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30.3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733712" r:id="rId2"/>
        </w:objec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8"/>
        <w:spacing w:lineRule="exact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8"/>
        <w:spacing w:lineRule="exact" w:line="36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20"/>
        <w:gridCol w:w="2032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Об информации Территориальной избирательной комиссии Холмского района 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председателя Территориальной избирательной комиссии Холмского района Антоновой Светланы Александровны 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Heading4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exac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.И.Саляев</w:t>
            </w:r>
          </w:p>
        </w:tc>
      </w:tr>
    </w:tbl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4:00Z</dcterms:created>
  <dc:creator>1</dc:creator>
  <dc:description/>
  <cp:keywords/>
  <dc:language>en-US</dc:language>
  <cp:lastModifiedBy>1</cp:lastModifiedBy>
  <dcterms:modified xsi:type="dcterms:W3CDTF">2015-10-08T08:14:00Z</dcterms:modified>
  <cp:revision>3</cp:revision>
  <dc:subject/>
  <dc:title/>
</cp:coreProperties>
</file>