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вития архивного дела в Холмском муниципальном район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Федерального архивного агентства от </w:t>
      </w:r>
      <w:r>
        <w:rPr>
          <w:rFonts w:eastAsia="DejaVuSans;Segoe Print"/>
          <w:sz w:val="28"/>
          <w:szCs w:val="28"/>
        </w:rPr>
        <w:t>11.09.2020 года № 4/2340-А</w:t>
      </w:r>
      <w:r>
        <w:rPr>
          <w:sz w:val="28"/>
          <w:szCs w:val="28"/>
        </w:rPr>
        <w:t xml:space="preserve"> «О планировании работы архивных учреждений Российской Федерации на 2021 г. и их отчетности за 2020 г.» в </w:t>
      </w:r>
      <w:r>
        <w:rPr>
          <w:rFonts w:eastAsia="DejaVuSans;Segoe Print"/>
          <w:sz w:val="28"/>
          <w:szCs w:val="28"/>
        </w:rPr>
        <w:t>плане работы Холмского муниципального архива на 2021 год предусмотрены следующие мероприятия: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сохранности архив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ормативных режимов хранения архивных документов, реализации нормативных требований по организации хранения, проведению проверки наличия и состояния арх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дополнительных металлических стеллажей и архивных коробок для хранения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 архивных документов в архивных короб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ы по проверке наличия и состояния архивных документов на основе разработанного перспективного плана, опечатывание коробок (связок) по итогам проверки наличия и состояния архив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№ 4 Комитет финансов Холмского района Новгородской области – 940 дел (1 полугодие -597 дел, 2 полугодие -343 де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верки наличия и состояния архивных документов заполнить  лист проверки и акт проверки наличия архивных документов, опечатывание 70 связ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ведения об итогах проверки в БД «Архивный фонд» (закладка «Физ. состояние» в разделах «Фонд» и «Опись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выявлению, оценке и учету физического состояния архивных документов с использованием единой буквенно-цифровой индексации в соответствии с перспективными планами полистной проверки физического состояния архивных документов муниципального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работу Порядок признания документов Архивного фонда Российской Федерации находящихся в неудовлетворительном физическом состоянии в части, не противоречащей действующим нормативным правовым актам, утвержденного приказом Федерального архивного агенства (Росархива) от 25 июня 2020 года № 75;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кать утрат документов из фондов муниципальных архивов, незамедлительно информировать архивный комитет Новгородской области  (далее –  Комитет) обо всех фактах необнаружения дел (документов) (предположительно по причине хищения);</w:t>
      </w:r>
    </w:p>
    <w:p>
      <w:pPr>
        <w:pStyle w:val="Normal"/>
        <w:suppressAutoHyphens w:val="true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 представлять в Комитет документы о снятии с учета необнаруженных документов для рассмотрения комиссией Комитета по рассмотрению результатов проверки наличия и состояния архивных документов, розыска необнаруженных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ёту архив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ёт архивных документов в соответствии с утверждённым в 2012 году Порядком и схемой учёта архивных документов:</w:t>
      </w:r>
    </w:p>
    <w:p>
      <w:pPr>
        <w:pStyle w:val="Normal"/>
        <w:ind w:right="-5" w:firstLine="479"/>
        <w:jc w:val="both"/>
        <w:rPr/>
      </w:pPr>
      <w:r>
        <w:rPr>
          <w:sz w:val="28"/>
          <w:szCs w:val="28"/>
        </w:rPr>
        <w:t>- заполнять листы фондов по которым будет уточнена история организаций – фондообразователей в ходе работ по переработке о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заполнению БД «Архивный фонд» в соответствии с Единым порядком заполнения полей единой автоматизирова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БД «Архивный фонд» сведения о новых описях, которые планируется принять в 2021 году, с заполнением всех обязательных для заполнения реквизитов карточек описания фондов и о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в течение года в БД «Архивный фонд» раздел «Движение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паспортизацию муниципального архива по состоянию на 01.01.2022 в порядке и по формам, определенным Регламентом государственного учета документов Архивного фонда Российской Федерации (утвержден приказом Росархива от 11.03.97 № 11, зарегистрирован Минюстом России 08.07.97, регистрационный № 13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аличие 3-х экземпляров описей для документов, первый их которых является страховы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комплектования арх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иём документов от 13 организаций-источников комплектования по 2013 год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ётная комиссия Холмского муниципального района, Совет депутатов Красноборского сельского поселения, Администрация Красноборского сельского поселения, Муниципальное автономное общеобразовательное учреждение «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ма, Территориальная избирательная комиссия Холмского района Новгородской области,Совет депутатов Морх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, Муниципальное бюджетное учреждение культуры «Межпоселенческая библиотечная система», Совет депутатов Тогодского сельского поселения, Администрация Тогодского сельского поселения, Дума Хол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, Комитет финансов Администрации Хол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документов органов государственной власти сельсоветов, входящих в состав Архивного фонда Российской Федерации, от Администраций сельских поселений муниципальных районов Новгородской области в соответствии с частью 8 статьи 23 Федерального закона от 22 октября 2004 года № 125-ФЗ «Об архивном деле в Российской Федерации» и в целях обеспечения сохранност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упорядочиванию документов, образовавшихся в деятельности организаций-источников комплектования, в том числе аудиовизуальных документов, по 2018 год включ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Холмского муниципального района, Совет депутатов Красноборского сельского поселения, Администрация Красноборского сельского поселения, Муниципальное автономное общеобразовательное учреждение «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ма, Территориальная избирательная комиссия Холмского района Новгородской области,Совет депутатов Морх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, Муниципальное бюджетное учреждение культуры «Межпоселенческая библиотечная система», Совет депутатов Тогодского сельского поселения, Администрация Тогодского сельского поселения, Дума Холм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Холмского муниципального района, Комитет финансов Администрации Холмского муниципального района, Совет депутатов Холм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разработке номенклатур дел в организациях-источниках комплектования архива, не имеющих номенклатур дел, согласованных ЭПК Комитета, разработанных 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 декабря 2019 года № 2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,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финансов Администрации района, Муниципальное бюджетное учреждение культуры «Межпоселенческая библиотечная система», Территориальная избирательная комиссия Холмского район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муниципальных архивов документами лич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ёму на постоянное хранение документов, хранящихся в организациях-источниках комплектования муниципального архива сверх установленн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ему на хранение аудиовизуальных документов на электронных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ую организацию работы по обеспечению сохранности и приёму на хранение документов ликвидированных органов местного самоуправления и организаций, в том числе в ходе банкротства организаций и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ь семинары и консультации для ответственных за архив в организациях-источниках комплектования муниципального архива по архивному делу, в том числе вопросам организации хранения, учета и использования электронных фото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аспортизации архивов организаций-источников комплектования по состоянию на 01.12.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в территориальный орган Пенсионного фонда Российской Федерации в Холмском районе о поступивших в муниципальный архив в 2020 году документах по личному составу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недрение в работу организаций – источников комплектования  муниципальных архивов:</w:t>
      </w:r>
    </w:p>
    <w:p>
      <w:pPr>
        <w:pStyle w:val="Normal"/>
        <w:ind w:firstLine="479"/>
        <w:jc w:val="both"/>
        <w:rPr/>
      </w:pPr>
      <w:r>
        <w:rPr>
          <w:rStyle w:val="StrongEmphasis"/>
          <w:b w:val="false"/>
          <w:sz w:val="28"/>
          <w:szCs w:val="28"/>
        </w:rPr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енных соответственно приказами</w:t>
      </w:r>
      <w:r>
        <w:rPr>
          <w:sz w:val="28"/>
          <w:szCs w:val="28"/>
        </w:rPr>
        <w:t xml:space="preserve"> Федерального архивного агентства от 20 декабря 2019 года № 236 и от 20 декабря 2019 № 237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производства в государственных органах, органах местного самоуправления, утвержденных приказом Федерального архивного агентства  от 22.05.2019 № 71;</w:t>
      </w:r>
    </w:p>
    <w:p>
      <w:pPr>
        <w:pStyle w:val="Normal"/>
        <w:ind w:firstLine="47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в работе Рекомендации по представлению на рассмотрение экспертно-проверочной комиссии (ЭПК) министерства культуры Новгородской области актов об утрате документов, составленных организациями – источниками комплектования государственных и муниципальных архивов области, одобренных ЭПК министерства культуры Новгородской области (протокол от 29.03.2019 № 3), методического письма о включении в описи дел постоянного хранения и по личному составу  неучтенных дел, обнаруженных в архивах организаций-источников комплектования государственных и муниципальных архивов Новгородской области, одобренного ЭПК Комитета (протокол от 27.09.2019 № 2);</w:t>
      </w:r>
    </w:p>
    <w:p>
      <w:pPr>
        <w:pStyle w:val="Normal"/>
        <w:suppressAutoHyphens w:val="true"/>
        <w:ind w:firstLine="479"/>
        <w:jc w:val="both"/>
        <w:rPr/>
      </w:pPr>
      <w:r>
        <w:rPr>
          <w:sz w:val="28"/>
          <w:szCs w:val="28"/>
        </w:rPr>
        <w:t>- обеспечить обязательный прием трех экземпляров описей дел на бумажном носителе и электронной копии описи дел  в формате, согласованном с муниципальным архивом, с последующим ее размещением в справочно-информационных системах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научно-справочного аппар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ть, утвердить и исполнять план развития научно-справочного аппарата к архивным документам муниципального архива на 2021-2023 гг., в том числе запланировать работу по вводу в БД «Архивный фонд» заголовков архивных дел, находящихся на открытом хранении, в объемах, позволяющих завершить эту работу до конца 2023 года; </w:t>
      </w:r>
    </w:p>
    <w:p>
      <w:pPr>
        <w:pStyle w:val="P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одолжать работу по заполнению разделов БД «Архивный фонд», касающихся состояния НСА к архивным фондам и описям, в том числе: </w:t>
      </w:r>
    </w:p>
    <w:p>
      <w:pPr>
        <w:pStyle w:val="P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в карточке описания фонда в закладке «НСА 1» реквизитов «аннотация» и «историческая справка»; </w:t>
      </w:r>
    </w:p>
    <w:p>
      <w:pPr>
        <w:pStyle w:val="P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 карточке описания описи в закладке «НСА 1» реквизита «аннотация» по каждой конкретной описи; в закладке «НСА 2» заполнение реквизита «бумажный НСА»;</w:t>
      </w:r>
    </w:p>
    <w:p>
      <w:pPr>
        <w:pStyle w:val="P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картотеку учета состояния научно-справочного аппарата архива;</w:t>
      </w:r>
    </w:p>
    <w:p>
      <w:pPr>
        <w:pStyle w:val="P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дальнейшую работу по переводу в электронный вид вновь поступивших на хранение описей д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спользованию архив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мероприятий, </w:t>
      </w:r>
      <w:r>
        <w:rPr>
          <w:rFonts w:eastAsia="DejaVuSans;Segoe Print"/>
          <w:sz w:val="28"/>
          <w:szCs w:val="28"/>
        </w:rPr>
        <w:t>посвященных 80-летию начала Великой Отечественной войны 1941-1945 гг., другим юбилейным и памятным датам в истории России, области и муниципального образования, в том числе историко-документальных выставок архивных документов совместно с государственными архивами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я открытых дверей с экскурсией по муниципальному архиву (предполагаемое количество посетителей – 40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одготовке и проведении, а также непосредственное участие в мероприятиях по патриотическому воспитанию граждан (день освобождения г. Холма, Свеча памяти, Бессмертный полк,  открытие после реконструкции мемориала на пл. Победы);</w:t>
      </w:r>
    </w:p>
    <w:p>
      <w:pPr>
        <w:pStyle w:val="Normal"/>
        <w:ind w:right="-1" w:firstLine="479"/>
        <w:jc w:val="both"/>
        <w:rPr>
          <w:sz w:val="28"/>
          <w:szCs w:val="28"/>
        </w:rPr>
      </w:pPr>
      <w:r>
        <w:rPr>
          <w:rFonts w:eastAsia="DejaVuSans;Segoe Print"/>
          <w:sz w:val="28"/>
          <w:szCs w:val="28"/>
          <w:lang w:eastAsia="zh-CN" w:bidi="ar"/>
        </w:rPr>
        <w:t xml:space="preserve">- выполнять рекомендации по организации работы читальных         залов государственных и муниципальных архивов Российской Федерации в условиях сохранения рисков распространения </w:t>
      </w:r>
      <w:r>
        <w:rPr>
          <w:rFonts w:eastAsia="DejaVuSans;Segoe Print"/>
          <w:sz w:val="28"/>
          <w:szCs w:val="28"/>
          <w:lang w:val="en-US" w:eastAsia="zh-CN" w:bidi="ar"/>
        </w:rPr>
        <w:t>COVID</w:t>
      </w:r>
      <w:r>
        <w:rPr>
          <w:rFonts w:eastAsia="DejaVuSans;Segoe Print"/>
          <w:sz w:val="28"/>
          <w:szCs w:val="28"/>
          <w:lang w:eastAsia="zh-CN" w:bidi="ar"/>
        </w:rPr>
        <w:t>-19, утвержденных приказом Росархива от 10.07.2020 № 83</w:t>
      </w:r>
      <w:r>
        <w:rPr>
          <w:rFonts w:eastAsia="DejaVuSans;Segoe Print"/>
          <w:sz w:val="28"/>
          <w:szCs w:val="28"/>
          <w:lang w:eastAsia="zh-CN"/>
        </w:rPr>
        <w:t xml:space="preserve">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организация электронного взаимодействия по телеком-муникационным каналам связи между отделениями ПФР и муниципальным архивам в целях оптимизации совместной работы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:</w:t>
      </w:r>
    </w:p>
    <w:p>
      <w:pPr>
        <w:pStyle w:val="Normal"/>
        <w:suppressAutoHyphens w:val="true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исполнению переданных отдельных государственных полномочий в сфере архивного дел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качества муниципальных услуг, в том числе в рамках взаимодействия с МФЦ и при предоставлении муниципальных услуг в электронном в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сполнение тематических запросов (предполагаемое количество </w:t>
      </w:r>
      <w:r>
        <w:rPr>
          <w:sz w:val="28"/>
          <w:szCs w:val="28"/>
          <w:highlight w:val="yellow"/>
        </w:rPr>
        <w:t>50) и запросов социально-правового характера (предполагаемое количество 250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ической литературы и доведение новой информации до архив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:                                                                          Ж.О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20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before="280" w:after="280"/>
    </w:pPr>
    <w:rPr>
      <w:szCs w:val="20"/>
    </w:rPr>
  </w:style>
  <w:style w:type="paragraph" w:styleId="P14">
    <w:name w:val="p14"/>
    <w:basedOn w:val="Normal"/>
    <w:qFormat/>
    <w:pPr>
      <w:spacing w:before="280" w:after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59:00Z</dcterms:created>
  <dc:creator>user</dc:creator>
  <dc:description/>
  <dc:language>en-US</dc:language>
  <cp:lastModifiedBy>Шеляпина</cp:lastModifiedBy>
  <cp:lastPrinted>2020-03-26T10:20:00Z</cp:lastPrinted>
  <dcterms:modified xsi:type="dcterms:W3CDTF">2020-12-12T12:03:00Z</dcterms:modified>
  <cp:revision>5</cp:revision>
  <dc:subject/>
  <dc:title>ОСНОВНЫЕ  НАПРАВЛЕНИЯ  РАЗВИТИЯ АРХИВНОГО ДЕЛА В              ПОДДОРСКОМ МУНИЦИПАЛЬНОМ  РАЙОНЕ</dc:title>
</cp:coreProperties>
</file>