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архивного дела в Холмском муниципальном район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, стоящими перед специалистами муниципального архива в 2020 году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порядочение документов, образовавшихся  в деятельности организаций-источников комплектования по 2017 год включительн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ем документов от организаций-источников комплектования по 2012 год включ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работка и согласование новых номенклатур дел в организациях-источниках комплектования, имеющих устаревшие номенклатуры де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мплексное решение проблем сохранности и использования документов организаций, ликвидируемых  по причине несосто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банкротства), а также преобразуемых (ликвидируемых) в ходе системной административной реформы органов власти, прежде всего по личному составу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научно-справочного аппарата к документам архи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практической реализации Федерального закона от 24.10.2004 № 125-ФЗ «Об архивном деле в Российской Федерации» и областного закона «Об архивном деле в Новгородской области» от 21.03.2005 № 441-ОЗ, а также совершенствование правового и нормативно- методического обеспечения работы с архивными докумен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е в мероприятиях, связанных с празднованием 75-летия Великой Поб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>. ПО ОБЕСПЕЧЕНИЮ СОХРАННОСТИ АРХИВНЫХ ДОКУМ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нормативных режимов хранения архивных документов, реализации нормативных требований по организации хранения, проведению проверки наличия и состояния архивных документов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ние возможности оснащения архивохранилища №3 охранной сигнализацией и</w:t>
      </w:r>
      <w:r>
        <w:rPr/>
        <w:t xml:space="preserve"> </w:t>
      </w:r>
      <w:r>
        <w:rPr>
          <w:sz w:val="28"/>
          <w:szCs w:val="28"/>
        </w:rPr>
        <w:t>выделение дополнительного помещения под архивохранилищ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хранения архивных документов в архивных короб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ие работ по проверке наличия и состояния архивных документов по фондам №22 «Колхоз «Дружба», №37 «Колхоз «Путь Ленина», №106 «Филиал ООО «Межмуниципальное предприятие ЖКХ Новжилкоммунсервис» «ЖКХ Холмского района» общим объемом 504 ед. хр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чатывание коробок (связок) по итогам проверки наличия и состояния архивных документов, внесение сведений об итогах  проверки в БД «Архивный фон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ы по выявлению, оценке и учету физического состояния архивных документов с использованием единой буквенно-цифровой индексации, полистной проверки физического состояния архивных документов</w:t>
      </w:r>
      <w:r>
        <w:rPr/>
        <w:t xml:space="preserve"> </w:t>
      </w:r>
      <w:r>
        <w:rPr>
          <w:sz w:val="28"/>
          <w:szCs w:val="28"/>
        </w:rPr>
        <w:t>описей №1 дел постоянного хранения фонда №22 «Колхоз «Дружба», №37 «Колхоз «Путь Ленина» общим объемом 169 ед. хр. –5527 лис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обеспечения оптимальных (нормативных) режимов хранения архивных документов в 2020 году планируется проведение осмотров архивохранилищ 2 раза в год с целью обнаружения насекомых и плесневых грибов, проведение систематической влажной уборки, обеспыливание стеллажей, средств хранения, проведение санитарных дней, контроль температурно-влажностного режима хранения документов два раза в нед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допущение утрат документов из фондов муниципального архива, незамедлительное информирование архивного комитета Новгородской области  (далее –  Комитет) обо всех фактах необнаружения дел (документов) (предположительно по причине хищ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е представление в Комитет документов о снятии с учета необнаруженных документов для рассмотрения комиссией Комитета по рассмотрению результатов проверки наличия и состояния архивных документов, розыска необнаруженных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О УЧЁТУ АРХИВНЫХ ДОКУМЕНТ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чёта архивных документов в соответствии с утвержденным в 2012 году Порядком и схемой учета архив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проведение выверки учётных документов при проведении проверки наличия и состояния архивных документов по фондам:</w:t>
      </w:r>
      <w:r>
        <w:rPr/>
        <w:t xml:space="preserve"> </w:t>
      </w:r>
      <w:r>
        <w:rPr>
          <w:sz w:val="28"/>
          <w:szCs w:val="28"/>
        </w:rPr>
        <w:t>№22 «Колхоз «Дружба», №37 «Колхоз «Путь Ленина», №106 «Филиал ООО «Межмуниципальное предприятие ЖКХ Новжилкоммунсервис» «ЖКХ Холмского района» общим объемом 504 ед. х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итоговых записей в описях по фондам, где будет проводиться прием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олнение листов фондов на все вновь поступающие архивные фонды и те, по которым будет уточнена история организаций – фондообразователей в ходе работ по переработке опис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должение работы по заполнению БД «Архивный фонд» в соответствии с Единым порядком заполнения полей единой автоматизированной системы, состоящей из программных комплексов «Архивный фон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ение в БД «Архивный фонд» сведений о новых фондах и описях, которые планируется принять в 2020 году, с заполнением всех обязательных для заполнения реквизитов карточек  описания фондов и описей;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ение в течение года в БД «Архивный фонд» раздела «Движение документ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оведение паспортизации муниципального архива по состоянию на 01.01.2021 в порядке и по формам, определенным Регламентом государственного учета документов Архивного фонд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тогам паспортизации по состоянию на 01.01.2019 сокращение объема неописанных документов, поставленных на государственный уч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личия 3-х экземпляров описей дел документов, первый из которых является страхов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365" w:firstLine="720"/>
        <w:rPr/>
      </w:pPr>
      <w:r>
        <w:rPr>
          <w:sz w:val="28"/>
          <w:szCs w:val="28"/>
          <w:u w:val="single"/>
          <w:lang w:eastAsia="ru-RU"/>
        </w:rPr>
        <w:t>3. ПО ОРГАНИЗАЦИИ КОМПЛЕКТОВАНИЯ АРХИВА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прием документов от 14 организаций – источников комплектования по 2012 год включительно,</w:t>
      </w:r>
      <w:r>
        <w:rPr/>
        <w:t xml:space="preserve"> </w:t>
      </w:r>
      <w:r>
        <w:rPr>
          <w:sz w:val="28"/>
          <w:szCs w:val="28"/>
          <w:lang w:eastAsia="ru-RU"/>
        </w:rPr>
        <w:t>в связи с реорганизацией по фонду: №33 «ГОБУЗ «Холмская центральная районная больница» по 2019 год  включительно, в количестве   347 ед.хр.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- прием документов органов государственной власти сельсоветов, входящих в состав Архивного Фонда Российской Федерации, от Администраций городских и сельских поселений муниципальных районов Новгородской области в соответствии с частью 8 статьи 23 Федерального закона от 22 октября 2004 года № 125-ФЗ «Об архивном деле в Российской Федерации» и в целях обеспечения сохранности документов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упорядочение документов, образовавшихся в деятельности организаций – источников комплектования, по 2017 год включительно</w:t>
      </w:r>
      <w:r>
        <w:rPr/>
        <w:t xml:space="preserve"> </w:t>
      </w:r>
      <w:r>
        <w:rPr>
          <w:sz w:val="28"/>
          <w:szCs w:val="28"/>
          <w:lang w:eastAsia="ru-RU"/>
        </w:rPr>
        <w:t>будет проведено по 16 организациям–источникам комплектования. Описи дел будут представлены на рассмотрение ЭПК архивного комитета  Новгородской области в количестве 484 ед.хр.;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организацию работы по разработке номенклатур дел во всех организациях – источниках комплектования, не имеющих номенклатур дел, согласованных экспертно-проверочной комиссией (ЭПК) Комитета, и имеющих устаревшие номенклатуры дел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- оказание методической помощи в организации хранения, учета и использования электронных фотодокументов, образовавшихся в деятельности организаций – источников комплектования муниципальных архивов;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организацию работы по приему на постоянное хранение документов,  хранящихся в 11 организациях-источниках комплектования муниципального архива сверх установленного срока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- организацию работы по обеспечению сохранности и приему на хранение архивных документов ликвидированных органов местного самоуправления и организаций, а также в ходе банкротства организаций и индивидуальных предпринимателей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- проведение консультаций и обязательное проведение семинара для организаций – источников комплектования по архивному делу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- проведение паспортизации архивов организаций – источников комплектования по состоянию на 01.12.2020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- внедрение в работу организаций – источников комплектования  муниципального архива Примерного положения об экспертной комиссии организации, утвержденного приказом Росархива от 11.04.2018 № 43 (зарегистрирован Министерством юстиции Российской Федерации, 16.06.2018, регистрационный № 51357) и Примерного положения об архиве организации, утвержденного приказом Росархива от 11.04.2018    № 42 (зарегистрирован Министерством юстиции Российской Федерации, 16.06.2018, регистрационный № 51895)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- продолжение внедрения в работу организаций – источников комплектования  муниципального архива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ержденных приказом Министерства культуры Российской Федерации от 31.03.2015 № 526 (зарегистрирован Министерством юстиции Российской Федерации. Регистрационный № 38830 от 07.09.2015);</w:t>
        <w:tab/>
      </w:r>
    </w:p>
    <w:p>
      <w:pPr>
        <w:pStyle w:val="Normal"/>
        <w:suppressAutoHyphens w:val="false"/>
        <w:ind w:firstLine="708"/>
        <w:jc w:val="both"/>
        <w:rPr/>
      </w:pPr>
      <w:r>
        <w:rPr>
          <w:i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>использование в работе Методических рекомендаций «Определение организаций-источников комплектования государственных и муниципальных архивов», согласованных ЦЭПК при Росархиве 30.10.2012, Рекомендаций по представлению на рассмотрение экспертно-проверочной комиссии (ЭПК) министерства культуры Новгородской области актов об утрате документов, составленных организациями – источниками комплектования государственных и муниципальных архивов области, одобренных ЭПК министерства культуры Новгородской области (протокол от 29.03.2019 № 3), методического письма о включении в описи дел постоянного хранения и по личному составу  неучтенных дел,  обнаруженных в архивах организаций-источников комплектования государственных и муниципальных архивов Новгородской области, одобренного ЭПК Комитета (протокол от 27.09.2019 № 2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ю работы по приему описей дел как на традиционном (бумажном) носителе, так и в электронной форме, с последующим их размещением в справочно-информационных системах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709" w:hanging="0"/>
        <w:rPr/>
      </w:pPr>
      <w:r>
        <w:rPr>
          <w:sz w:val="28"/>
          <w:szCs w:val="28"/>
          <w:u w:val="single"/>
          <w:lang w:eastAsia="ru-RU"/>
        </w:rPr>
        <w:t>4.ПО РАЗВИТИЮ НАУЧНО-СПРАВОЧНОГО АППАРА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- продолжить работу по фондам документы, которых были обнаружены при переработке в описи Ф.№6 «Плановая комиссия»: составить исторические справки,</w:t>
      </w:r>
      <w:r>
        <w:rPr/>
        <w:t xml:space="preserve"> </w:t>
      </w:r>
      <w:r>
        <w:rPr>
          <w:sz w:val="28"/>
          <w:szCs w:val="28"/>
        </w:rPr>
        <w:t>предисловия и оформить титульные листы к фондам: №3 «Отдел сельского хозяйства Холмского района», №44 «Холмское производственное управление сельского хозяйства», №48 «Управление сельского хозяйства и заготовок», №50 «Управление сельского хозяйства»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- исполнение перспективных планов развития научно-справочного аппарата к архивным документам муниципальных архивов  на 2018-2020 гг.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- работу по заполнению разделов БД «Архивный фонд», касающихся состояния НСА к архивным фондам и описям, в том числе: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заполнение в карточке описания фонда в закладке «НСА 1» реквизитов «аннотация» и «историческая справка»;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заполнение в карточке описания описи в закладке «НСА 1» реквизита «аннотация» по каждой конкретной описи; в закладке «НСА 2» заполнение реквизита «бумажный НСА» (имеющиеся элементы НСА выбрать из справочника)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- ведение картотек учета состояния научно-справочного аппарата архивов;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- ведение систематических, тематических и предметных каталог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- работу по переводу в электронный вид вновь поступивших на хранение описей де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ПО ИСПОЛЬЗОВАНИЮ АРХИВНЫ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формационное обеспечение деятельности органов государственной власти, органов местного самоуправления, организаций, граждан в 2020 году будет осуществляться в рамках взаимодействия с многофункциональным центром соглас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по предоставлению муниципальной услуги «Оформление и выдача архивных справок, выписок и копий архивных документов юридическим и физическим лица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 «Предоставление архивных документов для пользователей в читальный зал (рабочую комнату специалистов) архива»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информаций по запросам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я тематических за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а пользователей архивных документов в рабочей комнате архи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и дел во временное польз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м направлением в сфере использования документов будет исполнение запросов социально-правового характера (300 запрос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0 году продолжиться работа по исполнению переданных отдельных государственных полномочий в сфере архивного дела, повышение качества оказания муниципальных услуг при предоставлении услуг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планируется подготовить и провести историко-документальной выставку, связанную с празднованием 75-летия Великой Победы (30 посетителей),  дни открытых дверей (40 посет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u w:val="single"/>
        </w:rPr>
        <w:t>ОРГАНИЗАЦИОННЫЕ МЕРОПРИЯТИ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УЧНО - ТЕХНИЧЕСКАЯ ИНФОРМАЦИЯ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u w:val="single"/>
        </w:rPr>
        <w:t>ПОВЫШЕНИЕ КВАЛИФИКАЦИИ КАДРОВ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а постановления «Об утверждении графиков согласования номенклатур дел, упорядочения и передачи дел на хранение в муниципальный архив Холмского муниципального района на 2020 г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частие в работе коллегии архивного комитета Новгородской области, в семинарах, проводимых отделом по организации архивного дела. Изучать методическую литературу по всем направлениям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зможности по организации электронного взаимодействия по телеком-муникационным каналам связи между отделениями ПФР и муниципальным архивом в целях оптимизации совмест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муниципального архива                               Ж.О.Яко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 декабр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8" w:gutter="0" w:header="708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48:00Z</dcterms:created>
  <dc:creator>user</dc:creator>
  <dc:description/>
  <cp:keywords/>
  <dc:language>en-US</dc:language>
  <cp:lastModifiedBy>Шеляпина</cp:lastModifiedBy>
  <cp:lastPrinted>2019-12-16T09:32:00Z</cp:lastPrinted>
  <dcterms:modified xsi:type="dcterms:W3CDTF">2020-01-16T12:15:00Z</dcterms:modified>
  <cp:revision>5</cp:revision>
  <dc:subject/>
  <dc:title>ОСНОВНЫЕ НАПРАВЛЕНИЯ</dc:title>
</cp:coreProperties>
</file>