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в пользование населению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ых и спортивных сооруж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административный регламент (далее – Регламент) определяет основные действия при предоставлении муниципальной услуги «Предоставление в пользование населению муниципальных физкультурно-оздоровительных и спортивных сооружений» (далее – муниципальная услуга),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Муниципальная услуга предоставляется муниципальным учреждением «Физкультурно-оздоровительный комплекс» г. Холма, </w:t>
      </w:r>
      <w:r>
        <w:rPr>
          <w:bCs/>
          <w:sz w:val="28"/>
          <w:szCs w:val="28"/>
        </w:rPr>
        <w:t>ответственным за предоставление муниципальной услуги является Администрация Хол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6 октября 2003 г. № 131-ФЗ «Об общих принципах организации местного самоуправления в Российской Федерации» (Российская газета № 202 от 08.10.2003, Парламентская газета № 186 от 08.10.2003, Собрание законодательства Российской Федерации № 40 от 06.10.2003, ст. 382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4 декабря 2007 г. № 329-ФЗ                           «О физической культуре и спорте в Российской Федерации» (Российская газета № 276 от 08.12.2007, Парламентская газета от 14.12.2007 № 178-180, Собрание законодательства Российской  Федерации от 10.12.2007 № 50              ст. 6242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4. Конечным результатом предоставления муниципальной услуги является предоставление в пользование населению физкультурно-оздоровительных и спортивны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муниципальной услуги (далее – Заявитель), имеющими намерение получить в пользование физкультурно-оздоровительные и спортивные сооружения, выступают  физические лица и юридические лиц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ребования к порядку предоставления </w:t>
      </w:r>
    </w:p>
    <w:p>
      <w:pPr>
        <w:pStyle w:val="Normal"/>
        <w:numPr>
          <w:ilvl w:val="0"/>
          <w:numId w:val="0"/>
        </w:numPr>
        <w:ind w:firstLine="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ечень физкультурно-оздоровительных и спортивных сооружений, их местонахождение, почтовый адрес, графики работы и справочные телефоны указаны в приложении № 1 к настоящему Регламен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нформацию о правилах предоставления муниципальной услуги можно полу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дреса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е учреждение «Физкультурно-оздоровительный комплекс» г. Холма, адрес: Новгородская область, г. Холм, ул. Кооперативная д. 27 «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 </w:t>
      </w:r>
      <w:r>
        <w:rPr>
          <w:sz w:val="28"/>
          <w:szCs w:val="28"/>
        </w:rPr>
        <w:t>МУ «ФОК» г. Холм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пятница, воскресенье с 9.00 до 21.00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уббота  - выходной 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, расположенных в  МУ «ФОК» г. Холма, физкультурно-оздоровительных и спортивных сооружениях,  размещается следующая информац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график работы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казываем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для получения  муниципальной услуг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основания отказа в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ю о правилах предоставления муниципальной услуги можно получить в порядке предварительного консульт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4. Предварительное консультирование о правилах предоставления муниципальной услуги осуществляется работниками и руководителем МУ «ФОК» г. Холма при личном обращении или по телефон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5. При предварительном консультировании представля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 месте нахождения физкультурно-оздоровительных и спортивных сооружен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графике работы физкультурно-оздоровительных и спортивных сооружен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 перечне оказываемых услуг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 стоимост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 перечне необходимых документов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об основаниях отказа в предоставлении муниципальной услуги.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ремя предварительного консультирования не должно превышать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консультировании по телефону работники и руководитель МУ «ФОК» г. Холма должны назвать занимаемую должность, фамилию, имя, отчество, а затем в вежливой форме дать точный и понятный ответ на поставленные вопросы. Если поставленный вопрос не относится к компетенции работников и руководителя МУ «ФОК» г. Холма или подготовка ответа на вопрос требует продолжительного времени, они должны сообщить номер телефона должностного лица или организации, в чьей компетенции находится решение поставленного вопроса, либо предложить заявителю направить письменный запро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тказ в предоставлении муниципальной услуги допуска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рушения заявителем правил пользования физкультурно-оздоровительными и спортивными сооружения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доказательств оплаты муниципальной услуг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9.  Требования к мес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ещения для предоставления муниципальной услуги размещаются в </w:t>
      </w:r>
      <w:r>
        <w:rPr>
          <w:bCs/>
          <w:sz w:val="28"/>
          <w:szCs w:val="28"/>
        </w:rPr>
        <w:t xml:space="preserve">физкультурно-оздоровительных и спортивных сооружениях </w:t>
      </w:r>
      <w:r>
        <w:rPr>
          <w:sz w:val="28"/>
          <w:szCs w:val="28"/>
        </w:rPr>
        <w:t>(приложение            № 1 к Регламен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ход и выход из помещения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мещениях на видном месте размещаются схемы размещения средств пожаротушения и путей эвакуации посетителей и работников </w:t>
      </w:r>
      <w:r>
        <w:rPr>
          <w:bCs/>
          <w:sz w:val="28"/>
          <w:szCs w:val="28"/>
        </w:rPr>
        <w:t>физкультурно-оздоровительных и спортивных сооружений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физкультурно-оздоровительном и спортивном сооружении на информационном стенде размещаются правила пользования физкультурно-оздоровительным и спортивным сооружение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я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ждом </w:t>
      </w:r>
      <w:r>
        <w:rPr>
          <w:bCs/>
          <w:sz w:val="28"/>
          <w:szCs w:val="28"/>
        </w:rPr>
        <w:t>физкультурно-оздоровительном и спортивном сооружении</w:t>
      </w:r>
      <w:r>
        <w:rPr>
          <w:sz w:val="28"/>
          <w:szCs w:val="28"/>
        </w:rPr>
        <w:t xml:space="preserve">  имеется помещение для предварительного консультирования и приема заявителей, оборудованное столом, стульями, телефоном и письменными принадлежност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ожидания оборудуются стульями, кресельными секциями или скамь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я для предоставления муниципальной услуги оборудуются необходимым спортивным инвентарем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стах предоставления муниципальной услуги предусматривается оборудование доступных мест общественного пользования (туалеты), хранения верхней одежды посетителей (гардеробы), раздевалок, душевых каб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ля получения муниципальной услуги заявитель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по установленной форме (приложения № 2 к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выдаются руководителем либо бухгалтером физкультурно-оздоровительного и спортивного соору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абонемента и оплата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дицинское освидетельствование (при посещении бассей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физкультурно-оздоровительных и спортивных сооружений в 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ем и регистрация документов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начала исполнения административной процедуры является подача заявления о предоставлении муниципальной услуги   администратору физкультурно-оздоровительного и спортивного сооружения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При подаче заявлений время ожидания в очереди не должно составлять более 20 минут. Максимальное время приема документов не должно превышать 25 минут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В книгу регистрации входящих документов и обращений граждан  вносится запись с указанием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кового номера запис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 даты приём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нных о заявителе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ели обращения заявителя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писи заявителя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уководитель физкультурно-оздоровительного и спортивного сооружения производит ознакомление заявителя с правилами пользования физкультурно-оздоровительными и спортивными  сооружениями. В случае несогласия заявителя с правилами пользования администратор отказывает в регистрации заявления в устной форме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имени заявителя (физического лица) за предоставлением муниципальной услуги с заявлением могут обратиться юридические лица и индивидуальные предприниматели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. Оформление абонемента и оплата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анием для начала исполнения административной процедуры является принятие работником </w:t>
      </w:r>
      <w:r>
        <w:rPr>
          <w:rFonts w:cs="Times New Roman" w:ascii="Times New Roman" w:hAnsi="Times New Roman"/>
          <w:sz w:val="28"/>
          <w:szCs w:val="28"/>
        </w:rPr>
        <w:t>МУ «ФОК» г. Холма</w:t>
      </w:r>
      <w:r>
        <w:rPr>
          <w:rFonts w:cs="Times New Roman" w:ascii="Times New Roman" w:hAnsi="Times New Roman"/>
          <w:sz w:val="28"/>
        </w:rPr>
        <w:t xml:space="preserve"> решения о возможности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явитель производит оплату муниципальной услуги в кас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культурно-оздоровительных и спортивных сооружений. </w:t>
      </w:r>
      <w:r>
        <w:rPr>
          <w:rFonts w:cs="Times New Roman" w:ascii="Times New Roman" w:hAnsi="Times New Roman"/>
          <w:sz w:val="28"/>
          <w:szCs w:val="28"/>
        </w:rPr>
        <w:t>Работник оформляет абонемент и выдает заявителю документ, подтверждающий факт оплаты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15 минут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Юридические лица и индивидуальные предприниматели, обратившиеся  от имени заявителя (физического лица) за предоставлением муниципальной услуги, производят оплату по безналичному расчету на расчетный счет </w:t>
      </w:r>
      <w:r>
        <w:rPr>
          <w:rFonts w:cs="Times New Roman" w:ascii="Times New Roman" w:hAnsi="Times New Roman"/>
          <w:sz w:val="28"/>
          <w:szCs w:val="28"/>
        </w:rPr>
        <w:t>МУ «ФОК» г. Холм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оставление физкультурно-оздоровительных и спортивных сооружений в пользование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абонемента является основанием для получения заявителем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физкультурно-оздоровительных и спортивных сооружений разрешается лицам, имеющим при себе оформленный надлежащим образом абонемент с подписью и печатью медицинского работника в указанные  время и периоды посещения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64"/>
        <w:ind w:firstLine="900"/>
        <w:jc w:val="both"/>
        <w:textAlignment w:val="baselin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3.5. Блок-схема «Последовательность действий при предоставлении муниципальной услуги» указана в приложении № 4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орядок и формы контроля за предоставлен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Регламента и иных нормативных правовых актов, регламентирующих порядок предоставления муниципальной услуги, осуществляется уполномоченным должностным лицом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роверки осуществляются на основании распоряжения Администрации района. Проверки могут быть плановыми (не реже чем один раз в три месяца) и внепланов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 должностных лиц и решений, принимаемых при 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я) должностных лиц, участвующих в предоставлении муниципальной услуги, а также решений, принятых ими при предоставлении муниципальной услуги путем направления письменных жалоб в Администрацию 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исьменные жалобы подлежат рассмотрению в порядке, установ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Заявители вправе обжаловать решения, принятые в ходе предоставления муниципальной услуги, действия или бездействие должностных лиц, участвующих в предоставлении муниципальной услуги, в суде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 к Регламент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ых и спортивных соору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ФОК» г. Хол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7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 xml:space="preserve">МУ ФОК г. Холма 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70, Новгородская область, г. Холм, ул. Кооперативная д.27 «г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ежедневно с 9.00 до 21.00 час. без перерыва на обед. Выходной день – суббо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к  Регламент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3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ОРМА ЗАЯВ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МУ ФОК г. Холма  </w:t>
      </w:r>
    </w:p>
    <w:p>
      <w:pPr>
        <w:pStyle w:val="ConsPlusNormal"/>
        <w:ind w:left="33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т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лное наименование зая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 пользование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_____</w:t>
      </w:r>
    </w:p>
    <w:p>
      <w:pPr>
        <w:pStyle w:val="ConsPlusNormal"/>
        <w:ind w:firstLine="623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(полное наименова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изкультурно-оздоровительного и спортивного сооружения)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 с «___»_____________ 20____ по «___»_____________ 20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сто расположения ________________________________________________</w:t>
      </w:r>
    </w:p>
    <w:p>
      <w:pPr>
        <w:pStyle w:val="ConsPlusNormal"/>
        <w:ind w:firstLine="326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и адрес спортивного или другого объекта)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ассмотрения заявления прошу информировать меня _________________________________________________________________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ется способ: факс, почтовый адрес, по телефону)</w:t>
      </w:r>
    </w:p>
    <w:p>
      <w:pPr>
        <w:pStyle w:val="ConsPlusNormal"/>
        <w:ind w:left="3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3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подпись заявителя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ложение № 3 к Регламенту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bCs/>
          <w:sz w:val="28"/>
          <w:szCs w:val="28"/>
        </w:rPr>
        <w:t xml:space="preserve">Блок-схем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следовательность действий при предоставлен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»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6351905" cy="7227570"/>
                <wp:effectExtent l="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7227720"/>
                          <a:chOff x="0" y="0"/>
                          <a:chExt cx="6351840" cy="722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351840" cy="72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7800" y="0"/>
                            <a:ext cx="359352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811440"/>
                            <a:ext cx="29070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812160"/>
                            <a:ext cx="280404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1483200"/>
                            <a:ext cx="3029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 заявителем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482840"/>
                            <a:ext cx="1943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 заявителем муниципальной услуги не произведе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4726800"/>
                            <a:ext cx="188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4280" y="3105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1341720"/>
                            <a:ext cx="7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580320"/>
                            <a:ext cx="7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580320"/>
                            <a:ext cx="7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77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8240" y="2414160"/>
                            <a:ext cx="2379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162160"/>
                            <a:ext cx="720" cy="25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1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1120" y="1738080"/>
                            <a:ext cx="66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2640" y="2054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920" y="2283480"/>
                            <a:ext cx="30949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абонемента на предоставление муниципальной услуги и документа, подтверждающего факт оплаты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960" y="3392280"/>
                            <a:ext cx="199836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плоскостных спортивных сооружений открытого и закрытого ти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0280" y="310644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2339280"/>
                            <a:ext cx="213372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е правил пользования физкультурно-оздоровительными и спортивными сооруж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000" y="3263760"/>
                            <a:ext cx="72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369080"/>
                            <a:ext cx="720" cy="33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7pt;width:500.15pt;height:569.1pt" coordorigin="-360,340" coordsize="10003,11382">
                <v:rect id="shape_0" stroked="f" o:allowincell="f" style="position:absolute;left:-360;top:341;width:10002;height:113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9;top:340;width:5658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6;top:1618;width:4577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24;top:1619;width:4415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8;top:2676;width:4770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 заявителем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9;top:2675;width:3059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 заявителем муниципальной услуги не произведе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8;top:7784;width:29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предоставлен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61,5231" to="2261,52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4,2453" to="6734,2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74,1254" to="7074,1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44,1254" to="3344,1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0,3296" to="4680,3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3,4142" to="4767,43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9,3745" to="779,7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4500;top:3036;width:17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3689,3077" to="4742,30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25,3576" to="6825,39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69;top:3936;width:487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абонемента на предоставление муниципальной услуги и документа, подтверждающего факт оплаты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21;top:5682;width:3146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плоскостных спортивных сооружений открытого и закрытого ти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987,5232" to="7987,5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34;top:4024;width:3359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е правил пользования физкультурно-оздоровительными и спортивными сооруж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74,5480" to="2574,7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4,2496" to="444,7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4:00Z</dcterms:created>
  <dc:creator>МАРИНА</dc:creator>
  <dc:description/>
  <cp:keywords/>
  <dc:language>en-US</dc:language>
  <cp:lastModifiedBy>user</cp:lastModifiedBy>
  <cp:lastPrinted>2010-06-03T11:11:00Z</cp:lastPrinted>
  <dcterms:modified xsi:type="dcterms:W3CDTF">2011-03-15T11:43:00Z</dcterms:modified>
  <cp:revision>3</cp:revision>
  <dc:subject/>
  <dc:title>Проект</dc:title>
</cp:coreProperties>
</file>