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социальной защиты</w:t>
      </w:r>
    </w:p>
    <w:p>
      <w:pPr>
        <w:pStyle w:val="Normal"/>
        <w:spacing w:before="120" w:after="0"/>
        <w:jc w:val="right"/>
        <w:rPr/>
      </w:pPr>
      <w:r>
        <w:rPr>
          <w:color w:val="000000"/>
          <w:sz w:val="28"/>
          <w:szCs w:val="28"/>
        </w:rPr>
        <w:t>населении Администрации</w:t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мского муниципального района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Б.Брусова</w:t>
        <w:tab/>
        <w:tab/>
        <w:tab/>
        <w:tab/>
        <w:tab/>
        <w:tab/>
        <w:tab/>
        <w:tab/>
        <w:tab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 xml:space="preserve">АДМИНИСТРАТИВНЫЙ  РЕГЛАМЕНТ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по предоставлению государственной услуги по предоставлению  ежегодной денежной выплаты гражданам, награжденным нагрудным знаком «Почетный донор России» или нагрудным знаком «Почетный донор СССР»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80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Наименование государственной услуги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 по предоставлению государственной услуги по предоставлению ежегодной денежной выплаты гражданам, награжденным знаком «Почетный донор России» («Почетный донор СССР») (далее – Административный регламент, государственная услуга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 и определяет сроки и последовательность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2. Наименование органа, предоставляющего государственную услугу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Государственную услугу предоставляет  Комитет социальной защиты населения Администрации Холмского район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2.1. В процессе предоставления государственной услуги осуществляется взаимодействие с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ом финансов Новгородской области;</w:t>
      </w:r>
    </w:p>
    <w:p>
      <w:pPr>
        <w:pStyle w:val="Style14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тетом  социальной защиты населения Новгородской области;</w:t>
      </w:r>
    </w:p>
    <w:p>
      <w:pPr>
        <w:pStyle w:val="Style14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городским отделением № 8629 Сбербанка Российской Федерации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Управлением федеральной почтовой связи Новгородской области – филиалом федерального государственного унитарного предприятия «Почта России»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органами, организациями и учреждениями различных форм собств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3. Нормативные правовые акты, регулирующие исполнение государствен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ституцией Российской  Федерации (Российская газета, № 237, 25.12.1993);</w:t>
      </w:r>
    </w:p>
    <w:p>
      <w:pPr>
        <w:pStyle w:val="Style14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коном Российской Федерации от 9 июня 1993 года № 5142-1 «О донорстве крови и ее компонентов» («Ведомости СНД и ВС РФ», № 28, 15.07.1993, ст. 1064); </w:t>
      </w:r>
    </w:p>
    <w:p>
      <w:pPr>
        <w:pStyle w:val="Style14"/>
        <w:ind w:firstLine="851"/>
        <w:jc w:val="both"/>
        <w:rPr/>
      </w:pPr>
      <w:r>
        <w:rPr>
          <w:color w:val="000000"/>
          <w:sz w:val="28"/>
          <w:szCs w:val="28"/>
        </w:rPr>
        <w:t>Федеральным законом от 2 мая 2006 года № 59-ФЗ "О порядке рассмотрения обращений граждан Российской Федерации" («Собрание законодательства РФ», № 19, 08.05.2006, ст. 2060.);</w:t>
      </w:r>
    </w:p>
    <w:p>
      <w:pPr>
        <w:pStyle w:val="Style14"/>
        <w:ind w:firstLine="851"/>
        <w:jc w:val="both"/>
        <w:rPr/>
      </w:pPr>
      <w:r>
        <w:rPr>
          <w:color w:val="000000"/>
          <w:sz w:val="28"/>
          <w:szCs w:val="28"/>
        </w:rPr>
        <w:t>Федеральным законом от 27 июля 2006 года № 152–ФЗ «О персональных данных» («Собрание законодательства РФ», № 31(1 ч.), 31.07.2006, ст. 3451);</w:t>
      </w:r>
    </w:p>
    <w:p>
      <w:pPr>
        <w:pStyle w:val="Style14"/>
        <w:ind w:firstLine="851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19 ноября 2004 года № 663 «О порядке награждения граждан нагрудным знаком «Почетный донор России» и предоставления ежегодной денежной выплаты гражданам, награжденным нагрудным знаком «Почетный донор России» (Собрание законодательства Российской Федерации, № 48, 29.11.2004);</w:t>
      </w:r>
    </w:p>
    <w:p>
      <w:pPr>
        <w:pStyle w:val="Style14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12 октября 2007 г. № 670 «О субвенциях на обеспечение мер социальной поддержки для лиц, награжденных знаком «Почетный донор СССР», «Почетный донор России» («Российская газета», № 234, 19.10.2007, «Собрание законодательства РФ, № 43, 22.10.2007, ст. 5158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м законом от 6 мая 2005 года № 446-ОЗ «О наделении органов местного самоуправления отдельными государственными полномочиями по предоставлению мер социальной поддержки гражданам, награжденным знаком «Почетный донор России («Почетный донор СССР»)» («Новгородские ведомости», № 74, 25.05.2005).</w:t>
      </w:r>
    </w:p>
    <w:p>
      <w:pPr>
        <w:pStyle w:val="Style14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firstLine="539"/>
        <w:rPr/>
      </w:pPr>
      <w:r>
        <w:rPr>
          <w:b/>
          <w:bCs/>
          <w:color w:val="000000"/>
          <w:sz w:val="28"/>
          <w:szCs w:val="28"/>
        </w:rPr>
        <w:tab/>
        <w:t>1.4. Государственная услуга предоставляется бесплатно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1.5. Результат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оставление государственной услуги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государственной услуги;</w:t>
        <w:tab/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кращение предоставления государственной услуг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6. Описание заявителе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29" w:leader="none"/>
        </w:tabs>
        <w:spacing w:before="120" w:after="0"/>
        <w:ind w:left="-131"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учателями государственной услуги являются </w:t>
      </w:r>
      <w:r>
        <w:rPr>
          <w:color w:val="000000"/>
          <w:sz w:val="28"/>
          <w:szCs w:val="28"/>
        </w:rPr>
        <w:t>граждане Российской Федерации, награжденные знаком «Почетный донор России» («Почетный донор СССР»), проживающие на территории Новгородской област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порядку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1.  Перечень документов, необходимых для получения государствен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государственной услуги необходимо представить в уполномоченный орган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ЕДВ (Приложение № 1 к настоящему Административному регламенту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стоверение о награждении нагрудным знаком «Почетный донор России» или удостоверение о награждении нагрудным знаком «Почетный донор СССР». </w:t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рядок информирования и консультирования о предоставлении государствен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 Информацию о порядке предоставления государственной услуги можно получ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средственно в уполномоченном органе, в комитете социальной защиты населения Новгородской области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либо письменном обращении заинтересован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электронной почт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ых стендах уполномоченного органа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2. Местонахождение  уполномоченного органа, контактные телефоны, адрес электронной почты.</w:t>
      </w:r>
    </w:p>
    <w:p>
      <w:pPr>
        <w:pStyle w:val="TextBodyIndent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для направления документов и обращений:</w:t>
        <w:br/>
        <w:t>175270 г. Холм, Новгородской области, пл. Победы, д. 4 электронный  адрес для направления обращений: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лефоны:8-816-54-51-354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Сведения о графике (режиме) работы уполномоченного орган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4. График приема граждан специалистами уполномоченного орган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400"/>
      </w:tblGrid>
      <w:tr>
        <w:trPr/>
        <w:tc>
          <w:tcPr>
            <w:tcW w:w="509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 с 9-30 до 13-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        с 9-30 до 13-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реда            с 9-30 до 13-0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        не приемный ден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ятница       с 9-30 до 13-0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Консультирование по вопросам предоставления государственной услуги осуществляется как в устной, так и в письменной форме бесплатно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2.6. Специалист уполномоченного органа в рамках процедур по устному информированию и консультирова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яет информацию о  нормативных правовых актах, регулирующих условия и порядок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дает форму заявления,  подготовленный и распечатанный на бумажном носителе список документов, необходимых для назначения ЕД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ъясняет порядок получения необходимых документов и требования, предъявляемые к ним. </w:t>
        <w:tab/>
      </w:r>
    </w:p>
    <w:p>
      <w:pPr>
        <w:pStyle w:val="ConsPlusNormal1"/>
        <w:widowControl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8. При консультировании граждан по телефону специалист уполномоченного органа,  сняв трубку, должно представиться и назвать: 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наименование органа (организации);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должность;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фамилию, имя, отчеств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разгово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иалист уполномоченного органа</w:t>
      </w:r>
      <w:r>
        <w:rPr>
          <w:color w:val="000000"/>
          <w:sz w:val="28"/>
          <w:szCs w:val="28"/>
        </w:rPr>
        <w:t>, осуществляющий прием и консультирование (лично или по телефону), обязано относиться к обратившимся гражданам корректно и внимательно, не унижая их чести и достоинства, п</w:t>
      </w:r>
      <w:r>
        <w:rPr>
          <w:bCs/>
          <w:color w:val="000000"/>
          <w:sz w:val="28"/>
          <w:szCs w:val="28"/>
        </w:rPr>
        <w:t>роизносить слова четко, не допускать «параллельных» разговоров с окружающими людьми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2.2.9. Должностное  лицо обязано в соответствии с поступившим запросом представлять информацию по следующим вопроса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 местоположение и режим работы уполномоченного органа, в который следует обращаться с документами для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необходимых документов для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 перечне оснований для отказа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вопросы рассматриваются специалистом уполномоченного органа только на основании личного или письменного обращения гражданин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10. При консультирова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исьменным обращениям  граждан  специалист уполномоченного органа готовит разъяснения в пределах установленной им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 Условия и сроки предоставления государствен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2.1. Гражданам, награжденным  до 31 декабря 2004 года включительно нагрудным знаком «Почетный донор России» или  нагрудным знаком  «Почетный донор СССР», ежегодная денежная выплата предоставляется  с 1 января 200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ражданам, награжденным с 1 января 2005 года нагрудным знаком «Почетный донор России», ежегодная денежная выплата предоставляется в течение года, исчисляемого с 1-го числа месяца, следующего за месяцем издания приказа Министерства здравоохранения и социального развития Российской Федерации о награждении нагрудным знаком «Почетный донор Росс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2.2. Размер ЕДВ определяется в соответствии со статьей 11 Федерального закона от 09.06.1993 № 5142-1 «О донорстве крови и ее компонентов» и подлежит индексации в соответствии с федеральным законом о федеральном бюджете на соответствующий г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2.3. ЕДВ назначается в размере одной двенадцатой  установленной величины выплаты ежемесячно за текущий месяц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Заявка на перечисление денежных средств на осуществление ЕДВ составляется и  направляется уполномоченным органом в комитет финансов Новгородской области в срок до 20 числа ежемесячно.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2.5. Максимальные сроки ожидания и продолжительности приема заявителей при подаче документов, решении отдельных вопросов, связанных с предоставлением государственной услуги: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ожидания при подаче документов, получении информации о ходе выполнения государственной услуги не должно превышать 30 минут;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консультирования не должно превышать 10 мину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 Перечень оснований для </w:t>
      </w:r>
      <w:r>
        <w:rPr>
          <w:b/>
          <w:bCs/>
          <w:iCs/>
          <w:color w:val="000000"/>
          <w:sz w:val="28"/>
          <w:szCs w:val="28"/>
        </w:rPr>
        <w:t>прекращения</w:t>
      </w:r>
      <w:r>
        <w:rPr>
          <w:b/>
          <w:bCs/>
          <w:color w:val="000000"/>
          <w:sz w:val="28"/>
          <w:szCs w:val="28"/>
        </w:rPr>
        <w:t xml:space="preserve"> и отказа в предоставлении государствен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Основаниями для прекращения предоставления государственной услуги являются: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получателя ЕД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 получателя на постоянное место жительства за пределы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2. Основаниями для отказа в предоставлении государственной услуги являютс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е заявителем неполного пакета документов, </w:t>
      </w:r>
      <w:r>
        <w:rPr>
          <w:color w:val="000000"/>
          <w:sz w:val="28"/>
          <w:szCs w:val="28"/>
        </w:rPr>
        <w:t>предусмотренные пунктом 2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регламента, для предоставления государственной услуги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е заявителем документов, содержащих недостоверные сведения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имеет регистрации по месту жительства (регистрации по месту пребывания при отсутствии регистрации по месту жительства) на территории Новгород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4. Требования к местам предоставления государствен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1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мещение уполномоченного органа должно соответствовать санитарно-эпидемиологическим правилам и нормативам, оборудуются противопожарной системой безопасности и средствами порошкового пожаротуше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2. Требования к размещению мест ожид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3. Требования к оформлению входа в здан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дание, в котором расположен уполномоченный орган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6. Требования к местам приема заявителе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и, имени, отчества и должности специалиста уполномоченного органа, осуществляющего предоставление государствен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чее место специалист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обеспечения конфиденциальности сведений о заявителе, одним специалистом уполномоченного органа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.1. Описание последовательности действий при предоставлении государственной услуг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Приложение № 2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ём и проверка документов</w:t>
      </w:r>
      <w:r>
        <w:rPr>
          <w:color w:val="000000"/>
          <w:sz w:val="28"/>
          <w:szCs w:val="28"/>
          <w:shd w:fill="FFFFFF" w:val="clear"/>
        </w:rPr>
        <w:t xml:space="preserve"> заявителя на получение ЕД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решения о назначении ЕДВ, об отказе в назначении ЕД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ение по почте заявител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 с указанием даты и места получения ЕДВ или уведомления об отказе в назначении ЕД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личного дела заявителя и выплатного  дела в электронной базе данных; </w:t>
      </w:r>
    </w:p>
    <w:p>
      <w:pPr>
        <w:pStyle w:val="Heading2"/>
        <w:tabs>
          <w:tab w:val="clear" w:pos="708"/>
          <w:tab w:val="left" w:pos="720" w:leader="none"/>
          <w:tab w:val="left" w:pos="1800" w:leader="none"/>
        </w:tabs>
        <w:spacing w:before="0" w:after="0"/>
        <w:ind w:right="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ab/>
        <w:t>назначение ЕДВ;</w:t>
      </w:r>
    </w:p>
    <w:p>
      <w:pPr>
        <w:pStyle w:val="Heading2"/>
        <w:tabs>
          <w:tab w:val="clear" w:pos="708"/>
          <w:tab w:val="left" w:pos="720" w:leader="none"/>
          <w:tab w:val="left" w:pos="1800" w:leader="none"/>
        </w:tabs>
        <w:spacing w:before="0" w:after="0"/>
        <w:ind w:right="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>принятие решения о прекращении назначения ЕД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 Порядок приема и проверки документов заявител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учение ЕД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2.1. Основанием для начала административной процедуры является обращение заявителя в уполномоченный орган с заявлением и предоставлением документов, указанных в пункте 2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2. Специалист уполномоченного орга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) 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 проводит проверку представленных документов на предмет соответствия их установленным законодательством требованиям, а именно, провер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наличие всех документов, указанных в пункте 2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документов должны быть соблюдены требова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амилия, имя и отчество указаны полностью и соответствуют документу, удостоверяющему личность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делает копии представленных документов и выполняет на них надпись об их соответствии оригиналам, заверяет своей подписью и печатью уполномоченного органа, при этом подлинные экземпляры документов возвращаются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г) при установлении фактов отсутствия необходимых документов,  уведомляет получателя государственной услуги о наличии препятствий для назначения ЕДВ, а также объясняет заявителю содержание выявленных недостатков в представленных документ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 при отсутствии у заявителя заполненного заявления или неправильном его оформлении, оказывает заявителю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bookmarkStart w:id="0" w:name="_Ref155003860"/>
      <w:r>
        <w:rPr>
          <w:color w:val="000000"/>
          <w:sz w:val="28"/>
          <w:szCs w:val="28"/>
        </w:rPr>
        <w:t xml:space="preserve">е) вносит в Журнал регистрации заявлений на предоставление ЕДВ (Приложение № 3 к настоящему Административному регламенту) следующие записи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запис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ата приема заявления и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ая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льготной категории зая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готовит проект распоряжения (приказа) о назначении ЕДВ и проект уведомления заявителю с указанием даты и места получения ЕДВ (проект  уведомления об отказе в назначении ЕДВ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3. Результат административной процедуры: специалист уполномоченного органа представляет проект распоряжения (приказа) о назначении ЕДВ и проект уведомления заявителю с указанием даты и места получения ЕДВ или проект  уведомления об отказе в назначении ЕДВ для рассмотрения и подписания должностному лицу, ответственному за принятие решения о назначении ЕДВ или об отказе в назначении ЕДВ для принятия соответствующего реш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bookmarkEnd w:id="0"/>
      <w:r>
        <w:rPr>
          <w:color w:val="000000"/>
          <w:sz w:val="28"/>
          <w:szCs w:val="28"/>
        </w:rPr>
        <w:tab/>
        <w:t>3.2.4. Максимальный срок административной процедуры составляет 30 рабочи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3.3. Порядок принятия решения о назначении ЕДВ или об отказе в назначении ЕД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1. Основанием для начала административной процедуры является получение должностным лицом, ответственным за принятие решения о назначении ЕДВ или об отказе в назначении ЕДВ, на рассмотрение заявления, документов заявителя и подписания проекта распоряжения (приказа) о назначении ЕДВ и проекта уведомления заявителю с указанием даты и места получения ЕДВ или проекта  уведомления об отказе в назначении ЕД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3.3.2. Должностное лицо, ответственное за принятие решения о</w:t>
      </w:r>
      <w:r>
        <w:rPr>
          <w:bCs/>
          <w:color w:val="000000"/>
          <w:sz w:val="28"/>
          <w:szCs w:val="28"/>
        </w:rPr>
        <w:t xml:space="preserve"> назначении ЕДВ или об отказе в назначении ЕДВ,</w:t>
      </w:r>
      <w:r>
        <w:rPr>
          <w:color w:val="000000"/>
          <w:sz w:val="28"/>
          <w:szCs w:val="28"/>
        </w:rPr>
        <w:t xml:space="preserve"> по итогам рассмотрения документов заявителя в срок не позднее </w:t>
      </w:r>
      <w:r>
        <w:rPr>
          <w:bCs/>
          <w:color w:val="000000"/>
          <w:sz w:val="28"/>
          <w:szCs w:val="28"/>
        </w:rPr>
        <w:t xml:space="preserve">10 дней с даты представления заявителем документов,  </w:t>
      </w:r>
      <w:r>
        <w:rPr>
          <w:color w:val="000000"/>
          <w:sz w:val="28"/>
          <w:szCs w:val="28"/>
        </w:rPr>
        <w:t>предусмотренных пунктом 2.1. Административного регламента  принимает решение и подписывает соответственный(ые) проект(ы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ешение об отказе в назначении ЕДВ принимается в связи с обстоятельствами, указанными в пункте 2.3.2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4.  Результат административной процедуры: должностное лицо, ответственное за принятие решения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значении ЕДВ или об отказе в назначении ЕДВ,</w:t>
      </w:r>
      <w:r>
        <w:rPr>
          <w:color w:val="000000"/>
          <w:sz w:val="28"/>
          <w:szCs w:val="28"/>
        </w:rPr>
        <w:t xml:space="preserve"> передает специалисту уполномоченного органа распоряжение (приказ) о назначении ЕДВ (при его наличии) и уведомление заявителю с указанием даты и места получения ЕДВ или уведомление об отказе в назначении ЕДВ (Приложение № 4 к настоящему Административному регламенту) и поручает ему сформировать выплатное  дело в электронной базе данных (в случае принятия положительного решения), отправить по почте уведомление и назначить ЕД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3.3.5. Максимальный срок административной процедуры составляет 10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4. Порядок направления по почте заявителю уведомления с указанием даты и места получения ЕДВ или уведомления об отказе в назначении ЕД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1. Основанием для начала административной процедуры является поручение </w:t>
      </w:r>
      <w:r>
        <w:rPr>
          <w:color w:val="000000"/>
          <w:sz w:val="28"/>
          <w:szCs w:val="28"/>
        </w:rPr>
        <w:t>должностного лица, ответственного за принятие решения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значении ЕДВ или об отказе в назначении ЕДВ, направить заявителю уведомление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 указанием даты и места получения ЕДВ или уведомления об отказе в назначении ЕД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2. Соответствующее уведомление должно быть направлено заявителю в 5-дневный срок после принятия реш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4.3. </w:t>
      </w:r>
      <w:r>
        <w:rPr>
          <w:color w:val="000000"/>
          <w:sz w:val="28"/>
          <w:szCs w:val="28"/>
        </w:rPr>
        <w:t>Результат административной процедуры: д</w:t>
      </w:r>
      <w:r>
        <w:rPr>
          <w:color w:val="000000"/>
          <w:sz w:val="28"/>
          <w:szCs w:val="28"/>
          <w:shd w:fill="FFFFFF" w:val="clear"/>
        </w:rPr>
        <w:t xml:space="preserve">олжностное специалист уполномоченного органа направляет заявителю соответствующее уведомление и вносит в </w:t>
      </w:r>
      <w:r>
        <w:rPr>
          <w:color w:val="000000"/>
          <w:sz w:val="28"/>
          <w:szCs w:val="28"/>
        </w:rPr>
        <w:t xml:space="preserve">Журнал регистрации заявлений на предоставление ЕДВ </w:t>
      </w:r>
      <w:r>
        <w:rPr>
          <w:color w:val="000000"/>
          <w:sz w:val="28"/>
          <w:szCs w:val="28"/>
          <w:shd w:fill="FFFFFF" w:val="clear"/>
        </w:rPr>
        <w:t>записи: «</w:t>
      </w:r>
      <w:r>
        <w:rPr>
          <w:color w:val="000000"/>
          <w:sz w:val="28"/>
          <w:szCs w:val="28"/>
        </w:rPr>
        <w:t xml:space="preserve">дата направления уведомления заявителю с указанием даты и места получения ЕДВ или уведомления об отказе в назначении ЕДВ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3.4.4. Максимальный срок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Порядок формирования личного дела заявителя и выплатного  дела в электронной базе данных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поручение должностного лица, ответственного за принятие решения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значении ЕДВ или об отказе в назначении ЕДВ, сформировать </w:t>
      </w:r>
      <w:r>
        <w:rPr>
          <w:color w:val="000000"/>
          <w:sz w:val="28"/>
          <w:szCs w:val="28"/>
        </w:rPr>
        <w:t xml:space="preserve">личное дело заявителя и выплатное  дела в электронной базе данных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5.2. Специалист уполномоченного орга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</w:rPr>
        <w:t xml:space="preserve"> на основании документов заявителя осуществляет ввод информации в программный комплекс «Адресная социальная помощь», используемый для предоставления государственной услуги (общая информация о получателе государственной услуги, правовая и выплатная информация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3.5.3. Специалист уполномоченного органа </w:t>
      </w:r>
      <w:r>
        <w:rPr>
          <w:bCs/>
          <w:iCs/>
          <w:color w:val="000000"/>
          <w:sz w:val="28"/>
          <w:szCs w:val="28"/>
        </w:rPr>
        <w:t xml:space="preserve">формирует личное дело заявителя, которое представляет собой сброшюрованный и подшитый в обложку личного дела </w:t>
      </w:r>
      <w:r>
        <w:rPr>
          <w:color w:val="000000"/>
          <w:sz w:val="28"/>
          <w:szCs w:val="28"/>
        </w:rPr>
        <w:t>распоряжения (приказа) о назначении ЕДВ</w:t>
      </w:r>
      <w:r>
        <w:rPr>
          <w:bCs/>
          <w:iCs/>
          <w:color w:val="000000"/>
          <w:sz w:val="28"/>
          <w:szCs w:val="28"/>
        </w:rPr>
        <w:t xml:space="preserve">, копию уведомления </w:t>
      </w:r>
      <w:r>
        <w:rPr>
          <w:color w:val="000000"/>
          <w:sz w:val="28"/>
          <w:szCs w:val="28"/>
        </w:rPr>
        <w:t>заявителю с указанием даты и места получения ЕДВ,</w:t>
      </w:r>
      <w:r>
        <w:rPr>
          <w:bCs/>
          <w:iCs/>
          <w:color w:val="000000"/>
          <w:sz w:val="28"/>
          <w:szCs w:val="28"/>
        </w:rPr>
        <w:t xml:space="preserve"> заверенные копии; паспорта или иного документа, удостоверяющего личность, </w:t>
      </w:r>
      <w:r>
        <w:rPr>
          <w:color w:val="000000"/>
          <w:sz w:val="28"/>
          <w:szCs w:val="28"/>
        </w:rPr>
        <w:t xml:space="preserve">удостоверения о награждении нагрудным знаком «Почетный донор России» или удостоверения о награждении нагрудным знаком «Почетный донор СССР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4. </w:t>
      </w:r>
      <w:r>
        <w:rPr>
          <w:color w:val="000000"/>
          <w:sz w:val="28"/>
          <w:szCs w:val="28"/>
        </w:rPr>
        <w:t xml:space="preserve">Результат административной процедуры: </w:t>
      </w:r>
      <w:r>
        <w:rPr>
          <w:color w:val="000000"/>
          <w:sz w:val="28"/>
          <w:szCs w:val="28"/>
          <w:shd w:fill="FFFFFF" w:val="clear"/>
        </w:rPr>
        <w:t xml:space="preserve">специалист уполномоченного органа вносит в </w:t>
      </w:r>
      <w:r>
        <w:rPr>
          <w:color w:val="000000"/>
          <w:sz w:val="28"/>
          <w:szCs w:val="28"/>
        </w:rPr>
        <w:t xml:space="preserve">Журнал регистрации заявлений на предоставление ЕДВ </w:t>
      </w:r>
      <w:r>
        <w:rPr>
          <w:color w:val="000000"/>
          <w:sz w:val="28"/>
          <w:szCs w:val="28"/>
          <w:shd w:fill="FFFFFF" w:val="clear"/>
        </w:rPr>
        <w:t>записи: «</w:t>
      </w:r>
      <w:r>
        <w:rPr>
          <w:color w:val="000000"/>
          <w:sz w:val="28"/>
          <w:szCs w:val="28"/>
        </w:rPr>
        <w:t>дата и номер распоряжения (приказа) о назначении ЕДВ», «срок назначения ежегодной денежной выплаты с 1 по 31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.5.5. Максимальный срок административной процедуры составляет 20 минут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Порядок назначения ЕД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6.1. Основанием для начала административной процедуры является поручение должностного лица, ответственного за принятие решения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значении ЕДВ или об отказе в назначении ЕДВ, назначить ЕД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6.2. </w:t>
      </w:r>
      <w:r>
        <w:rPr>
          <w:color w:val="000000"/>
          <w:sz w:val="28"/>
        </w:rPr>
        <w:t>Должностное Специалист уполномоченного орга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дготавливает платежное поручение, формирует автоматизированным способом с использованием базы данных «АСП» реестры заявителей в отношении которых принято решение о предоставлении государственной услуги (далее – выплатные документы), и представляет их для подписания руководителю уполномоченного органа. При этом документы формируются один раз месяц в соответствии с правилами, установленными организациями, осуществляющими доставку денежных сумм: для кредитных организаций выплатные документы формируются по каждому структурному подразделению, для организаций федеральной почтовой связи – по каждому структурному подразделению, доставочному участку, дате доставки. В случае необходимости в течение выплатного периода допускается формирование дополнительных выплатных документов на получателей ЕДВ, не включенных в основные выплатные докумен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6.3. Руководитель уполномоченного органа проверяет, подписывает выплатные документы и возвращает должностному лицу, ответственному за </w:t>
      </w:r>
      <w:r>
        <w:rPr>
          <w:color w:val="000000"/>
          <w:sz w:val="28"/>
          <w:szCs w:val="28"/>
          <w:shd w:fill="FFFFFF" w:val="clear"/>
        </w:rPr>
        <w:t>предоставление государствен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3.6.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 административной процедуры: передача в кредитные организации или организации федеральной почтовой связи выплатных документов для  назначения ЕДВ в соответствии с указанными заявителями в заявлении способами выплат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5. Максимальный срок административной процедуры составляет 30 рабочих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3.7. Порядок принятия решения о прекращении назначения ЕД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7.1. Основанием для начала административной процедуры является наступление обстоятельств, указанных в пункте 2.3.1.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2. Назначение ЕДВ  прекращается  с первого числа месяца, следующего за месяцем, в котором наступили обстоятельства, указанные в пункте 2.3.1. Административного регламент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Основанием для начала административной процедуры является поступление в уполномоченный орган информации об обстоятельствах, указанных в пункте 2.3.1.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7.4. Специалист уполномоченного органа</w:t>
        <w:tab/>
        <w:t>готовит проект распоряжения (приказа) о прекращении назначения ЕДВ и проект уведомления получателю государственной услуги о прекращении назначения ЕД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5. Специалист уполномоченного органа представляет проект распоряжения (приказа) о прекращении назначения ЕДВ и проект уведомления получателю государственной услуги о прекращении назначения ЕДВ для рассмотрения и подписания должностному лицу, ответственному за принятие решения о прекращении назначения ЕД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3.7.5. Должностное лицо, ответственное за принятие решения о прекращении назначения ЕДВ, принимает и подписывает соответственные проект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6. Результат административной процедуры: должностное лицо, ответственное за принятие решения о</w:t>
      </w:r>
      <w:r>
        <w:rPr>
          <w:bCs/>
          <w:color w:val="000000"/>
          <w:sz w:val="28"/>
          <w:szCs w:val="28"/>
        </w:rPr>
        <w:t xml:space="preserve"> прекращении назначения ЕДВ,</w:t>
      </w:r>
      <w:r>
        <w:rPr>
          <w:color w:val="000000"/>
          <w:sz w:val="28"/>
          <w:szCs w:val="28"/>
        </w:rPr>
        <w:t xml:space="preserve"> передает специалисту уполномоченного органа распоряжение (приказ) о прекращении назначения ЕДВ и уведомление получателю государственной услуги о прекращении назначения ЕДВ (Приложение № 4 к настоящему Административному регламенту) и поручает отправить по почте уведомление заявителю о прекращении назначения ЕД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3.7.7.</w:t>
      </w:r>
      <w:r>
        <w:rPr>
          <w:color w:val="000000"/>
          <w:sz w:val="28"/>
          <w:szCs w:val="28"/>
          <w:shd w:fill="FFFFFF" w:val="clear"/>
        </w:rPr>
        <w:t xml:space="preserve"> Специалист уполномоченного орг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ляет по почте уведомление заявителю о прекращении назначения ЕДВ</w:t>
      </w:r>
      <w:r>
        <w:rPr>
          <w:color w:val="000000"/>
          <w:sz w:val="28"/>
          <w:szCs w:val="28"/>
          <w:shd w:fill="FFFFFF" w:val="clear"/>
        </w:rPr>
        <w:t xml:space="preserve"> в 5-дневный срок после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3.7.8. </w:t>
      </w:r>
      <w:r>
        <w:rPr>
          <w:color w:val="000000"/>
          <w:sz w:val="28"/>
          <w:szCs w:val="28"/>
        </w:rPr>
        <w:t>Результат административной процедуры: с</w:t>
      </w:r>
      <w:r>
        <w:rPr>
          <w:color w:val="000000"/>
          <w:sz w:val="28"/>
          <w:szCs w:val="28"/>
          <w:shd w:fill="FFFFFF" w:val="clear"/>
        </w:rPr>
        <w:t>пециалист уполномоченного орг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носит в </w:t>
      </w:r>
      <w:r>
        <w:rPr>
          <w:color w:val="000000"/>
          <w:sz w:val="28"/>
          <w:szCs w:val="28"/>
        </w:rPr>
        <w:t xml:space="preserve">Журнал регистрации заявлений на предоставление ЕДВ </w:t>
      </w:r>
      <w:r>
        <w:rPr>
          <w:color w:val="000000"/>
          <w:sz w:val="28"/>
          <w:szCs w:val="28"/>
          <w:shd w:fill="FFFFFF" w:val="clear"/>
        </w:rPr>
        <w:t>запись: «д</w:t>
      </w:r>
      <w:r>
        <w:rPr>
          <w:color w:val="000000"/>
          <w:sz w:val="28"/>
          <w:szCs w:val="28"/>
        </w:rPr>
        <w:t xml:space="preserve">ата и номер распоряжения о прекращении ЕДВ, дата направления уведомления о прекращении назначения ЕДВ» и подшивает указанное распоряжение (приказ) и копию указанного уведом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3.7.9. Максимальный срок административной процедуры составляет 5 дней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и формы контроля за предоставлением государственной услуги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 по предоставлению государственной услуги, определенных Административным регламентом, и принятием решений должностным лицом осуществляется руководителем уполномоченного органа, иными должностными лицами, ответственными за организацию работы по предоставлению  государственной услуги в соответствии с должностными обязанностям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специалист уполномоченного органа, участвующие в предоставлении государствен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ого лица, специалиста, участвующих в предоставлении государственной услуги, закрепляется в их должностных регламентах в соответствии с требованиями законодательства Российской Федерации и Новгородской обла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ое лицо, специалист уполномоченного органа, участвующие в предоставлении государственной услуги, несут персональную ответственность за решения и действия (бездействие), принимаемые (осуществляемые) в ходе предоставления государственной услуги. 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Контроль  предоставления государственной услуги осуществляется комитетом социальной защиты населения Новгородской области  (далее Комитет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митет организует и осуществляет контроль  полноты и качества предоставления государственной услуги  себя путем проведения проверок в соответствии с утвержденным графико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результатам проведённых проверок в случае выявления нарушений прав граждан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рки полноты и качества предоставления государственной услуги могут осуществляться на основании нормативно-правовых актов, соответствующих локальных актов Комитета, а также в связи с личными обращениями граждан. При проверке могут рассматриваться все вопросы, связанные с предоставлением государственной услуги (комплексные или тематические проверки).</w:t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государственной услуги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ействия (бездействия) и решения должностных лиц уполномоченного органа, осуществляемые (принятые) в ходе предоставления государственного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ь деятельности уполномоченного органа осуществляет комитет социальной защиты населения Новгородской области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х уполномоченного органа - руководителю уполномоченного органа;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я уполномоченного органа и его заместителей - Губернатору Новгородской област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могут обжаловать действия или бездействия уполномоченного органа в комитет социальной защиты населения Новгородской области или в судебном порядке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и имеют право обратиться с жалобой (претензией) лично или через законного представителя в устной или письменной форме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Должностные лица уполномоченного органа проводят личный прием заявителей по жалобам в соответствии с режимом работы уполномоченного органа, указанным в пункте 2.1.4 Административного регламента. 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должностными лицами уполномоченного органа  проводится по предварительной записи с использованием средств телефонной связи по номерам телефонов, указных в пункте 2.1.2. Административного регламента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должностному лицу, допустившему нарушение в ходе предоставления государственной услуг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Обращения заявителей и иных заинтересованных лиц рассматриваются в течение 30 дней со дня их поступления в уполномоченный орган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местного самоуправления, органам исполнительной власти области и иным должностным лицам для получения необходимых для рассмотрения обращения документов и материалов руководитель уполномоченного органа 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5. Заявители вправе обжаловать решения, принятые в ходе предоставления государственной услуги, действия или бездействие должностных лиц  уполномоченного органа в судебном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4552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201" w:firstLine="201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ю уполномоченного орг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201"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от ФИО________________________________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/>
            </w:pPr>
            <w:r>
              <w:rPr>
                <w:color w:val="000000"/>
              </w:rPr>
              <w:t>Гражданство____________________________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/>
            </w:pPr>
            <w:r>
              <w:rPr>
                <w:color w:val="000000"/>
              </w:rPr>
              <w:t>Место жительства_______________________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: серия ________ номер ___________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>
                <w:color w:val="000000"/>
              </w:rPr>
            </w:pPr>
            <w:r>
              <w:rPr>
                <w:color w:val="000000"/>
              </w:rPr>
              <w:t>Когда и кем выдан________________________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/>
            </w:pPr>
            <w:r>
              <w:rPr>
                <w:color w:val="000000"/>
              </w:rPr>
              <w:t xml:space="preserve">Либо иной документ удостоверяющий личность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      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________________________________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firstLine="7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ЗАЯВЛЕНИЕ</w:t>
      </w:r>
    </w:p>
    <w:p>
      <w:pPr>
        <w:pStyle w:val="HTML"/>
        <w:ind w:firstLine="720"/>
        <w:jc w:val="both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 назначить мне ежегодную денежную выплату за 20_____ год  в соответствии со ст. 11 Закона РФ   от 9 июня 1993 г. № 5142-1 «О донорстве крови и ее  компонентов», как  Почетному донору России, Почетному донору СССР (нужное подчеркнуть).</w:t>
      </w:r>
    </w:p>
    <w:p>
      <w:pPr>
        <w:pStyle w:val="Normal"/>
        <w:ind w:left="540" w:right="-546" w:hanging="540"/>
        <w:rPr/>
      </w:pPr>
      <w:r>
        <w:rPr>
          <w:iCs/>
          <w:color w:val="000000"/>
        </w:rPr>
        <w:tab/>
        <w:t>Ранее выплата осуществлялась (не осуществлялась) в____________________________</w:t>
      </w:r>
    </w:p>
    <w:p>
      <w:pPr>
        <w:pStyle w:val="Normal"/>
        <w:tabs>
          <w:tab w:val="clear" w:pos="708"/>
          <w:tab w:val="left" w:pos="680" w:leader="none"/>
        </w:tabs>
        <w:ind w:left="540" w:right="-546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</w:t>
      </w:r>
      <w:r>
        <w:rPr>
          <w:iCs/>
          <w:color w:val="000000"/>
        </w:rPr>
        <w:t>(адрес  прежнего места жительства)</w:t>
      </w:r>
    </w:p>
    <w:p>
      <w:pPr>
        <w:pStyle w:val="Normal"/>
        <w:tabs>
          <w:tab w:val="clear" w:pos="708"/>
          <w:tab w:val="left" w:pos="680" w:leader="none"/>
        </w:tabs>
        <w:ind w:left="540" w:right="-546" w:hanging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  <w:r>
        <w:rPr>
          <w:color w:val="000000"/>
        </w:rPr>
        <w:t>Выплату прошу назначить мне через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федеральной почтовой связи _____________ ___________________________</w:t>
      </w:r>
    </w:p>
    <w:p>
      <w:pPr>
        <w:pStyle w:val="Normal"/>
        <w:ind w:left="540" w:right="-546" w:hanging="540"/>
        <w:rPr>
          <w:color w:val="000000"/>
        </w:rPr>
      </w:pPr>
      <w:r>
        <w:rPr>
          <w:color w:val="000000"/>
        </w:rPr>
        <w:t>кредитную организацию ________________________________________________________</w:t>
      </w:r>
    </w:p>
    <w:p>
      <w:pPr>
        <w:pStyle w:val="Normal"/>
        <w:ind w:left="540" w:right="-54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546" w:hanging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right="-546" w:hanging="540"/>
        <w:rPr/>
      </w:pPr>
      <w:r>
        <w:rPr>
          <w:iCs/>
          <w:color w:val="000000"/>
        </w:rPr>
        <w:tab/>
        <w:t xml:space="preserve">В случае изменения места жительства  обязуюсь сообщить об этом  в двухнедельный </w:t>
      </w:r>
    </w:p>
    <w:p>
      <w:pPr>
        <w:pStyle w:val="Normal"/>
        <w:ind w:left="540" w:right="-546" w:hanging="540"/>
        <w:rPr>
          <w:iCs/>
          <w:color w:val="000000"/>
        </w:rPr>
      </w:pPr>
      <w:r>
        <w:rPr>
          <w:iCs/>
          <w:color w:val="000000"/>
        </w:rPr>
        <w:t>срок.</w:t>
      </w:r>
    </w:p>
    <w:p>
      <w:pPr>
        <w:pStyle w:val="Normal"/>
        <w:ind w:left="540" w:right="-546" w:hanging="540"/>
        <w:rPr/>
      </w:pPr>
      <w:r>
        <w:rPr>
          <w:iCs/>
          <w:color w:val="000000"/>
        </w:rPr>
        <w:tab/>
        <w:t>Предупрежден(а) об ответственности за предоставление недостоверной информации.</w:t>
      </w:r>
    </w:p>
    <w:p>
      <w:pPr>
        <w:pStyle w:val="Normal"/>
        <w:ind w:left="540" w:right="-546" w:hanging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ю согласие на обработку персональных данных.</w:t>
      </w:r>
    </w:p>
    <w:p>
      <w:pPr>
        <w:pStyle w:val="Normal"/>
        <w:ind w:left="540" w:right="-546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right="-546" w:hanging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right="-546" w:hanging="540"/>
        <w:rPr/>
      </w:pPr>
      <w:r>
        <w:rPr>
          <w:iCs/>
          <w:color w:val="000000"/>
        </w:rPr>
        <w:t>«______»_____________20__ г.                                                               Подпись заяв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6" w:leader="none"/>
          <w:tab w:val="left" w:pos="458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лок-схема</w:t>
      </w:r>
    </w:p>
    <w:p>
      <w:pPr>
        <w:sectPr>
          <w:type w:val="nextPage"/>
          <w:pgSz w:w="11906" w:h="16838"/>
          <w:pgMar w:left="1985" w:right="567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209550</wp:posOffset>
                </wp:positionV>
                <wp:extent cx="6591935" cy="90290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9029160"/>
                          <a:chOff x="0" y="0"/>
                          <a:chExt cx="65919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19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160" y="1659240"/>
                            <a:ext cx="14961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61680"/>
                            <a:ext cx="1447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2177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770640"/>
                            <a:ext cx="14479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3709800"/>
                            <a:ext cx="1523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644200"/>
                            <a:ext cx="16758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проверка документов заяв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лу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09000" y="3024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024360"/>
                            <a:ext cx="14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024360"/>
                            <a:ext cx="2088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439596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77200"/>
                            <a:ext cx="1828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о почте заявителю уведомления с указанием даты и места получения ЕД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777200"/>
                            <a:ext cx="19044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 почте заявителю уведомления  об отказе в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8288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личного дела заявителя и выплатного дела в базе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5081760"/>
                            <a:ext cx="15994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 почте заявителю уведомления  о прекращ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0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187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4395960"/>
                            <a:ext cx="7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561600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675900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119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19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30243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481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938400"/>
                            <a:ext cx="167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кращении назначения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4624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16.5pt;width:519.05pt;height:710.95pt" coordorigin="-764,330" coordsize="10381,14219">
                <v:rect id="shape_0" stroked="f" o:allowincell="f" style="position:absolute;left:-764;top:330;width:10380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0;top:2943;width:2355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56;top:1372;width:227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90,3759" to="5590,3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24;top:6268;width:2279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5;top:6172;width:23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4;top:4494;width:2638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проверка документов заяв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лу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54,5093" to="7754,61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5,5093" to="7754,5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5,5093" to="587,6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55,7253" to="7755,7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764;top:7853;width:28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по почте заявителю уведомления с указанием даты и места получения ЕД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75;top:7853;width:299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 почте заявителю уведомления  об отказе в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64;top:9772;width:2879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личного дела заявителя и выплатного дела в базе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55;top:8333;width:251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 почте заявителю уведомления  о прекращ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64;top:11571;width:28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35,3774" to="4035,4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4,7253" to="554,78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4,9174" to="554,97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4,10974" to="554,115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55,2093" to="4155,2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5,2213" to="4035,2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,5093" to="2834,50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55,5813" to="4155,6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34;top:6532;width:26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кращении назначения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55,7613" to="4155,8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по назначению ежегодной денежной выплаты гражданам, награжденным нагрудным знаком «Почетный донор России» или нагрудным знаком «Почетный донор СССР»</w:t>
      </w:r>
    </w:p>
    <w:p>
      <w:pPr>
        <w:pStyle w:val="Normal"/>
        <w:ind w:left="5220" w:hanging="0"/>
        <w:jc w:val="right"/>
        <w:rPr/>
      </w:pPr>
      <w:r>
        <w:rPr>
          <w:color w:val="000000"/>
        </w:rPr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8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8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на предоставление ЕДВ</w:t>
      </w:r>
    </w:p>
    <w:p>
      <w:pPr>
        <w:pStyle w:val="Normal"/>
        <w:ind w:left="142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1134"/>
        <w:gridCol w:w="1417"/>
        <w:gridCol w:w="1985"/>
        <w:gridCol w:w="1418"/>
        <w:gridCol w:w="1558"/>
      </w:tblGrid>
      <w:tr>
        <w:trPr>
          <w:trHeight w:val="2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риема заявления и 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ьго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номер распоряжения (приказа) о назначении ЕД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правления заявителю уведомления с указанием даты и места получения ЕДВ или уведомления об отказе в назначении Е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значения ЕД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__ по 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распоряже-ния о прекращении ЕДВ, дата направления уведомления о прекраще-нии назначе-ния ЕДВ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именование уполномоченного орга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Адрес заявителя: 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№ _____ от 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назначении ежегодной денежной выплат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 _______________________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ведомляем о  назначении ежегодной денежной выплаты за 20____ год  в соответствии со ст. 11 Закона РФ   от 9 июня 1993 г. № 5142-1 «О</w:t>
      </w:r>
      <w:r>
        <w:rPr>
          <w:sz w:val="28"/>
          <w:szCs w:val="28"/>
        </w:rPr>
        <w:t xml:space="preserve"> донорстве крови и ее  компонентов», как _______________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стату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месячная денежная выплата  в размере ______ рублей будет назначаться Вам в размере одной двенадцатой  установленной величины выплаты ежемесячно через _____________________.</w:t>
      </w:r>
    </w:p>
    <w:p>
      <w:pPr>
        <w:pStyle w:val="Normal"/>
        <w:tabs>
          <w:tab w:val="left" w:pos="708" w:leader="none"/>
          <w:tab w:val="left" w:pos="370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   </w:t>
      </w:r>
      <w:r>
        <w:rPr>
          <w:color w:val="000000"/>
        </w:rPr>
        <w:t>способ вып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уководитель уполномоченного органа ___________  ____________________                                          </w:t>
      </w:r>
    </w:p>
    <w:p>
      <w:pPr>
        <w:pStyle w:val="Normal"/>
        <w:tabs>
          <w:tab w:val="clear" w:pos="708"/>
          <w:tab w:val="center" w:pos="5198" w:leader="none"/>
          <w:tab w:val="left" w:pos="784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Подпись                     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Ф 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_________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именование уполномоченного орга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Адрес заявителя: 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№ _____ от 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отказе в назначении ежегодной денежной выпл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ая (ый) ____________________________________________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Уведомляем об отказе в назначении Вам  ежегодной денежной выплаты за 20____ год  в соответствии со ст. 11 Закона РФ   от 9 июня 1993 г. № 5142-1 «О донорстве крови и ее  компонентов» в связи с тем, что ______________________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 xml:space="preserve">причина отказ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полномоченного органа ___________  ____________________                                          </w:t>
      </w:r>
    </w:p>
    <w:p>
      <w:pPr>
        <w:pStyle w:val="Normal"/>
        <w:tabs>
          <w:tab w:val="clear" w:pos="708"/>
          <w:tab w:val="center" w:pos="5198" w:leader="none"/>
          <w:tab w:val="left" w:pos="784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Подпись                     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Ф 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_________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уполномоченного орган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Адрес заявителя: 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№ _____ от 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екращении назначения ежегодной денежной выпл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ая (ый) ____________________________________________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Уведомляем о прекращении назначения Вам  ежегодной денежной выплаты за 20____ год  в соответствии со ст. 11 Закона РФ   от 9 июня 1993 г. № 5142-1 «О донорстве крови и ее  компонентов» в связи с тем, что _____________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 xml:space="preserve">причина отказ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полномоченного органа ___________  ____________________                                          </w:t>
      </w:r>
    </w:p>
    <w:p>
      <w:pPr>
        <w:pStyle w:val="Normal"/>
        <w:tabs>
          <w:tab w:val="clear" w:pos="708"/>
          <w:tab w:val="center" w:pos="5198" w:leader="none"/>
          <w:tab w:val="left" w:pos="784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Подпись                     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Ф И.О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тел.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3 Знак1"/>
    <w:basedOn w:val="Style8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8"/>
    <w:qFormat/>
    <w:rPr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 Знак Знак Знак Знак Знак"/>
    <w:basedOn w:val="Style8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3">
    <w:name w:val="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8:00Z</dcterms:created>
  <dc:creator>mob</dc:creator>
  <dc:description/>
  <cp:keywords/>
  <dc:language>en-US</dc:language>
  <cp:lastModifiedBy>user</cp:lastModifiedBy>
  <cp:lastPrinted>2010-09-15T17:18:00Z</cp:lastPrinted>
  <dcterms:modified xsi:type="dcterms:W3CDTF">2010-10-11T13:42:00Z</dcterms:modified>
  <cp:revision>3</cp:revision>
  <dc:subject/>
  <dc:title>Проект</dc:title>
</cp:coreProperties>
</file>