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</w:tblGrid>
      <w:tr>
        <w:trPr/>
        <w:tc>
          <w:tcPr>
            <w:tcW w:w="4817" w:type="dxa"/>
            <w:tcBorders/>
          </w:tcPr>
          <w:p>
            <w:pPr>
              <w:pStyle w:val="ConsTitle"/>
              <w:numPr>
                <w:ilvl w:val="0"/>
                <w:numId w:val="0"/>
              </w:numPr>
              <w:snapToGrid w:val="false"/>
              <w:ind w:right="0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Title"/>
              <w:numPr>
                <w:ilvl w:val="0"/>
                <w:numId w:val="0"/>
              </w:numPr>
              <w:ind w:right="0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У Т В Е Р Ж Д АЮ</w:t>
            </w:r>
          </w:p>
          <w:p>
            <w:pPr>
              <w:pStyle w:val="ConsTitle"/>
              <w:numPr>
                <w:ilvl w:val="0"/>
                <w:numId w:val="0"/>
              </w:numPr>
              <w:ind w:right="0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редседатель Комитета социальной защиты населения Администрации Холмского муниципального района</w:t>
            </w:r>
          </w:p>
          <w:p>
            <w:pPr>
              <w:pStyle w:val="ConsTitle"/>
              <w:numPr>
                <w:ilvl w:val="0"/>
                <w:numId w:val="0"/>
              </w:numPr>
              <w:ind w:right="0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А.Б.Брусова</w:t>
            </w:r>
          </w:p>
          <w:p>
            <w:pPr>
              <w:pStyle w:val="ConsTitle"/>
              <w:numPr>
                <w:ilvl w:val="0"/>
                <w:numId w:val="0"/>
              </w:numPr>
              <w:ind w:right="0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1"/>
          <w:sz w:val="28"/>
          <w:szCs w:val="28"/>
        </w:rPr>
        <w:t xml:space="preserve">АДМИНИСТРАТИВНЫЙ  РЕГЛАМЕН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еке и попечительству  в отношении лиц, признанных судом недееспособными или ограниченно дееспособными, а также в отношении лиц, нуждающихся по состоянию здоровья в попечительстве в форме патронажа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/>
          <w:bCs/>
          <w:color w:val="000000"/>
          <w:spacing w:val="1"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1800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Общие полож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Наименование государственных услу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о предоставлению государственных услуг по </w:t>
      </w:r>
      <w:r>
        <w:rPr>
          <w:bCs/>
          <w:sz w:val="28"/>
          <w:szCs w:val="28"/>
        </w:rPr>
        <w:t>опеке и попечительству  в отношении лиц</w:t>
      </w:r>
      <w:r>
        <w:rPr>
          <w:sz w:val="28"/>
          <w:szCs w:val="28"/>
        </w:rPr>
        <w:t xml:space="preserve"> признанных судом недееспособными или ограниченно дееспособными, а также в отношении лиц, нуждающихся по состоянию здоровья в попечительстве в форме патронажа (далее – Административный регламент), </w:t>
      </w:r>
      <w:r>
        <w:rPr>
          <w:color w:val="000000"/>
          <w:sz w:val="28"/>
          <w:szCs w:val="28"/>
        </w:rPr>
        <w:t>разработан в целях повышения качества исполнения и доступности государственных услуг, создания комфортных условий для участников отношений, возникающих при предоставлении государственных услуг, определения сроков и последовательности действий (административных процедур) при осуществлении полномочий по исполнению  государственных услуг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900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  <w:t>1.2. Наименование органа, исполняющего  государственные услуги</w:t>
      </w:r>
    </w:p>
    <w:p>
      <w:pPr>
        <w:pStyle w:val="Style14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Государственные услуги предоставляет Комитет социальной защиты населения Администрации Холмского муниципального района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(далее – уполномоченный орган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  <w:t xml:space="preserve">1.2.1. В процессе исполнения государственной функции осуществляется взаимодействие с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ом финансов Новгородской области;</w:t>
      </w:r>
    </w:p>
    <w:p>
      <w:pPr>
        <w:pStyle w:val="Style14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митетом  социальной защиты населения Новгородской области;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медицинскими организациями, организациями, оказывающими социальные услуги,  а также иными организациями, в которых находятся граждане, в отношении которых уполномоченный орган осуществляет полномочия по опеке и попечительств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ебными орган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ыми орган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массовой информации.</w:t>
      </w:r>
    </w:p>
    <w:p>
      <w:pPr>
        <w:pStyle w:val="Style1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и уполномоченными органами</w:t>
      </w:r>
    </w:p>
    <w:p>
      <w:pPr>
        <w:pStyle w:val="Style1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ми органами, организациями и учреждениями различных форм собственност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  <w:t>1.3. Нормативные правовые акты, регулирующие исполнение государственной функ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Предоставление государственной функции осуществляется в соответствии со следующими нормативными правовыми актам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онституцией Российской  Федерации (Российская газета, № 237, 25.12.1993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жданским кодексом Российской Федерации (часть первая) (</w:t>
      </w:r>
      <w:r>
        <w:rPr>
          <w:rFonts w:eastAsia="Calibri"/>
          <w:sz w:val="28"/>
          <w:szCs w:val="28"/>
        </w:rPr>
        <w:t>"Собрание законодательства РФ", № 32 , 05.12.1994, ст. 3301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ражданским процессуальным кодексом Российской Федерации (</w:t>
      </w:r>
      <w:r>
        <w:rPr>
          <w:rFonts w:eastAsia="Calibri"/>
          <w:sz w:val="28"/>
          <w:szCs w:val="28"/>
        </w:rPr>
        <w:t>"Собрание законодательства РФ", № 46, 18.11.2002, ст. 4532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алоговым кодексом Российской Федерации (часть первая) (</w:t>
      </w:r>
      <w:r>
        <w:rPr>
          <w:rFonts w:eastAsia="Calibri"/>
          <w:sz w:val="28"/>
          <w:szCs w:val="28"/>
        </w:rPr>
        <w:t>"Российская газета", № 148-149, 06.08.1998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4.04.2008 № 48-ФЗ «Об опеке и попечительстве» (</w:t>
      </w:r>
      <w:r>
        <w:rPr>
          <w:rFonts w:eastAsia="Calibri"/>
          <w:sz w:val="28"/>
          <w:szCs w:val="28"/>
        </w:rPr>
        <w:t>"Собрание законодательства РФ", № 17, 28.04.2008, ст. 1755);</w:t>
      </w:r>
    </w:p>
    <w:p>
      <w:pPr>
        <w:pStyle w:val="Style14"/>
        <w:ind w:firstLine="709"/>
        <w:jc w:val="both"/>
        <w:rPr/>
      </w:pPr>
      <w:r>
        <w:rPr>
          <w:color w:val="000000"/>
          <w:sz w:val="28"/>
          <w:szCs w:val="28"/>
        </w:rPr>
        <w:t>Федеральным законом от 27.07.2006 № 152–ФЗ «О персональных данных» («Собрание законодательства РФ», № 31 (1 ч.), 31.07.2006, ст. 3451);</w:t>
      </w:r>
    </w:p>
    <w:p>
      <w:pPr>
        <w:pStyle w:val="Style14"/>
        <w:ind w:firstLine="709"/>
        <w:jc w:val="both"/>
        <w:rPr/>
      </w:pPr>
      <w:r>
        <w:rPr>
          <w:color w:val="000000"/>
          <w:sz w:val="28"/>
          <w:szCs w:val="28"/>
        </w:rPr>
        <w:t>Федеральным законом от 02.05.2006 года № 59-ФЗ "О порядке рассмотрения обращений граждан Российской Федерации" («Собрание законодательства РФ», № 19, 08.05.2006, ст. 2060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ластным законом от 25.12.2007 № 235-ОЗ «Об опеке и попечительстве над совершеннолетними гражданами на территории Новгородской области  и о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 («Новгородские ведомости», № 93, 29.12.2007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Style14"/>
        <w:ind w:firstLine="539"/>
        <w:rPr/>
      </w:pPr>
      <w:r>
        <w:rPr>
          <w:bCs/>
          <w:color w:val="000000"/>
          <w:sz w:val="28"/>
          <w:szCs w:val="28"/>
        </w:rPr>
        <w:tab/>
        <w:t>1.4. Государственные услуги предоставляются бесплатно.</w:t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5. Результат предоставления государственных услуг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государственных услуг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государственных услуг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кращение предоставления государственных услуг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Times New Roman" w:hAnsi="Times New Roman"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bCs/>
          <w:color w:val="000000"/>
          <w:sz w:val="28"/>
          <w:szCs w:val="28"/>
        </w:rPr>
        <w:t>1.6. Описание заявителей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rFonts w:cs="Times New Roman CYR"/>
          <w:color w:val="000000"/>
        </w:rPr>
        <w:tab/>
      </w:r>
      <w:r>
        <w:rPr>
          <w:rFonts w:cs="Times New Roman CYR"/>
          <w:color w:val="000000"/>
          <w:sz w:val="28"/>
          <w:szCs w:val="28"/>
        </w:rPr>
        <w:t>Получателями государственной функции являются с</w:t>
      </w:r>
      <w:r>
        <w:rPr>
          <w:sz w:val="28"/>
          <w:szCs w:val="28"/>
        </w:rPr>
        <w:t xml:space="preserve">овершеннолетние граждане </w:t>
      </w:r>
      <w:r>
        <w:rPr>
          <w:color w:val="000000"/>
          <w:sz w:val="28"/>
          <w:szCs w:val="28"/>
        </w:rPr>
        <w:t xml:space="preserve">Российской Федерации, </w:t>
      </w:r>
      <w:r>
        <w:rPr>
          <w:sz w:val="28"/>
          <w:szCs w:val="28"/>
        </w:rPr>
        <w:t>признанные судом недееспособными или ограниченно дееспособными, а также граждане, нуждающиеся по состоянию здоровья в попечительстве в форме патронажа</w:t>
      </w:r>
      <w:r>
        <w:rPr>
          <w:color w:val="000000"/>
          <w:sz w:val="28"/>
          <w:szCs w:val="28"/>
        </w:rPr>
        <w:t>.</w:t>
      </w:r>
    </w:p>
    <w:p>
      <w:pPr>
        <w:pStyle w:val="Heading3"/>
        <w:spacing w:lineRule="atLeast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II. Требования к порядку предоставления государственных услуг</w:t>
      </w:r>
    </w:p>
    <w:p>
      <w:pPr>
        <w:pStyle w:val="Heading3"/>
        <w:spacing w:lineRule="atLeast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 Перечень документов, необходимых для предоставления государственных услуг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1.1. Для установления опеки (попечительства) над недееспособными (ограниченными судом в дееспособности) гражданами кандидат в опекуны (попечители) обязан представить в уполномоченный орган следующие документ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решения суда о признании гражданина недееспособным или ограниченным в дееспособности, заверенная в установленном порядке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с просьбой назначить опекуном недееспособного гражданина или попечителем гражданина, ограниченного в дееспособност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кандидата в опекуны (попечители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ое заключение лечебного учреждения о состоянии здоровья кандидата в опекуны (попечители) (форма N 164/у-96 с заключением дерматовенеролога, фтизиатра, психиатра и нарколога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на кандидата в опекуны (попечители) с места работы  с кратким описанием характера работы (есть ли командировки, их продолжительность и другие факторы, которые могут затруднять исполнение обязанностей опекуном (попечителем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 с места жительства гражданина, нуждающегося в опеке (попечительстве), кандидата в опекуны (попечители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я всех лиц, проживающих совместно с недееспособным (ограниченными судом в дееспособности) гражданином о согласии с кандидатурой опекуна (попечителя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правка об отсутствии у кандидата в опекуны (попечители) судимости за умышленное преступление против жизни или здоровья граждан из органов внутренних дел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документы, необходимые, по мнению должностного лица, ответственного за исполнение государственной функции, для правильного решения вопроса, исходя из конкретной ситуации.</w:t>
      </w:r>
    </w:p>
    <w:p>
      <w:pPr>
        <w:pStyle w:val="Style14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>2.1.2. Для установления попечительства в форме патронажа над совершеннолетними дееспособными гражданами, нуждающимися по состоянию здоровья в попечительстве в форме патронажа</w:t>
      </w:r>
      <w:r>
        <w:rPr>
          <w:color w:val="000000"/>
          <w:sz w:val="28"/>
          <w:szCs w:val="28"/>
        </w:rPr>
        <w:t xml:space="preserve"> (далее – </w:t>
      </w:r>
      <w:r>
        <w:rPr>
          <w:sz w:val="28"/>
          <w:szCs w:val="28"/>
        </w:rPr>
        <w:t xml:space="preserve"> дееспособные граждане) </w:t>
      </w:r>
      <w:r>
        <w:rPr>
          <w:color w:val="000000"/>
          <w:sz w:val="28"/>
          <w:szCs w:val="28"/>
        </w:rPr>
        <w:t>кандидат в попечители обязан представить в уполномоченный орган следующие документы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гражданина, нуждающегося в попечительстве в форме патронажа, с просьбой о назначении попечителем конкретного лица, написанное собственноручно либо другим лицом по его просьбе и в его присутствии, а также в присутствии должностного лица, ответственного за исполнение государственной функц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кандидата в попечители о желании осуществлять попечительство в форме патронаж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с места жительства кандидата  в попечители и дееспособного гражданин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лиц, проживающих совместно с дееспособным гражданином о согласии с кандидатурой попечител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ое заключение лечебного учреждения о состоянии здоровья дееспособного гражданина и его нуждаемости в постороннем уходе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ое заключение лечебного учреждения о состоянии здоровья кандидата в попечители (форма N 164/у-96 с заключением дерматовенеролога, фтизиатра, психиатра и нарколога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на кандидата в попечители с места работы  с кратким описанием характера работы (есть ли командировки, их продолжительность и другие факторы, которые могут затруднять исполнение обязанностей попечителе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правка об отсутствии у кандидата в попечители судимости за умышленное преступление против жизни или здоровья граждан из органов внутренних дел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оект договора поручения либо доверительного управления, заключаемый впоследствии между подопечным и попечителе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документы, необходимые, по мнению должностного лица, ответственного за исполнение государственной функции, для правильного решения вопроса, исходя из конкретной ситуации.</w:t>
      </w:r>
    </w:p>
    <w:p>
      <w:pPr>
        <w:pStyle w:val="Heading3"/>
        <w:spacing w:lineRule="atLeast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 Порядок информирования и консультирования о предоставлении государственных услуг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1.  Информацию о порядке предоставления государственных услуг можно получить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посредственно в уполномоченном органе, в комитете социальной защиты населения Новгородской области, </w:t>
      </w:r>
      <w:r>
        <w:rPr>
          <w:rFonts w:cs="Times New Roman CYR" w:ascii="Times New Roman" w:hAnsi="Times New Roman"/>
          <w:color w:val="000000"/>
          <w:sz w:val="28"/>
          <w:szCs w:val="28"/>
        </w:rPr>
        <w:t>при личном либо письменном обращении заинтересованных лиц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использованием средств телефонной связ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электронной почте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информационных стендах уполномоченного органа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средствах массовой информ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2.2. Местонахождение  уполномоченного органа, контактные телефоны, адрес электронной почты.</w:t>
      </w:r>
    </w:p>
    <w:p>
      <w:pPr>
        <w:pStyle w:val="TextBodyIndent"/>
        <w:spacing w:lineRule="auto" w:line="24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 для направления документов и обращений:</w:t>
        <w:br/>
        <w:t>175270, г. Холм,Новгородской области, пл. Победы, д. 4</w:t>
      </w:r>
    </w:p>
    <w:p>
      <w:pPr>
        <w:pStyle w:val="TextBodyIndent"/>
        <w:spacing w:lineRule="auto" w:line="240" w:before="0" w:after="0"/>
        <w:ind w:firstLine="709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й адрес для направления обращений:</w:t>
      </w:r>
    </w:p>
    <w:p>
      <w:pPr>
        <w:pStyle w:val="TextBodyIndent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8-816-54-51-354;</w:t>
        <w:br/>
        <w:tab/>
        <w:t>2.2.3. Сведения о графике (режиме) работы уполномоченного органа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</w:rPr>
        <w:t xml:space="preserve">2.2.4. График приема граждан специалистами уполномоченного органа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400"/>
      </w:tblGrid>
      <w:tr>
        <w:trPr/>
        <w:tc>
          <w:tcPr>
            <w:tcW w:w="3958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atLeast" w:line="240" w:before="0" w:after="0"/>
              <w:ind w:firstLine="54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-00 до 13-00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atLeast" w:line="240" w:before="0" w:after="0"/>
              <w:ind w:firstLine="54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-00 до 13-00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atLeast" w:line="240" w:before="0" w:after="0"/>
              <w:ind w:firstLine="54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-00 до 13-00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atLeast" w:line="240" w:before="0" w:after="0"/>
              <w:ind w:right="-2167" w:firstLine="54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Четверг     неприемый день                       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atLeast" w:line="240" w:before="0" w:after="0"/>
              <w:ind w:firstLine="54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-00 до 13-00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atLeast" w:line="240" w:before="0" w:after="0"/>
              <w:ind w:firstLine="54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atLeast" w:line="240" w:before="0" w:after="0"/>
              <w:ind w:firstLine="54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5. Консультирование по вопросам предоставления государственных услуг осуществляется как в устной, так и в письменной форме бесплатно.</w:t>
      </w:r>
    </w:p>
    <w:p>
      <w:pPr>
        <w:pStyle w:val="Normal"/>
        <w:tabs>
          <w:tab w:val="clear" w:pos="708"/>
          <w:tab w:val="left" w:pos="3570" w:leader="none"/>
        </w:tabs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2.2.6. Должностное лицо уполномоченного органа, ответственное за консультирование и информирование получателей государственных услуг (далее – должностное лицо), в рамках процедур по устному информированию и консультировани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редоставляет информацию о  нормативных правовых актах, регулирующих условия и порядок предоставления государственных услуг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выдает форму заявления,  подготовленный и распечатанный на бумажном носителе список документов, необходимых для оформления  опеки (попечительства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азъясняет порядок получения необходимых документов и требования, предъявляемые к ним. </w:t>
        <w:tab/>
      </w:r>
    </w:p>
    <w:p>
      <w:pPr>
        <w:pStyle w:val="ConsPlusNormal1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7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 предоставляемой информации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кость изложения информации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информирования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ость форм предоставляемой информации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бство и доступность получения информации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ивность исполнения информации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2.2.8. При консультировании граждан по телефону должностное  лицо,  сняв трубку, должно представиться и назвать:  </w:t>
      </w:r>
    </w:p>
    <w:p>
      <w:pPr>
        <w:pStyle w:val="Heading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-наименование органа; </w:t>
      </w:r>
    </w:p>
    <w:p>
      <w:pPr>
        <w:pStyle w:val="Heading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-должность; </w:t>
      </w:r>
    </w:p>
    <w:p>
      <w:pPr>
        <w:pStyle w:val="Heading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фамилию, имя, отчество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 время разговора д</w:t>
      </w:r>
      <w:r>
        <w:rPr>
          <w:color w:val="000000"/>
          <w:sz w:val="28"/>
          <w:szCs w:val="28"/>
        </w:rPr>
        <w:t>олжностное  лицо (лично или по телефону), обязано относиться к обратившимся гражданам корректно и внимательно, не унижая их чести и достоинства, п</w:t>
      </w:r>
      <w:r>
        <w:rPr>
          <w:bCs/>
          <w:color w:val="000000"/>
          <w:sz w:val="28"/>
          <w:szCs w:val="28"/>
        </w:rPr>
        <w:t>роизносить слова четко, не допускать «параллельных» разговоров с окружающими людьми.</w:t>
      </w:r>
    </w:p>
    <w:p>
      <w:pPr>
        <w:pStyle w:val="Normal"/>
        <w:spacing w:before="40" w:after="40"/>
        <w:ind w:firstLine="709"/>
        <w:jc w:val="both"/>
        <w:rPr/>
      </w:pPr>
      <w:r>
        <w:rPr>
          <w:color w:val="000000"/>
          <w:sz w:val="28"/>
          <w:szCs w:val="28"/>
        </w:rPr>
        <w:t>2.2.9. Должностное  лицо обязано в соответствии с поступившим запросом представлять информацию по следующим вопросам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именование, местоположение и режим работы уполномоченного органа, в который следует обращаться с документами для предоставления государственных услуг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 перечне необходимых документов для исполнения государственных услуг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о перечне оснований для отказа в исполнении государственных услу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ые вопросы рассматриваются должностным лицом только на основании личного или письменного обращения гражданина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10. При консультировани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исьменным обращениям  граждан должностное  лицо готовит разъяснения в пределах установленной компетен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обращение направляется почтой в адрес заявителя в срок, не превышающий 30 дней с момента поступления письменного обращения. Обращение регистрируется в течении 3-х дней со дня его подачи.</w:t>
      </w:r>
    </w:p>
    <w:p>
      <w:pPr>
        <w:pStyle w:val="ConsPlusNormal1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2. Сроки предоставления государственных услуг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Максимальные сроки ожидания и продолжительности приема заявителей при подаче документов, решении отдельных вопросов, связанных с предоставлением государственных услуг:</w:t>
      </w:r>
    </w:p>
    <w:p>
      <w:pPr>
        <w:pStyle w:val="Fn2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время ожидания при подаче документов, при сдаче ежегодного отчета опекуна (попечителя) о хранении, об использовании имущества подопечного и об управлении имуществом подопечного не должно превышать 30 минут;</w:t>
      </w:r>
    </w:p>
    <w:p>
      <w:pPr>
        <w:pStyle w:val="Fn2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время приема документов не должно превышать 20 минут;</w:t>
      </w:r>
    </w:p>
    <w:p>
      <w:pPr>
        <w:pStyle w:val="Fn2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ремя консультирования не должно превышать 15 минут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. Перечень оснований для отказа в предоставлении  государственных услуг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нованиями для отказа в предоставлении государственных услуг являются: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предоставление кандидатом в опекуны (попечители) неполного пакета документов, </w:t>
      </w:r>
      <w:r>
        <w:rPr>
          <w:color w:val="000000"/>
          <w:sz w:val="28"/>
          <w:szCs w:val="28"/>
        </w:rPr>
        <w:t>предусмотренных пунктом 2.1.</w:t>
      </w:r>
      <w:r>
        <w:rPr>
          <w:rFonts w:cs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тивного регламента, для предоставления государственных услуг;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предоставление заявителем документов, содержащих недостоверные сведения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в опекуны (попечители), недееспособный (ограниченный судом в дееспособности) гражданин или дееспособный гражданин не имеет регистрации по месту жительства (регистрации по месту пребывания при отсутствии регистрации по месту жительства) на территории Новгородской област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Times New Roman" w:hAnsi="Times New Roman"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 CYR"/>
          <w:bCs/>
          <w:color w:val="000000"/>
          <w:sz w:val="28"/>
          <w:szCs w:val="28"/>
        </w:rPr>
        <w:t>2.4. Требования к местам предоставления исполнения государственной услуги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4.1. Требования к размещению и оформлению помещений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Помещение уполномоченного органа должно соответствовать санитарно-эпидемиологическим правилам и нормативам, оборудуются противопожарной системой безопасности и средствами порошкового пожаротушения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4.2. Требования к размещению мест ожидания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-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-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4.3. Требования к оформлению входа в здани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- здание, в котором расположен уполномоченный орган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-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ход и выход из здания оборудуются соответствующими указателям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Информационные таблички должны размещаться рядом со входом либо на двери входа так, чтобы их хорошо видели посетители. 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Фасад здания (строения) должен быть оборудован осветительными приборами. 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4.4. Требования к местам для информирования, предназначенные для ознакомления заявителей с информационными материалами,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4.5. Требования к местам приема заявителей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 CYR"/>
          <w:color w:val="000000"/>
          <w:sz w:val="28"/>
          <w:szCs w:val="28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государственной услуг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место для приема заявителя должно быть снабжено стулом, иметь место для письма и раскладки документов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cs="Times New Roman CYR"/>
          <w:iCs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cs="Times New Roman CYR"/>
          <w:iCs/>
          <w:color w:val="000000"/>
          <w:sz w:val="28"/>
          <w:szCs w:val="28"/>
        </w:rPr>
      </w:pPr>
      <w:r>
        <w:rPr>
          <w:rFonts w:cs="Times New Roman CYR"/>
          <w:iCs/>
          <w:color w:val="000000"/>
          <w:sz w:val="28"/>
          <w:szCs w:val="28"/>
        </w:rPr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Административные процедуры</w:t>
      </w:r>
    </w:p>
    <w:p>
      <w:pPr>
        <w:pStyle w:val="ConsPlusNormal1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.1. Перечень предоставляемых государственных услуг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опеки (попечительства); 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прекращение опеки (попечительства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становление попечительства в форме патронаж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екращение попечительства в форме патронажа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3.2. Установление опеки (попечительства),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кращение опеки (попечительства)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ступление в уполномоченный орган документов, указанных в п. 2.1.1. Административного регламента.</w:t>
      </w:r>
    </w:p>
    <w:p>
      <w:pPr>
        <w:pStyle w:val="Style21"/>
        <w:ind w:firstLine="709"/>
        <w:jc w:val="both"/>
        <w:rPr/>
      </w:pPr>
      <w:r>
        <w:rPr>
          <w:b w:val="false"/>
        </w:rPr>
        <w:t>3.2.2. Должностное лицо, ответственное за исполнение государственной функции, осуществляет прием и регистрацию документов, указанных в п. 2.1.1. Административного регламента, путем  внесения записи о поступлении документов в журнал регистрации обращений по вопросам опеки и попечительства.</w:t>
      </w:r>
    </w:p>
    <w:p>
      <w:pPr>
        <w:pStyle w:val="Style21"/>
        <w:ind w:firstLine="709"/>
        <w:jc w:val="both"/>
        <w:rPr/>
      </w:pPr>
      <w:r>
        <w:rPr>
          <w:b w:val="false"/>
        </w:rPr>
        <w:t xml:space="preserve">3.2.3. При поступлении из судебных органов в уполномоченный орган </w:t>
      </w:r>
      <w:r>
        <w:rPr>
          <w:b w:val="false"/>
          <w:color w:val="000000"/>
        </w:rPr>
        <w:t xml:space="preserve">решения суда о признании гражданина недееспособным (ограниченным судом в дееспособности), </w:t>
      </w:r>
      <w:r>
        <w:rPr>
          <w:b w:val="false"/>
        </w:rPr>
        <w:t>после проведения регистрации должностное лицо, ответственное за предоставление государственной услуги, направляет уведомление гражданину (учреждению), заявившему о признании гражданина недееспособным (ограниченным в дееспособности) о порядке установления опеки (попечительства) в отношении совершеннолетних граждан и назначении опекуна (попечителя), предусмотренном статьей 11 Федерального закона от 24.04.2008 № 48-ФЗ «Об опеке и попечительстве».</w:t>
      </w:r>
    </w:p>
    <w:p>
      <w:pPr>
        <w:pStyle w:val="Style21"/>
        <w:ind w:firstLine="709"/>
        <w:jc w:val="both"/>
        <w:rPr>
          <w:b w:val="false"/>
          <w:b w:val="false"/>
        </w:rPr>
      </w:pPr>
      <w:r>
        <w:rPr>
          <w:b w:val="false"/>
        </w:rPr>
        <w:t>3.2.4. При необходимости должностное лицо, ответственное за предоставление государственной услуги, дает разъяснения о порядке установления опеки (попечительства) в отношении совершеннолетних граждан и назначении опекуна (попечителя) заинтересованным гражданам (представителям учреждений) на личном приеме в уполномоченном органе.</w:t>
      </w:r>
    </w:p>
    <w:p>
      <w:pPr>
        <w:pStyle w:val="Style21"/>
        <w:ind w:firstLine="709"/>
        <w:jc w:val="both"/>
        <w:rPr/>
      </w:pPr>
      <w:r>
        <w:rPr>
          <w:b w:val="false"/>
          <w:color w:val="000000"/>
        </w:rPr>
        <w:t xml:space="preserve">При поступлении в уполномоченный орган документов, указанных в подпунктах 2.1.1. от кандидата в опекуны (попечители) заявителей после регистрации документов должностное лицо, ответственное за </w:t>
      </w:r>
      <w:r>
        <w:rPr>
          <w:b w:val="false"/>
        </w:rPr>
        <w:t>предоставление государственной услуги</w:t>
      </w:r>
      <w:r>
        <w:rPr>
          <w:b w:val="false"/>
          <w:color w:val="000000"/>
        </w:rPr>
        <w:t xml:space="preserve">, проводит их анализ на предмет наличия оснований для установления опеки (попечительства). В случае отсутствия таких оснований должностное лицо, ответственное за </w:t>
      </w:r>
      <w:r>
        <w:rPr>
          <w:b w:val="false"/>
        </w:rPr>
        <w:t>предоставление государственной услуги</w:t>
      </w:r>
      <w:r>
        <w:rPr>
          <w:b w:val="false"/>
          <w:color w:val="000000"/>
        </w:rPr>
        <w:t xml:space="preserve">, готовит письменный ответ на поступившее обращение (заявление) и направляет его кандидату в опекуны (попечители). </w:t>
      </w:r>
    </w:p>
    <w:p>
      <w:pPr>
        <w:pStyle w:val="Style21"/>
        <w:ind w:firstLine="709"/>
        <w:jc w:val="both"/>
        <w:rPr/>
      </w:pPr>
      <w:r>
        <w:rPr>
          <w:b w:val="false"/>
        </w:rPr>
        <w:t>3.2.5. При наличии оснований для установления опеки (попечительства) должностное лицо, ответственное за предоставление государственной услуги, решает вопрос о необходимости возложения обязанностей опекуна (попечителя) на физическое лицо. В случае если гражданин, нуждающийся в установлении над ним опеки (попечительства), помещен под надзор в медицинскую организацию, организацию, оказывающую социальные услуги, или иную организацию, обязанности опекуна (попечителя) возлагаются на указанную организацию.</w:t>
      </w:r>
    </w:p>
    <w:p>
      <w:pPr>
        <w:pStyle w:val="Style21"/>
        <w:ind w:firstLine="709"/>
        <w:jc w:val="both"/>
        <w:rPr/>
      </w:pPr>
      <w:r>
        <w:rPr>
          <w:b w:val="false"/>
        </w:rPr>
        <w:t>3.2.6. Должностное лицо, ответственное за предоставление государственной услуги</w:t>
      </w:r>
      <w:r>
        <w:rPr>
          <w:b w:val="false"/>
          <w:color w:val="000000"/>
        </w:rPr>
        <w:t xml:space="preserve">, </w:t>
      </w:r>
      <w:r>
        <w:rPr>
          <w:b w:val="false"/>
        </w:rPr>
        <w:t xml:space="preserve">определяет кандидата в опекуны (попечителя) из числа граждан, изъявивших на то свое желание (подавших соответствующее заявление), а также проводит проверку сведений о личности кандидата в опекуны (попечители) в соответствии с нормами, установленными статьей 10 Федерального закона от 24.04.2008 № 48-ФЗ «Об опеке и попечительстве». В случае отсутствия соответствующего требованиям действующего законодательства кандидата в опекуны – физического лица в течение месяца с момента, когда уполномоченному органу стало известно о необходимости установления опеки (попечительства) в отношении гражданина, признанного недееспособным (ограниченного судом в дееспособности), временное исполнение обязанностей опекуна (попечителя) возлагается на уполномоченный орган. </w:t>
      </w:r>
    </w:p>
    <w:p>
      <w:pPr>
        <w:pStyle w:val="Style21"/>
        <w:ind w:firstLine="709"/>
        <w:jc w:val="both"/>
        <w:rPr/>
      </w:pPr>
      <w:r>
        <w:rPr>
          <w:b w:val="false"/>
        </w:rPr>
        <w:t xml:space="preserve">3.2.7. В случае если в интересах гражданина, признанного недееспособным (ограниченного судом в дееспособности) ему необходимо немедленно назначить опекуна (попечителя), должностное лицо, ответственное за предоставление государственной услуги, готовит проект распоряжения о предварительной опеке (попечительстве) и временном назначении опекуна (попечителя). </w:t>
      </w:r>
    </w:p>
    <w:p>
      <w:pPr>
        <w:pStyle w:val="Style21"/>
        <w:ind w:firstLine="709"/>
        <w:jc w:val="both"/>
        <w:rPr/>
      </w:pPr>
      <w:r>
        <w:rPr>
          <w:b w:val="false"/>
        </w:rPr>
        <w:t xml:space="preserve">3.2.8. В случае, если до истечения месяца (со дня издания распоряжения о временном назначении опекуна (попечителя) временно назначенный опекун (попечитель) не был назначен в общем порядке, должностное лицо, ответственное за предоставление государственной услуги, готовит проект распоряжения о прекращении предварительной опеки (попечительства). </w:t>
      </w:r>
    </w:p>
    <w:p>
      <w:pPr>
        <w:pStyle w:val="Style21"/>
        <w:ind w:firstLine="709"/>
        <w:jc w:val="both"/>
        <w:rPr/>
      </w:pPr>
      <w:r>
        <w:rPr>
          <w:b w:val="false"/>
        </w:rPr>
        <w:t xml:space="preserve">В случае, указанном в 1 абзаце настоящего подпункта, должностное лицо, ответственное предоставление государственной услуги, повторно осуществляет подбор опекуна (попечителя). </w:t>
      </w:r>
    </w:p>
    <w:p>
      <w:pPr>
        <w:pStyle w:val="Style21"/>
        <w:ind w:firstLine="709"/>
        <w:jc w:val="both"/>
        <w:rPr/>
      </w:pPr>
      <w:r>
        <w:rPr>
          <w:b w:val="false"/>
        </w:rPr>
        <w:t xml:space="preserve">3.2.9. После решения вопроса о том, кем будут приняты полномочия опекуна (попечителя), должностное лицо, ответственное за предоставление государственной услуги, готовит проект распоряжения об установлении опеки (попечительства) и назначении опекуна (попечителя), передает его на подпись руководителю уполномоченного органа. </w:t>
      </w:r>
    </w:p>
    <w:p>
      <w:pPr>
        <w:pStyle w:val="Style21"/>
        <w:ind w:firstLine="709"/>
        <w:jc w:val="both"/>
        <w:rPr/>
      </w:pPr>
      <w:r>
        <w:rPr>
          <w:b w:val="false"/>
        </w:rPr>
        <w:t>3.2.10. После подписания распоряжения руководителем уполномоченного органа должностное лицо, ответственное за предоставление государственной услуги, делает 2 копии распоряжения, заверяет их.</w:t>
      </w:r>
    </w:p>
    <w:p>
      <w:pPr>
        <w:pStyle w:val="Style21"/>
        <w:ind w:firstLine="709"/>
        <w:jc w:val="both"/>
        <w:rPr>
          <w:b w:val="false"/>
          <w:b w:val="false"/>
        </w:rPr>
      </w:pPr>
      <w:r>
        <w:rPr>
          <w:b w:val="false"/>
        </w:rPr>
        <w:t>3.2.11. Результатом административной процедуры является выдача</w:t>
      </w:r>
      <w:r>
        <w:rPr>
          <w:b w:val="false"/>
          <w:color w:val="000000"/>
        </w:rPr>
        <w:t xml:space="preserve"> д</w:t>
      </w:r>
      <w:r>
        <w:rPr>
          <w:b w:val="false"/>
        </w:rPr>
        <w:t>олжностным лицом, ответственным за предоставление государственной услуги, опекуну (попечителю) копии распоряжения об установлении опеки (попечительства) и назначении опекуна (попечителя) и направление информации об установлении опеки (попечительства) и назначении опекуна (попечителя) в налоговые органы по месту своего нахождения.</w:t>
      </w:r>
    </w:p>
    <w:p>
      <w:pPr>
        <w:pStyle w:val="Style21"/>
        <w:ind w:firstLine="709"/>
        <w:jc w:val="both"/>
        <w:rPr/>
      </w:pPr>
      <w:r>
        <w:rPr>
          <w:b w:val="false"/>
        </w:rPr>
        <w:t xml:space="preserve">3.2.12. Максимальный срок исполнения административной процедуры не должен превышать 30 дней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3.3. П</w:t>
      </w:r>
      <w:r>
        <w:rPr>
          <w:b/>
          <w:bCs/>
          <w:sz w:val="28"/>
          <w:szCs w:val="28"/>
        </w:rPr>
        <w:t>рекращение опеки (попечительства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3.1. Основанием для начала административной процедуры </w:t>
      </w:r>
      <w:r>
        <w:rPr>
          <w:bCs/>
          <w:sz w:val="28"/>
          <w:szCs w:val="28"/>
        </w:rPr>
        <w:t xml:space="preserve">являются: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3.3.1.1. поступление в уполномоченный орган вступившего в законную силу решения суда о признании подопечного полностью дееспособным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1.2. поступление в уполномоченный орган документов, подтверждающих факт смерти опекуна (попечителя)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3.3.1.3. поступление в уполномоченный орган документов, подтверждающих факт смерти подопечного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1.4. освобождение либо отстранение опекуна (попечителя) от исполнения возложенных на него обязанностей при выявлении фак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енадлежащего исполнения опекуном (попечителем) возложенных на ни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рушения опекуном (попечителем) прав и законных интересов подопечног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существенного нарушения опекуном (попечителем) правил охраны имущества подопечного и (или) распоряжения его имуществом. </w:t>
      </w:r>
    </w:p>
    <w:p>
      <w:pPr>
        <w:pStyle w:val="Style21"/>
        <w:ind w:firstLine="709"/>
        <w:jc w:val="both"/>
        <w:rPr/>
      </w:pPr>
      <w:r>
        <w:rPr>
          <w:b w:val="false"/>
          <w:bCs/>
        </w:rPr>
        <w:t xml:space="preserve">3.3.2. При поступлении в уполномоченный орган документов, указанных в подпунктах 3.3.1.1. - 3.3.1.3 Административного регламента должностное лицо, ответственное </w:t>
      </w:r>
      <w:r>
        <w:rPr>
          <w:b w:val="false"/>
        </w:rPr>
        <w:t xml:space="preserve">за предоставление государственной услуги, </w:t>
      </w:r>
      <w:r>
        <w:rPr>
          <w:b w:val="false"/>
          <w:bCs/>
        </w:rPr>
        <w:t>принимает и регистрирует поступившие документы, проводит анализ поступивших документов и в</w:t>
      </w:r>
      <w:r>
        <w:rPr>
          <w:b w:val="false"/>
        </w:rPr>
        <w:t xml:space="preserve">носит запись о поступлении документов в журнал регистрации обращений по вопросам опеки и попечительств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0"/>
          <w:szCs w:val="20"/>
        </w:rPr>
        <w:tab/>
      </w:r>
      <w:r>
        <w:rPr>
          <w:bCs/>
          <w:sz w:val="28"/>
          <w:szCs w:val="28"/>
        </w:rPr>
        <w:t xml:space="preserve">3.3.3. В случае документального подтверждения оснований для прекращения опеки (попечительства), указанных в подпунктах 2.3.1.1., 2.3.1.3., 2.3.1.4., Административного регламента, должностное лицо, ответственное </w:t>
      </w:r>
      <w:r>
        <w:rPr>
          <w:sz w:val="28"/>
          <w:szCs w:val="28"/>
        </w:rPr>
        <w:t>за предоставление государственной услуги,</w:t>
      </w:r>
      <w:r>
        <w:rPr>
          <w:b/>
        </w:rPr>
        <w:t xml:space="preserve"> </w:t>
      </w:r>
      <w:r>
        <w:rPr>
          <w:sz w:val="28"/>
          <w:szCs w:val="28"/>
        </w:rPr>
        <w:t xml:space="preserve"> уведомляет</w:t>
      </w:r>
      <w:r>
        <w:rPr>
          <w:bCs/>
          <w:sz w:val="28"/>
          <w:szCs w:val="28"/>
        </w:rPr>
        <w:t xml:space="preserve"> опекуна (попечителя) о необходимости предоставления отчета в соответствии с правилами, установленными статьей 25 </w:t>
      </w:r>
      <w:r>
        <w:rPr>
          <w:sz w:val="28"/>
          <w:szCs w:val="28"/>
        </w:rPr>
        <w:t xml:space="preserve">Федерального закона от 24.04.2008 № 48-ФЗ «Об опеке и попечительстве», </w:t>
      </w:r>
      <w:r>
        <w:rPr>
          <w:bCs/>
          <w:sz w:val="28"/>
          <w:szCs w:val="28"/>
        </w:rPr>
        <w:t xml:space="preserve">за период осуществления опеки (попечительства) текущего года путем  </w:t>
      </w:r>
      <w:r>
        <w:rPr>
          <w:sz w:val="28"/>
          <w:szCs w:val="28"/>
        </w:rPr>
        <w:t xml:space="preserve">направления опекуну (попечителю) уведомления о порядке предоставления отчета.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3.3.4. При наличии оснований для прекращения опеки (попечительства) должностное лицо, ответственное </w:t>
      </w:r>
      <w:r>
        <w:rPr>
          <w:sz w:val="28"/>
          <w:szCs w:val="28"/>
        </w:rPr>
        <w:t xml:space="preserve">за предоставление государственной услуги, готовит проект распоряжения о прекращении опеки (попечительства), а также снятии обязанностей с опекуна (попечителя) за исключением прекращения опеки (попечительства) по основаниям, предусмотренным подпунктом 2.5.1.2., передает его на подпись руководителю уполномоченного орган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3.5. После подписания руководителем уполномоченного органа  распоряжения о прекращении опеки (попечительства), </w:t>
      </w:r>
      <w:r>
        <w:rPr>
          <w:bCs/>
          <w:sz w:val="28"/>
          <w:szCs w:val="28"/>
        </w:rPr>
        <w:t xml:space="preserve">должностное лицо, ответственное </w:t>
      </w:r>
      <w:r>
        <w:rPr>
          <w:sz w:val="28"/>
          <w:szCs w:val="28"/>
        </w:rPr>
        <w:t>за предоставление государственной услуги, делает копии распоряжения и заверяет и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3.6. Результатом административной процедуры является выдача  </w:t>
      </w:r>
      <w:r>
        <w:rPr>
          <w:bCs/>
          <w:sz w:val="28"/>
          <w:szCs w:val="28"/>
        </w:rPr>
        <w:t xml:space="preserve">должностным лицом, ответственным </w:t>
      </w:r>
      <w:r>
        <w:rPr>
          <w:sz w:val="28"/>
          <w:szCs w:val="28"/>
        </w:rPr>
        <w:t>за предоставление государственной услуги, опекуну (попечителю), гражданину, находившемуся под опекой (попечительством</w:t>
      </w:r>
      <w:r>
        <w:rPr>
          <w:color w:val="000000"/>
          <w:sz w:val="28"/>
          <w:szCs w:val="28"/>
        </w:rPr>
        <w:t xml:space="preserve">) по 2 экземпляра заверенных копий </w:t>
      </w:r>
      <w:r>
        <w:rPr>
          <w:sz w:val="28"/>
          <w:szCs w:val="28"/>
        </w:rPr>
        <w:t>распоряжения о прекращении опеки (попечительства), а также снятии обязанностей с опекуна (попечителя</w:t>
      </w:r>
      <w:r>
        <w:rPr>
          <w:color w:val="000000"/>
          <w:sz w:val="28"/>
          <w:szCs w:val="28"/>
        </w:rPr>
        <w:t>) (за</w:t>
      </w:r>
      <w:r>
        <w:rPr>
          <w:sz w:val="28"/>
          <w:szCs w:val="28"/>
        </w:rPr>
        <w:t xml:space="preserve"> исключением прекращения опеки (попечительства) по основаниям, предусмотренным подпунктом 2.5.1.3.), снятие подопечного с учет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направление информации о прекращении опеки (попечительства) в  налоговые органы по месту своего нахождения.</w:t>
      </w:r>
    </w:p>
    <w:p>
      <w:pPr>
        <w:pStyle w:val="Style21"/>
        <w:ind w:firstLine="709"/>
        <w:jc w:val="both"/>
        <w:rPr/>
      </w:pPr>
      <w:r>
        <w:rPr>
          <w:b w:val="false"/>
        </w:rPr>
        <w:t xml:space="preserve">3.3.7. Результатом административной процедуры в случае смерти опекуна (попечителя), освобождения либо отстранения опекуна (попечителя) от исполнения возложенных на него обязанностей должностное лицо, ответственное за предоставление государственной услуги, направляет сведения об этом в налоговые органы по месту своего нахождения и осуществляет административные действия по подбору и назначению опекуна (попечителя) повторно в соответствии с подпунктами 3.2.5.-3.2.12. Административного регламента. </w:t>
      </w:r>
    </w:p>
    <w:p>
      <w:pPr>
        <w:pStyle w:val="Style21"/>
        <w:ind w:firstLine="709"/>
        <w:jc w:val="both"/>
        <w:rPr/>
      </w:pPr>
      <w:r>
        <w:rPr>
          <w:b w:val="false"/>
        </w:rPr>
        <w:t xml:space="preserve">3.3.7. Максимальный срок исполнения административной процедуры не должен превышать30 дней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. Установление попечительства  в форме патронаж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 Основанием для начала административной процедуры является поступление в уполномоченный орган документов, указанных в п. 2.1.2. Административного регламент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2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ри поступлении в уполномоченный орг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я гражданина, нуждающегося в попечительстве в форме патронажа, и иных документов, указанных в п. 2.1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лжностное лицо, ответственное </w:t>
      </w:r>
      <w:r>
        <w:rPr>
          <w:rFonts w:cs="Times New Roman" w:ascii="Times New Roman" w:hAnsi="Times New Roman"/>
          <w:sz w:val="28"/>
          <w:szCs w:val="28"/>
        </w:rPr>
        <w:t xml:space="preserve">за предоставление государственной услуги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нимает и регистрирует поступившие документы, проводит анализ поступившей информации и </w:t>
      </w:r>
      <w:r>
        <w:rPr>
          <w:rFonts w:cs="Times New Roman" w:ascii="Times New Roman" w:hAnsi="Times New Roman"/>
          <w:sz w:val="28"/>
          <w:szCs w:val="28"/>
        </w:rPr>
        <w:t xml:space="preserve">вносит запись о поступлении документов для установления попечительства в форме патронажа в журнал регистрации обращений по вопросам опеки и попечительства. </w:t>
      </w:r>
    </w:p>
    <w:p>
      <w:pPr>
        <w:pStyle w:val="Style21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3.4.3. При отсутствии оснований для установления попечительства в форме патронажа должностное лицо, ответственное за предоставление государственной услуги, подготавливает и направляет соответствующий ответ заявителю. </w:t>
      </w:r>
    </w:p>
    <w:p>
      <w:pPr>
        <w:pStyle w:val="Style21"/>
        <w:ind w:firstLine="709"/>
        <w:jc w:val="both"/>
        <w:rPr>
          <w:b w:val="false"/>
          <w:b w:val="false"/>
          <w:bCs/>
          <w:iCs/>
        </w:rPr>
      </w:pPr>
      <w:r>
        <w:rPr>
          <w:b w:val="false"/>
        </w:rPr>
        <w:t xml:space="preserve">3.4.4. При наличии оснований для установления попечительства в форме патронажа должностное лицо, ответственное за предоставление государственной услуги,  готовит проект распоряжения об установлении попечительства над дееспособным гражданином и назначении попечителем изъявившего на то согласие гражданина, передает его на подпись руководителю уполномоченного орган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5. После подписания распоряжения об установлении попечительства в форме патронажа руководителем уполномоченного органа должностное лицо, ответственное за предоставление государственной услуги,</w:t>
      </w:r>
      <w:r>
        <w:rPr>
          <w:b/>
        </w:rPr>
        <w:t xml:space="preserve"> </w:t>
      </w:r>
      <w:r>
        <w:rPr>
          <w:sz w:val="28"/>
          <w:szCs w:val="28"/>
        </w:rPr>
        <w:t>подготавливает копии распоряжения и заверяет и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6. Результатом административной процедуры является выдача</w:t>
      </w:r>
      <w:r>
        <w:rPr>
          <w:color w:val="000000"/>
          <w:sz w:val="28"/>
          <w:szCs w:val="28"/>
        </w:rPr>
        <w:t xml:space="preserve"> д</w:t>
      </w:r>
      <w:r>
        <w:rPr>
          <w:sz w:val="28"/>
          <w:szCs w:val="28"/>
        </w:rPr>
        <w:t>олжностным лицом, ответственным за предоставление государственной услуги, дееспособному гражданину и попечителю 2 экземпляра заверенных копий распоряжения об установлении попечительства в форме патронажа, а также информирует об установлении попечительства в форме патронажа налоговые органы по месту своего нахождения.</w:t>
      </w:r>
    </w:p>
    <w:p>
      <w:pPr>
        <w:pStyle w:val="Style21"/>
        <w:ind w:firstLine="709"/>
        <w:jc w:val="both"/>
        <w:rPr/>
      </w:pPr>
      <w:r>
        <w:rPr>
          <w:b w:val="false"/>
        </w:rPr>
        <w:t xml:space="preserve">3.4.7. Максимальный срок исполнения административной процедуры не должен превышать 30 дней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5. Прекращение попечительства  в форме патронаж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5.1. Основанием для начала административной процедуры </w:t>
      </w:r>
      <w:r>
        <w:rPr>
          <w:bCs/>
          <w:sz w:val="28"/>
          <w:szCs w:val="28"/>
        </w:rPr>
        <w:t xml:space="preserve">являются: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1.1. истечение срока действия инвалидности подопечного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1.2. поступление в уполномоченный орган документов, подтверждающих факт смерти попечителя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3.5.1.3. поступление в уполномоченный орган документов, подтверждающих факт смерти подопечного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.5.1.4. освобождение либо отстранение попечителя от исполнения возложенных на него обязанностей при выявлении фак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енадлежащего исполнения попечителем возложенных на ни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рушения попечителем прав и законных интересов подопечног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существенного нарушения попечителем правил охраны имущества подопечного и (или) распоряжения его имуществом. </w:t>
      </w:r>
    </w:p>
    <w:p>
      <w:pPr>
        <w:pStyle w:val="Style21"/>
        <w:ind w:firstLine="709"/>
        <w:jc w:val="both"/>
        <w:rPr/>
      </w:pPr>
      <w:r>
        <w:rPr>
          <w:b w:val="false"/>
          <w:bCs/>
        </w:rPr>
        <w:t xml:space="preserve">3.5.2. При поступлении в уполномоченный орган документов, указанных в подпунктах 3.5.1.1. - 3.5.1.3 Административного регламента должностное лицо, ответственное </w:t>
      </w:r>
      <w:r>
        <w:rPr>
          <w:b w:val="false"/>
        </w:rPr>
        <w:t xml:space="preserve">за исполнение государственной функции, </w:t>
      </w:r>
      <w:r>
        <w:rPr>
          <w:b w:val="false"/>
          <w:bCs/>
        </w:rPr>
        <w:t>принимает и регистрирует поступившие документы, проводит анализ поступивших документов и в</w:t>
      </w:r>
      <w:r>
        <w:rPr>
          <w:b w:val="false"/>
        </w:rPr>
        <w:t xml:space="preserve">носит запись о поступлении документов в журнал регистрации обращений по вопросам опеки и попечительства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5.3. В случае документального подтверждения оснований для прекращения попечительства в форме патронажа, указанных в подпунктах 2.5.1.1., 2.5.1.3., 2.5.1.4., Административного регламента, должностное лицо, ответственное </w:t>
      </w:r>
      <w:r>
        <w:rPr>
          <w:sz w:val="28"/>
          <w:szCs w:val="28"/>
        </w:rPr>
        <w:t>за исполнение государственной функции, уведомляет</w:t>
      </w:r>
      <w:r>
        <w:rPr>
          <w:bCs/>
          <w:sz w:val="28"/>
          <w:szCs w:val="28"/>
        </w:rPr>
        <w:t xml:space="preserve"> опекуна (попечителя) о необходимости предоставления отчета в соответствии с правилами, установленными статьей 25 </w:t>
      </w:r>
      <w:r>
        <w:rPr>
          <w:sz w:val="28"/>
          <w:szCs w:val="28"/>
        </w:rPr>
        <w:t xml:space="preserve">Федерального закона от 24.04.2008 № 48-ФЗ «Об опеке и попечительстве», </w:t>
      </w:r>
      <w:r>
        <w:rPr>
          <w:bCs/>
          <w:sz w:val="28"/>
          <w:szCs w:val="28"/>
        </w:rPr>
        <w:t xml:space="preserve">за период осуществления опеки (попечительства) текущего года путем  </w:t>
      </w:r>
      <w:r>
        <w:rPr>
          <w:sz w:val="28"/>
          <w:szCs w:val="28"/>
        </w:rPr>
        <w:t xml:space="preserve">направления попечителю уведомления о порядке предоставления отч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5.4. В рамках предоставления государственной услуги должностное лицо, ответственное за предоставление государственной услуги, осуществляет контроль за исполнением попечителем своих обязанностей. В случае выявления нарушений, допущенных попечителем и являющихся основанием для </w:t>
      </w:r>
      <w:r>
        <w:rPr>
          <w:bCs/>
          <w:sz w:val="28"/>
          <w:szCs w:val="28"/>
        </w:rPr>
        <w:t xml:space="preserve">освобождения либо отстранение попечителя от исполнения возложенных на него обязанностей, </w:t>
      </w:r>
      <w:r>
        <w:rPr>
          <w:sz w:val="28"/>
          <w:szCs w:val="28"/>
        </w:rPr>
        <w:t xml:space="preserve">должностное лицо, ответственное за предоставление государственной услуги, извещает об этом дееспособного гражданина путем направления ему  письменного уведомления.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3.5.5. При наличии оснований для прекращения попечительства в форме патронажа должностное лицо, ответственное </w:t>
      </w:r>
      <w:r>
        <w:rPr>
          <w:sz w:val="28"/>
          <w:szCs w:val="28"/>
        </w:rPr>
        <w:t xml:space="preserve">за предоставление государственной услуги, готовит проект распоряжения о прекращении попечительства в форме патронажа, а также снятии обязанностей с попечителя, за исключением прекращения попечительства в форме патронажа по основаниям, предусмотренным подпунктом 2.5.1.2., передает его на подпись руководителю уполномоченного орган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5.6. После подписания руководителем уполномоченного органа распоряжения о прекращении попечительства в форме патронажа, должностное лицо, ответственное за предоставление государственной услуги, подготавливает копии распоряжения и заверяет и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7. Результатом административной процедуры является выдача должностным лицом, ответственным за предоставление государственной услуги, дееспособному гражданину и попечителю по 2 экземпляра заверенных копий распоряжения о прекращении попечительства в форме патронажа и направление информации о прекращении попечительства в форме патронажа в налоговые органы по месту своего нахождения.</w:t>
      </w:r>
    </w:p>
    <w:p>
      <w:pPr>
        <w:pStyle w:val="Style21"/>
        <w:ind w:firstLine="709"/>
        <w:jc w:val="both"/>
        <w:rPr/>
      </w:pPr>
      <w:r>
        <w:rPr>
          <w:b w:val="false"/>
        </w:rPr>
        <w:t xml:space="preserve">3.5.8. Максимальный срок исполнения административной процедуры не должен превышать 30 дней.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lineRule="atLeast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V. Порядок и формы контроля за исполнением государственной функции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</w:rPr>
        <w:t>4.1. Текущий контроль за соблюдением последовательности действий по предоставлению государственных услуг, определенных Административным регламентом, и принятием решений должностным лицом осуществляется руководителем уполномоченного органа, иными должностными лицами, ответственными за организацию работы по предоставлению  государственной услуги в соответствии с должностными обязанностями.</w:t>
      </w:r>
    </w:p>
    <w:p>
      <w:pPr>
        <w:pStyle w:val="ConsPlusNormal1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лица, участвующие в предоставлении государственных услуг, несут персональную ответственность за сроки и порядок исполнения каждой административной процедуры, указанной в Административном регламенте.</w:t>
      </w:r>
    </w:p>
    <w:p>
      <w:pPr>
        <w:pStyle w:val="Normal"/>
        <w:tabs>
          <w:tab w:val="clear" w:pos="708"/>
          <w:tab w:val="left" w:pos="786" w:leader="none"/>
        </w:tabs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</w:rPr>
        <w:t>Персональная ответственность должностных лиц, участвующих в предоставлении государственных услуг, закрепляется в их должностных регламентах в соответствии с требованиями законодательства Российской Федерации и Новгородской области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</w:rPr>
        <w:t xml:space="preserve">Должностные лица, участвующие в предоставлении государственных услуг, несут персональную ответственность за решения и действия (бездействие), принимаемые (осуществляемые) в ходе предоставления государственных услуг. </w:t>
      </w:r>
    </w:p>
    <w:p>
      <w:pPr>
        <w:pStyle w:val="Normal"/>
        <w:spacing w:lineRule="atLeast" w:line="24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Контроль  предоставления государственных услуг осуществляется комитетом социальной защиты населения Новгородской области  (далее Комитет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Комитет организует и осуществляет контроль  полноты и качества предоставления государственных услуг путем проведения проверок в соответствии с утвержденным графиком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 результатам проведённых проверок в случае выявления нарушений прав граждан к виновным лицам применяются меры ответственности в порядке, установленном законодательством Российской Федерац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верки полноты и качества предоставления государственных услуг могут осуществляться на основании нормативно-правовых актов, соответствующих локальных актов Комитета, а также в связи с личными обращениями граждан. При проверке могут рассматриваться все вопросы, связанные с предоставлением государственных услуг (комплексные или тематические проверки).</w:t>
      </w:r>
    </w:p>
    <w:p>
      <w:pPr>
        <w:pStyle w:val="Heading3"/>
        <w:spacing w:lineRule="atLeast" w:line="240" w:before="0" w:after="0"/>
        <w:ind w:firstLine="5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spacing w:lineRule="atLeast" w:line="240" w:before="0" w:after="0"/>
        <w:ind w:firstLine="54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V. Порядок обжалования действий (бездействий) и  решений, осуществляемых (принятых) в ходе исполнения государственной услуги</w:t>
      </w:r>
    </w:p>
    <w:p>
      <w:pPr>
        <w:pStyle w:val="ConsPlusNormal1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Действия (бездействия) и решения должностных лиц уполномоченного органа, осуществляемые (принятые) в ходе исполнения государственной функци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ConsPlusNormal1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Контроль деятельности уполномоченного органа осуществляет Администрация Новгородской области.</w:t>
      </w:r>
    </w:p>
    <w:p>
      <w:pPr>
        <w:pStyle w:val="ConsPlusNormal1"/>
        <w:widowControl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и также могут обжаловать действия (бездействие):</w:t>
      </w:r>
    </w:p>
    <w:p>
      <w:pPr>
        <w:pStyle w:val="ConsPlusNormal1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лужащих уполномоченного органа – руководителю уполномоченного органа;</w:t>
      </w:r>
    </w:p>
    <w:p>
      <w:pPr>
        <w:pStyle w:val="ConsPlusNormal1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уководителя уполномоченного органа и его заместителей – Губернатору Новгородской области.</w:t>
      </w:r>
    </w:p>
    <w:p>
      <w:pPr>
        <w:pStyle w:val="ConsPlusNormal1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и могут обжаловать действия или бездействия уполномоченного органа в Администрацию Новгородской области или в судебном порядке.</w:t>
      </w:r>
    </w:p>
    <w:p>
      <w:pPr>
        <w:pStyle w:val="ConsPlusNormal1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Заявители имеют право обратиться с жалобой (претензией) лично или через законного представителя в устной или письменной форме.</w:t>
      </w:r>
    </w:p>
    <w:p>
      <w:pPr>
        <w:pStyle w:val="ConsPlusNormal1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 Должностные лица уполномоченного органа проводят личный прием заявителей по жалобам в соответствии с режимом работы уполномоченного органа, указанным в пункте 2.1.4 Административного регламента. </w:t>
      </w:r>
    </w:p>
    <w:p>
      <w:pPr>
        <w:pStyle w:val="ConsPlusNormal1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чный прием должностными лицами уполномоченного органа  проводится по предварительной записи с использованием средств телефонной связи по номерам телефонов, указных в пункте 2.1.2. Административного регламента.</w:t>
      </w:r>
    </w:p>
    <w:p>
      <w:pPr>
        <w:pStyle w:val="ConsPlusNormal1"/>
        <w:widowControl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Новгородской области.</w:t>
      </w:r>
    </w:p>
    <w:p>
      <w:pPr>
        <w:pStyle w:val="ConsPlusNormal1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 Если в результате рассмотрения обращение признано обоснованным, то принимается решение об устранении нарушений и применении мер ответственности к должностному лицу, допустившему нарушение в ходе исполнения государственной функции.</w:t>
      </w:r>
    </w:p>
    <w:p>
      <w:pPr>
        <w:pStyle w:val="ConsPlusNormal1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Обращения заявителей и иных заинтересованных лиц рассматриваются в течение 30 дней со дня их поступления в уполномоченный орган.</w:t>
      </w:r>
    </w:p>
    <w:p>
      <w:pPr>
        <w:pStyle w:val="32"/>
        <w:widowControl w:val="false"/>
        <w:spacing w:lineRule="atLeast" w:line="24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местного самоуправления, органам исполнительной власти области и иным должностным лицам для получения необходимых для рассмотрения обращения документов и материалов руководитель уполномоченного органа  вправе продлить срок рассмотрения обращения не более чем на 30 дней, уведомив о продлении срока его рассмотрения заявителя.</w:t>
      </w:r>
    </w:p>
    <w:p>
      <w:pPr>
        <w:pStyle w:val="32"/>
        <w:widowControl w:val="false"/>
        <w:spacing w:lineRule="atLeast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32"/>
        <w:widowControl w:val="false"/>
        <w:spacing w:lineRule="atLeast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8.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. </w:t>
      </w:r>
    </w:p>
    <w:p>
      <w:pPr>
        <w:pStyle w:val="32"/>
        <w:widowControl w:val="false"/>
        <w:spacing w:lineRule="atLeast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сьменный ответ, содержащий результаты рассмотрения обращения направляется заявителю.  </w:t>
      </w:r>
    </w:p>
    <w:p>
      <w:pPr>
        <w:pStyle w:val="32"/>
        <w:widowControl w:val="false"/>
        <w:spacing w:lineRule="atLeast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32"/>
        <w:widowControl w:val="false"/>
        <w:spacing w:lineRule="atLeast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32"/>
        <w:widowControl w:val="false"/>
        <w:spacing w:lineRule="atLeast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32"/>
        <w:widowControl w:val="false"/>
        <w:spacing w:lineRule="atLeast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32"/>
        <w:widowControl w:val="false"/>
        <w:spacing w:lineRule="atLeast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32"/>
        <w:widowControl w:val="false"/>
        <w:spacing w:lineRule="atLeast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32"/>
        <w:widowControl w:val="false"/>
        <w:spacing w:lineRule="atLeast" w:line="24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5.15. Заявители вправе обжаловать решения, принятые в ходе исполнения государственной услуги, действия или бездействие должностных лиц  уполномоченного органа в судебном порядке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5.16. При обжаловании действий уполномоченного органа или должностного лица в судебном порядке гражданин подает соответствующее заявление в районный (городской) суд по месту жительств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right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right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right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right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right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right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right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right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right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right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right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right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right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right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right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right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right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right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right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right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68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basedOn w:val="Style8"/>
    <w:qFormat/>
    <w:rPr>
      <w:rFonts w:ascii="Cambria" w:hAnsi="Cambria" w:eastAsia="Times New Roman" w:cs="Cambria"/>
      <w:b/>
      <w:b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Calibri"/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31">
    <w:name w:val="Основной текст 3 Знак1"/>
    <w:basedOn w:val="Style8"/>
    <w:qFormat/>
    <w:rPr>
      <w:sz w:val="16"/>
      <w:szCs w:val="16"/>
    </w:rPr>
  </w:style>
  <w:style w:type="character" w:styleId="Style9">
    <w:name w:val="Основной текст с отступом Знак"/>
    <w:basedOn w:val="Style8"/>
    <w:qFormat/>
    <w:rPr>
      <w:sz w:val="24"/>
      <w:szCs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basedOn w:val="Style8"/>
    <w:qFormat/>
    <w:rPr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2">
    <w:name w:val="Обычный (веб) Знак"/>
    <w:basedOn w:val="Style8"/>
    <w:qFormat/>
    <w:rPr>
      <w:sz w:val="24"/>
      <w:szCs w:val="24"/>
      <w:lang w:val="ru-RU" w:bidi="ar-SA"/>
    </w:rPr>
  </w:style>
  <w:style w:type="character" w:styleId="HTML1">
    <w:name w:val="Стандартный HTML Знак1"/>
    <w:basedOn w:val="Style8"/>
    <w:qFormat/>
    <w:rPr>
      <w:rFonts w:ascii="Courier New" w:hAnsi="Courier New" w:cs="Courier New"/>
      <w:sz w:val="24"/>
      <w:szCs w:val="24"/>
      <w:lang w:val="ru-RU" w:bidi="ar-SA"/>
    </w:rPr>
  </w:style>
  <w:style w:type="character" w:styleId="ConsPlusNormal">
    <w:name w:val="ConsPlusNormal Знак Знак Знак Знак Знак Знак"/>
    <w:basedOn w:val="Style8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tyle13">
    <w:name w:val="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/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100" w:after="10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нак Знак Знак Знак Знак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eastAsia="SimSun;宋体"/>
      <w:lang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 Знак Знак Знак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43:00Z</dcterms:created>
  <dc:creator>mob</dc:creator>
  <dc:description/>
  <cp:keywords/>
  <dc:language>en-US</dc:language>
  <cp:lastModifiedBy>user</cp:lastModifiedBy>
  <cp:lastPrinted>2010-08-24T12:22:00Z</cp:lastPrinted>
  <dcterms:modified xsi:type="dcterms:W3CDTF">2010-10-11T13:11:00Z</dcterms:modified>
  <cp:revision>3</cp:revision>
  <dc:subject/>
  <dc:title>Проект</dc:title>
</cp:coreProperties>
</file>