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Оказание первичной медико-санитарной помощи в стационар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 «Холмская центральная районная больниц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МУЗ «Холмская  центральная районная больница» по предоставлению муниципальной услуги «Оказание первичной медико-санитарной помощи в стационаре»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« Оказание первичной медико-санитарной помощи в стационаре»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МУЗ « Холмская центральная районная больница»  при предоставлении  муниципальной услуги 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оставление муниципальной услуги осуществляет  МУЗ «Холмская центральная районная больница», в составе которой имеется 32 коек круглосуточного пребывания в стационаре (10 терапевтических, 5 неврологических ,2 гинекологических, 2 для беременных и рожениц, 13 хирургических) и 19коек дневного пребывания (7 терапевтических,5 хирургических,5 неврологических,2 гинекологически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 специалисты: врачи и средний медицинский персонал больниц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2. В процессе предоставления муниципальной услуги МУЗ «Холмская центральная районная больница»   взаимодействует 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со специалистами  межрайонных и областных лечебных учреждений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б охране здоровья граждан от 22.07.1993 № 5487-1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 местного самоуправления в РФ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8.06.1991 № 1499-1 « О медицинском страховании граждан в Российской Федераци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.06.1998 № 86-ФЗ « О лекарственных средствах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.01.2007 №30 « Об утверждении Положения о лицензировании медицинской деятельно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ра здравоохранения и социального развития РФ от 13.10.2005 № 633 « Об организации медицинской помощ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здравоохранения и социального развития РФ от 01.12.2005 №753 «Об оснащении диагностическим оборудованием амбулаторно-поликлинических и стационарно-поликлинических учреждений муниципальных образований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2.01.2007 № 32 « Об утверждении  положения о лицензировании технического обслуживания медицинской техники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учреждения здравоохранения «Холмская центральная районная больниц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состоя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на долечивание в дневной стационар, поликлинику, санатор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переме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стоя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в межрайонные и областные лечебно-профилактические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ь.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раждане Российской Федерации застрахованные в системе обязательного медицинского страхования и иные лица, находящиеся на территории Холмского района, нуждающиеся в оказании экстренной медицинской помощи.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: МУЗ «Холмская центральная районная больница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175270 Новгородская область , г. Холм, ул. Урицкого, д.47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МУЗ «Холмская центральная районная больниц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ционар обеспечивает круглосуточный централизованный прием по адресу: г. Холм, ул. Урицкого, д.51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 приемной- главный врач : 8 (816-54) 51-345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тдела, предоставляющего услугу (далее отдел)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стационара: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 (816-54) 51-309</w:t>
      </w:r>
    </w:p>
    <w:p>
      <w:pPr>
        <w:pStyle w:val="ConsPlus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>: нет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lnic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xolm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услуги осуществляется посредством:</w:t>
      </w:r>
    </w:p>
    <w:p>
      <w:pPr>
        <w:pStyle w:val="Normal"/>
        <w:tabs>
          <w:tab w:val="clear" w:pos="708"/>
          <w:tab w:val="left" w:pos="357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й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информационных стендов 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общедоступных местах размещает на стендах сведения:</w:t>
      </w:r>
    </w:p>
    <w:p>
      <w:pPr>
        <w:pStyle w:val="Normal"/>
        <w:tabs>
          <w:tab w:val="clear" w:pos="708"/>
          <w:tab w:val="left" w:pos="3570" w:leader="none"/>
        </w:tabs>
        <w:ind w:left="2061" w:hanging="0"/>
        <w:jc w:val="both"/>
        <w:rPr/>
      </w:pPr>
      <w:r>
        <w:rPr>
          <w:sz w:val="28"/>
          <w:szCs w:val="28"/>
        </w:rPr>
        <w:t>- о режиме работы учреждения;</w:t>
      </w:r>
    </w:p>
    <w:p>
      <w:pPr>
        <w:pStyle w:val="Normal"/>
        <w:tabs>
          <w:tab w:val="clear" w:pos="708"/>
          <w:tab w:val="left" w:pos="3570" w:leader="none"/>
        </w:tabs>
        <w:ind w:left="2061" w:hanging="0"/>
        <w:jc w:val="both"/>
        <w:rPr/>
      </w:pPr>
      <w:r>
        <w:rPr>
          <w:sz w:val="28"/>
          <w:szCs w:val="28"/>
        </w:rPr>
        <w:t>- о видах медицинской помощи, оказываемых бесплатно в рамках Территориальной программы государственных гарантий оказания гражданам Новгородской области бесплатной медицинской помощи;</w:t>
      </w:r>
    </w:p>
    <w:p>
      <w:pPr>
        <w:pStyle w:val="Normal"/>
        <w:tabs>
          <w:tab w:val="clear" w:pos="708"/>
          <w:tab w:val="left" w:pos="3570" w:leader="none"/>
        </w:tabs>
        <w:ind w:left="2061" w:hanging="0"/>
        <w:jc w:val="both"/>
        <w:rPr/>
      </w:pPr>
      <w:r>
        <w:rPr>
          <w:sz w:val="28"/>
          <w:szCs w:val="28"/>
        </w:rPr>
        <w:t>- о перечне платных медицинских услуг с указанием их стоимости;</w:t>
      </w:r>
    </w:p>
    <w:p>
      <w:pPr>
        <w:pStyle w:val="Normal"/>
        <w:tabs>
          <w:tab w:val="clear" w:pos="708"/>
          <w:tab w:val="left" w:pos="3570" w:leader="none"/>
        </w:tabs>
        <w:ind w:left="2061" w:hanging="0"/>
        <w:jc w:val="both"/>
        <w:rPr/>
      </w:pPr>
      <w:r>
        <w:rPr>
          <w:sz w:val="28"/>
          <w:szCs w:val="28"/>
        </w:rPr>
        <w:t>- об условиях предоставления и получения платных медицинских услуг;</w:t>
      </w:r>
    </w:p>
    <w:p>
      <w:pPr>
        <w:pStyle w:val="Normal"/>
        <w:tabs>
          <w:tab w:val="clear" w:pos="708"/>
          <w:tab w:val="left" w:pos="3570" w:leader="none"/>
        </w:tabs>
        <w:ind w:left="2061" w:hanging="0"/>
        <w:jc w:val="both"/>
        <w:rPr/>
      </w:pPr>
      <w:r>
        <w:rPr>
          <w:sz w:val="28"/>
          <w:szCs w:val="28"/>
        </w:rPr>
        <w:t>- о квалификации и сертификации специалистов;</w:t>
      </w:r>
    </w:p>
    <w:p>
      <w:pPr>
        <w:pStyle w:val="Normal"/>
        <w:tabs>
          <w:tab w:val="clear" w:pos="708"/>
          <w:tab w:val="left" w:pos="3570" w:leader="none"/>
        </w:tabs>
        <w:ind w:left="2061" w:hanging="0"/>
        <w:jc w:val="both"/>
        <w:rPr/>
      </w:pPr>
      <w:r>
        <w:rPr>
          <w:sz w:val="28"/>
          <w:szCs w:val="28"/>
        </w:rPr>
        <w:t>- о перечне категорий лиц, имеющих право на медицинское обслуживание вне очереди;</w:t>
      </w:r>
    </w:p>
    <w:p>
      <w:pPr>
        <w:pStyle w:val="Normal"/>
        <w:tabs>
          <w:tab w:val="clear" w:pos="708"/>
          <w:tab w:val="left" w:pos="3570" w:leader="none"/>
        </w:tabs>
        <w:ind w:left="2061" w:hanging="0"/>
        <w:jc w:val="both"/>
        <w:rPr/>
      </w:pPr>
      <w:r>
        <w:rPr>
          <w:sz w:val="28"/>
          <w:szCs w:val="28"/>
        </w:rPr>
        <w:t>- о телефонах администрации учреждения и лиц, ответственных за предоставление первичной медико-санитарной помощи, а также платных медицинских услуг;</w:t>
      </w:r>
    </w:p>
    <w:p>
      <w:pPr>
        <w:pStyle w:val="Normal"/>
        <w:tabs>
          <w:tab w:val="clear" w:pos="708"/>
          <w:tab w:val="left" w:pos="3570" w:leader="none"/>
        </w:tabs>
        <w:ind w:left="2061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 настоящем регламенте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 при получении первичной медико-санитарной помощи вправе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овать предоставления необходимой и достоверной информации о выполняемых медицинских услугах, обеспечивающей их компетентный выбор. Пациент вправе быть осведомленным о выполняемых медицинских действиях и процедурах.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лнота информиро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учреждения должна быть доступ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ю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ояние данной информации должно соответствовать требованиям Федерального закона «О защите прав потребителей»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Порядок проведения специалистами стационар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нованием для рассмотрения специалистами отделения стационара вопроса о предоставлении муниципальной услуги лицам, указанным в пункте 1.5.1. настоящего Административного регламента, является личное обращение  граждан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муниципальной услуги в отделении стационара, больной должен представ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паспорт или свидетельство о рождении (для несовершеннолетних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одителя (при госпитализации с ребенком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полис системы обязательного медицинского страхования Российской Федер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госпитализацию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й, необходимых для госпитализаци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4. Специалисты стационар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ем документов по предоставлению муниципальной услуги осуществляется по адресу: г. Холм, ул. Урицкого , д. 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 Общий срок осуществления процедуры по предоставлению муниципальной услуги: госпитализация осуществляется, как правило, в день обращения гражданина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Возможно наличие очередности на плановую госпитализацию. Для таких случаев в учреждении ведется журнал регистрации пациентов на плановую госпитализацию. Пациенту в день обращения сообщается номер записи на госпитализацию, срок ожидания и дата предполагаемой госпитализ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Срок ожидания на плановую госпитализацию для оказания первичной медико-санитарной помощи не должен превышать 30 дней со дня получения направления на госпитализацию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представление документов, указанных в пункте 2.2.2. 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тделения стационара должны соответствовать санитарно – эпидемиологическим правилам и нормативам «Гигиенические требования к  размещению, устройству, оборудованию и эксплуатации больниц, родильных домов и других лечебных стационаров   СанПиН 2.1.3.1375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ациентов в палатах – не более чем по 4-6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 Направление больных на лечение осуществляется в соответствии с медицинскими показаниями в экстренном или планов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Пребыванию в стационаре подлежат лица, нуждающиеся в обследовании и лечении под круглосуточным наблюдением медицинского персонала, а также лица, нуждающиеся  по своему состоянию в лечении или обследовании на койках дневного преб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Услуги лечебно-вспомогательных кабинетов должны обеспечивать получение пациентами назначенных ими процедур с учетом характера заболевания, медицинских показаний, физического состояния паци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Оказание первичной медико-санитарной помощи должно производиться в индивидуальном порядке, своевременно и с максимальной непрерывностью ее получения, в соответствии с предписанием лечащего вра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5. Для предоставления качественной первичной медико-санитарной помощи в учреждении должен быть необходимый запас медикаментов, разрешенных для применения на территории Российской Федерации для оказания медицинской помощи, а также расходных материалов для проведения необходимых лечебно-диагностических процед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6. Организация учета пациентов должна обеспечивать четкое ведение и обязательное хранение в отделении медицинской карты стационарного больного. Осмотр, диагностические исследования, лечение больного, а также ведение записи в медицинской карте стационарного больного должны вестись своевременно и регуляр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2.7. Порядок получения первичной медико-санитарной помощи при госпитализации в стационар муниципального учреждения здравоохранения</w:t>
      </w:r>
    </w:p>
    <w:p>
      <w:pPr>
        <w:pStyle w:val="31"/>
        <w:rPr/>
      </w:pPr>
      <w:r>
        <w:rPr/>
        <w:t>2.7.1. Стационарная медицинская помощь предоставляется гражданам в следующих случаях, требующих  круглосуточного медицинского наблюдения, применения интенсивных методов леч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е, в том числе остр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трение хронической боле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Направление больных на лечение в круглосуточный стацион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осуществлено в экстренном порядке по направлению фельдшера скорой медицинской помощи. Больные, доставленные в стационар учреждения, незамедлительно передаются медицинскому персоналу стациона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7.3. При плановой госпитализации, направление больных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ционарное лечение осуществляется лечащим врачом поликлиники по согласованию с врачом стационара. При плановой госпитализации возможно наличие очереди. Правом на получение плановой медицинской помощи вне очереди обладаю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ы и участники Великой отечественной вой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России, СССР, Социалистического труда и л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ные орденами Славы трех степен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регистрация пациента осуществляется медицинским работником стационара в журнале приема больных и отказов в госпит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мотр пациента врачом при плановой госпитализации проводится не позднее двух часов с момента поступления, доставленного в стационар по экстренным медицинским показаниям, проводится незамедлитель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пациента лечащим врачом проводится ежедневно по рабочим дням не реже одного раза в день (при необходимости – чаще), а в нерабочее время – дежурным врачом исходя из медицинских показ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, сроков проведения и своевременности диагностических и лечебных мероприятий для конкретного пациента осуществляется лечащим врачом в соответствии со стандартами оказания медицинской помощи, утвержденными в установленном порядк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посредством организации системы внутреннего и внешнего контрол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нтроля должна охватывать этапы деятельности учреждения по представлению первичной медико-санитарной помощи, работу с пациентами, реагирование на жалобы населения по предоставлению первичной медико-санитарной помощи не в соответствии с настоящим Регламентом, оформление результатов контроля, выработку и реализацию мероприятий по устранению выявленных недостатк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качества медицинской помощи проводится по отдельным законченным случаям, как правило, путем изучения медицинской карты стационарного больного с возможным использованием других медицинских документов. Контролю могут подлежать незаконченные случаи, при необходимости с проведением очной экспертизы пациента. Критериями оценки качества являют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редоставления первичной медико-санитарной помощ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и эффективность предоставления первич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санитарной помощ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чественную первичную медико-санитарную помощь характеризуют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, безопасность, адекватность и эффективность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медико-санитарной помощ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применяемых медицинских технологий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медицинского процесса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рачебных ошибок и нарушений технологии оказания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медико-санитарной помощи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пациента медицинским обслужи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качество оказания первичной медико-санитар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я в области качества первичной медико-санитарной помощи должна быть направлена на полное удовлетворение нужд пациента, непрерывное повышение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полную ответственность за соблюдение требований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разъяснение и доведение настоящего Регламента до всех работников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беспечение процесса 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 медико-санитарной помощи в соответствии с требованиями настоящего Реглам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облюдением настоящего Реглам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работку предложений по совершенств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казания первичной медико-санитарной помощи и настояще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вопросам оказания, неоказания или ненадлежащего оказания первичной медико-санитарной помощи, граждане могут обращаться к непосредственному исполнителю медицинских услуг, заместителю главного врача по лечебной рабо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раждане по вопросам оказания или ненадлежащего оказания первичной медико-санитарной помощи могут в письменной или устной форме ежедневно с 8-30 до 17-30, кроме выходных и праздничных дней, обратиться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елефон главного врача 51-345. При личном обращении: г. Холм ул. Урицкого, д.47а приемная главного врача. </w:t>
      </w:r>
    </w:p>
    <w:p>
      <w:pPr>
        <w:pStyle w:val="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 вопросам оказания первичной медико-санитарной помощи граждане также могут обратиться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района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хране здоровья населения области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онд обязательного медицинского страхования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медицинские организации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у и судебные органы</w:t>
      </w:r>
    </w:p>
    <w:p>
      <w:pPr>
        <w:pStyle w:val="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физического лица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Приложение_№_2"/>
      <w:bookmarkStart w:id="1" w:name="_Приложение_№_2"/>
      <w:bookmarkEnd w:id="1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Приложение_№_3"/>
      <w:bookmarkEnd w:id="2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о оказанию первичной медико-санитарной помощи в стацио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261"/>
      </w:tblGrid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ТРЕННАЯ ГОСПИТАЛИЗАЦ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ВРАЧА ПОЛИКЛИНИК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05"/>
        <w:gridCol w:w="3405"/>
      </w:tblGrid>
      <w:tr>
        <w:trPr>
          <w:trHeight w:val="360" w:hRule="atLeast"/>
        </w:trPr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АЯ ГОСПИТАЛИЗАЦИЯ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ЦИОНА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0</wp:posOffset>
                </wp:positionH>
                <wp:positionV relativeFrom="paragraph">
                  <wp:posOffset>-37465</wp:posOffset>
                </wp:positionV>
                <wp:extent cx="258318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ГИСТРАЦИЯ ПАЦИ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.5pt;mso-wrap-distance-left:9pt;mso-wrap-distance-right:9pt;mso-wrap-distance-top:0pt;mso-wrap-distance-bottom:0pt;margin-top:-2.95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ГИСТРАЦИЯ ПАЦИ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ПАЦИЕНТА ВРАЧОМ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1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  <w:gridCol w:w="2803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ИЕ ОБЪ-ЕМА И ОКАЗАНИЕ ПЕРВИЧНОЙ МЕДИ-КО-САНИТАРН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АЗ БОЛЬНОМУ В ГОСПИТ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АЗ БОЛЬНОГО ОТ ГОСПИТАЛИЗАЦИИ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800"/>
        <w:gridCol w:w="1620"/>
        <w:gridCol w:w="15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ИСКА С ВЫЗДО-РОВЛЕНИ-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ИС-КА БЕ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М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ИС-КА С УЛУЧ-ШЕНИ-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ИСКА НА АМБУ-ЛАТОРНЫЙ ЭТАП ДО-ЛЕЧИВАНИЯ И РЕАБИ-ЛЕ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Д БОЛЬНО-ГО В ДРУ-ГОЙ СТА-ЦИОН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АЛЬ-НЫЙ ИСХ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 «Скорой и неотложной медицинской помощ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елефону      лич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Прием выз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рег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Заяв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елефону      лич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Прием выз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регистр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1943100" cy="685800"/>
                <wp:effectExtent l="5080" t="5080" r="5715" b="204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Выез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-ого согла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ия согла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4.7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Выез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-ого соглас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ия согла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828800" cy="685800"/>
                <wp:effectExtent l="13970" t="571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помо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5.5pt;width:143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помо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Приложение_№_4"/>
      <w:bookmarkStart w:id="4" w:name="_Приложение_№_4"/>
      <w:bookmarkEnd w:id="4"/>
    </w:p>
    <w:p>
      <w:pPr>
        <w:pStyle w:val="Heading3"/>
        <w:spacing w:before="0" w:after="0"/>
        <w:ind w:firstLine="720"/>
        <w:jc w:val="right"/>
        <w:rPr/>
      </w:pPr>
      <w:bookmarkStart w:id="5" w:name="_Приложение_№_6"/>
      <w:bookmarkStart w:id="6" w:name="_Приложение_№_7"/>
      <w:bookmarkEnd w:id="5"/>
      <w:bookmarkEnd w:id="6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ЛП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ЛП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_Приложение_№_8"/>
      <w:bookmarkEnd w:id="7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ЛП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СТРУКТУРНОГО ПОДРАЗД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Центр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3:00Z</dcterms:created>
  <dc:creator>User</dc:creator>
  <dc:description/>
  <cp:keywords/>
  <dc:language>en-US</dc:language>
  <cp:lastModifiedBy>user</cp:lastModifiedBy>
  <cp:lastPrinted>2000-01-01T01:51:00Z</cp:lastPrinted>
  <dcterms:modified xsi:type="dcterms:W3CDTF">2010-10-25T05:22:00Z</dcterms:modified>
  <cp:revision>37</cp:revision>
  <dc:subject/>
  <dc:title>Проект</dc:title>
</cp:coreProperties>
</file>