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Оказание скорой и неотложной медицинской помощи» МУЗ «Холмская центральная районная больниц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МУЗ «Холмская  центральная районная больница » разработан  в  целях  повышения  качества , исполнения и доступности результатов предоставления муниципальной услуги  « Оказание скорой и неотложной медицинской помощи»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МУЗ « Холмская центральная районная больница»  при предоставлении  муниципальной услуги « Оказание скорой и неотложной медицинской помощи»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редоставление муниципальной услуги осуществляет МУЗ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лмская центральная районная больница», непосредственно отделение скорой медицинской помощи. Скорая медицинская помощь оказывается гражданам при состояниях, требующих срочного медицинского вмешательства ( при несчастных случаях, травмах, отравлениях, других состояниях и заболеваниях),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медицинскими работниками, а также лицами, обязанными ее оказывать в виде первой помощи по закону или по специальному правилу ( работники МЧС, сотрудники милиции и т.д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 оказывается в соответствии со стандартами медицинской помощи. Скорая  медицинская помощь  гражданам Российской Федерации и иным гражданам, находящимся на ее территории, оказыва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ют специалисты:  фельдшера отделения скорой помощи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процессе предоставления муниципальной услуги   фельдшера взаимодействуют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 специалистами МУЗ «Холмская центральная районная больниц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с межрайонными и областными лечебными учреждениям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б охране здоровья граждан от 22.07.1993 № 5487-1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 местного самоуправления в РФ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8.06.1991 № 1499-1 « О медицинском страховании граждан в Российской Федераци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.06.1998 № 86-ФЗ « О лекарственных средствах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8.10.2007 № 230-ФЗ « О внесении изменений в отдельные законодательные акты Российской Федерации в связи с совершенствованием разграничения полномочий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.01.2007 №30 « Об утверждении Положения о лицензировании медицинской деятельно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здравоохранения Российской Федерации от 26.03.1999 № 100 « О совершенствовании организации скорой медицинской помощи населению Российской Федераци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здравоохранения и социального развития РФ от 01.10.2004 № 179 « Об утверждении порядка оказания скорой медицинской помощ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ра здравоохранения и социального развития РФ от 13.10.2005 № 633 « Об организации медицинской помощ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здравоохранения и социального развития РФ от 01.12.2005 №753 «Об оснащении диагностическим оборудованием амбулаторно-поликлинических и стационарно-поликлинических учреждений муниципальных образований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2.01.2007 № 32 « Об утверждении  положения о лицензировании технического обслуживания медицинской техники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учреждения здравоохранения «Холмская центральная районная больниц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скорой медицинской помощи больным на дому и пострадавшим на месте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корой медицинской помощи при транспортировке больных и пострадавших для госпитализации в стационар лечеб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ление диагноза, осуществление мероприятий, способствующих стабилизации или улучшению состояния пациент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ациента и соответствующей документации дежурному врачу стационара  лечебно-профилактического учрежд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ртировки больных (пострадавших) и установление последовательности оказания медицинской помощи при массовых заболеваниях, отравлениях, травмах и других чрезвычайных ситуац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роведение необходимых санитарно-гигиенических и противоэпидемических мероприятий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атация смерти больных и пострадавш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ждане Российской Федерации и иные лица, находящиеся на территории Холмского района при состояниях, требующих срочного медицинского вмешательства (при несчастных случаях, травмах, отравлениях, других состояниях и заболеваниях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: МУЗ «Холмская центральная районная больница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175260 Новгородская область , г. Холм, ул. Урицкого, д.47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-30-17-30,   перерыв       13 - 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-30-17-30,   перерыв       13 - 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-30-17-30,   перерыв       13 - 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-30-17-30,   перерыв       13 - 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-30-17-30,   перерыв       13 - 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 приемной- главный врач : 8 (816-54) 51-345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тдела, предоставляющего услугу (далее отдел)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отделения скорой медицинской помощи: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03 ;            8 (816-54) 51-309;  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lnic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xolm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специалистами  отделения скорой медицинской помощи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 телефонной связи 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деление скорой медицинской помощи обеспечивает круглосуточный прием обращений (вызовов) населения, своевременное направление выездной бригады скорой медицинской помощи, оперативное управление и контроль за их работой, организацию скорой медицинской помощи в зависимости от сложившейся оперативной ситуации.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Порядок проведения специалистами отделения скорой медицинской помощи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нованием для рассмотрения специалистами отделения скорой медицинской помощи вопроса о предоставлении муниципальной услуги лицам, указанным в пункте 1.5.1. настоящего Административного регламента, является личное обращение  граждан в отделение скорой помощи или вызов по телефон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муниципальной услуги в отделении скорой медицинской помощи или на дому являются состояние требующее срочного медицинского вмешатель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ого лиц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ое обращение или вызов на до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_ паспортные  данные (Ф.И.О, возраст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й медицинский полис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пециалисты отделения скорой медицинской помощи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ем документов по предоставлению муниципальной услуги осуществляется по адресу: г. Холм, ул. Кооперативная, д.27 в соответствии с режимом работы круглосуточн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2.3.1.  отделение скорой помощи создано с учетом протяженности г.Холма, рельефа местности,  в расчете 20 минутной доступности по городу и  60 минутной доступности по району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Начало общего срока осуществления процедуры по предоставлению муниципальной услуги исчисляется с момента приема вызова 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 по оказанию скорой медицинской помощи являю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больного или его законного  представителя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ложный вызов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корой медицинской помощи не вправе по своему усмотрению отказаться от исполнения муниципальной услуги по оказанию скорой медицинской помощ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тделения скорой медицинской помощи должны соответствовать санитарно – эпидемиологическим правилам и нормативам «Гигиенические требования к  размещению, устройству, оборудованию и эксплуатации больниц, родильных домов и других лечебных стационаров   СанПиН 2.1.3.1375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 должен быть оборудован информационной таблиц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Отделение скорой медицинской помощ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ы кушеткой и стулья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Требования к парковочным мест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ка для парковки автомашин « скорая помощь» должна быть с твердым покрытие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о отделение скорой медицинской помощи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авилах вызова скорой помощи, номера телефонов вызова скорой помощ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  Оформление исполнения муниципальной услуги по оказанию скорой медицинской помощ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 время вызова, медицинский работник скорой медицинской помощи, оформляет «Карту вызова» к больному (пострадавшему), в которой отражает состояние больного, диагноз заболевания, объем оказания медицинской помощи, показания к госпитализации, а также информирует больного (пострадавшего) или его законных представителей о характере заболевания и необходимом объеме оказания медицин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ной(пострадавший) или его законные представители дают письменное согласие на оказание медицинской помощи ( расписываются в карте вызо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корой помощи выдает устные справки произвольной формы при личном обращении населения или по телефону о месте нахождения больных и пострадавших, при необходимости выдает справки произвольной формы с указанием даты, времени обращения, диагноза, проведенных обследований, оказанной помощи и рекомендаций по дальнейшему ле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корой медицинской помощи не выдает документов, удостоверяющих временную нетрудоспособность, не выписывает и не выдает рецепты на лекарственные средства и изделия медицинск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трупа умершего(погибшего) выездная бригада скорой медицинской помощи сообщает об этом в муниципальный орган внутренних дел и фиксирует в «Карте вызова» все необходимые сведения. Эвакуация трупа машиной скорой помощи запрещ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в салоне санитарного автомобиля выездная бригада скорой медицинской помощи сообщает главному врачу или заместителю главного врача для решения вопроса о транспортировке умершего в учреждение судебно-медицин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Основные задачи скорой медицинской помощ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ое оказание своевременной и качественной медицинской помощи, в соответствии со стандартами медицинской помощи, заболевшим и пострадавшим, находящимся вне лечебно-профилактических учреждений, при катастрофах и стихийных бедст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иагноза. Осуществление лечебных мероприятий, способствующих стабилизации или улучшению состояния пациента и при наличии медицинских показаний, транспортировка его в лечебно-профилактическое учре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дицинской помощи больным и пострадавшим, обратившимся за помощью непосредственно в отделение скорой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ртировки больных( пострадавших и установление последовательности оказания медицинской помощи при массовых заболеваниях, отравлениях, травмах и других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воевременной транспортировки ( а также перевозке по заявке медицинских работников) больных, в том числе инфекционных, пострадавших и рожениц, нуждающихся в экстренной стационарн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 проведение необходимых санитарно-гигиенических и противоэпидем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вещение главного врача обо всех чрезвычайных ситуациях и несчастных случаях в зоне обслуживания отделения скорой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плектования  выездных бригад скорой медицинской помощи медицинским персоналом по всем сменам и полное обеспечение их согласно примерному перечню оснащения выездной бригады скорой медицинской помощ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Основные задачи скорой медицинской помощи в режиме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корой медицинской помощи выполняет все необходимые мероприятия, предусмотренные планом ГО и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ействует по указанию главного врача МУЗ «Холмская ЦРБ»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зону чрезвычайной ситуации выездные бригады скорой медицинской помощи, согласно плана работы по ликвидации медико-санитарны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лечебно-эвакуационные мероприятия пострадавших при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управление внутренних дел, ГИБДД, пожарными частями и другими оперативными службам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скорой медицинской помощи обеспечено городской телефонной связью, мобильной связью с выездными бригадами, связью с лечебно-профилактическими учреждениями, оперативными службами района.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Консультации по вопросам предоставления муниципальной услуги осуществляются специалистами отделения скорой медицинской помощи при личном контакте с заявителями, а также с использованием средств 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 отделения скорой медицинской  помощ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МУЗ «Холмская ЦРБ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ремени приема и обслуживания вызов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роков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нсультации и приём фельдшерами отделения скорой медицинской помощи граждан  осуществляются в соответствии с режимом работы  круглосуточн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действия и организация работы скорой медицинской помощи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- прием и регистрация вызова осуществляется фельдшером или медицинской сестрой,</w:t>
      </w:r>
      <w:r>
        <w:rPr>
          <w:rFonts w:cs="Times New Roman" w:ascii="Times New Roman" w:hAnsi="Times New Roman"/>
          <w:sz w:val="28"/>
          <w:szCs w:val="28"/>
        </w:rPr>
        <w:t xml:space="preserve"> время передачи и выезд бригады на вызов определено нормативом до 4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ездная бригада осуществляет немедленный выезд и прибытие к пациенту( на место происшествия) в пределах норматива времени 20 мину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дицинской помощи : время оказания  медицинской помощи составляет в среднем 30-40 минут(официальный норматив не предусмотрен) и зависит от тяжести состояния больного, характера заболевания (тяжести травмы), количества больных(пострадавших) и других факто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транспортировки больного(пострадавшего) с места оказания скорой медицинской помощи в стационар лечебного учреждения для госпитализации нормативно не определено, но в условиях Поддорского района не должно превышать 60 минут. Транспортировка больных в тяжелом состоянии осуществляется на носилках бригадой скорой медицинской помощи. При транспортировке больного ( пострадавшего) допускается сопровождение одного родственника или законного представителя больного. Транспортировка детей до 14 лет осуществляется обязательно в сопровождении родителей или их законных предста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госпитализации в стационар лечебного учреждения скорой медицинской помощью больной(пострадавший) должен предъявить паспорт или другой заменяющий его документ и страховой медицинский полис. Их отсутствие не является основанием для отказа в оказании скорой медицинской помощи и госпитализации в стациона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ые(пострадавшие), доставленные в стационар лечебного учреждения передаются незамедлительно медицинскому персоналу больницы и фельдшер скорой медицинской помощи оформляет «Сопроводительный лист» (время оформления до 10 минут), в котором указывается информация о больном(пострадавшем, диагноз и объем оказанной помощи, время доставки в стациона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труктура и органы управления отделением скорой медицинской помощ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корой медицинской помощи возглавляет старший фельдш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фельдшер назначается и освобождается от должности  в установленном порядке главным врачом МУЗ «Поддорская ЦРБ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корой медицинской помощи обозначено соответствующей вывес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ении скорой медицинской помощи предусмотрена стационарная и мобильная связь для осуществления приема вызовов и взаимодействия между выездными бригадами скорой медицинской помощ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мещение, оборудованное пожарной и охранной сигнализацией, для хранения медицинского оснащения бригад скорой медицинской помощи и подготовки к работе медицинских укладок, металлические шкафы для хранения запасов медика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а отдыха для водителей санитарных автомаши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женная площадка с твердым покрытием для стоянки автомашин, соответствующая по размерам максимальному числу автомашин, работающих одновремен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корой медицинской помощи обеспечивает круглосуточный прием обращений (вызовов) населения, своевременный выезд бригады скорой медицинской помощи, оперативное управление и контроль за их работой, организацию скорой медицинской помощи в зависимости от сложившейся оператив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оснащено телефоном с определителем номеров телефонов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ём и регистрация вызова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 принятие вызова по телефону или личного обращения гражда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ения скорой медицинской помощи, ответственный за оказание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вызова в журнале приема вызов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приема  выз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3. Отделение скорой медицинской помощи выдает устные справки о месте нахождения  больных и пострадавших, при необходимости – справки произвольной формы с указанием даты, времени обращения, проведенного обследования, оказанной медицинской помощ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администрацией МУЗ « Холмская ЦРБ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ответственный за оказание скорой медицинской помощи,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воевременное и некачественное выполнение своих         функциональных обязан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тандартов оказания медицинской помощ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работой отделения скорой медицинской помощи осуществляется по 2-м уровням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дежурной смены выездных бригад на уровне старшего фельдшера осуществляется круглосуточном режи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медицинской документации госпитализированных боль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постадавши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доклад о работе дежурной см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на уровне заместителя главного врача, ответственного за работу скорой медицинской помощ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 медицинской документации выездных брига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медицинской документации   госпитализированных больн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пострадавши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расхождения диагнозов госпитализированных больных (пострадавших) между скорой медицинской помощью и стациона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медицинской документации умерших больных(пострадавши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 медицинской документации случаев дорожно-транспортных и других происше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письменных и устных обращений граждан по поводу оказания скорой медицинской помощи. По результатам проверок заместитель главного врача дает указания по устранению выявленных нарушений, контролирует их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за неоказание или ненадлежащее оказание скорой медицинской помощи несут ответственность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индивидуальных правовых актов отделения скорой медицинской помощи</w:t>
      </w:r>
      <w:r>
        <w:rPr>
          <w:sz w:val="28"/>
          <w:szCs w:val="28"/>
        </w:rPr>
        <w:t xml:space="preserve"> и обращений заинтересованных лиц,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отделения скорой медицинской помощи формируется комиссия, председателем которой является заместитель главного врача, курирующий вопросы работы отделения скорой медицинской помощи. В состав комиссии включаются   члены ВК, врачи специалисты МУЗ «Холмская ЦРБ», в том числе врач терапевт, врач хирург , врач педиатр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действующим законодательством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отделения скорой медицинской помощ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отделения скорой медицинской помощи осуществляет Администрация  МУЗ « Холмская ЦРБ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отделения скорой медицинской помощи – у главного врача МУЗ « Холмская ЦРБ в течении 1 месяца со дня предоставления услуги по адресу : г. Холм, ул. Урицкого, д.47а или по телефону 51-34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отделения скорой медицинской помощ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Администрацию  муниципального района по адресу: г. Холм, пл. Победы,д2 или по телефону 51-150 – глава администрации, 51-497 – заместитель 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комитет по охране здоровья населения области по адресу : Софийская пл.,д.1, телефоны -  председатель- 732-582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заместитель председателя-732-4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Приложение_№_3"/>
      <w:bookmarkEnd w:id="0"/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 «Скорой неотложной медицинской помощ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З А Я В И Т Е Л 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4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15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ПО ТЕЛЕФОНУ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03 ;   51-309                         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ЛИЧ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Холм,ул.Кооперативная,2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8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ПРИЕМ ВЫЗ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36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РЕГИТРАЦИЯ  ВЫЗ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tbl>
      <w:tblPr>
        <w:tblW w:w="36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ЫЕЗД  БРИГАД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ПОЛУЧЕНИЕ ИНФОРМИРОВАННОГО СОГЛАС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 МЕДИЦИНСКОЙ  ПОМОЩ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 xml:space="preserve">НА МЕСТЕ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33985</wp:posOffset>
                </wp:positionV>
                <wp:extent cx="25831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РАНСПОРТИРОВКА В Л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.5pt;mso-wrap-distance-left:9pt;mso-wrap-distance-right:9pt;mso-wrap-distance-top:0pt;mso-wrap-distance-bottom:0pt;margin-top:10.5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РАНСПОРТИРОВКА В ЛП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49575</wp:posOffset>
                </wp:positionH>
                <wp:positionV relativeFrom="paragraph">
                  <wp:posOffset>133985</wp:posOffset>
                </wp:positionV>
                <wp:extent cx="24688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СТАТАЦИЯ СМЕР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5pt;mso-wrap-distance-left:9pt;mso-wrap-distance-right:9pt;mso-wrap-distance-top:0pt;mso-wrap-distance-bottom:0pt;margin-top:10.55pt;mso-position-vertical-relative:text;margin-left:232.2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СТАТАЦИЯ СМЕР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ОФОРМЛЕНИЕ  МЕДИЦИНСКОЙ  ДОКУМЕНТ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5:00Z</dcterms:created>
  <dc:creator>User</dc:creator>
  <dc:description/>
  <cp:keywords/>
  <dc:language>en-US</dc:language>
  <cp:lastModifiedBy>user</cp:lastModifiedBy>
  <cp:lastPrinted>2010-10-25T09:17:00Z</cp:lastPrinted>
  <dcterms:modified xsi:type="dcterms:W3CDTF">2010-10-25T05:19:00Z</dcterms:modified>
  <cp:revision>8</cp:revision>
  <dc:subject/>
  <dc:title/>
</cp:coreProperties>
</file>