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jc w:val="left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оказанию первичной медико-санитарной помощи на амбулаторном этапе в амбулаторно-поликлинических учреждениях Хол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Административный регламент МУЗ «Холмская центральная районная больница» по предоставлению муниципальной услуги «Оказание первичной медико-санитарной помощи на амбулаторном этапе в амбулаторно-поликлинических учреждениях»  разработан  в  целях  повышения  качества  исполнения и доступности результатов предоставления муниципальной услуги «Оказание первичной медико-санитарной помощи на амбулаторном этапе в амбулаторно-поликлинических учреждениях»,  создания</w:t>
      </w:r>
    </w:p>
    <w:p>
      <w:pPr>
        <w:pStyle w:val="Normal"/>
        <w:rPr/>
      </w:pPr>
      <w:r>
        <w:rPr>
          <w:sz w:val="28"/>
          <w:szCs w:val="28"/>
        </w:rPr>
        <w:t xml:space="preserve">комфортных  условий  для  получателей  муниципальной  услуги (далее – заявители),  и  определяет  порядок,  сроки  и  последовательность  действий  ( административных процедур) МУЗ « Холмская центральная районная больница» при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едоставление муниципальной услуги осуществля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 « Холмская центральная районная больница» в составе которой имеется поликлиника на 240 посещений в смену , 6 фельдшерско-акушерских пун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 специалисты:  врачи поликлиники,  средний медицинский персона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 процессе предоставления муниципальной услуги МУЗ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Холмская центральная районная больница» взаимодейству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 со специалистами межрайонных и областных лечебных учреждений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 (опубликована «Российская газета», №237, 25.12.1993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ми законодательства РФ об охране здоровья граждан от 22.07.1993г. №5487-1 (опубликованы «Российская газета», №174, 09.09.1993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8.06.1991г. №1499-1 «О медицинском страховании граждан в Российской Федерации» (опубликован «Ведомости СНД и ВС РСФСР», 04.07.1991г. №27, ст. 920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2.06.1998г. №86-ФЗ «О лекарственных средствах» (опубликован «Российская газета», №118, 25.06.1998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г. №131-ФЗ «Об общих принципах организации местного самоуправления в Российской Федерации» (опубликован «Российская газета», № 202, 08.10.2003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18.10.2007г. №230-ФЗ «О внесении изменений в отдельные законодательные акты Российской Федерации в связи с совершенствованием разграничения полномочий» (опубликован «Российская газета», №237, 24.10.2007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7.2008г. №136-ФЗ «О внесении изменений в статьи 5 и 28 Федерального закона «О наркотических средствах и психотропных веществах» (опубликован «Российская газета», №160, 30.07.2008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25.02.2004г. №107 «Об утверждении Положения о лицензировании деятельности в области использования источников ионизирующего излучения» (опубликовано «Российская газета», №47, 10.03.2004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22.01.2007г. №30 «Об утверждении Положения о лицензировании медицинской деятельности» (опубликовано «Российская газета», №19, 31.01.2007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22.01.2007г. №31 «Об утверждении Положения о лицензировании деятельности, связанной с использованием возбудителей инфекционных заболеваний» (опубликовано «Собрание законодательства РФ», №5, ст.657, 29.01.2007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22.01.2007г. №32 «Об утверждении Положения о лицензировании технического обслуживания медицинской техники» (опубликовано «Собрание законодательства РФ», №5, ст.658, 29.01.2007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здравоохранения и социального развития РФ от 29.07.2005г. №487 «Об утверждении порядка организации оказания первичной медико-санитарной помощи» (опубликован «Российская газета», №195, 02.09.2005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здравоохранения и социального развития РФ от 13.10.2005г. №633 «Об организации медицинской помощи» (опубликован «Здравоохранение», №4, 2006г.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здравоохранения и социального развития РФ от 01.12.2005г. №753 «Об оснащении диагностическим оборудованием амбулаторно-поликлинических и стационарно-поликлинических учреждений муниципальных образований» (опубликован «Здравоохранение», №6-10, 2006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здравоохранения и социального развития Российской Федерации от 18.09.2006г. №665 «Об утверждении перечня лекарственных средств, отпускаемых по рецептам врача при оказании дополнительной бесплатной медицинской помощи отдельным категориям граждан» (опубликован «Российская газета», №220, 03.10.2006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здравоохранения и социального развития Российской Федерации от 12.02.2007г. №110 «О порядке назначения и выписывания лекарственных средств, изделий медицинского назначения и специализированных продуктов лечебного питания» (опубликован «Российская газета», №110, 15.05.2007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здравоохранения и социального развития РФ от 10.05.2007г. №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 (опубликован «Российская газета», №129, 20.06.2007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ющими санитарно-эпидемиологическими нормами и правилами, правилами пожарной безопасности, типовыми правилами обязательного медицинского страхования граждан, государственными стандартами и другими федеральными, региональными и муниципальными нормативными актами в сфере здравоохра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м Администрации Новгородской  области от 11.03.2010г. №101 «О территориальной Программе государственных гарантий оказания гражданам Российской Федерации  бесплатной медицинской помощи на 2010год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учреждения здравоохранения « Холмская центральная районная больниц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- улучшение состояния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состоя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 перевод на долечивание в дневной стационар,  круглосуточный    стационар, санатор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без переме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ухудшение состоя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госпитализация в межрайонные и областные лечебно-профилактические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мерть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Заявителями муниципальной услуги являютс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застрахованные в системе обязательного медицинского страхования и иные лица находящиеся на территории Холмского района, нуждающиеся в оказании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МУЗ « Холмская центральная районная больница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175270 Новгородская область ,г.Холм, ул.Урицкого, д. 47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клиника МУЗ « Холмская центральная районная больниц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5270 Новгородская область, г.Холм, ул.Урицкого, д.47/32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оликлиника МУЗ «Холмская  центральная районная больниц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5270 Новгородская область, г.Холм, ул.М.Горького,д.34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льдшерско-акушерский пункт д.Морхо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5289, Новгородская область, Холмский район, д. Морхово, ул. Звездная, д.5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ско-акушерский пункт д.Сопк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75273  Новгородская область, Холмский район, д. Сопки, ул. Центральная ,  д 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ско-акушерский пункт д.Нах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5280 Новгородская область, Холмский район, д.Наход, ул.  Центральная  д 12, пом.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льдшерско-акушерский пункт д.Тухомич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75278 Новгородская область, Холмский район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Тухомичи, ул. Центральная, д.4, пом.1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льдшерско-акушерский пункт д.Тогодь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75264 Новгородская область, Холмский район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Тогодь, ул.   Центральная, д.4а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льдшерско-акушерский пункт д.Красный Бор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75264 Новгородская область, Холмский район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Красный Бор, ул. Центральная, д.21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 МУЗ « Холмская центральная районная больница»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 с 8.30 до 17.00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приемной главного врача ( 8-816-54) 51-345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тдела, предоставляющего услугу (далее отдел)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егистратуры поликлиники (8-816-54) 51-243,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егистратуры детской поликлиники (8-816-54) 51-209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фельдшерско-акушерского пункта д. Красный Бор (8-816-54) 56-238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фельдшерско-акушерского пункта д. Тогодь (8-816-54)51-330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фельдшерско-акушерского пункта д. Наход (8-816-54) 55-336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фельдшерско-акушерского пункта д. Сопки (8-816-54) 51-224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фельдшерско-акушерского пункта д. Тухомичи (8-816-54) 55-457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фельдшерско-акушерского пункта д. Морхово (8 -816-54) 54-315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>:  нет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olnic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xol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непосредственно специалистами амбулаторно-поликлинических подразделений «МУЗ «Холмская центральная районная больница» 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Style14"/>
        <w:shd w:fill="FFFFFF" w:val="clear"/>
        <w:spacing w:lineRule="atLeast" w:line="2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19"/>
        </w:rPr>
        <w:t xml:space="preserve">Информирование граждан осуществляется посредством: 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публикаций в средствах массовой информации; 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информационных стендов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Больнично-поликлинические и амбулаторно-поликлинические учреждения обязаны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 Информационное сопровождение также может обеспечиваться за счет тематических публикаций и телепередач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Все  амбулаторно-поликлинические подразделения в общедоступных местах размещают на стендах сведения: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о режиме работы учреждения;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 видах медицинской помощи, оказываемых бесплатно, в рамках Территориальной программы государственных гарантий оказания гражданам Российской Федерации бесплатной медицинской помощи в Новгородской области на соответствующий год;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 перечне платных медицинских услуг с указанием их стоимости;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б условиях предоставления и получения платных медицинских услуг;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 квалификации и сертификации специалистов;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 перечне категорий лиц, имеющих право на медицинское обслуживание вне очереди;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 телефонах администрации больнично-поликлинического и амбулаторно-поликлинического учреждения и лиц, ответственных за предоставление амбулаторно-поликлинической помощи, а также платных медицинских услуг;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 настоящем Регламенте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ациент при получении амбулаторно-поликлинической помощи вправе потребовать предоставления необходимой и достоверной информации о выполняемых медицинских услугах, обеспечивающей их компетентный выбор. Пациент (или его доверенное лицо) вправе быть осведомленным о выполняемых медицинских действиях и процедурах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Информация о деятельности больнично-поликлинического и амбулаторно-поликлинического учреждения, о порядке и правилах предоставления амбулаторно-поликлинической помощи должна обновляться (актуализироваться) по мере необходимости, но не реже, чем раз в год.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существляется бесплатно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учреждения должна быть доступна населению района. Состояние этой информации должно соответствовать требованиям Федерального закона « О защите прав потребителей»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Порядок проведения специалистами структурных подразделений МУЗ « Холмская центральная районная больница»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.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нованием для рассмотрения специалистами амбулаторно-поликлинических подразделений МУЗ «Холмская центральная районная больница» вопроса о предоставлении муниципальной услуги лицам, указанным в пункте 1.5.1. настоящего Административного регламента, является  личное обращение (заявление) заявителя или вызов по телефону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муниципальной услуги в амбулаторно-поликлинических подразделениях МУЗ «Холмская центральная районная больница» заявителем представляются следующие документы: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свидетельство о рождении( для несовершеннолетних), паспорт одного  родителя или опекуна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полис системы обязательного медицинского страхования Российской Федерации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ЛС</w:t>
      </w:r>
    </w:p>
    <w:p>
      <w:pPr>
        <w:pStyle w:val="ConsPlusNormal"/>
        <w:widowControl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пециалисты амбулаторно-поликлинических  подразделений МУЗ «Холмская центральная районная больница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ем документов по предоставлению муниципальной услуги осуществляется по адресам, 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28"/>
        </w:rPr>
        <w:t xml:space="preserve">2.3.1.  </w:t>
      </w:r>
      <w:r>
        <w:rPr>
          <w:sz w:val="28"/>
          <w:szCs w:val="19"/>
        </w:rPr>
        <w:t xml:space="preserve">Норматив времени приема пациентов лечащим врачом (медицинским работником), а также проведение манипуляций в диагностических и лечебных кабинетах определяется в соответствии с нормативными документами Министерства здравоохранения и социального развития Российской Федерации: 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допустимо наличие очередности плановых больных на прием к врачу (фельдшеру) и на проведение диагностических и лабораторных исследований; 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0" w:after="280"/>
        <w:rPr/>
      </w:pPr>
      <w:r>
        <w:rPr>
          <w:sz w:val="28"/>
          <w:szCs w:val="19"/>
        </w:rPr>
        <w:t xml:space="preserve">- при назначении диагностических и лабораторных исследований срок ожидания их не должен превышать 14 дней, с даты регистрации обращения пациента в поликлинику; 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36" w:before="0" w:after="28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срок ожидания консультации врача-специалиста не должен превышать 7 дней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я амбулаторно-поликлинических подразделений должны соответствовать санитарно – эпидемиологическим правилам и нормативам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требования к размещению, устройству, оборудованию и эксплуатации больниц, родильных домов и других лечебных стационаров СанПиН 2.1.3.1375-0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-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бинеты должны быть оборудованы информационной таблицей с наименованием специалиста и режимом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 оборудованы стулья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 (строения), в котором расположены амбулаторно-поликлинические подразделения, должны быть оборудованы входом для свободного доступа заявителей в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а в п.2.1.5, 2.1.6 данного регламен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Требования к местам приема заявителей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6.1. Амбулаторно-поликлиническая помощь включает: </w:t>
      </w:r>
    </w:p>
    <w:p>
      <w:pPr>
        <w:pStyle w:val="Style14"/>
        <w:shd w:fill="FFFFFF" w:val="clear"/>
        <w:spacing w:lineRule="atLeast" w:line="236"/>
        <w:ind w:left="354" w:firstLine="342"/>
        <w:rPr>
          <w:sz w:val="28"/>
          <w:szCs w:val="19"/>
        </w:rPr>
      </w:pPr>
      <w:r>
        <w:rPr>
          <w:sz w:val="28"/>
          <w:szCs w:val="19"/>
        </w:rPr>
        <w:t xml:space="preserve">- оказание первой (доврачебной, врачебной) и неотложной медицинской помощи больным при острых заболеваниях, травмах, отравлениях и других неотложных состояниях, не требующих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проведение профилактических мероприятий по предупреждению и снижению заболеваемости, абортов, выявление ранних и скрытых форм заболеваний, социально значимых болезней и факторов риска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диагностику и лечение различных заболеваний и состояний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восстановительное лечение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клинико-экспертную деятельность по оценке качества и эффективности лечебных и диагностических мероприятий, включая экспертизу временной нетрудоспособности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диспансерное наблюдение больных, в том числе отдельных категорий граждан, имеющих право на получение набора социальных услуг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диспансеризацию беременных женщин, родильниц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диспансеризацию здоровых и больных детей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динамическое медицинское наблюдение за ростом и развитием ребенка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рганизацию питания детей раннего возраста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/>
      </w:pPr>
      <w:r>
        <w:rPr>
          <w:sz w:val="28"/>
          <w:szCs w:val="19"/>
        </w:rPr>
        <w:t xml:space="preserve">- организацию дополнительной бесплатной медицинской помощи отдельным категориям граждан, в том числе обеспечение рецептами на необходимые лекарственные средства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установление медицинских показаний и направление в учреждения государственной системы здравоохранения для получения специализированных видов медицинской помощи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установление медицинских показаний для санаторно-курортного лечения, в том числе отдельных категорий граждан, имеющих право на получение набора социальных услуг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медицинское обслуживание обучающихся, воспитанников образовательных учреждений общего и коррекционного типов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проведение санитарно-гигиенических и противоэпидемических мероприятий, а также вакцинопрофилактики в установленном порядке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существление санитарно-гигиенического образования, в том числе по вопросам формирования здорового образа жизни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врачебную консультацию и медицинскую профориентацию; 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медицинское обеспечение подготовки юношей к военной службе. </w:t>
      </w:r>
    </w:p>
    <w:p>
      <w:pPr>
        <w:pStyle w:val="Style14"/>
        <w:shd w:fill="FFFFFF" w:val="clear"/>
        <w:spacing w:lineRule="atLeast" w:line="236"/>
        <w:ind w:left="354" w:firstLine="342"/>
        <w:rPr/>
      </w:pPr>
      <w:r>
        <w:rPr>
          <w:sz w:val="28"/>
          <w:szCs w:val="19"/>
        </w:rPr>
        <w:t xml:space="preserve">2.5.2. Основными принципами организации оказания на территории Холмского района амбулаторно-поликлинической помощи являются: 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доступность; 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воевременность; 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гарантированность; 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бесплатность; 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качество. </w:t>
      </w:r>
    </w:p>
    <w:p>
      <w:pPr>
        <w:pStyle w:val="Style14"/>
        <w:shd w:fill="FFFFFF" w:val="clear"/>
        <w:spacing w:lineRule="atLeast" w:line="236"/>
        <w:ind w:left="354" w:firstLine="342"/>
        <w:rPr/>
      </w:pPr>
      <w:r>
        <w:rPr>
          <w:sz w:val="28"/>
          <w:szCs w:val="19"/>
        </w:rPr>
        <w:t xml:space="preserve">2.5.3. Оказание амбулаторно-поликлинической помощи осуществляется: </w:t>
      </w:r>
    </w:p>
    <w:p>
      <w:pPr>
        <w:pStyle w:val="Style14"/>
        <w:numPr>
          <w:ilvl w:val="0"/>
          <w:numId w:val="19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при самостоятельном обращении гражданина в поликлинику; </w:t>
      </w:r>
    </w:p>
    <w:p>
      <w:pPr>
        <w:pStyle w:val="Style14"/>
        <w:numPr>
          <w:ilvl w:val="0"/>
          <w:numId w:val="19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при вызове врача (фельдшера) на дом;  </w:t>
      </w:r>
    </w:p>
    <w:p>
      <w:pPr>
        <w:pStyle w:val="Style14"/>
        <w:shd w:fill="FFFFFF" w:val="clear"/>
        <w:spacing w:lineRule="atLeast" w:line="236"/>
        <w:ind w:left="354" w:firstLine="342"/>
        <w:rPr>
          <w:sz w:val="28"/>
          <w:szCs w:val="19"/>
        </w:rPr>
      </w:pPr>
      <w:r>
        <w:rPr>
          <w:sz w:val="28"/>
          <w:szCs w:val="19"/>
        </w:rPr>
        <w:t xml:space="preserve">- при проведении профилактических мероприятий в учреждениях здравоохранения, а также в других учреждениях, организациях, предприятиях. </w:t>
      </w:r>
    </w:p>
    <w:p>
      <w:pPr>
        <w:pStyle w:val="Style14"/>
        <w:shd w:fill="FFFFFF" w:val="clear"/>
        <w:spacing w:lineRule="atLeast" w:line="236"/>
        <w:ind w:left="354" w:firstLine="342"/>
        <w:rPr/>
      </w:pPr>
      <w:r>
        <w:rPr>
          <w:sz w:val="28"/>
          <w:szCs w:val="19"/>
        </w:rPr>
        <w:t xml:space="preserve">2.5.4. При оказании амбулаторно-поликлинической помощи: </w:t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236" w:before="280" w:after="0"/>
        <w:rPr/>
      </w:pPr>
      <w:r>
        <w:rPr>
          <w:sz w:val="28"/>
          <w:szCs w:val="19"/>
        </w:rPr>
        <w:t xml:space="preserve">- больные располагаются в помещениях поликлиники,  фельдшерско-акушерских пунктах с необходимым набором коммунальных услуг, а также проводятся мероприятия, направленные на обеспечение безопасности больных; </w:t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существляются лечебно-диагностические мероприятия: проведение лабораторных и инструментальных исследований, лечебных процедур, операций, экспертизы временной нетрудоспособности, выписки документов, удостоверяющих временную нетрудоспособность; при необходимости - консультации врачей специалистов; </w:t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ведется необходимая медицинская документация (основным медицинским документом является «Медицинская карта амбулаторного больного»). </w:t>
      </w:r>
    </w:p>
    <w:p>
      <w:pPr>
        <w:pStyle w:val="Style14"/>
        <w:shd w:fill="FFFFFF" w:val="clear"/>
        <w:spacing w:lineRule="atLeast" w:line="236"/>
        <w:ind w:left="354" w:firstLine="342"/>
        <w:rPr/>
      </w:pPr>
      <w:r>
        <w:rPr>
          <w:sz w:val="28"/>
          <w:szCs w:val="19"/>
        </w:rPr>
        <w:t xml:space="preserve">2.5.5. Финансовое обеспечение мероприятий по оказанию амбулаторно-поликлинической помощи является расходным обязательством бюджета Холмского района, а также осуществляется за счет средств обязательного медицинского страхования и иных средств, в соответствии с действующим законодательством Российской Федерации. </w:t>
      </w:r>
    </w:p>
    <w:p>
      <w:pPr>
        <w:pStyle w:val="Style14"/>
        <w:shd w:fill="FFFFFF" w:val="clear"/>
        <w:spacing w:lineRule="atLeast" w:line="236"/>
        <w:ind w:left="354" w:firstLine="342"/>
        <w:rPr>
          <w:sz w:val="28"/>
          <w:szCs w:val="19"/>
        </w:rPr>
      </w:pPr>
      <w:r>
        <w:rPr>
          <w:sz w:val="28"/>
          <w:szCs w:val="19"/>
        </w:rPr>
        <w:t>2.5.6. Получение населением всех категорий и групп предусмотренной законодательством Российской Федерации амбулаторно-поликлинической помощи должно обеспечиваться своевременно и в необходимом объеме, а также с учетом характера заболевания пациента.</w:t>
      </w:r>
      <w:r>
        <w:rPr>
          <w:b/>
          <w:bCs/>
          <w:sz w:val="28"/>
          <w:szCs w:val="19"/>
        </w:rPr>
        <w:t xml:space="preserve">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2.5.7. Гарантированный объём и виды бесплатной медицинской помощи предоставляются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 Новгородской области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2.5.8.Платные медицинские услуги и услуги по добровольному медицинскому страхованию предоставляются в учреждениях в рамках договоров с гражданами или организациями на оказание медицинских услуг сверх гарантированного объема бесплатной медицинской помощи. </w:t>
      </w:r>
    </w:p>
    <w:p>
      <w:pPr>
        <w:pStyle w:val="Style14"/>
        <w:shd w:fill="FFFFFF" w:val="clear"/>
        <w:spacing w:lineRule="atLeast" w:line="236"/>
        <w:ind w:left="354" w:hanging="354"/>
        <w:rPr/>
      </w:pPr>
      <w:r>
        <w:rPr>
          <w:sz w:val="28"/>
          <w:szCs w:val="19"/>
        </w:rPr>
        <w:t xml:space="preserve">2.5.9. Пациенты при получении амбулаторно-поликлинической помощи имеют право на добровольное согласие на медицинское вмешательство или отказ от него. </w:t>
      </w:r>
    </w:p>
    <w:p>
      <w:pPr>
        <w:pStyle w:val="Style14"/>
        <w:shd w:fill="FFFFFF" w:val="clear"/>
        <w:spacing w:lineRule="atLeast" w:line="236"/>
        <w:ind w:left="354" w:hanging="354"/>
        <w:rPr/>
      </w:pPr>
      <w:r>
        <w:rPr>
          <w:sz w:val="28"/>
          <w:szCs w:val="19"/>
        </w:rPr>
        <w:t xml:space="preserve">2.5.10. Мероприятия по восстановительному лечению и реабилитации больных осуществляются в амбулаторно-поликлинических учреждениях здравоохранения, иных организациях или их соответствующих структурных подразделениях, включая центры восстановительной медицины и реабилитации, в том числе детские. </w:t>
      </w:r>
    </w:p>
    <w:p>
      <w:pPr>
        <w:pStyle w:val="Style14"/>
        <w:shd w:fill="FFFFFF" w:val="clear"/>
        <w:spacing w:lineRule="atLeast" w:line="236"/>
        <w:rPr/>
      </w:pPr>
      <w:r>
        <w:rPr>
          <w:sz w:val="28"/>
          <w:szCs w:val="19"/>
        </w:rPr>
        <w:t xml:space="preserve">2.5.11.При оказании медицинской помощи в соответствии с действующим законодательством Российской Федерации осуществляется обеспечение граждан необходимыми лекарственными средствами, изделиями медицинского назначения, а также обеспечение детей до одного года жизни специализированными продуктами питания. </w:t>
      </w:r>
    </w:p>
    <w:p>
      <w:pPr>
        <w:pStyle w:val="Style14"/>
        <w:shd w:fill="FFFFFF" w:val="clear"/>
        <w:spacing w:lineRule="atLeast" w:line="236"/>
        <w:rPr/>
      </w:pPr>
      <w:r>
        <w:rPr>
          <w:sz w:val="28"/>
          <w:szCs w:val="19"/>
        </w:rPr>
        <w:t xml:space="preserve">2.5.12. При получении амбулаторно-поликлинической помощи граждане имеют право на выбор врача, с учетом согласия этого врача, а также на выбор учреждения здравоохранения или организации в соответствии с договорами обязательного медицинского страхования. Медицинская помощь на дому оказывается по территориальному принципу. </w:t>
      </w:r>
    </w:p>
    <w:p>
      <w:pPr>
        <w:pStyle w:val="Style14"/>
        <w:shd w:fill="FFFFFF" w:val="clear"/>
        <w:spacing w:lineRule="atLeast" w:line="236"/>
        <w:ind w:left="354" w:hanging="354"/>
        <w:rPr/>
      </w:pPr>
      <w:r>
        <w:rPr>
          <w:sz w:val="28"/>
          <w:szCs w:val="19"/>
        </w:rPr>
        <w:t xml:space="preserve">2.5.13. Перечень жизненно необходимых и важнейших лекарственных средств, изделий медицинского назначения, расходных материалов, а также перечень лекарственных средст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определяется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получения амбулаторно-поликлинической помощи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2.7.1.Условия предоставления амбулаторно-поликлинической помощи: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2.7.2. Амбулаторно-поликлиническая помощь оказывается лицам, не нуждающимся в обследовании и лечении под круглосуточным наблюдением медицинского персонала, а также лицам, нуждающимся по своему состоянию в лечении или обследовании на койках дневного пребывани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>2.7.3.  Амбулаторно-поликлинические подразделения МУЗ «Холмская центральная районная больница»  обслуживают все население Холмского района от 0 и старше.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Одному из родителей (лиц, их замещающих) или иному члену семьи по усмотрению родителей (лиц, их замещающих), осуществляющим уход за ребенком, предоставляется право находиться с больным ребенком с получением листка временной нетрудоспособности в порядке, установленном действующим законодательством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2.7.4. Услуги лечебно-вспомогательных отделений (кабинетов) должны обеспечивать получение пациентами назначенных им процедур с учетом характера заболевания, медицинских показаний, физического состояния пациентов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2.7.5. Оказание амбулаторно-поликлинической помощи должно производиться в индивидуальном порядке, своевременно и с максимальной непрерывностью её получения, в соответствии с предписанием лечащего врача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2.7.6. Для оказания экстренной медицинской помощи больным в поликлинике должен быть необходимый запас медикаментов, разрешенных для применения на территории Российской Федерации для оказания медицинской помощи, и расходных материалов для проведения необходимых лечебно - диагностических процедур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2.7.7. Организация учёта пациентов должна обеспечивать чёткое ведение и обязательное хранение в регистратуре медицинской карты амбулаторного больного. Осмотр, диагностические исследования, лечение больного, а также ведение записи в медицинской карте амбулаторного больного должны вестись своевременно и регулярно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b/>
          <w:bCs/>
          <w:sz w:val="28"/>
          <w:szCs w:val="19"/>
        </w:rPr>
        <w:t xml:space="preserve">2.8. Права граждан и порядок получения амбулаторно-поликлинической помощи :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2.8.1. Право на получение амбулаторно-поликлинической помощи имеют все лица, застрахованные в системе обязательного медицинского страхования Российской Федерации и любое лицо, нуждающееся в оказании экстренной медицинской помощи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b/>
          <w:bCs/>
          <w:sz w:val="28"/>
          <w:szCs w:val="19"/>
        </w:rPr>
        <w:t>2.8.2. Порядок получения амбулаторно-поликлинической помощи :</w:t>
      </w:r>
      <w:r>
        <w:rPr>
          <w:sz w:val="28"/>
          <w:szCs w:val="19"/>
        </w:rPr>
        <w:t xml:space="preserve">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Организация медицинского обследования в поликлиниках, оказание квалифицированного консультирования, проведение первичного медицинского осмотра, оказание первой доврачебной помощи должны обеспечивать удовлетворение потребности пациентов в поликлинических услугах до начала лечения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К амбулаторно-поликлинической помощи относится также предоставление медицинских услуг на фельдшерских пунктах, , в школах и детских дошкольных учреждениях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За счет бюджета района и фонда ОМС осуществляется финансовое обеспечение медицинской помощи гражданам в рамках Территориальной программы государственных гарантий оказания гражданам Российской Федерации на территории  Новгородской области бесплатной медицинской помощи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Организация приема в поликлинике должна обеспечивать удобный и непрерывный в течение рабочего дня график работы регистратуры, участковых врачей и врачей узкой специализации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При оказании неотложной медицинской помощи, а также при оказании медицинской помощи на дому может использоваться санитарный автотранспорт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Амбулаторно-поликлиническая помощь оказывается преимущественно по участковому принципу по месту жительства граждан по предварительной записи или в день обращения в порядке очереди, а по экстренным показаниям - вне очеред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Лицам, имеющим право на внеочередной прием в соответствии с законодательством, обеспечивается это право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омещения для ожидания приема должны соответствовать санитарно-гигиеническим нормам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Организация диагностических мероприятий должна обеспечивать наличие необходимого диагностического оборудования (по проведению рентгенологического, ультразвукового, лабораторного, функционального, бактериологического и других исследований)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Необходимо установление удобного графика работы диагностических и лабораторных отделений, а также обеспечение возможности взятия клинических анализов отдельным больным на дому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Проведение консультаций больных в поликлинике и на дому врачами узких специальностей и лабораторно-инструментальных исследований осуществляется после осмотра участковым врачом (фельдшером) при наличии медицинских показаний. Сроки ожидания гражданина на консультацию не должны превышать 7 дней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Детям до 15 лет медицинская помощь и консультационные услуги оказываются в присутствии родителей или их законных представителей. Обследование и лечение подростков и призывников по направлению медицинской комиссии военкомата проводится бесплатно и вне очеред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Для получения амбулаторно-поликлинической помощи лицо должно обратиться в регистратуру учреждения лично или по телефону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Обращение должно быть в поликлинику, фельдшерско-акушерский пункт по месту жительства (либо по месту прикрепления). 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ри обращении в регистратуру необходимо предъявить паспорт или другой документ, удостоверяющий личность (в случае несовершеннолетия обратившегося предоставляется свидетельство о рождении), полис обязательного медицинского страхования, а лицам, имеющим право на государственную социальную поддержку, еще и страховое свидетельство государственного пенсионного страхования. В указанное время, гражданину, обратившемуся за медицинской помощью, необходимо явиться на прием для проведения обследования (медицинского осмотра)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В случае невозможности установления диагноза заболевания врач, осуществляющий обследование (медицинский осмотр), должен выдать направление на проведение дополнительных процедур медицинского обследования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осле установления диагноза заболевания и при наличии медицинских показаний врач должен назначить курс амбулаторного лечения или выдать направление для прохождения стационарного лечения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В медицинской карте амбулаторного больного обратившегося за медицинской помощью, врач должен сделать запись о состоянии здоровья обратившегося, характере его заболевания и назначенном курсе лечения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ри назначении амбулаторного лечения врач должен выдать направления на посещение врачей и (или) проведение медицинских процедур. В направлениях должно быть указано: наименование медицинской процедуры, количество процедур, Ф.И.О. врача, осуществляющего прием, номер кабинета, дата и время приема, дата и подпись врача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В указанные в направлении дату и время гражданину, обратившемуся за медицинской помощью, необходимо явиться на прием для проведения медицинских процедур (в случае амбулаторного лечения) или на госпитализацию в стационар (в случае стационарного лечения)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ри установлении признаков нетрудоспособности в случаях, предусмотренных нормативными правовыми актами Российской Федерации, врач должен выдать документ, удостоверяющий факт временной нетрудоспособност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ри выдаче документа, подтверждающего факт временной нетрудоспособности, обратившийся за медицинской помощью гражданин должен указать основное место работы, места работы по совместительству и занимаемые должност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Амбулаторно-поликлиническая медицинская помощь по экстренным показаниям (при острых заболеваниях и внезапном ухудшении состояния здоровья) оказывается вне очереди. Отсутствие страхового медицинского полиса и личных документов не являются основанием для отказа в экстренной медицинской помощи. При обращении в стоматологическую поликлинику пациента с острой зубной болью медицинская помощь оказывается независимо от наличия талона на прием к врачу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2.8.3. Оказание амбулаторно-поликлинической помощи на дому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ри невозможности посещения поликлиники по медицинским показаниям пациент может получить медицинскую помощь на дому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оказаниями для вызова участкового врача (фельдшера) на дом к больному являются: 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острые и внезапные ухудшения состояния здоровья; 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остояния, несущие угрозу для окружающих; 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тяжелые хронические заболевания при невозможности или затруднении передвижения пациента; 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стрые заболевания и обострение хронических заболеваний у детей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Также на дому осуществляется патронаж (наблюдение) детей в возрасте до года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Для вызова врача на дом пациент или лицо, представляющее его интересы, должны лично или по телефону обратиться в поликлинику. Вызов врача на дом можно осуществить в течение всех рабочих дней с 8.30 до 14-00. В другое время суток, а также в воскресные и праздничные дни вызывается скорая медицинская помощь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ри обращении необходимо сообщить следующую информацию: </w:t>
      </w:r>
    </w:p>
    <w:p>
      <w:pPr>
        <w:pStyle w:val="Style14"/>
        <w:numPr>
          <w:ilvl w:val="0"/>
          <w:numId w:val="21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фамилию, имя, отчество; </w:t>
      </w:r>
    </w:p>
    <w:p>
      <w:pPr>
        <w:pStyle w:val="Style14"/>
        <w:numPr>
          <w:ilvl w:val="0"/>
          <w:numId w:val="21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дату рождения; </w:t>
      </w:r>
    </w:p>
    <w:p>
      <w:pPr>
        <w:pStyle w:val="Style14"/>
        <w:numPr>
          <w:ilvl w:val="0"/>
          <w:numId w:val="21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краткое описание состояния здоровья пациента; </w:t>
      </w:r>
    </w:p>
    <w:p>
      <w:pPr>
        <w:pStyle w:val="Style14"/>
        <w:numPr>
          <w:ilvl w:val="0"/>
          <w:numId w:val="21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контактный телефон; </w:t>
      </w:r>
    </w:p>
    <w:p>
      <w:pPr>
        <w:pStyle w:val="Style14"/>
        <w:numPr>
          <w:ilvl w:val="0"/>
          <w:numId w:val="21"/>
        </w:numPr>
        <w:shd w:fill="FFFFFF" w:val="clear"/>
        <w:spacing w:lineRule="atLeast" w:line="236" w:before="0" w:after="280"/>
        <w:rPr/>
      </w:pPr>
      <w:r>
        <w:rPr>
          <w:sz w:val="28"/>
          <w:szCs w:val="19"/>
        </w:rPr>
        <w:t xml:space="preserve">- место нахождения (адрес)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Работник учреждения здравоохранения (регистратор), оказывающего амбулаторно-поликлиническую помощь, должен назвать ориентировочное время посещения пациента врачом (фельдшером)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редоставление амбулаторно-поликлинической помощи осуществляется на месте, указанном при вызове врача. Медицинская помощь на дому оказывается в течение рабочего времени участкового врача (медицинского работника), при этом время ожидания не должно превышать 8 часов с момента регистрации вызова, за исключением детей первого года жизни и детей медико-биологического риска, когда время ожидания не должно превышать 4 часов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роведение обследования (медицинского осмотра) и назначение курса лечения осуществляется по аналогии с предоставлением амбулаторно-поликлинической помощи в поликлинике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В случае, если состояние здоровья не позволяет обратившемуся за медицинской помощью явиться в поликлинику, врач должен назначить время своего следующего посещения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Кроме того, посещение больного на дому может быть по инициативе медицинского работника (активное патронажное посещение) в течение его рабочего времени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2.8.4. Оказание амбулаторно-поликлинической профилактической помощ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В объем предоставления амбулаторно-поликлинической профилактической помощи входят профилактические мероприятия, которые должны препятствовать росту числа заболеваний среди населения, препятствовать распространению инфекций и причин, их вызывающих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К профилактическим мероприятиям относятся: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профилактические осмотры отдельных групп населения;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диспансерное наблюдение отдельных групп больных;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вакцинация населения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ациенты должны быть проинформированы о целях профилактических мероприятий и возможных последствиях отказа от них. По желанию пациента ему должна быть предоставлена информация о видах вакцин, последствиях их применения и использования, в том числе отрицательных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2.8.5. Оказание лекарственной амбулаторно-поликлинической помощи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Обеспечение населения  лекарственными средствами, изделиями медицинского назначения и специализированными продуктами лечебного питания осуществляется Аптекой №17, имеющими соответствующую лицензию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ри оказании амбулаторно-поликлинической помощи (по видам медицинской помощи, включенным в Территориальную программу государственных гарантий) лекарственное обеспечение производится по назначению врача за счет личных средств граждан, за исключением: 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лиц, имеющих льготы по лекарственному обеспечению, установленные законодательством Российской Федерации; 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36" w:before="0" w:after="280"/>
        <w:rPr/>
      </w:pPr>
      <w:r>
        <w:rPr>
          <w:sz w:val="28"/>
          <w:szCs w:val="19"/>
        </w:rPr>
        <w:t xml:space="preserve">- лекарственного обеспечения, гарантированного государственными программами, финансируемыми из средств областного бюджета и бюджета Холмского района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В период лечения в дневных стационарах  больные обеспечиваются лекарственными средствами за счет средств обязательного медицинского страхования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Детям-инвалидам и отдельным группам детского населения, при необходимости, по рецептам участковых врачей осуществляется бесплатный отпуск лекарственных средств, изделий медицинского назначения и специализированных продуктов лечебного питания в соответствии с утвержденным в установленном порядке перечн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казании неотложной помощи в поликлиниках бесплатная лекарственная помощь оказывается в соответствии с Перечнем жизненно необходимых и важнейших лекарственных средств, утвержденным  Постановлением Администрации Новгородской  области от 11.03.2010г. №101 «О территориальной Программе государственных гарантий оказания гражданам Российской Федерации  бесплатной медицинской помощи на 2010год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арственные средства, применяемые сверх предусмотренных настоящей Программой наименований и объемов, оплачиваются самими пациентами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28.6. Оказание медицинской помощи в дневных стационарах и стационарах на дому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Дневной стационар при стационаре организуются для лечения больных с острыми и хроническими заболеваниями, состояние здоровья которых не требует изоляции больного по эпидемическим показаниям, круглосуточного наблюдения и интенсивных методов диагностики и лечения, а медицинская помощь показана в дневное время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Обследование и лечение пациентов в дневном стационаре  проводится по направлению врача амбулаторно-поликлинического учреждения (подразделения) здравоохранения или врача стационара согласно его назначению. Госпитализация в дневной стационар проводится в плановом порядке, возможно наличие очередности (не более одного месяца)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Больному, направленному на обследование и лечение в дневной стационар, предоставляется место (кровать, кушетка) в палате дневного стационара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На больного, находящегося на обследовании и лечении в дневном стационаре  ведется медицинская документация, предусмотренная для соответствующих учреждений (подразделений) здравоохранения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Финансирование деятельности дневного стационара,  осуществляется за счет средств обязательного медицинского страхования по нормативам, предусмотренным для соответствующих учреждений (подразделений) здравоохранения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При оказании амбулаторно-поликлинической помощи гражданин имеет право на информированное добровольное согласие на медицинское вмешательство или отказ от медицинского вмешательства, кроме случаев, предусмотренных законодательством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Согласие на медицинское вмешательство или отказ от медицинского вмешательства, кроме случаев, предусмотренных законодательством, в отношении лиц, не достигших 15 лет, и граждан, признанных в установленном порядке недееспособными, дают их законные представител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В случае отсутствия законных представителей, а также, когда состояние гражданина не позволяет ему выразить свою волю, решение о необходимости лечения принимает консилиум, а при невозможности собрать консилиум - непосредственно лечащий (дежурный) врач с последующим уведомлением главного врача учреждения здравоохранения. В случае оказания медицинской помощи детям до 15 лет в отсутствие их родителей или законных представителей впоследствии таким родителям или законным представителям предоставляется исчерпывающая информация о состоянии здоровья ребенка и об оказанной медицинской помощ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Объем, своевременность проведения диагностических и лечебных мероприятий для конкретного пациента определяет лечащий врач. В случае необходимости, при ухудшении состояния, пациент может быть переведен для дальнейшего лечения в условия круглосуточного стационара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Style14"/>
        <w:shd w:fill="FFFFFF" w:val="clear"/>
        <w:spacing w:lineRule="atLeast" w:line="236"/>
        <w:ind w:left="354" w:hanging="0"/>
        <w:jc w:val="center"/>
        <w:rPr/>
      </w:pP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19"/>
        </w:rPr>
        <w:t>предоставлении амбулаторно-поликлинической помощи</w:t>
      </w:r>
      <w:r>
        <w:rPr>
          <w:sz w:val="28"/>
          <w:szCs w:val="19"/>
        </w:rPr>
        <w:t xml:space="preserve">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3.1.1. Структура и органы управления при оказании амбулаторно-поликлинической помощ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>3.1.2. Амбулаторно-поликлиническая помощь оказывается в поликлиниках и поликлинических подразделениях муниципальных учреждений здравоохранения: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Муниципальные учреждения здравоохранения и их структурные подразделения обозначены соответствующими вывескам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3.1.3. Структура поликлиники : </w:t>
      </w:r>
    </w:p>
    <w:p>
      <w:pPr>
        <w:pStyle w:val="Style14"/>
        <w:numPr>
          <w:ilvl w:val="0"/>
          <w:numId w:val="16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регистратура; </w:t>
      </w:r>
    </w:p>
    <w:p>
      <w:pPr>
        <w:pStyle w:val="Style14"/>
        <w:numPr>
          <w:ilvl w:val="0"/>
          <w:numId w:val="16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врачебные кабинеты для приема больных; </w:t>
      </w:r>
    </w:p>
    <w:p>
      <w:pPr>
        <w:pStyle w:val="Style14"/>
        <w:numPr>
          <w:ilvl w:val="0"/>
          <w:numId w:val="16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помещения для медицинского персонала (ординаторские, сестринские и т. д.); </w:t>
      </w:r>
    </w:p>
    <w:p>
      <w:pPr>
        <w:pStyle w:val="Style14"/>
        <w:numPr>
          <w:ilvl w:val="0"/>
          <w:numId w:val="16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процедурные кабинеты, перевязочные, кабинеты функциональной диагностики, рентгенологические кабинеты и другие специализированные лечебно-диагностические кабинеты; </w:t>
      </w:r>
    </w:p>
    <w:p>
      <w:pPr>
        <w:pStyle w:val="Style14"/>
        <w:numPr>
          <w:ilvl w:val="0"/>
          <w:numId w:val="16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лаборатории; </w:t>
      </w:r>
    </w:p>
    <w:p>
      <w:pPr>
        <w:pStyle w:val="Style14"/>
        <w:numPr>
          <w:ilvl w:val="0"/>
          <w:numId w:val="16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палаты для больных, проходящих лечение на койках дневного стационара; </w:t>
      </w:r>
    </w:p>
    <w:p>
      <w:pPr>
        <w:pStyle w:val="Style14"/>
        <w:numPr>
          <w:ilvl w:val="0"/>
          <w:numId w:val="16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терилизационное отделение (кабинет); </w:t>
      </w:r>
    </w:p>
    <w:p>
      <w:pPr>
        <w:pStyle w:val="Style14"/>
        <w:numPr>
          <w:ilvl w:val="0"/>
          <w:numId w:val="16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прачечная и другие хозяйственные и вспомогательные подразделения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3.1.4. Работа медицинского персонала, оказывающего амбулаторно-поликлиническую помощь в условиях поликлиники, организована по графику. Дежурный медицинский персонал обеспечивает оказание амбулаторно-поликлинической помощи в вечернее время.  </w:t>
      </w:r>
    </w:p>
    <w:p>
      <w:pPr>
        <w:pStyle w:val="Style14"/>
        <w:shd w:fill="FFFFFF" w:val="clear"/>
        <w:spacing w:lineRule="atLeast" w:line="236"/>
        <w:ind w:left="354" w:firstLine="531"/>
        <w:jc w:val="center"/>
        <w:rPr/>
      </w:pPr>
      <w:r>
        <w:rPr>
          <w:b/>
          <w:bCs/>
          <w:sz w:val="28"/>
          <w:szCs w:val="19"/>
        </w:rPr>
        <w:t>4. Порядок и формы контроля за исполнением муниципальной услуги по оказанию амбулаторно-поликлинической помощи</w:t>
      </w:r>
      <w:r>
        <w:rPr>
          <w:sz w:val="28"/>
          <w:szCs w:val="19"/>
        </w:rPr>
        <w:t xml:space="preserve">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4.1.Организация обеспечения качества и доступности предоставления амбулаторно-поликлинической помощи достигается посредством контроля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Контроль за деятельностью учреждений осуществляется посредством организации системы внутреннего и внешнего контроля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Контроль качества медицинской помощи (далее по тексту - ККМП) проводится по отдельным законченным случаям, как правило, путем изучения медицинской карты амбулаторного больного с возможным использованием других медицинских документов. Контролю могут подлежать незаконченные случаи, при необходимости с проведением очной экспертизы пациента. Контроль подразделяется на- обязательный и выборочный. </w:t>
      </w:r>
    </w:p>
    <w:p>
      <w:pPr>
        <w:pStyle w:val="Style14"/>
        <w:shd w:fill="FFFFFF" w:val="clear"/>
        <w:spacing w:lineRule="atLeast" w:line="236"/>
        <w:rPr>
          <w:sz w:val="28"/>
          <w:szCs w:val="19"/>
        </w:rPr>
      </w:pPr>
      <w:r>
        <w:rPr>
          <w:sz w:val="28"/>
          <w:szCs w:val="19"/>
        </w:rPr>
        <w:t xml:space="preserve">Обязательному контролю (экспертные случаи) подлежат: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случаи летальных исходов;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лучаи перинатальной смертности;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все медицинские осложнения: в том числе, септические осложнения после манипуляций, операций;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лучаи амбулаторного инфицирования и осложнений;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лучаи первичного выхода на инвалидность лиц трудоспособного возраста и детей (кроме врожденных уродств и травм);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лучаи многократной госпитализации больных (более 3-х раз) по поводу одного и того же заболевания в течение года;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лучаи заболеваний с удлиненными или укороченными сроками лечения (или временной нетрудоспособности) более 30% и более, в целях выяснения их обоснованности;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лучаи впервые выявленных онкологических заболеваний в далеко зашедшей стадии (III - IV стадии);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лучаи запущенных форм туберкулеза;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лучаи поздней госпитализации по вине   амбулаторно-поликлинических учреждений;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лучаи осложнений после проведения операционных вмешательств и абортов;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лучаи расхождения клинического и патолого-анатомического диагнозов; 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случаи, сопровождающиеся жалобами пациентов или их родственников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Выборочному контролю подлежат все случаи оказания медицинской помощи с использованием статистического метода «случайной» выборк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Выборочная проверка также осуществляется ответственными лицами по обращениям (жалобам) граждан и запросам различных организаций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ККМП конкретному больному предусматривает сопоставление оказанной медицинской помощи медико-экономическим стандартам ведения больных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Внутренний контроль за соответствием предоставляемых услуг стандартам организуют руководители учреждений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Выявленные недостатки в оказании медицинской помощи анализируются по каждому врачу с ежемесячным обобщением и рассмотрением на Медицинском совете МУЗ « Холмская центральная районная больница» с принятием мер к их устранению и вынесением дисциплинарных взысканий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Внешний контроль за деятельностью по оказанию амбулаторно-поликлинической помощи учреждением организует Комитет по охране здоровья населения  Новгородской области, в части соблюдения качества первичной медико-санитарной помощи путем проведения мониторинга основных показателей работы за определенный период, анализа обращений граждан, проведения по фактам обращений служебных расследований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Жалобы на нарушение настоящего Регламента получателями амбулаторно-поликлинической помощи могут быть направлены как непосредственно руководителю учреждения, главному врачу  так и в комитет по охране здоровья населения области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Жалоба, поступившая руководителю учреждения или в комитет по охране здоровья по информационным системам общего пользования, подлежит рассмотрению в порядке, установленном Федеральным законом «О порядке рассмотрения обращений граждан Российской Федерации». </w:t>
      </w:r>
    </w:p>
    <w:p>
      <w:pPr>
        <w:pStyle w:val="Style14"/>
        <w:shd w:fill="FFFFFF" w:val="clear"/>
        <w:spacing w:lineRule="atLeast" w:line="236"/>
        <w:rPr>
          <w:sz w:val="28"/>
          <w:szCs w:val="19"/>
        </w:rPr>
      </w:pPr>
      <w:r>
        <w:rPr>
          <w:sz w:val="28"/>
          <w:szCs w:val="19"/>
        </w:rPr>
        <w:t xml:space="preserve">Обращения граждан подлежат обязательной регистрации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Жалобы на предоставление амбулаторно-поликлинической помощи с нарушением настоящего Регламента должны быть рассмотрены руководителем учреждения, либо комитетом по охране здоровья населения области в сроки, установленные действующим законодательством, а их заявителю дан письменный ответ о принятых мерах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4.2. Оценка качества предоставления амбулаторно-поликлинической помощ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4.2.1. Критериями оценки качества амбулаторно-поликлинической помощи являются: 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>- полнота предоставления амбулаторно-поликлинической помощи;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36" w:before="0" w:after="280"/>
        <w:rPr/>
      </w:pPr>
      <w:r>
        <w:rPr>
          <w:sz w:val="28"/>
          <w:szCs w:val="19"/>
        </w:rPr>
        <w:t xml:space="preserve">- результативность и эффективность предоставления амбулаторной    помощи. </w:t>
      </w:r>
    </w:p>
    <w:p>
      <w:pPr>
        <w:pStyle w:val="Style14"/>
        <w:shd w:fill="FFFFFF" w:val="clear"/>
        <w:spacing w:lineRule="atLeast" w:line="236"/>
        <w:ind w:left="354" w:hanging="0"/>
        <w:rPr>
          <w:sz w:val="28"/>
          <w:szCs w:val="19"/>
        </w:rPr>
      </w:pPr>
      <w:r>
        <w:rPr>
          <w:sz w:val="28"/>
          <w:szCs w:val="19"/>
        </w:rPr>
        <w:t xml:space="preserve">4.2.2. Качественную амбулаторно-поликлиническую помощь характеризуют: 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280" w:after="0"/>
        <w:rPr>
          <w:sz w:val="28"/>
          <w:szCs w:val="19"/>
        </w:rPr>
      </w:pPr>
      <w:r>
        <w:rPr>
          <w:sz w:val="28"/>
          <w:szCs w:val="19"/>
        </w:rPr>
        <w:t xml:space="preserve">- доступность, безопасность, адекватность и эффективность амбулаторно-поликлинической помощи; 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боснованность применяемых медицинских технологий (выполнение медицинского процесса); 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отсутствие врачебных ошибок и нарушений технологии оказания амбулаторно-поликлинической помощи; 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36" w:before="0" w:after="280"/>
        <w:rPr>
          <w:sz w:val="28"/>
          <w:szCs w:val="19"/>
        </w:rPr>
      </w:pPr>
      <w:r>
        <w:rPr>
          <w:sz w:val="28"/>
          <w:szCs w:val="19"/>
        </w:rPr>
        <w:t xml:space="preserve">- удовлетворенность пациента медицинским обслуживанием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4.3. Ответственность за организацию качества оказания амбулаторно-поликлинической помощи несет главный врач МУЗ «Холмская центральная районная больница». </w:t>
      </w:r>
    </w:p>
    <w:p>
      <w:pPr>
        <w:pStyle w:val="Style14"/>
        <w:shd w:fill="FFFFFF" w:val="clear"/>
        <w:spacing w:lineRule="atLeast" w:line="236"/>
        <w:ind w:left="354" w:hanging="0"/>
        <w:rPr/>
      </w:pPr>
      <w:r>
        <w:rPr>
          <w:sz w:val="28"/>
          <w:szCs w:val="19"/>
        </w:rPr>
        <w:t xml:space="preserve">Работа подразделений в области качества амбулаторно-поликлинической помощи должна быть направлена на полное удовлетворение нужд пациента, непрерывное повышение качества. </w:t>
      </w:r>
    </w:p>
    <w:p>
      <w:pPr>
        <w:pStyle w:val="Style14"/>
        <w:shd w:fill="FFFFFF" w:val="clear"/>
        <w:spacing w:lineRule="atLeast" w:line="236"/>
        <w:ind w:left="354" w:hanging="0"/>
        <w:jc w:val="center"/>
        <w:rPr>
          <w:sz w:val="28"/>
          <w:szCs w:val="19"/>
        </w:rPr>
      </w:pPr>
      <w:r>
        <w:rPr>
          <w:b/>
          <w:bCs/>
          <w:sz w:val="28"/>
          <w:szCs w:val="19"/>
        </w:rPr>
        <w:t>5. Порядок обжалования действий (бездействия) при оказании амбулаторно-поликлинической помощи</w:t>
      </w:r>
      <w:r>
        <w:rPr>
          <w:sz w:val="28"/>
          <w:szCs w:val="19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лиц по оказанию амбулаторно-поликлинической помощи осуществляет Администрация  МУЗ « Холмская центральная районная больница»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 – у главного врача МУЗ « Холмская ЦРБ в течении 1 месяца со дня предоставления услуги по адресу : г. Холм, ул. Урицкого, д.47а или по телефону 51-345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е лиц, оказывающих амбулаторно- поликлиническую помощ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Администрацию  муниципального района по адресу: г. Холм, пл. Победы, д.2 по телефону 51-150 – глава администрации, 51-497 – заместитель главы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 комитет по охране здоровья населения области по адресу : Софийская пл.,д.1, телефоны -  председатель- 732-582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заместитель председателя-732-42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раховые компа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заявитель</w:t>
            </w:r>
          </w:p>
        </w:tc>
      </w:tr>
      <w:tr>
        <w:trPr>
          <w:trHeight w:val="1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житель Хол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помощь в школах, детских садах, фельдшерско-акушерских пунктах, поликлиник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рофилактических осмотров и вакциноврофилакт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тура поликли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больного на дом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медицинской помощ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больного в поликлини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на госпитализац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листка  временной нетрудоспособ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ка рецептов, в том числе и льготны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на анализы и исслед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руглосуточный стациона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невной стациона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6:00Z</dcterms:created>
  <dc:creator>User</dc:creator>
  <dc:description/>
  <cp:keywords/>
  <dc:language>en-US</dc:language>
  <cp:lastModifiedBy>Мама</cp:lastModifiedBy>
  <cp:lastPrinted>2010-09-15T10:58:00Z</cp:lastPrinted>
  <dcterms:modified xsi:type="dcterms:W3CDTF">2010-10-25T05:11:00Z</dcterms:modified>
  <cp:revision>44</cp:revision>
  <dc:subject/>
  <dc:title/>
</cp:coreProperties>
</file>