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5" w:after="280"/>
        <w:rPr/>
      </w:pPr>
      <w:r>
        <w:rPr/>
        <w:t>АДМИНИСТРАТИВНЫЙ РЕГЛАМЕНТ</w:t>
      </w:r>
    </w:p>
    <w:p>
      <w:pPr>
        <w:pStyle w:val="Heading2"/>
        <w:rPr/>
      </w:pPr>
      <w:r>
        <w:rPr/>
        <w:t>предоставления муниципальной услуги «Предоставление информации о результатах сданных экзаменов, тестирования и иных испытаний»</w:t>
      </w:r>
    </w:p>
    <w:p>
      <w:pPr>
        <w:pStyle w:val="Wikip"/>
        <w:rPr/>
      </w:pPr>
      <w:r>
        <w:rPr>
          <w:rStyle w:val="StrongEmphasis"/>
        </w:rPr>
        <w:t>1. Общие положения</w:t>
      </w:r>
    </w:p>
    <w:p>
      <w:pPr>
        <w:pStyle w:val="Wikip"/>
        <w:jc w:val="left"/>
        <w:rPr/>
      </w:pPr>
      <w:r>
        <w:rPr/>
        <w:t>1.1. Административный регламент предоставления муниципальной услуги «Предоставление информации о результатах сданных экзаменов, тестирования и иных испытаний» (далее –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  <w:br/>
        <w:t>1.2. Цель разработки настоящего административного регламента – повышение качества исполнения и доступности муниципальной услуги, создания комфортных условий для потребителей муниципальной услуги и определение сроков   и последовательности действий при предоставлении муниципальной услуги.</w:t>
        <w:br/>
        <w:t>1.3. Предоставление муниципальной услуги осуществляют муниципальные образовательные учреждения Холмского муниципального района (далее – образовательные учреждения), предоставляющие информацию о результатах сданных экзаменов, тестирования и иных испытаний.</w:t>
        <w:br/>
        <w:t>1.4. Получателями услуги являются несовершеннолетние граждане, их родители (законные представители).</w:t>
      </w:r>
    </w:p>
    <w:p>
      <w:pPr>
        <w:pStyle w:val="Wikip"/>
        <w:rPr/>
      </w:pPr>
      <w:r>
        <w:rPr>
          <w:rStyle w:val="StrongEmphasis"/>
        </w:rPr>
        <w:t>2. Стандарт предоставления муниципальной услуги</w:t>
      </w:r>
    </w:p>
    <w:p>
      <w:pPr>
        <w:pStyle w:val="Wikip"/>
        <w:jc w:val="left"/>
        <w:rPr/>
      </w:pPr>
      <w:r>
        <w:rPr/>
        <w:t>2.1. Наименование муниципальной услуги - «Предоставление информации о результатах сданных экзаменов, тестирования и иных испытаний».</w:t>
        <w:br/>
        <w:t>2.2. Орган, предоставляющий муниципальную услугу - образовательные учреждения Холмского муниципального района</w:t>
        <w:br/>
        <w:t>2.3. Конечным результатом исполнения услуги является предоставление официальной информации о результатах сданных экзаменов, тестирования и иных испытаний.</w:t>
        <w:br/>
        <w:t>2.4. Муниципальная услуга предоставляется по обращениям в течение 30 календарных дней со дня регистрации обращения.</w:t>
        <w:br/>
        <w:t>Обобщенные результаты сданных экзаменов по району и в разрезе школ в течение 3-х дней после получения из Регионального Центра аттестационных технологий.</w:t>
        <w:br/>
        <w:t>Обобщенные результаты диагностических работ и (или) результаты тестирования по предметам учебного плана по результатам окончания учебного года за курс начального общего, основного общего и среднего (полного) общего образования и иных испытаний по району и в разрезе школ в течение месяца после их проведения.</w:t>
        <w:br/>
        <w:t>2.5. Правовые основания для предоставления муниципальной услуги:</w:t>
        <w:br/>
        <w:t>Конвенция о правах ребенка, одобренная Генеральной Ассамблеей ООН 20.11.1989;</w:t>
        <w:br/>
        <w:t>Конституция Российской Федерации;</w:t>
        <w:br/>
        <w:t>Федеральный закон от 06.10.2003 г.  № 131-ФЗ «Об общих принципах организации местного самоуправления в Российской Федерации»;</w:t>
        <w:br/>
        <w:t>Закон Российской Федерации от 10.07.1992 г. № 3266-1 «Об образовании»;</w:t>
        <w:br/>
        <w:t>Федеральный закон от 02.05.2006 г. № 59-ФЗ «О порядке рассмотрения обращений граждан Российской Федерации»;</w:t>
        <w:br/>
        <w:t>Закон Российской Федерации от 07.02.92 г. № 2300-1 «О защите прав потребителей»;</w:t>
        <w:br/>
        <w:t>Постановление Правительства РФ от 19.03.2001 №196 «Об утверждении Типового положения  об общеобразовательном учреждении»;</w:t>
        <w:br/>
        <w:t>иные правовые акты Российской Федерации, Новгородской  области и муниципальные правовые акты.</w:t>
        <w:br/>
        <w:t>2.6. При обращении заявителя за предоставлением муниципальной услуги предоставления документов не требуется.</w:t>
        <w:br/>
        <w:t>2.7. Перечень оснований для отказа в приеме документов, необходимых для предоставления муниципальной услуги отсутствует.</w:t>
        <w:br/>
        <w:t>2.8. Основания для отказа в предоставлении муниципальной услуги отсутствуют.</w:t>
        <w:br/>
        <w:t>2.9. Муниципальная услуга «Предоставление информации о результатах сданных экзаменов, тестирования и иных испытаний» предоставляется бесплатно.</w:t>
        <w:br/>
        <w:t>2.10. Максимальный срок ожидания в очереди при подаче запроса о предоставлении муниципальной услуги в течение суток.</w:t>
        <w:br/>
        <w:t>2.11. Срок регистрации запроса заявителя о предоставлении муниципальной услуги осуществляется в течение суток. Если запрос подан после 15-00, то запрос регистрируется следующим рабочим днем.</w:t>
        <w:br/>
        <w:t>2.12. Требования к помещениям, в которых оказывается муниципальная услуга, информационным стендам.</w:t>
        <w:br/>
        <w:t xml:space="preserve">Помещение для осуществления муниципальной услуги оснащено стульями, столами, телефоном, компьютерной системой с возможностью доступа сотрудника образовательного учреждения к необходимым информационным базам данных, печатающим устройством. </w:t>
        <w:br/>
        <w:t>В каждом образовательном учреждении имеются информационные стенды, содержащие копии лицензии, свидетельства о государственной аккредитации, устава, сведения о бесплатных образовательных услугах, правах и обязанностях участников образовательного процесса, образец заявления о приеме в образовательное учреждение, а также сведения об органе, ответственном за оказание услуги.</w:t>
        <w:br/>
        <w:t xml:space="preserve">Информация о деятельности учреждения, о порядке и правилах предоставления услуг обновляется по мере необходимости. </w:t>
        <w:br/>
        <w:t>Получатель услуги вправе потребовать предоставления необходимой и достоверной информации о выполняемых услугах</w:t>
        <w:br/>
        <w:t>2.13. Показатели доступности и качества муниципальных услуг.</w:t>
        <w:br/>
        <w:t>Информирование проводится в форме индивидуального устного или письменного информирования; публичного устного или письменного информирования. Информирование осуществляется на русском языке.</w:t>
        <w:br/>
        <w:t>Основными требованиями к информированию заявителей о правилах исполнения муниципальной услуги (далее - информирование) являются:</w:t>
        <w:br/>
        <w:t>достоверность предоставляемой информации;</w:t>
        <w:br/>
        <w:t>четкость в изложении информации;</w:t>
        <w:br/>
        <w:t>полнота информирования</w:t>
        <w:br/>
        <w:t>наглядность форм предоставляемой информации (при письменном информировании);</w:t>
        <w:br/>
        <w:t>удобство и доступность получения информации;</w:t>
        <w:br/>
        <w:t>оперативность предоставления информации.</w:t>
        <w:br/>
        <w:t xml:space="preserve">2.14. Требования к предоставлению муниципальной услуги в электронной форме </w:t>
        <w:br/>
        <w:t xml:space="preserve">Для получения информации (или консультации) гражданин обращается на официальный сайт комитета  образования Администрации Холмского муниципального района </w:t>
      </w:r>
      <w:r>
        <w:rPr>
          <w:b/>
          <w:color w:val="0070C0"/>
          <w:u w:val="single"/>
          <w:lang w:val="en-US"/>
        </w:rPr>
        <w:t>http</w:t>
      </w:r>
      <w:r>
        <w:rPr>
          <w:b/>
          <w:color w:val="0070C0"/>
          <w:u w:val="single"/>
        </w:rPr>
        <w:t>://</w:t>
      </w:r>
      <w:r>
        <w:rPr>
          <w:b/>
          <w:color w:val="0070C0"/>
          <w:u w:val="single"/>
          <w:lang w:val="en-US"/>
        </w:rPr>
        <w:t>ooholm</w:t>
      </w:r>
      <w:r>
        <w:rPr>
          <w:b/>
          <w:color w:val="0070C0"/>
          <w:u w:val="single"/>
        </w:rPr>
        <w:t>.</w:t>
      </w:r>
      <w:r>
        <w:rPr>
          <w:b/>
          <w:color w:val="0070C0"/>
          <w:u w:val="single"/>
          <w:lang w:val="en-US"/>
        </w:rPr>
        <w:t>net</w:t>
      </w:r>
      <w:r>
        <w:rPr>
          <w:rFonts w:cs="Arial" w:ascii="Arial" w:hAnsi="Arial"/>
          <w:color w:val="333333"/>
        </w:rPr>
        <w:t>:</w:t>
      </w:r>
      <w:r>
        <w:rPr/>
        <w:t xml:space="preserve"> и (или) сайты </w:t>
      </w:r>
      <w:r>
        <w:rPr>
          <w:rFonts w:eastAsia="Symbol" w:cs="Symbol" w:ascii="Symbol" w:hAnsi="Symbol"/>
        </w:rPr>
        <w:t></w:t>
      </w:r>
      <w:r>
        <w:rPr/>
        <w:t>муниципальных образовательных учреждений.</w:t>
      </w:r>
    </w:p>
    <w:p>
      <w:pPr>
        <w:pStyle w:val="Wikip"/>
        <w:rPr/>
      </w:pPr>
      <w:r>
        <w:rPr>
          <w:rStyle w:val="StrongEmphasis"/>
        </w:rPr>
        <w:t>3.Административные процедуры</w:t>
      </w:r>
    </w:p>
    <w:p>
      <w:pPr>
        <w:pStyle w:val="Wikip"/>
        <w:rPr/>
      </w:pPr>
      <w:r>
        <w:rPr/>
        <w:t>3.1. Работник образовательного учреждения, осуществляющий индивидуальное информирование потребителя муниципальной услуги, предоставляет полный ответ на поставленные вопросы, а в случае необходимости привлекает других работников. Индивидуальное устное информирование не должно превышать 15 минут. Специалист может предложить обратиться гражданину за необходимой информацией в письменном виде, по электронной почте или назначить другое удобное для гражданина время для ответа по телефону или на личном приеме. Письменное обращение граждан рассматривается в течение 30 календарных дней со дня его регистрации в управлении образования, обращение по электронной почте рассматривается в течение 10 календарных дней</w:t>
        <w:br/>
        <w:t>3.2. Информация о предоставлении муниципальной услуги «Предоставление информации о результатах сданных экзаменов, тестирования и иных испытаний» на информационных стендах, размещенных в образовательных учреждениях.</w:t>
        <w:br/>
        <w:t>3.3. Выполнение административных действий в рамках предоставления муниципальной услуги осуществляется работниками образовательных учреждений в соответствии с установленным распределением должностных обязанностей.</w:t>
        <w:br/>
        <w:t>3.4. Предоставление муниципальной услуги включает в себя следующие сроки выполнения административных процедур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едоставление информационных материалов в форме письменного информирования в течение 10 дней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едоставление информационных материалов в форме устного информирования в течение 15 минут; </w:t>
      </w:r>
    </w:p>
    <w:p>
      <w:pPr>
        <w:pStyle w:val="Wikip"/>
        <w:rPr/>
      </w:pPr>
      <w:r>
        <w:rPr/>
        <w:t>предоставление информационных материалов посредством Интернет-сайтa в течение 1 месяц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едоставление информационных материалов посредством электронной рассылки в течение 10 дней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редоставление информационных материалов посредством публикации, размещения в средствах массовой информации по мере появления значимой информации. </w:t>
      </w:r>
    </w:p>
    <w:p>
      <w:pPr>
        <w:pStyle w:val="Wikip"/>
        <w:rPr/>
      </w:pPr>
      <w:r>
        <w:rPr/>
        <w:t>3.5.Ответственность за содержание и качество предлагаемых к размещению материалов возлагается на руководителей соответствующих образовательных учреждений и специалистов.</w:t>
        <w:br/>
        <w:t>3.6. Предоставление информационных материалов в форме письменного информировани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дминистративная процедура предоставления информационных материалов в бумажном варианте предполагает использование услуг курьера для рассылки информационных материалов, копий нормативных правовых актов и организационно-методических документов - адресно для образовательных учреждений и заявителей в течение 10 дней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обязательной передаче подлежат приказы, инструктивно-методические письма, справки и иные документы, имеющие отношение к образовательным программам и учебным планам, рабочим программам учебных курсов, предметов, дисциплин (модулей), годовым календарным учебным графикам. </w:t>
      </w:r>
    </w:p>
    <w:p>
      <w:pPr>
        <w:pStyle w:val="Wikip"/>
        <w:rPr/>
      </w:pPr>
      <w:r>
        <w:rPr/>
        <w:t>3.7. Предоставление информационных материалов посредством электронной рассылк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административная процедура предоставления информационных материалов посредством электронной рассылки предполагает направление в муниципальные </w:t>
      </w:r>
    </w:p>
    <w:p>
      <w:pPr>
        <w:pStyle w:val="Wikip"/>
        <w:rPr/>
      </w:pPr>
      <w:r>
        <w:rPr/>
        <w:t>образовательные учреждения информационных материалов, текстов нормативных правовых актов и организационно-методических документов с использованием почтовых компьютерных программ и списка рассылки в течение 10 дне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лектронная рассылка документов и иных информационных материалов для муниципальных образовательных учреждений осуществляется при участии Комитета образова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дресной («именной») электронной рассылке в отдельных случаях подлежат организационно-распорядительные документы и иные материалы, предназначенные для конкретных образовательных учреждений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тветственность за качество рассылаемых электронной почтой материалов возлагается на специалистов Комитета - исполнителей документов. </w:t>
      </w:r>
    </w:p>
    <w:p>
      <w:pPr>
        <w:pStyle w:val="Wikip"/>
        <w:rPr/>
      </w:pPr>
      <w:r>
        <w:rPr/>
        <w:t>3.8. Предоставление муниципальной услуги «Предоставление информации о результатах сданных экзаменов, тестирования и иных испытаний» в электронной форме.</w:t>
        <w:br/>
        <w:t>Выпускники, родители (законные представители) могут ознакомиться с обобщенными результатами сданных экзаменов по району и в разрезе школ на сайте Комитета образования Администрации Холмского муниципального района в разделе «ГИА -9.ЕГЭ-11. Результаты экзаменов», а также на сайтах общеобразовательных учреждений, в которых обучаются дети. Информация о результатах экзаменов готовится на основе данных, полученных из Регионального Центра аттестационных технологий Новгородской области, и размещается на сайте Комитета образования в течение 3-х дней после получения.</w:t>
        <w:br/>
        <w:t>Обучающиеся, родители (законные представители) могут ознакомиться с обобщенными результатами диагностических работ и (или) результатами тестирования по предметам учебного плана по результатам окончания учебного года за курс начального общего, основного общего и среднего (полного) общего образования и иных испытаний на сайтах образовательных учреждений.</w:t>
      </w:r>
    </w:p>
    <w:p>
      <w:pPr>
        <w:pStyle w:val="Wikip"/>
        <w:rPr/>
      </w:pPr>
      <w:r>
        <w:rPr>
          <w:rStyle w:val="StrongEmphasis"/>
        </w:rPr>
        <w:t>4. Формы контроля за исполнением Регламента</w:t>
      </w:r>
    </w:p>
    <w:p>
      <w:pPr>
        <w:pStyle w:val="Wikip"/>
        <w:jc w:val="left"/>
        <w:rPr/>
      </w:pPr>
      <w:r>
        <w:rPr/>
        <w:t>Контроль за исполнением Регламента осуществляется Комитетом  образования администрации Холмского муниципального района в рамках своих полномочий в соответствии с действующим законодательством. Контроль осуществляется в виде инспекционных проверок.</w:t>
        <w:br/>
        <w:t>По итогам проверки составляется документ (акт, справка), который содержит анализ состояния дел по теме проверки и предложения по совершенствованию деятельности образовательного учреждения. При обнаружении нарушений в учреждениях назначается повторная проверка.</w:t>
        <w:br/>
        <w:t>Должностные лица, виновные в несоблюдении требова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Wikip"/>
        <w:rPr/>
      </w:pPr>
      <w:r>
        <w:rPr>
          <w:rStyle w:val="StrongEmphasis"/>
        </w:rPr>
        <w:t>5. Досудебный порядок обжалования действия (бездействия) и решений органа, предоставляющего муниципальную услугу, а также должностных лиц, муниципальных служащих</w:t>
      </w:r>
    </w:p>
    <w:p>
      <w:pPr>
        <w:pStyle w:val="Wikip"/>
        <w:jc w:val="left"/>
        <w:rPr/>
      </w:pPr>
      <w:r>
        <w:rPr/>
        <w:t>5.1.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предоставляющих муниципальную услугу, в Комитет образования администрации Холмского муниципального района.</w:t>
        <w:br/>
        <w:t>5.2. Заинтересованное лицо вправе обратиться с жалобой на действие (бездействие) органов, осуществляемое (принятое) в ходе оказания муниципальной услуги, устно, письменно, по электронной почте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 специалистам Комитета образования по тел. 51-581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к начальнику Комитета образования по тел. 51-498. </w:t>
      </w:r>
    </w:p>
    <w:p>
      <w:pPr>
        <w:pStyle w:val="Wikip"/>
        <w:rPr/>
      </w:pPr>
      <w:r>
        <w:rPr/>
        <w:t>Получатели услуги также имеют право обратиться с жалобой лично или направить письменное обращение, жалобу (претензию) в Комитет образования администрации Холмского муниципального района по адресу: 175270, г. Холм, ул.Октябрьская, д.88.  Время работы с 8.30 до 17.30.</w:t>
      </w:r>
    </w:p>
    <w:p>
      <w:pPr>
        <w:pStyle w:val="Wikip"/>
        <w:rPr/>
      </w:pPr>
      <w:r>
        <w:rPr/>
        <w:br/>
        <w:t>5.3. Обращение должно быть подписано лицом, обратившимся с жалобой, и содержать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олное наименование - для юридического лица, или фамилию, имя, отчество (последнее - при наличии) - для физического лица, его местонахождение, почтовый адрес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ущество обжалуемого действия (бездействия)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подпись руководителя (для юридического лица) или личная подпись (для физического лица) заинтересованного лица, дата. </w:t>
      </w:r>
    </w:p>
    <w:p>
      <w:pPr>
        <w:pStyle w:val="Wikip"/>
        <w:rPr/>
      </w:pPr>
      <w:r>
        <w:rPr/>
        <w:t>Дополнительно в письменном обращении могут быть указаны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именование должности, фамилия, имя и отчество специалиста (при наличии информации), решение, действие (бездействие) которого обжалуется (при наличии информации);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/>
        <w:t xml:space="preserve">суть (обстоятельства) обжалуемого действия (бездействия), основания, по которым заявитель считает, что нарушены его права и свободы.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/>
        <w:t>5.4. Обращения рассматриваются в течение 30 календарных дней со дня регистрации жалобы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</w:rPr>
        <w:t xml:space="preserve"> </w:t>
      </w:r>
      <w:r>
        <w:rPr>
          <w:b/>
        </w:rPr>
        <w:t xml:space="preserve">Приложение № 1     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нформация о месте нахождения, номерах телефонов для справок, адресах  электронной почты муниципальных общеобразовательных учреждений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1559"/>
        <w:gridCol w:w="184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/>
            </w:pPr>
            <w:r>
              <w:rPr/>
              <w:t>ФИО, должность руководителя  - директор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/>
              <w:t>Муниципальное образовательное учреждение «Средняя (полная)общеобразовательная школа» г. Хол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270,Новгородская область, г.Холм, ул.Октябрьская, д.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(881654)51351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www.x</w:t>
            </w:r>
            <w:r>
              <w:rPr>
                <w:color w:val="0000FF"/>
                <w:u w:val="single"/>
              </w:rPr>
              <w:t>с</w:t>
            </w:r>
            <w:r>
              <w:rPr>
                <w:color w:val="0000FF"/>
                <w:u w:val="single"/>
                <w:lang w:val="en-US"/>
              </w:rPr>
              <w:t>sh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Тарасова Людмила Иванов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12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униципальное общеобразовательное учреждение основная общеобразовательная школа д. Морх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75289      Новгородская область, Холмский район, д. Морхово, ул. Звездная, д.1</w:t>
            </w:r>
          </w:p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81654)5433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ttp </w:t>
            </w:r>
            <w:hyperlink r:id="rId2">
              <w:r>
                <w:rPr>
                  <w:rStyle w:val="InternetLink"/>
                  <w:lang w:val="en-US"/>
                </w:rPr>
                <w:t>www.morhovo</w:t>
              </w:r>
            </w:hyperlink>
            <w:r>
              <w:rPr>
                <w:lang w:val="en-US"/>
              </w:rPr>
              <w:t xml:space="preserve">. </w:t>
            </w:r>
            <w:r>
              <w:rPr/>
              <w:t>к</w:t>
            </w:r>
            <w:r>
              <w:rPr>
                <w:lang w:val="en-US"/>
              </w:rPr>
              <w:t xml:space="preserve">holmskiy. </w:t>
            </w:r>
            <w:r>
              <w:rPr/>
              <w:t>о</w:t>
            </w:r>
            <w:r>
              <w:rPr>
                <w:lang w:val="en-US"/>
              </w:rPr>
              <w:t>kpmo. nov. 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  <w:t>Кириллова Ольга Иванов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/>
              <w:t>Муниципальное общеобразовательное учреждение основная общеобразовательная   школа д. Тогод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284, Новгородская область, Холмский район, д. Тогодь, ул.Школьная, д.8</w:t>
            </w:r>
          </w:p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(881654)59333</w:t>
            </w:r>
          </w:p>
          <w:p>
            <w:pPr>
              <w:pStyle w:val="TextBody"/>
              <w:spacing w:lineRule="auto" w:line="240" w:before="0" w:after="120"/>
              <w:ind w:hanging="0"/>
              <w:jc w:val="center"/>
              <w:rPr/>
            </w:pPr>
            <w:r>
              <w:rPr>
                <w:lang w:val="en-US"/>
              </w:rPr>
              <w:t xml:space="preserve">http </w:t>
            </w:r>
            <w:hyperlink r:id="rId3">
              <w:r>
                <w:rPr>
                  <w:rStyle w:val="InternetLink"/>
                  <w:lang w:val="en-US"/>
                </w:rPr>
                <w:t>www.togody</w:t>
              </w:r>
            </w:hyperlink>
            <w:r>
              <w:rPr>
                <w:lang w:val="en-US"/>
              </w:rPr>
              <w:t xml:space="preserve">. kholmskiy. okpmo. nov. </w:t>
            </w:r>
            <w:r>
              <w:rPr>
                <w:color w:val="0000FF"/>
                <w:u w:val="single"/>
                <w:lang w:val="en-US"/>
              </w:rPr>
              <w:t>.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  <w:t>Федорова Наталья Васильев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/>
              <w:t>Муниципальное общеобразовательное учреждение начальная общеобразовательная школа д. Красный Б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7527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Новгородская область Холмский район, д.Красный Бор  ул. Центральная д.2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8816545624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http </w:t>
            </w:r>
            <w:hyperlink r:id="rId4">
              <w:r>
                <w:rPr>
                  <w:rStyle w:val="InternetLink"/>
                  <w:lang w:val="en-US"/>
                </w:rPr>
                <w:t>www.</w:t>
              </w:r>
            </w:hyperlink>
            <w:r>
              <w:rPr>
                <w:lang w:val="en-US"/>
              </w:rPr>
              <w:t xml:space="preserve">krbor kholmskiy. okpmo. nov. </w:t>
            </w:r>
            <w:r>
              <w:rPr>
                <w:color w:val="0000FF"/>
                <w:u w:val="single"/>
                <w:lang w:val="en-US"/>
              </w:rPr>
              <w:t>.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  <w:t>Маркова Евгения Николаев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/>
              <w:t>Муниципальное общеобразовательное учреждение начальная общеобразовательная школа д. На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7528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Новгородская область. Холмский район, д. Наход ул. Центральная д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FF"/>
                <w:u w:val="single"/>
                <w:lang w:val="en-US"/>
              </w:rPr>
              <w:t>88165455346</w:t>
            </w:r>
            <w:r>
              <w:rPr>
                <w:lang w:val="en-US"/>
              </w:rPr>
              <w:t xml:space="preserve"> http </w:t>
            </w:r>
            <w:hyperlink r:id="rId5">
              <w:r>
                <w:rPr>
                  <w:rStyle w:val="InternetLink"/>
                  <w:lang w:val="en-US"/>
                </w:rPr>
                <w:t>www.</w:t>
              </w:r>
            </w:hyperlink>
            <w:r>
              <w:rPr>
                <w:lang w:val="en-US"/>
              </w:rPr>
              <w:t xml:space="preserve">nahod. kholmskiy. okpmo. nov. </w:t>
            </w:r>
            <w:r>
              <w:rPr>
                <w:color w:val="0000FF"/>
                <w:u w:val="single"/>
                <w:lang w:val="en-US"/>
              </w:rPr>
              <w:t xml:space="preserve">.ru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  <w:t>Ершова Тамара Степ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ikip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80"/>
      <w:jc w:val="center"/>
      <w:outlineLvl w:val="1"/>
    </w:pPr>
    <w:rPr>
      <w:rFonts w:ascii="Arial" w:hAnsi="Arial" w:cs="Arial"/>
      <w:b/>
      <w:bCs/>
      <w:color w:val="00339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нак Знак3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hovo/" TargetMode="External"/><Relationship Id="rId3" Type="http://schemas.openxmlformats.org/officeDocument/2006/relationships/hyperlink" Target="http://www.togody/" TargetMode="External"/><Relationship Id="rId4" Type="http://schemas.openxmlformats.org/officeDocument/2006/relationships/hyperlink" Target="http://www./" TargetMode="External"/><Relationship Id="rId5" Type="http://schemas.openxmlformats.org/officeDocument/2006/relationships/hyperlink" Target="http://www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14:00Z</dcterms:created>
  <dc:creator>Admin</dc:creator>
  <dc:description/>
  <cp:keywords/>
  <dc:language>en-US</dc:language>
  <cp:lastModifiedBy>Admin</cp:lastModifiedBy>
  <dcterms:modified xsi:type="dcterms:W3CDTF">2010-11-17T14:11:00Z</dcterms:modified>
  <cp:revision>8</cp:revision>
  <dc:subject/>
  <dc:title>АДМИНИСТРАТИВНЫЙ РЕГЛАМЕНТ</dc:title>
</cp:coreProperties>
</file>