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2TimesNewRoman"/>
              <w:spacing w:before="240" w:after="12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твержден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2TimesNewRoman"/>
              <w:spacing w:before="240" w:after="12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аспоряжением администрации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2TimesNewRoman"/>
              <w:spacing w:before="240" w:after="12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№         </w:t>
            </w:r>
            <w:r>
              <w:rPr>
                <w:b w:val="false"/>
                <w:i w:val="false"/>
                <w:szCs w:val="28"/>
              </w:rPr>
              <w:t>от</w:t>
            </w:r>
          </w:p>
        </w:tc>
      </w:tr>
    </w:tbl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тдыха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организации отдыха детей в каникулярное время   (далее –  административный регламент) разработан  в  целях  повышения  качества  исполнения и доступности результатов предоставления муниципальной услуги  по организации отдыха детей в каникулярное время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комитета образования Администрации Холмского муниципального района при предоставлении  муниципальной услуги по организации и проведению отдыха детей в каникулярное время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услуги осуществляет комитет образования Администрации Холмского муниципальн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роцессе предоставления муниципальной услуги  комитет образования Администрации Холмского муниципального района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Холмс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ом по социальной защите населения Администрации Холмс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ом социальной защиты населения по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ом образования, науки и молодежной политики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м учреждением  Роспотребнадзора по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м учреждением «Центр занятости населения» Холм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ми учреждениями район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5 марта 2008 года № 148 «Об обеспечении отдыха, оздоровления и занятости детей в 2008-2010 годах»</w:t>
      </w:r>
      <w:r>
        <w:rPr>
          <w:sz w:val="28"/>
          <w:szCs w:val="28"/>
        </w:rPr>
        <w:t xml:space="preserve"> («Собрание законодательства РФ» от 10.03.2008, № 10 (2 ч.), ст. 941; от 04.05.2009, № 18 (2 ч.), ст. 2243)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«</w:t>
      </w:r>
      <w:r>
        <w:rPr>
          <w:sz w:val="28"/>
          <w:szCs w:val="28"/>
        </w:rPr>
        <w:t>Собрание законодательства РФ» от 21.11.2005, № 47, ст. 4933; от 10.12.2007, № 50, ст. 6285; от 05.05.2008, № 18, ст. 2063; от 12.10.2009, № 41, ст. 4765)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остановлением главного государственного санитарного врача Российской Федерации от 17 марта 2003 г. № 20 «О введении в действие санитарно-эпидемиологических правил и нормативов СанПиН 2.4.4.1204-03» («</w:t>
      </w:r>
      <w:r>
        <w:rPr>
          <w:sz w:val="28"/>
          <w:szCs w:val="28"/>
        </w:rPr>
        <w:t>Бюллетень нормативных актов федеральных органов исполнительной власти», от 19.05.2003 № 20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рганизация досуговой занятости детей в летний период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ы по оздоровлению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 Заявителями муниципальной услуги являютс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образовательных учреждений района в возрасте от 7до 17 лет, независимо от места работы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комитета образования Администрации Хол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.,  г. Холм, ул. Октябрьская, 88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175270, Новгородская обл., г. Холм, ул. Октябрьская, 88, комитет образования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комитета образования Администрации Холмского муниципального район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приемной 8-816-54-51-254 председателя комитета образования Администрации Холмского муниципального района: 8-816-54-51-498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специалистов, предоставляющих услугу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- 8- (816-54-52-167) – Азизова Светлана Валентиновна, методист районного кабинета комитета образования Администрации Холмского муниципального района;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ohol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okhol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ov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комитета образования Администрации Холмского муниципального район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специалистами комитета образования Администрации Холмского муниципального район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комитет образования Администрации Холмского муниципального района документы для предоставления муниципальной услуги, в обязательном порядке информируются специалистом комитета образования Администрации Холмского муниципального район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образования Администрации Хол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комитетом образования Администрации Холмского муниципального района вопроса о предоставлении муниципальной услуги лицам, указанным в пункте 1.5.1. настоящего Административного регламента является мониторинг потребности потребителей муниципальной услуги, проведенный руководителями образовательны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услуги в комитет образования Администрации Холмского муниципального района предоставляются следующие документы: список детей оздоровительного лагеря с дневным пребыванием с двухразовым (трехразовым) питанием  с указанием смены, сроков её проведения, а также тематической направленности по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94"/>
        <w:gridCol w:w="1557"/>
        <w:gridCol w:w="1591"/>
        <w:gridCol w:w="1585"/>
        <w:gridCol w:w="169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место работы одного из родителей, контактные телефо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/>
        <w:t xml:space="preserve">       </w:t>
      </w:r>
      <w:r>
        <w:rPr>
          <w:sz w:val="28"/>
          <w:szCs w:val="28"/>
        </w:rPr>
        <w:t>Исполнение муниципальной услуги осуществляется в следующие сроки: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>
          <w:sz w:val="28"/>
          <w:szCs w:val="28"/>
        </w:rPr>
        <w:t>организация и проведение мероприятий по организации занятости обучающихся в образовательных учреждениях района   в летний (июнь-август);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дготовительная, информационно-методическая и аналитическая работа – в течение всего года,  в соответствии с плано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- отсутствие финансирования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аз потенциальных потребителей от оказания им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ставление необходимых документов потенциальным потребителем услуги позднее указанного сро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дицинские противопоказания в получении данной услуги потенциальным потребителем;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азличные форс-мажорн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комитета образования Администрации Холмского муниципального района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>
          <w:sz w:val="28"/>
          <w:szCs w:val="28"/>
        </w:rPr>
        <w:t>- Место исполнения муниципальной услуги обеспечивается необходимым оборудованием: телефоном, факсом, копировальным аппаратом, компьютерами и иной оргтехникой, рабочими столами и стульями, стульями для посетителей, справочно-правовыми системами, интерне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Информирование заинтересованных лиц осущест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2. Заявителям предоставляется возможность для предварительной записи на прием к должностному лицу комитета образования Администрации Холм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специалистами отдела комитет образования Администрации Холмского муниципального район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комитет образования Администрации Холмского муниципального район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специалистами комитета образования Администрации Холмского муниципального района граждан и организаций осуществляются в соответствии с режимом работы комитета образования Администрации Холмского муниципального района, указанным в пункте 2.1.2 настоящего Административного регламента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851"/>
        <w:jc w:val="both"/>
        <w:rPr/>
      </w:pPr>
      <w:r>
        <w:rPr>
          <w:sz w:val="28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зработка, согласование и утверждение необходимой документации для предоставления муниципальной услуги по организации отдыха дете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Приём документов от руководителей образовательных учреждений по организации отдыха дете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Контроль за оказанием услуги по организации отдыха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Прием документов от руководителей образовательных учреждений по итогам организации отдыха детей в каникулярное врем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/>
        <w:t xml:space="preserve">          </w:t>
      </w:r>
      <w:r>
        <w:rPr>
          <w:sz w:val="28"/>
        </w:rPr>
        <w:t>3.1.2. Последовательность административных действий (процедур) по предоставлению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Разработка, согласование и утверждение необходимой документации для предоставления муниципальной услуги по организации отдыха детей в каникулярное врем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по разработке, согласованию и утверждению необходимой документации  для предоставления муниципальной услуги по организации отдыха детей в каникулярное время является предоставление руководителями образовательных учреждений итогов мониторинга потребности получателей муниципальной услуги, предъявленных в соответствии с пунктом 2.2.2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2.2. Срок исполнения процедуры до 1 апреля текущего год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2.3. Результатом административной процедуры является разработка проекта постановления Администрации района о мерах по организации отдыха, оздоровления и занятости детей в каникулярное время с утверждением сети оздоровительных лагерей с дневным пребыванием на базе образовательных учреждений района. </w:t>
      </w:r>
    </w:p>
    <w:p>
      <w:pPr>
        <w:pStyle w:val="Heading3"/>
        <w:spacing w:before="12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иём документов от руководителей образовательных учреждений по организации отдыха детей в каникулярное время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 xml:space="preserve">3.3.1. </w:t>
      </w:r>
      <w:r>
        <w:rPr>
          <w:sz w:val="28"/>
          <w:szCs w:val="28"/>
        </w:rPr>
        <w:t>Основанием для начала исполнения административной процедуры по приёму  документов от руководителей образовательных учреждений по организации отдыха детей в каникулярное время является постановление Администрации района об организации отдыха детей в каникуля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2. Срок исполнения процедуры до 15 мая текуще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3. По результатам исполнения административной процедуры по приёму  документов от руководителей образовательных учреждений по организации отдыха детей в каникулярное время является приказ комитета образования Администрации Холмского муниципального района об открытии оздоровительных лагерей с дневным пребыва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Контроль за оказанием услуги по организации отдыха детей в каникулярн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Основанием для начала исполнения административной процедуры по контролю за оказанием услуги по организации отдыха детей в каникулярное время является приказ комитета образования Администрации Холмского муниципального района об открытии оздоровительных лагерей с дневным пребывание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 Срок исполнения процедуры с 1 июня по 31 августа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3. Результатом исполнения административной процедуры является акт по итогам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Прием документов от руководителей образовательных учреждений по итогам организации отдыха детей в каникуля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1. Основанием для начала исполнения административной процедуры по приему документов от руководителей образовательных учреждений по итогам организации отдыха детей в каникулярное время является постановление Администрации района об организации отдыха детей в каникулярн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2. Срок исполнения процедуры в течение 3 трех дней после окончания работы смены оздоровительного лагеря с дневным пребыванием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3.5.3. </w:t>
      </w:r>
      <w:r>
        <w:rPr>
          <w:sz w:val="28"/>
          <w:szCs w:val="28"/>
        </w:rPr>
        <w:t>Результатом исполнения административной процедуры является формирование отчетной документации по итогам организации отдыха детей в каникулярное врем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/>
        <w:t xml:space="preserve">           </w:t>
      </w:r>
    </w:p>
    <w:p>
      <w:pPr>
        <w:pStyle w:val="Heading3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V. Порядок и формы контроля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председателем комитета образования Администрации Хол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соблюдением порядка предоставления муниципальной услуги осуществляет председатель комитета образования Администрации Холмского муниципального район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председатель комитета образования Администрации Холмского муниципального район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2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локальных правовых актов комитета образования Администрации Холмского муниципального района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 Трудовым кодексом Российской Федераци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комитета образования Администрации Холмского муниципального район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</w:t>
      </w:r>
      <w:r>
        <w:rPr>
          <w:rFonts w:cs="Times New Roman" w:ascii="Times New Roman" w:hAnsi="Times New Roman"/>
          <w:sz w:val="28"/>
          <w:szCs w:val="28"/>
        </w:rPr>
        <w:t>комитета образования Администрации Хол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Администрация Хол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также могут обжаловать действия (бездействие) специалистов комитета образования Администрации Хол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ю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комитет образования Администрации Хол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комитета образования Администрации Холмского муниципального района проводят личный прием заявителей по жалобам в соответствии с режимом работы комитета образования Администрации Холмского муниципального район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</w:t>
      </w:r>
      <w:r>
        <w:rPr>
          <w:sz w:val="28"/>
          <w:szCs w:val="28"/>
        </w:rPr>
        <w:t>образования Администрации Холмского муниципального района</w:t>
      </w:r>
      <w:r>
        <w:rPr>
          <w:bCs/>
          <w:sz w:val="28"/>
          <w:szCs w:val="28"/>
        </w:rPr>
        <w:t xml:space="preserve">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2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5. Заявители вправе обжаловать решения, принятые в ходе предоставления муниципальной услуги, действия или бездействие лиц  </w:t>
      </w:r>
      <w:r>
        <w:rPr>
          <w:sz w:val="28"/>
          <w:szCs w:val="28"/>
        </w:rPr>
        <w:t>комитета образования Администрации Холмского муниципального района</w:t>
      </w:r>
      <w:r>
        <w:rPr>
          <w:bCs/>
          <w:sz w:val="28"/>
          <w:szCs w:val="28"/>
        </w:rPr>
        <w:t>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Приложение_№_6"/>
      <w:bookmarkStart w:id="3" w:name="_Приложение_№_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образования Администрации Холм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ИЛИ ЕГО ДОЛЖНОСТНОГО ЛИЦА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8"/>
      <w:bookmarkEnd w:id="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а образования Администрации Холмского муниципального района ___________________________________________________________________________ ПО ЖАЛОБЕ НА ДЕЙСТВИЕ (БЕЗДЕЙСТВИЕ) КОМИТЕТА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</w:rPr>
      </w:pPr>
      <w:r>
        <w:rPr>
          <w:b/>
        </w:rPr>
        <w:t xml:space="preserve">Приложение № 3    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формация 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559"/>
        <w:gridCol w:w="184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ФИО, должность руководителя  - директ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«Средняя (полная) общеобразовательная школа» г. Хол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70,Новгородская область, г. Холм, ул.Октябрьская, д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(881654)5135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www.x</w:t>
            </w:r>
            <w:r>
              <w:rPr>
                <w:color w:val="0000FF"/>
                <w:u w:val="single"/>
              </w:rPr>
              <w:t>с</w:t>
            </w:r>
            <w:r>
              <w:rPr>
                <w:color w:val="0000FF"/>
                <w:u w:val="single"/>
                <w:lang w:val="en-US"/>
              </w:rPr>
              <w:t>sh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арасова Людмила Иван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униципальное автономное общеобразовательное учреждение основная общеобразовательная школа д. Морх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89      Новгородская область, Холмский район, д. Морхово, ул. Звездная, д.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4)543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ttp </w:t>
            </w:r>
            <w:hyperlink r:id="rId2">
              <w:r>
                <w:rPr>
                  <w:rStyle w:val="InternetLink"/>
                  <w:lang w:val="en-US"/>
                </w:rPr>
                <w:t>www.morhovo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к</w:t>
            </w:r>
            <w:r>
              <w:rPr>
                <w:lang w:val="en-US"/>
              </w:rPr>
              <w:t xml:space="preserve">holmskiy. </w:t>
            </w:r>
            <w:r>
              <w:rPr/>
              <w:t>о</w:t>
            </w:r>
            <w:r>
              <w:rPr>
                <w:lang w:val="en-US"/>
              </w:rPr>
              <w:t>kpmo. nov. 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Кириллова Ольга Иван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основная общеобразовательная   школа д. Того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84, Новгородская область, Холмский район, д. Тогодь, ул.Школьная, д.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(881654)59333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http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togody</w:t>
              </w:r>
            </w:hyperlink>
            <w:r>
              <w:rPr>
                <w:sz w:val="24"/>
                <w:szCs w:val="24"/>
                <w:lang w:val="en-US"/>
              </w:rPr>
              <w:t xml:space="preserve">. kholmskiy. okpmo. nov.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Федорова Наталья Василье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начальная общеобразовательная школа д. Красный 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7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вгородская область Холмский район, д.Красный Бор  ул. Центральная д.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8816545624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ttp </w:t>
            </w:r>
            <w:hyperlink r:id="rId4">
              <w:r>
                <w:rPr>
                  <w:rStyle w:val="InternetLink"/>
                  <w:lang w:val="en-US"/>
                </w:rPr>
                <w:t>www.</w:t>
              </w:r>
            </w:hyperlink>
            <w:r>
              <w:rPr>
                <w:lang w:val="en-US"/>
              </w:rPr>
              <w:t xml:space="preserve">krbor kholmskiy. okpmo. nov. </w:t>
            </w:r>
            <w:r>
              <w:rPr>
                <w:color w:val="0000FF"/>
                <w:u w:val="single"/>
                <w:lang w:val="en-US"/>
              </w:rPr>
              <w:t>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аркова Евгения Николае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начальная общеобразовательная школа д. На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вгородская область. Холмский район, д. Наход ул. Центральная д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FF"/>
                <w:u w:val="single"/>
                <w:lang w:val="en-US"/>
              </w:rPr>
              <w:t>88165455346</w:t>
            </w:r>
            <w:r>
              <w:rPr>
                <w:lang w:val="en-US"/>
              </w:rPr>
              <w:t xml:space="preserve"> http </w:t>
            </w:r>
            <w:hyperlink r:id="rId5">
              <w:r>
                <w:rPr>
                  <w:rStyle w:val="InternetLink"/>
                  <w:lang w:val="en-US"/>
                </w:rPr>
                <w:t>www.</w:t>
              </w:r>
            </w:hyperlink>
            <w:r>
              <w:rPr>
                <w:lang w:val="en-US"/>
              </w:rPr>
              <w:t xml:space="preserve">nahod. kholmskiy. okpmo. nov. </w:t>
            </w:r>
            <w:r>
              <w:rPr>
                <w:color w:val="0000FF"/>
                <w:u w:val="single"/>
                <w:lang w:val="en-US"/>
              </w:rPr>
              <w:t xml:space="preserve">.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Ершова Тамара Степан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е детей «Центр дополнительного образования» г. Хол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5270, Новгородская область, г. Холм, ул. Октябрьская, д.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8165451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Бульбах Н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лн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машний, рабоч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ключить моего ребенка_______________________________ _________________________________________________(Ф.И.О. полностью), учащегося школы №________, __________класса, в список детей на посещение лагеря с дневным пребы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hovo/" TargetMode="External"/><Relationship Id="rId3" Type="http://schemas.openxmlformats.org/officeDocument/2006/relationships/hyperlink" Target="http://www.togody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9:00Z</dcterms:created>
  <dc:creator>User</dc:creator>
  <dc:description/>
  <cp:keywords/>
  <dc:language>en-US</dc:language>
  <cp:lastModifiedBy>user</cp:lastModifiedBy>
  <cp:lastPrinted>2010-10-26T08:48:00Z</cp:lastPrinted>
  <dcterms:modified xsi:type="dcterms:W3CDTF">2010-10-26T12:23:00Z</dcterms:modified>
  <cp:revision>5</cp:revision>
  <dc:subject/>
  <dc:title>Проект</dc:title>
</cp:coreProperties>
</file>