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РОЕКТ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"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)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 Настоящий административный регламент предоставления муниципальной услуги "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)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Регламент устанавливает сроки и последовательность административных процедур (административных действий) должностных лиц администрации Холмского муниципального района порядок взаимодействия между  ними, а также взаимодействие администрации Холмского муниципального района с физическими лицами (далее - заявители),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b/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>предоставляется непосредственно специалистом по опеке и попечительству комитета образования Администрации Хол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Муниципальная услуга предоставляется гражданам Российской Федерации, постоянно проживающим на территории Холмского района, выразившим желание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ями в соответствии с настоящим Административным регламентом являются совершеннолетние дееспособные граждане, которые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не лишены или ограничены в родительских правах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не были отстранены от выполнения обязанностей опекуна (попечителя)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не являются бывшими усыновителями, если усыновление отменено по их вине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- не имеют судимости за умышленное преступление против жизни и здоровья граждан;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- имеющие постоянное место жительства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проживающие в жилых помещениях, соответствующих санитарным и техническим правилам и нормам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- по состоянию здоровья могут осуществлять обязанности по воспитанию ребенка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- не страдают хроническим алкоголизмом и наркомани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- имеющим доход, обеспечивающий  опекаемому прожиточный минимум, устанавливаемый на территории Новгоро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рядок информирования о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7"/>
        <w:rPr/>
      </w:pPr>
      <w:r>
        <w:rPr>
          <w:sz w:val="28"/>
          <w:szCs w:val="28"/>
        </w:rPr>
        <w:t xml:space="preserve">2.1 </w:t>
      </w:r>
      <w:r>
        <w:rPr>
          <w:sz w:val="28"/>
        </w:rPr>
        <w:t>Информация по вопросам предоставления муниципальной услуги может быть предоставлена заявителям: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 по телефону;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 по письменному обращению;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 при личном обращении граждан в орган опеки и попечительст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1.2. </w:t>
      </w:r>
      <w:r>
        <w:rPr>
          <w:b/>
          <w:sz w:val="28"/>
          <w:szCs w:val="28"/>
        </w:rPr>
        <w:t>Место нахождения</w:t>
      </w:r>
      <w:r>
        <w:rPr>
          <w:sz w:val="28"/>
          <w:szCs w:val="28"/>
        </w:rPr>
        <w:t xml:space="preserve"> комитета образования Администрации Холмского муниципального района:</w:t>
      </w:r>
    </w:p>
    <w:p>
      <w:pPr>
        <w:pStyle w:val="1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09"/>
        <w:rPr/>
      </w:pPr>
      <w:r>
        <w:rPr>
          <w:sz w:val="28"/>
          <w:szCs w:val="28"/>
        </w:rPr>
        <w:t>Новгородская обл., г. Холм, ул. Октябрьская, д. 88</w:t>
      </w:r>
    </w:p>
    <w:p>
      <w:pPr>
        <w:pStyle w:val="11"/>
        <w:tabs>
          <w:tab w:val="clear" w:pos="360"/>
          <w:tab w:val="left" w:pos="2977" w:leader="none"/>
          <w:tab w:val="left" w:pos="3402" w:leader="none"/>
        </w:tabs>
        <w:spacing w:before="0" w:after="0"/>
        <w:rPr/>
      </w:pP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175270, Новгородская обл., г. Холм, ул. Октябрьская, д. 88</w:t>
      </w:r>
    </w:p>
    <w:p>
      <w:pPr>
        <w:pStyle w:val="12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b/>
          <w:sz w:val="28"/>
          <w:szCs w:val="28"/>
        </w:rPr>
        <w:t>Телефоны:</w:t>
      </w:r>
      <w:r>
        <w:rPr>
          <w:sz w:val="28"/>
          <w:szCs w:val="28"/>
        </w:rPr>
        <w:t xml:space="preserve"> 8(81654)51-498 -  председатель комитета Мурская Валентина                                  </w:t>
      </w:r>
    </w:p>
    <w:p>
      <w:pPr>
        <w:pStyle w:val="12"/>
        <w:tabs>
          <w:tab w:val="clear" w:pos="360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ладимировна</w:t>
      </w:r>
    </w:p>
    <w:p>
      <w:pPr>
        <w:pStyle w:val="12"/>
        <w:tabs>
          <w:tab w:val="clear" w:pos="360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51-254 -     приемная, секретарь</w:t>
      </w:r>
    </w:p>
    <w:p>
      <w:pPr>
        <w:pStyle w:val="12"/>
        <w:tabs>
          <w:tab w:val="clear" w:pos="360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51-863 -     специалист по опеке и попечительству</w:t>
      </w:r>
    </w:p>
    <w:p>
      <w:pPr>
        <w:pStyle w:val="12"/>
        <w:tabs>
          <w:tab w:val="clear" w:pos="360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асильева Людмила Васильевна</w:t>
      </w:r>
    </w:p>
    <w:p>
      <w:pPr>
        <w:pStyle w:val="12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2.1.3. На информационных стендах в помещении, предназначенном для приема документов для предоставления муниципальной услуги, и Интернет-сайте комитета </w:t>
      </w:r>
      <w:hyperlink r:id="rId2">
        <w:r>
          <w:rPr>
            <w:rStyle w:val="InternetLink"/>
            <w:b/>
            <w:sz w:val="28"/>
            <w:szCs w:val="28"/>
          </w:rPr>
          <w:t>www.</w:t>
        </w:r>
        <w:r>
          <w:rPr>
            <w:rStyle w:val="InternetLink"/>
            <w:b/>
            <w:sz w:val="28"/>
            <w:szCs w:val="28"/>
            <w:lang w:val="en-US"/>
          </w:rPr>
          <w:t>oohol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, размещается следующее: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текст Административного регламента с приложениями </w:t>
      </w:r>
    </w:p>
    <w:p>
      <w:pPr>
        <w:pStyle w:val="11"/>
        <w:tabs>
          <w:tab w:val="clear" w:pos="360"/>
          <w:tab w:val="left" w:pos="709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11"/>
        <w:tabs>
          <w:tab w:val="clear" w:pos="360"/>
          <w:tab w:val="left" w:pos="0" w:leader="none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образцы оформления документов, необходимых для предоставления  муниципальной услуги;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месторасположение, график (режим) работы, номера телефонов, адреса Интернет-сайтов и электронной почты комитета, в котором заявители могут получить документы, необходимые для муниципальной услуги;</w:t>
      </w:r>
    </w:p>
    <w:p>
      <w:pPr>
        <w:pStyle w:val="1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основания отказа в предоставлении муниципальной услуг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b/>
          <w:sz w:val="28"/>
          <w:szCs w:val="28"/>
        </w:rPr>
        <w:t>Условия и сроки приема и консультирования заявителей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 Прием и консультирование граждан по вопросам связанным с предоставлением Муниципальной услуги,  осуществляется в соответствии со следующим графиком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63"/>
      </w:tblGrid>
      <w:tr>
        <w:trPr>
          <w:trHeight w:val="241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.00 – 13.00 </w:t>
            </w:r>
          </w:p>
        </w:tc>
      </w:tr>
      <w:tr>
        <w:trPr>
          <w:trHeight w:val="42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00 – 17.00 (перерыв 13.00-14.00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00 – 16.00 (перерыв 13.00-14.00)</w:t>
            </w:r>
          </w:p>
        </w:tc>
      </w:tr>
    </w:tbl>
    <w:p>
      <w:pPr>
        <w:pStyle w:val="TextBody"/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уббота, воскресенье — выходные дни.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едоставление государственной услуги осуществляется с момента обращения заявителя в орган опеки и попечительства по месту жительства (пребывания) с предъявлением документа, удостоверяющего личность гражданина.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го действия - 5 минут.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пециалист, осуществляющий консультирование, устно предоставляет информацию о требуемой государственной услуге и предварительно выясняет наличие права у заявителя на получение государственной услуги.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го действия - 20 минут.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пециалист, осуществляющий консультирование, выдает заявителю список требуемых документов, которые необходимо представить для получения государственной услуги.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го действия - 5 минут.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пециалист, осуществляющий консультирование заявителей, назначает заявителю дату и время для представления заявления и необходимых документов.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го действия - 2 минуты.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Результатом выполнения административной процедуры по консультированию заявителей по вопросам предоставления государственной услуги являются: разъяснение порядка получения государственной услуги, назначение даты и времени для представления заявления и необходимых документов.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консультирования заявителей по вопросам предоставления государственной услуги не должна превышать 30 минуты.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При отсутствии необходимых документов, неправильном заполнении заявления специалист, осуществляющий прием документов, устно уведомляет заявителя о наличии препятствий для рассмотрения вопроса о предоставлении государствен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го действия составляет 10 мину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 муниципальной услуги при письменном обращении заявителя не должен превышать 30 дней с момента регистрации обращения.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Правовыми основаниями для предоставления муниципальной услуги являются:</w:t>
      </w:r>
      <w:r>
        <w:rPr>
          <w:b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Семейный кодекс РФ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Гражданский кодекс РФ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Закон РФ от 24 апреля 2008 года № 48-ФЗ «Об опеке и попечительстве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Приказ министерства здравоохранения РФ от 10 сентября 1996 г. № 332 «О порядке медицинского освидетельствования граждан, желающих стать усыновителями, опекунами (попечителями) или приемными родителями», зарегистрированным министерством юстиции РФ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Законом Новгородской области от 23.12.2008 года № 455-ОЗ «О наделении органов местного самоуправления муниципальных районов.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настоящим Административным регламент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b/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выразивший желание стать опекуном, представляет в орган опеки и попечительства по месту жительства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кандидата в опекуны (попечители) о назначении его опекуном (попечителе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 – иного документа, подтверждающего доходы (для пенсионеров – копии пенсионного удостоверения, справки из Пенсионного Фонда Российской Федерац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иска из домовой (поквартальной) книги с места жительства или иной документа, подтверждающего право пользования жилым помещением или право собственности на жилое помещение, и копия финансово-лицевого счета с места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справка органов внутренних дел, подтверждающая отсутствие у гражданина, выразившего желание стать опекуном, а также у совместно проживающих с ним членов семьи, судимости за умышленное преступление против жизни и здоровья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медицинское заключение по результатам освидетельствования гражданина, желающего стать опекуном в соответствии с порядком, устанавливаемым Министерством здравоохранения и социального развит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копии свидетельства о браке (при его наличии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явление-согласие совершеннолетних членов семьи, с учетом мнения детей, достигших десятилетнего возраста, проживающих совместно с заявителями, на прием ребенка (детей) в семью, заверенное по месту работы (учебы), органом опек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идетельство о соответствии жилых помещений санитарным и техническим правилам и норма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кумент о прохождении подготовки кандидатов в опекуны (попечители) (при его наличии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втобиограф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ин, выразивший желание стать опекуном, должен предъявить паспорт или иной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становления отсутствия обстоятельств, препятствующих назначению указанного гражданина кандидатом в опекуны специалист Комитета проводит обследование условий его жизни, что находит отражение в акте обследования жилищно-бытовых условий кандида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отсутствие хотя бы одного из вышеназванных документов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оставление документов, не соответствующих требованиям действующего законодательства РФ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я от предоставления муниципальной услуги путем подачи личного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бо несоответствие представленного документа установленным требовани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недостоверных сведений, поддель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в предоставлении муниципальной услуги доводится Комитетом до заявителя в письменной форме в течение 5 рабочих дней с даты принятия решения с указанием основания его при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редоставление муниципальной услуги осуществляется на бесплатной основе дл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Время ожидания в очереди для сдачи документов на предоставление муниципальной услуги не должно превышать 20 минут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приема заявления и необходимых документов у заявителя, оценка документов, их полноты, достаточности, определения права на муниципальную услугу не должно превышать один ча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Срок регистрации запроса заявителя – день поступления запрос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местам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кабинете, в котором ведет личный прием специалист по опеке и попечительству,  находится вывеска с указанием приемных дней и времени приема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размещается на Интернет сайт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 заявителей, получения информации и заполнения необходимых документов и ожидания оборудуются необходимой мебелью для возможного ожидания. В местах ожидания личного приема размещаются стенды с информацией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сновные показатели качества оказываемой муниципальной услуги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ступность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ость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сутствие жалоб со стороны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4. Порядок информирования о предоставлении муниципальной услуг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я о порядке предоставления муниципальной услуги предоставляется непосредственно специалистом по опеке и попечительству с использованием телефонной связи, электронной почты, сети Интернет, печатных изданий, информационных стендов, на личном прие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Интернет сайте комитета образования Администрации Холмского муниципального района размещаются следующие материал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документов по предоставлению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а, режим работы, номера телефонов, адреса электронной почты Комитет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подробно информируют обратившихся по интересующим их вопрос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предоставления муниципальной услуги доводится специалистами при личном контакте с заявителями, с использованием почтовой, телефонной связи, посредством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я о порядке предоставления муниципальной услуги размещается на стендах в местах ожидания личного приема граждан:</w:t>
      </w:r>
    </w:p>
    <w:p>
      <w:pPr>
        <w:pStyle w:val="11"/>
        <w:tabs>
          <w:tab w:val="clear" w:pos="360"/>
          <w:tab w:val="left" w:pos="0" w:leader="none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- текст Административного регламента с приложениями (полная версия на Интернет сайте и извлечения на информационных стендах);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лок-схемы (приложение к Административному регламенту) и краткое описание порядка предоставления услуги (Приложение 1);</w:t>
      </w:r>
    </w:p>
    <w:p>
      <w:pPr>
        <w:pStyle w:val="11"/>
        <w:tabs>
          <w:tab w:val="clear" w:pos="360"/>
          <w:tab w:val="left" w:pos="709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 к этим документам (Приложение 2);</w:t>
      </w:r>
    </w:p>
    <w:p>
      <w:pPr>
        <w:pStyle w:val="11"/>
        <w:tabs>
          <w:tab w:val="clear" w:pos="360"/>
          <w:tab w:val="left" w:pos="0" w:leader="none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, необходимых для предоставления  муниципальной услуги (Приложение 3);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- месторасположение, график (режим) работы, номера телефонов, адреса Интернет сайтов и электронной почты органов, в которых заявители могут получить документы, необходимые для муниципальной услуги (приложение 4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Heading2"/>
        <w:widowControl w:val="false"/>
        <w:tabs>
          <w:tab w:val="clear" w:pos="708"/>
          <w:tab w:val="left" w:pos="2127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Cambria" w:cs="Cambria"/>
        </w:rPr>
        <w:t xml:space="preserve">   </w:t>
      </w:r>
      <w:r>
        <w:rPr>
          <w:rFonts w:cs="Times New Roman" w:ascii="Times New Roman" w:hAnsi="Times New Roman"/>
          <w:i w:val="false"/>
        </w:rPr>
        <w:t>3.1. Последовательность административных действий (процедур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нсультирование заявител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дача списка документов, необходимых для предъявления в орган опеки и попечительств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ем и регистрация документов заявител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следование условий жизни заявител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экспертиза документов, представленных заявителем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тановление факта наличия оснований для установления опеки (попечительства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ие решения об установлении опеки (попечительства) или об отказе в установлении опеки (попечительства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ведомление заявителя о принятом решен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личного дела заявител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рием и регистрация документов заявител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2.1. Основанием для начала процедуры приема и регистрации документов заявителя является обращение гражданина с заявлением о возможности быть кандидатом в опекуны (попечители) в комитет с комплектом документов, необходимых для установления опеки (попечительства), либо получение заявления и всех необходимых документов по почте. Примерная форма заявления должна содержать опись предоставляемых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2. Специалист по опеке и попечительству устанавливает предмет обращения, провер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3. Специалист проверяет соответствие представленных документов перечню, установленному пунктом 2.6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4. Специалист сверяет представленные документ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5. Специалист производит копирование документов, если копии необходимых документов не представлены, делает на них надпись об их соответствии с подлинным экземпляром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6. При установлении фактов отсутствия необходимых документов или несоответствия предоставленных документов требованиям, указанным в пункте 2.6. настоящего Административного регламента, специалист уведомляет кандидата в опекуны (попечители)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 При желании кандидата в опекуны (попечители) устранить недостатки и препятствия, прервав процедуру подачи документов для предоставления муниципальной услуги, специалист возвращает ему заявление и представленные им документ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2.7. Если при установлении фактов отсутствия документов, указанных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в пункте 2.6 настоящего Административного регламента, или несоответствия, представленных документов требованиям, указанным в пункте 2.6. настоящего Административного регламента, кандидат в опекуны (попечители) настаивает на приеме заявления и документов для предоставления муниципальной услуги, специалист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8. Максимальный срок исполнения указанной административной процедуры – 1 рабочий день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бследование условий жизни заявител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3.1. Основанием для проведения обследования условий жизни заявителя является его заявление о назначении опекуном (попечителем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3.2. В целях назначения заявителя опекуном конкретного ребенка или постановки на учет в качестве кандидата в опекуны, специалист Комитета  выезжает по месту жительства заявителя и производят обследование условий его жизни, в ходе которого устанавливается отсутствие обстоятельств, препятствующих назначению заявителя опекун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3.3. При обследовании условий жизни заявителя специалист Комитета оценивает жилищно-бытовые условия, личные качества и мотивы, отношения, сложившиеся между членами семьи, способности заявителя к воспитанию ребенка, способность и желание заявителя согласовывать вопросы воспитания ребенка с органом опеки и попечитель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3.4. Результаты обследования и основанный на них вывод о возможности передачи ребенка под опеку (попечительство) отражаются в акте обследования условий жизни заявителя (далее акт обследован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 Акт обследования прилагается к пакету документов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Максимальный срок исполнения указанной административной процедуры – 7 рабочих дней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Формирование личного дела заявител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4.1. Основанием для начала процедуры формирования личного дела заявителя является поступление в Комитет заявления от кандидата в опекуны (попечители) с прилагаемым пакетом документов в соответствии с перечн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 формирует личное дело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В целях получения дополнительной информации, необходимой для предоставления муниципальной услуги, специалист оформляет запросы в органы и организации, предоставляющие требуемые документы и сведения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4.4. Специалист при поступлении ответов на запросы, дополняет личное дело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4.5. Максимальный срок исполнения указанной административной процедуры – 10 рабочих дней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3.5. Экспертиза документов, представленных заявителем и установление факта наличия оснований для установления опеки (попечительства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5.1. Специалист по опеке и попечительству проводит экспертизу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5.2. Специалист устанавливает принадлежность заявителя к категории граждан, имеющих право на получ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При подтверждении права заявителя на получение муниципальной услуги специалист готовит заключение о возможности заявителя быть кандидатом в опекуны (попечители) и передает заключение и личное дело кандидата в опекуны для принятия решения руководителю Комит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5.4. При установлении фактов наличия оснований для отказа в возможности быть кандидатом в опекуны (попечители), специалист готовит заключение об отказе заявителю в возможности  быть кандидатом в опекуны (попечители) и передает заключение и личное дело заявителя для принятия решения руководителю Комит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 Максимальный срок исполнения указанной административной процедуры – 1 рабочий день.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3.6. Принятие решения об установлении опеки (попечительства) или об отказе в установлении опеки (попечительства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6.1. Основанием для начала процедуры принятия решения является получение председателем Комитета личного дела кандидата в опекуны (попечители) и заключение о возможности быть кандидатом в опекуны (попечители) или заключение об отказе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6.2. Председатель Комитета проверяет право заявителя быть кандидатом в опекуны (попечители) либо правомерность отказа заявителю в возможности быть кандидатом в опекуны и принимает соответствующее реш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В случае положительного заключения о возможности заявителя быть кандидатом в опекуны, председатель комитета передает заключение специалисту по опеке и попечительств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6.4. Специалист готовит проект решения об установлении опеки (попечительства) в форме постановления главы администрации Холмского муниципального район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6.5. Специалист передает проект постановления и личное дело кандидата в опекуны (попечители) на согласование  в следующем порядк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местителю главы администрации, курирующему данное направлени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уководителю юридического отдела администр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уководителю общего отдела админист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После согласования проект постановления передается на подпись главе админист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6.7. После подписания главой администрации постановление регистрируется специалистом общего отдела администр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8 Максимальный срок выполнения административных действий, указанных в пункте 3.6. составляет 2 рабочих дн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9 В случае установления опеки по договору о приемной семье в течение 10 дней после выхода постановления  с кандидатом заключается договор о приемной семь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Уведомление заявителя о принятом решен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1. Специалист по опеке и попечительству передает заявителю постановление, оригиналы всех документов несовершеннолетнего в течение 3 рабочих дней с момента подписания постано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7.2. В случае отрицательного заключения о возможности заявителя быть кандидатом в опекуны, председатель Комитета передает заключение и документы специалисту по опеке и попечительств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7.3. Специалист уведомляет заявителя о принятом решении, выдавая                    1 экземпляр заключения об отказе в предоставлении услуги на руки заявителю и возвращает, сданные заявителем документы, в течение 3 рабочих дней со дня принятия решения. Копии документов хранятся в органе опеки и попечительств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Формы контроля за исполнением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Текущий контроль соблюдения последовательности действий, определенных административными процедурами по исполнению муниципальной услуги осуществляется председателем Комит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2. Текущий контроль осуществляется путем проведения председателем Комитета или уполномоченными лицами проверок соблюдения положений настоящего Административного регламента, иных правовых актов Российской Федерации и Новгородской области при предоставлении специалистом муниципальной услуги, выявления и устранения нарушений прав заявителей, рассмотрения, подготовки ответов на их обращ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Проверки могут быть плановыми (осуществляться на основании годовых или полугодовых планов работы) и внеплановым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4. 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, кандидата в опекуны (попечител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5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6.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Новгород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7. Специалист по опеке и попечительству несе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а закрепляется в их должностных инструкциях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рядок обжалования действий (бездействия) должностного лиц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принимаемого им решения при предоставл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1. Заявители имеют право на обжалование действий или бездействия должностных лиц Комитета в досудебном и судеб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могут обжаловать действия или бездействие должностных лиц Комитета устно или письменно в администрацию Холм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 Заявители имеют право обратиться лично (устно) или направить письменное предложение, заявление или обращение (далее - письменное обращен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 При обращении заявителей в письменной форме срок рассмотрения письменного обращения не должен превышать 30 дней с момента регистрации такого обращ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 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письменном обращении могут быть указан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6. 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7. 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8. 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9. Если в письменном обращении не указана фамилия заявителя, направившего обращение, и почтовый адрес (анонимное обращение), по которому должен быть направлен ответ, ответ на обращение не дае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10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11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тдела или специалисты администрации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, в Отдел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12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действующим законодательств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13.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Заявитель вправе обжаловать решения, принятые в ходе предоставления муниципальной услуги, действия или бездействия должностных лиц Комит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Ответственность за нарушение настоящего Административного регламента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 Порядок судебного обжалования действий (бездействия) и решений, осуществляемых и принимаемых в ходе предоставления муниципальной услуги, определяется Гражданским процессуальным кодексом РФ. </w:t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</w:t>
      </w:r>
      <w:r>
        <w:rPr/>
        <w:t>по предоставлению муниципальной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</w:t>
      </w:r>
      <w:r>
        <w:rPr/>
        <w:t>услуги «Предоставление информации, прием документов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</w:t>
      </w:r>
      <w:r>
        <w:rPr/>
        <w:t>органами опеки и попечительства от лиц, желающих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</w:t>
      </w:r>
      <w:r>
        <w:rPr/>
        <w:t>установить опеку (попечительство) или патронаж над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</w:t>
      </w:r>
      <w:r>
        <w:rPr/>
        <w:t>определенной категорией граждан (малолетние,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</w:t>
      </w:r>
      <w:r>
        <w:rPr/>
        <w:t>несовершеннолетние)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краткое описание порядка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3771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консультация, регистрация заявления и формирование пак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8.1pt;width:29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консультация, регистрация заявления и формирование пак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9pt" to="243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3771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едование условий жиз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3.8pt;width:29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едование условий жиз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43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3771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заклю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.5pt;width:29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заклю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3pt" to="243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3657600" cy="1143000"/>
                <wp:effectExtent l="16510" t="5080" r="171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е для отказа в предоставлении муниципаль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7.2pt;width:287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е для отказа в предоставлении муниципальных усл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5pt" to="99pt,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95pt" to="387pt,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12573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55pt;width:9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32385</wp:posOffset>
                </wp:positionV>
                <wp:extent cx="12573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.55pt;width:9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0</wp:posOffset>
                </wp:positionH>
                <wp:positionV relativeFrom="paragraph">
                  <wp:posOffset>399415</wp:posOffset>
                </wp:positionV>
                <wp:extent cx="27432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1.45pt;width:21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ых усл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1313815</wp:posOffset>
                </wp:positionV>
                <wp:extent cx="27432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ключения о невозможности быть опекуном (попечителе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03.45pt;width:215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ключения о невозможности быть опекуном (попечителе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45pt" to="63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45pt" to="423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97091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6.45pt" to="63pt,10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94945</wp:posOffset>
                </wp:positionV>
                <wp:extent cx="2743200" cy="685800"/>
                <wp:effectExtent l="5080" t="5080" r="5715" b="589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заключения о возможности быть опекуном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попечителе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5.35pt;width:215.95pt;height:53.95pt;mso-wrap-style:square;v-text-anchor:top" type="_x0000_t109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заключения о возможности быть опекуном 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попечителе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995045</wp:posOffset>
                </wp:positionV>
                <wp:extent cx="27432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, согласование и подписание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8.35pt;width:21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, согласование и подписание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680845</wp:posOffset>
                </wp:positionV>
                <wp:extent cx="27432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 и подготовка документов на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32.35pt;width:21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ор и подготовка документов на реб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2366645</wp:posOffset>
                </wp:positionV>
                <wp:extent cx="27432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несовершеннолетне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86.35pt;width:21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несовершеннолетне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880745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9.35pt" to="360pt,7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1566545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3.35pt" to="360pt,1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175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25pt" to="360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14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</w:t>
      </w: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</w:t>
      </w:r>
      <w:r>
        <w:rPr/>
        <w:t>по предоставлению муниципальной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</w:t>
      </w:r>
      <w:r>
        <w:rPr/>
        <w:t>услуги «Предоставление информации, прием документов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</w:t>
      </w:r>
      <w:r>
        <w:rPr/>
        <w:t>органами опеки и попечительства от лиц, желающих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</w:t>
      </w:r>
      <w:r>
        <w:rPr/>
        <w:t>установить опеку (попечительство) или патронаж над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</w:t>
      </w:r>
      <w:r>
        <w:rPr/>
        <w:t>определенной категорией граждан (малолетние,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</w:t>
      </w:r>
      <w:r>
        <w:rPr/>
        <w:t>несовершеннолетние)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кументы, необходимые для оформления опеки (попечительства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Заявление кандидата в опекуны (попечители) о назначении его опекуном (попечителе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 – иного документа, подтверждающего доходы (для пенсионеров – копии пенсионного удостоверения, справки из Пенсионного Фонда Российской Федерац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ыписка из домовой (поквартальной) книги с места жительства или иной документа, подтверждающего право пользования жилым помещением или право собственности на жилое помещение, и копия финансово-лицевого счета с места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Справка органов внутренних дел, подтверждающая отсутствие у гражданина, выразившего желание стать опекуном, а также у совместно проживающих с ним членов семьи, судимости за умышленное преступление против жизни и здоровья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Медицинское заключение по результатам освидетельствования гражданина, желающего стать опекуном в соответствии с порядком, устанавливаемым Министерством здравоохранения и социального развития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пии свидетельства о браке (при его наличии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Заявление-согласие совершеннолетних членов семьи, с учетом мнения детей, достигших десятилетнего возраста, проживающих совместно с заявителями, на прием ребенка (детей) в семью, заверенное по месту работы (учебы), органом опе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Свидетельство о соответствии жилых помещений санитарным и техническим правилам и норма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Документ о прохождении подготовки кандидатов в опекуны (попечители) (при его наличии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Автобиограф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 Копия паспор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</w:t>
      </w: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</w:t>
      </w:r>
      <w:r>
        <w:rPr/>
        <w:t>по предоставлению муниципальной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</w:t>
      </w:r>
      <w:r>
        <w:rPr/>
        <w:t>услуги «Предоставление информации, прием документов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</w:t>
      </w:r>
      <w:r>
        <w:rPr/>
        <w:t>органами опеки и попечительства от лиц, желающих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</w:t>
      </w:r>
      <w:r>
        <w:rPr/>
        <w:t>установить опеку (попечительство) или патронаж над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</w:t>
      </w:r>
      <w:r>
        <w:rPr/>
        <w:t>определенной категорией граждан (малолетние,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</w:t>
      </w:r>
      <w:r>
        <w:rPr/>
        <w:t>несовершеннолетние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разцы оформления документов, необходимых для предостав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муниципальной услуги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ДИЦИНСК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свидетельствования гражданина (гражданки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ающего (ей) усыновить, принять под опеку (попечительство) ребе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стать приемным роди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кандидата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723"/>
        <w:gridCol w:w="1385"/>
        <w:gridCol w:w="4305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смотр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и врача и руководителя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бовая печать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и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изиат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в графе «заключение» подчеркивается слово «выявлено» или «не выявлено», что означает наличие или отсутствие заболеваний, указанных в Перечне заболеваний, утвержденном постановлением Правительства РФ от 01.05.1996 № 542    (из медицинской карты).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 орган опеки и попеч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Комитета образования Администрации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Холмского муниципальн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 (при наличии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явление гражданина, выразившего желание стать опеку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ли попечителем либо принять детей, оставшихся без по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дителей, в семью на воспитание в иных установленных семе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законодательством Российской Федерации формах</w:t>
      </w:r>
    </w:p>
    <w:p>
      <w:pPr>
        <w:pStyle w:val="ConsPlusNonformat"/>
        <w:widowControl/>
        <w:rPr/>
      </w:pPr>
      <w:r>
        <w:rPr/>
        <w:t>Я,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 (при наличии))</w:t>
      </w:r>
    </w:p>
    <w:p>
      <w:pPr>
        <w:pStyle w:val="ConsPlusNonformat"/>
        <w:widowControl/>
        <w:rPr/>
      </w:pPr>
      <w:r>
        <w:rPr/>
        <w:t>Гражданство ____________ Документ, удостоверяющий личность: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когда и кем выдан)</w:t>
      </w:r>
    </w:p>
    <w:p>
      <w:pPr>
        <w:pStyle w:val="ConsPlusNonformat"/>
        <w:widowControl/>
        <w:rPr/>
      </w:pPr>
      <w:r>
        <w:rPr/>
        <w:t>место жительства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адрес места жительства, подтвержденный регистрацией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пребывания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адрес места фактического проживания)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выдать мне заключение о возможности быть опекуном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(попечителем)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выдать мне заключение о возможности быть приемным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родителем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передать мне под опеку (попечительство) _________________________</w:t>
      </w:r>
    </w:p>
    <w:p>
      <w:pPr>
        <w:pStyle w:val="ConsPlusNonformat"/>
        <w:widowControl/>
        <w:jc w:val="both"/>
        <w:rPr/>
      </w:pPr>
      <w:r>
        <w:rPr/>
        <w:t>└─┘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амилия, имя, отчество (при наличии) ребенка (детей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число, месяц, год рождения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передать мне под опеку (попечительство) на возмездной основе</w:t>
      </w:r>
    </w:p>
    <w:p>
      <w:pPr>
        <w:pStyle w:val="ConsPlusNonformat"/>
        <w:widowControl/>
        <w:jc w:val="both"/>
        <w:rPr/>
      </w:pPr>
      <w:r>
        <w:rPr/>
        <w:t>└─┘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амилия, имя, отчество (при наличии) ребенка (детей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число, месяц, год рождения</w:t>
      </w:r>
    </w:p>
    <w:p>
      <w:pPr>
        <w:pStyle w:val="ConsPlusNonformat"/>
        <w:widowControl/>
        <w:rPr/>
      </w:pPr>
      <w:r>
        <w:rPr/>
        <w:t>Материальные   возможности,  жилищные   условия,   состояние   здоровья   и</w:t>
      </w:r>
    </w:p>
    <w:p>
      <w:pPr>
        <w:pStyle w:val="ConsPlusNonformat"/>
        <w:widowControl/>
        <w:rPr/>
      </w:pPr>
      <w:r>
        <w:rPr/>
        <w:t>характер   работы   позволяют   мне   взять   ребенка   (детей)  под  опеку</w:t>
      </w:r>
    </w:p>
    <w:p>
      <w:pPr>
        <w:pStyle w:val="ConsPlusNonformat"/>
        <w:widowControl/>
        <w:rPr/>
      </w:pPr>
      <w:r>
        <w:rPr/>
        <w:t>(попечительство)  либо  принять  в семью на воспитание в иных установленных</w:t>
      </w:r>
    </w:p>
    <w:p>
      <w:pPr>
        <w:pStyle w:val="ConsPlusNonformat"/>
        <w:widowControl/>
        <w:rPr/>
      </w:pPr>
      <w:r>
        <w:rPr/>
        <w:t>семейным законодательством Российской Федерации форм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полнительно могу сообщить о себе следующее: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указывается налич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 гражданина необходимых знаний и навыков в воспитании детей, в том числ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я о наличии документов об образовании, о профессионально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еятельности, о прохождении программ подготовки кандидатов в опеку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ли попечители и т.д.)</w:t>
      </w:r>
    </w:p>
    <w:p>
      <w:pPr>
        <w:pStyle w:val="ConsPlusNonformat"/>
        <w:widowControl/>
        <w:rPr/>
      </w:pPr>
      <w:r>
        <w:rPr/>
        <w:t>Я, 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)</w:t>
      </w:r>
    </w:p>
    <w:p>
      <w:pPr>
        <w:pStyle w:val="ConsPlusNonformat"/>
        <w:widowControl/>
        <w:rPr/>
      </w:pPr>
      <w:r>
        <w:rPr/>
        <w:t>даю  согласие  на  обработку  и  использование  моих  персональных  данных,</w:t>
      </w:r>
    </w:p>
    <w:p>
      <w:pPr>
        <w:pStyle w:val="ConsPlusNonformat"/>
        <w:widowControl/>
        <w:rPr/>
      </w:pPr>
      <w:r>
        <w:rPr/>
        <w:t>содержащихся в настоящем заявлении и в представленных мною документ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(о невозможности) гражданина быть опекуном (попечителем)</w:t>
      </w:r>
    </w:p>
    <w:p>
      <w:pPr>
        <w:pStyle w:val="Subtitl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ли приемным родителем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та рождения кандидата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 xml:space="preserve">Фамилия, имя, отчество кандидата______________________________________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та рождения кандидата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__</w:t>
      </w:r>
    </w:p>
    <w:p>
      <w:pPr>
        <w:pStyle w:val="TextBody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по месту регистрации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__</w:t>
      </w:r>
    </w:p>
    <w:p>
      <w:pPr>
        <w:pStyle w:val="TextBody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по месту пребывания)</w:t>
      </w:r>
    </w:p>
    <w:p>
      <w:pPr>
        <w:pStyle w:val="TextBody"/>
        <w:rPr/>
      </w:pPr>
      <w:r>
        <w:rPr>
          <w:sz w:val="28"/>
          <w:szCs w:val="28"/>
        </w:rPr>
        <w:t xml:space="preserve">Характеристика семьи___________________________________________________________________________________________________________________________________ </w:t>
      </w:r>
    </w:p>
    <w:p>
      <w:pPr>
        <w:pStyle w:val="TextBody"/>
        <w:jc w:val="both"/>
        <w:rPr/>
      </w:pPr>
      <w:r>
        <w:rPr>
          <w:sz w:val="32"/>
          <w:szCs w:val="32"/>
          <w:vertAlign w:val="superscript"/>
        </w:rPr>
        <w:t>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, характерологические особенности кандидатов в опекуны (попечители), приемные родители.)</w:t>
        <w:br/>
      </w:r>
      <w:r>
        <w:rPr>
          <w:sz w:val="28"/>
          <w:szCs w:val="28"/>
        </w:rPr>
        <w:t xml:space="preserve">Образование и профессиональная деятельность кандидата___________________ </w:t>
      </w:r>
      <w:r>
        <w:rPr/>
        <w:t>_____________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стояния здоровья кандидата_________________________ ____________________________________________________________________</w:t>
      </w:r>
    </w:p>
    <w:p>
      <w:pPr>
        <w:pStyle w:val="TextBody"/>
        <w:jc w:val="both"/>
        <w:rPr/>
      </w:pPr>
      <w:r>
        <w:rPr>
          <w:sz w:val="32"/>
          <w:szCs w:val="32"/>
          <w:vertAlign w:val="superscript"/>
        </w:rPr>
        <w:t>(общее состояние здоровья, отсутствие заболеваний, препятствующих установлению опеки (попечительству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териальное положение__________________________________________________________ ___________________________________________________________________</w:t>
      </w:r>
    </w:p>
    <w:p>
      <w:pPr>
        <w:pStyle w:val="TextBody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имущество, размер заработной платы, иные виды доходов, соотношение размера дохода с прожиточным минимумом, установленном в Ставропольском крае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отивы для установления опеки (попечительства)_____________________________________________________ ____________________________________________________________________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ожелание граждан по кандидатуре ребенка___________________________ ____________________________________________________________________</w:t>
      </w:r>
    </w:p>
    <w:p>
      <w:pPr>
        <w:pStyle w:val="TextBody"/>
        <w:jc w:val="center"/>
        <w:rPr/>
      </w:pPr>
      <w:r>
        <w:rPr>
          <w:sz w:val="32"/>
          <w:szCs w:val="32"/>
          <w:vertAlign w:val="superscript"/>
        </w:rPr>
        <w:t>(пол, возраст, особенности характера, внешности, согласие кандидатов в опекуны (попечители) ребен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возможности (о невозможности) граждан 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Ф.И.О. заявителя (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кандидатом(ами) в опекуны (попечители), приемные родит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наличие в документах, представленных кандидатом обстоятельств, препятствующих установлению опеки (попечительства) с указанием конкретных обстоятельств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/>
      </w:pPr>
      <w:r>
        <w:rPr/>
        <w:t>Главе района Саляеву В.И.</w:t>
      </w:r>
    </w:p>
    <w:p>
      <w:pPr>
        <w:pStyle w:val="Normal"/>
        <w:ind w:left="4678" w:hanging="0"/>
        <w:rPr/>
      </w:pPr>
      <w:r>
        <w:rPr/>
        <w:t>от_______________________________________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дата рождения)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/>
      </w:pPr>
      <w:r>
        <w:rPr/>
        <w:t>проживающ_____по адресу: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ind w:left="4680" w:hanging="0"/>
        <w:rPr/>
      </w:pPr>
      <w:r>
        <w:rPr/>
        <w:t xml:space="preserve">Паспорт: </w:t>
      </w:r>
      <w:r>
        <w:rPr>
          <w:b/>
        </w:rPr>
        <w:t>___________________________________________________________________________________________________________________________</w:t>
      </w:r>
    </w:p>
    <w:p>
      <w:pPr>
        <w:pStyle w:val="Normal"/>
        <w:ind w:left="4680" w:hanging="0"/>
        <w:rPr/>
      </w:pPr>
      <w:r>
        <w:rPr/>
        <w:t>тел.дом.__________________________________</w:t>
      </w:r>
    </w:p>
    <w:p>
      <w:pPr>
        <w:pStyle w:val="Normal"/>
        <w:ind w:left="4680" w:hanging="0"/>
        <w:rPr/>
      </w:pPr>
      <w:r>
        <w:rPr/>
        <w:t>сот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Прошу Вас назначить меня опекуном (попечителем) над несовершеннолетней (им) 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ИО, дата рождения)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______________________, </w:t>
      </w:r>
    </w:p>
    <w:p>
      <w:pPr>
        <w:pStyle w:val="Normal"/>
        <w:spacing w:lineRule="auto" w:line="276"/>
        <w:jc w:val="both"/>
        <w:rPr/>
      </w:pPr>
      <w:r>
        <w:rPr/>
        <w:t>с выплатой (без выплаты) денежных средств на ее (его) содержание, в связи с тем, что ее (его) родители:,</w:t>
      </w:r>
    </w:p>
    <w:p>
      <w:pPr>
        <w:pStyle w:val="Normal"/>
        <w:spacing w:lineRule="auto" w:line="276"/>
        <w:jc w:val="both"/>
        <w:rPr/>
      </w:pPr>
      <w:r>
        <w:rPr/>
        <w:t xml:space="preserve">мать _____________________________________________________________________________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ИО, дата рождения) 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причина)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зарегистрирована по адресу)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отец 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ИО, дата рождения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причина)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зарегистрирован по адресу)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Обязуюсь совместно проживать с подопечной (ым), извещать орган опеки и попечительства о перемене места жительства и учебы; предоставлять справку на обучающегося ребенка в возрасте от 16 до 18 лет из образовательного учреждения дважды в учебном году: </w:t>
      </w:r>
      <w:r>
        <w:rPr>
          <w:b/>
        </w:rPr>
        <w:t>с 01 октября по 15 октября и с 01 марта по 15 марта,</w:t>
      </w:r>
      <w:r>
        <w:rPr/>
        <w:t xml:space="preserve"> заботиться о ее (его) содержании; об обеспечении уходом и лечением; защищать ее (его) права и интересы; своевременно обращаться в соответствующие органы для оформления пенсий и пособий, причитающихся ребенку; заботиться об обучении и воспитании несовершеннолетней (его</w:t>
      </w:r>
      <w:r>
        <w:rPr>
          <w:b/>
        </w:rPr>
        <w:t>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С правами и обязанностями опекуна (попечителя) ознакомлен(а)”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атериальные возможности, жилищные условия и состояние здоровья позволяют мне взять под опеку (попечительство) ребенка.. С диагнозом ребенка ознакомлена (н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____» ___________________ 20   год</w:t>
        <w:tab/>
        <w:tab/>
        <w:tab/>
        <w:tab/>
        <w:t>_______________________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right="6968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right="69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right="69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right="69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right="69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right="69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right="69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right="69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right="69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right="69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right="69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right="69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right="69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right="69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right="69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right="69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right="69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right="69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right="69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right="69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right="69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right="69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right="69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right="69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right="6968" w:hanging="0"/>
        <w:jc w:val="both"/>
        <w:rPr>
          <w:sz w:val="22"/>
          <w:szCs w:val="22"/>
        </w:rPr>
      </w:pPr>
      <w:r>
        <w:rPr>
          <w:sz w:val="22"/>
          <w:szCs w:val="22"/>
        </w:rPr>
        <w:t>Бланк органа опеки и  попечительства</w:t>
      </w:r>
    </w:p>
    <w:p>
      <w:pPr>
        <w:pStyle w:val="Heading3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Холм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rPr/>
      </w:pPr>
      <w:r>
        <w:rPr/>
        <w:t xml:space="preserve">                                            </w:t>
      </w: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__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Хол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установлении опе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д  несовершеннолетней (им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по договор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 приемной семье. 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right="69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ина(ки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 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_ 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адрес места проживания с индексом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сьбой о назначении его (ее) опекуном (попечителем) на возмездной основе над несовершеннолетним (ей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 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</w:t>
      </w:r>
      <w:r>
        <w:rPr>
          <w:rFonts w:cs="Times New Roman" w:ascii="Times New Roman" w:hAnsi="Times New Roman"/>
          <w:sz w:val="28"/>
          <w:szCs w:val="28"/>
          <w:u w:val="single"/>
        </w:rPr>
        <w:t>                                    </w:t>
      </w:r>
      <w:r>
        <w:rPr>
          <w:rFonts w:cs="Times New Roman" w:ascii="Times New Roman" w:hAnsi="Times New Roman"/>
          <w:sz w:val="28"/>
          <w:szCs w:val="28"/>
        </w:rPr>
        <w:t>,  проживающим (ей) по адресу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 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адрес места проживания с индексом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имая во внимание, что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одители несовершеннолетнего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</w:t>
        <w:tab/>
        <w:tab/>
        <w:t> 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адрес места проживания (при наличии), а также причины утраты родительского попечения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 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адрес места проживания (при наличии), а также причины утраты родительского попечен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з представленных документов и материалов обследования следует, что гражданин(ка) может представить несовершеннолетнему надлежащие условия содержания, воспитания и образ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У несовершеннолетнего имеется имущество, опись которого проведена в установленном порядке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ложениями Федерального закона от 24 апреля 2008 г. № 48-ФЗ «Об опеке и попечительстве» _______________________________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органа опеки и попечительства)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гражданина(ку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>________________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ом (попечителем) несовершеннолетнего _______________________,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м свои обязанности возмездно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соответствии с ________________________________________________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ормативного правового акта субъекта Российской Федерации)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выплату денежных средств на передаваемого под опеку (попечительство) несовершеннолетнего в размере _____________________    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размер выплат (прописью))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_____________________________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становления, распоряжения или  др.)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озложить на</w:t>
      </w:r>
      <w:r>
        <w:rPr>
          <w:rFonts w:cs="Times New Roman" w:ascii="Times New Roman" w:hAnsi="Times New Roman"/>
          <w:sz w:val="24"/>
          <w:szCs w:val="24"/>
        </w:rPr>
        <w:t xml:space="preserve">  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 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 уполномоченного должностного лиц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ы  администрации                           Т.А.Прокоф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НОЙ СЕ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__________________</w:t>
        <w:tab/>
        <w:tab/>
        <w:tab/>
        <w:tab/>
        <w:tab/>
        <w:t>«____»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полное наименование органа опеки и попечительства по месту жительства (нахождения)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(должность, ф.и.о. должностного лиц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(ей) на основании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exact" w:line="28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документ, в том числе нормативный правовой акт, на основании которого осуществляет деятельность должностное лиц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ждане(ин/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ф.и.о. лиц(а), желающих(его) взять ребенка (детей) на воспитание в сем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именуемые(ый/ая) «приемные родители (родитель)», заключили настоящи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 В соответствии с настоящим Договором приемные родители (родитель) обязуются(ется) принять на воспитание в свою сем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сведения о ребенке (детях), передаваемом(ых) на воспитание в приемную сем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  <w:vertAlign w:val="superscript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</w:t>
      </w:r>
      <w:r>
        <w:rPr>
          <w:sz w:val="32"/>
          <w:szCs w:val="32"/>
          <w:vertAlign w:val="superscript"/>
        </w:rPr>
        <w:t>ф.и.о., возраст, состояние здоровья, физическое и умственное развит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именуемого(ых) «приемный ребенок (дети)», а орган опеки и попечительства обязуется передать приемного ребенка (детей) на воспитание в приемную семью, производить выплату приемным родителям (родителю) денежного вознаграждения и денежных средств на содержание приемного ребенка (детей) и иных выплат, а также предоставлять меры социальной поддержки в соответствии с настоящ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приемных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</w:t>
        <w:tab/>
        <w:t>Приемные родители (родитель) по отношению к приемному ребенку (детям) обладают правами и обязанностями опекуна (попечител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</w:t>
        <w:tab/>
        <w:t>Приемные родители (родитель) являются законными представителями приемного ребенка (дет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</w:t>
        <w:tab/>
        <w:t>Приемные    родители    (родитель)    получают    денежное вознаграждение, предварительное разрешение на распоряжение счетом приемного      ребенка   (детей)   в   части      расходования      средств, причитающихся приемному ребенку (детям)    в    качестве алиментов, пенсий,  пособий  и  иных  предоставляемых  на его  (их)  содержание социальных выплат, пользуются мерами социальной поддержки в порядке, установленном      законодательством      Российской     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иемные родители (родитель) обязаны воспитывать приемного ребенка (детей), заботиться о его (их) здоровье, нравственном и</w:t>
        <w:br/>
        <w:t>физическом развитии, создавать необходимые условия для получения</w:t>
        <w:br/>
        <w:t>образования, готовить его (их) к самостоятельной жизн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щать жизнь и здоровье, уважать человеческое достоинство приемного ребенка (детей), соблюдать и защищать его (их) права и интере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проживать с приемным ребенком (детьми), поставить его (их) на регистрационный учет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ноценный регулярный уход за приемным ребенком (детьми) в соответствии с его (их) индивидуальными потребностями, в том числе обеспечивать прохождение приемным ребенком (детьми) регулярной диспансеризации, при необходимости своевременно направлять на медицинское обследование, а также организовывать ле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лучение образования приемным ребенком (деть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успеваемостью и посещаемостью образовательных учреждений приемным ребенком (деть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язанности по защите прав и законных интересов приемного ребенка (детей), предоставлять по запросу органа опеки и попечительства информацию о выполнении свои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дивидуальную программу реабилитации ребенка (детей) в приемной семье, разработанную совместно с органом опеки и попечительства (при ее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личному общению приемного ребенка (детей) с его (их) кровными родственниками, если это не противоречит интересам приемного ребенка (детей), его (их) нормальному развитию и воспит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имущество приемного ребенка (детей) по описи, принимать меры по обеспечению сохранности имущества приемного ребенка (детей) в соответствии с законодательством Российской Федерации, в том числе расходовать суммы алиментов, пенсий, пособий и иных социальных выплат, предоставляемых на содержание приемного ребенка (детей) только в его (их) интере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извещать орган опеки и попечительства о возникновении в приемной семье неблагоприятных условий для содержания, воспитания и образования приемного ребенка (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Приемный   родитель   (родители)   ежегодно   не   позднее текущего   года   представляет(ют)   в   орган   опеки   и попечительства отчет в письменной форме за предыдущий год о хранении, об использовании имущества приемного ребенка (детей) и об управлении таки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В случае отстранения от своих обязанностей по основаниям,</w:t>
        <w:br/>
        <w:t>предусмотренным настоящим Договором, приемные родители (родитель)</w:t>
        <w:br/>
        <w:t>должны представить отчет не позднее трех дней с момента, когда его (их)</w:t>
        <w:br/>
        <w:t>известили об указанном отстра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Приемные родители (родитель) имеют следующие пр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состоянии физического и умственного развития приемного ребенка (детей), сведения о его (их) родит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тивную помощь в вопросах воспитания, образования, защиты прав и законных интересов приемного ребенка (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формы содержания, воспитания и</w:t>
        <w:br/>
        <w:t>образования приемного ребенка (детей), включая его (их) распорядок дня, с</w:t>
        <w:br/>
        <w:t>соблюдением требований, установленных законодательством Российской</w:t>
        <w:br/>
        <w:t>Федерации, а также настоящи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текущие вопросы жизнедеятельности приемного ребенка (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Права приемных родителей (родителя) не могут осуществляться</w:t>
        <w:br/>
        <w:t>в противоречии с интересами и правами приемного ребенка (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При осуществлении своих прав и обязанностей приемные</w:t>
        <w:br/>
        <w:t>родители   (родитель)   не   вправе   причинять   вред   физическому   и психическому здоровью приемного ребенка (детей), его (их) нравственному разви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При временном отсутствии приемного ребенка (детей) в месте жительства, в частности, в связи с учебой или пребыванием в медицинской организации, пребыванием в местах отбывания наказания, права и обязанности приемных родителей(ля) не прек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словия содержания, воспитания и образования приемного ребенка (дет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риемные родители (родитель) воспитывают приемного ребенка (детей) на основе взаимоуважения, организуя общий быт, досуг, взаимопомощь, создают условия для получения приемным ребенком (детьми) образования, заботятся о его (их) здоровье, физическом, психическом, духовном и нравственном разви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риемные родители (родитель) создают приемному ребенку (детям) соответствующие санитарно-гигиеническим нормам жилищно-бытовые условия, а также обеспечивают полноценное качественное питание в соответствии с установленными нормами и санитарными, гигиеническими 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Способы воспитания приемного ребенка (детей) должны</w:t>
        <w:br/>
        <w:t>исключать пренебрежительное, жестокое, грубое, унижающее</w:t>
        <w:br/>
        <w:t>человеческое достоинство обращение, оскорбление или эксплуатацию</w:t>
        <w:br/>
        <w:t>приемного ребенка (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Развитие способностей приемного ребенка (детей)</w:t>
        <w:br/>
        <w:t>обеспечивается методами, позволяющими развивать его (их)</w:t>
        <w:br/>
        <w:t>самостоятельность в решении творческих и других задач, а также</w:t>
        <w:br/>
        <w:t>позволяющими ему (им) быть успешным(и) в разных видах деятельности, в</w:t>
        <w:br/>
        <w:t>том числе учеб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еятельность приемного ребенка (детей) в свободное время организуется с учетом особенностей состояния его (их) здоровья, интересов и должна быть направлена на удовлетворение потребностей приемного ребенка (детей), в том числе физиологических (в сне, питании, отдыхе, пребывании на свежем воздухе), познавательных, творческих, потребностей в об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емный ребенок (дети) вправе пользоваться имуществом приемных родителей (родителя) с их (его) согла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риемный ребенок (дети) не имеет права собственности на имущество приемных родителей (родителя), а приемные родители (родитель) не имеют права собственности на имущество приемного ребенка (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Права и обязанности органа опеки и попечительства в отношении приемных родителей (родител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опеки и попечительства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порядке и в сроки, установленные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ерку условий жизни приемного ребенка (детей), соблюдения приемными родителями (родителем) прав и законных интересов приемного ребенка (детей), обеспечения сохранности его (их) имущества, а также выполнения приемными родителями (родителем) требований к осуществлению своих прав и исполнению своих обязанностей, а также условий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зданию надлежащих условий жизни и воспитания приемного ребенка (детей) в приемной семь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незамедлительно оказывать приемной семье помощь, включая психолого-педагогическу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споры и определять порядок общения приемного ребенка (детей) с кровными родственниками исходя из интересов приемного ребенка (детей) и с учетом интересов приемной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м объеме выплачивать денежное вознаграждение приемным родителям (родителю) и денежные средства на содержание приемного ребенка (детей) и предоставлять меры социальной поддержки приемной семье в соответствии с условиями настоящего Договор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2. Орган опеки и попечительства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приемного родителя (родителей) любую информацию, необходимую для осуществления прав и обязанностей по настоящему Догов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ь приемного родителя (родителей) устранить нарушенные права и законные интересы приемного ребенка (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индивидуальных особенностей личности приемного ребенка (детей) устанавливать обязательные требования и ограничения к осуществлению прав и исполнению обязанностей приемных родителей (родителя), в том числе конкретные условия воспитания приемного ребенка (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Орган опеки и попечительства вправе отстранить приемных</w:t>
        <w:br/>
        <w:t>родителей (родителя) от исполнения возложенных на них (него)</w:t>
        <w:br/>
        <w:t>обязанностей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надлежащего исполнения возложенных на них (него) обязаннос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ав и законных интересов приемного ребенка (детей), в том числе при осуществлении приемными родителями (родителем) действий в корыстных целях либо при оставлении приемного ребенка (детей) без надзора и необходим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органом опеки и попечительства фактов существенного нарушения приемными родителями (родителем) установленных федеральным законом или настоящим Договором правил охраны имущества приемного ребенка (детей) и (или) распоряжения их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рган опеки и попечительства дает приемным родителям (родителю) разрешения и обязательные для исполнения указания в письменной форме в отношении распоряжения имуществом приемного ребенка (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5. Выплата денежного вознаграждения приемным родителям (родителю), денежных средств на содержание приемного ребенка (детей) и предоставление мер социальной поддержки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Орган опеки и попечительства выплачивает приемным</w:t>
        <w:br/>
        <w:t>родителям (родителю) денежное вознагра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Орган опеки и попечительства назначает денежные средства на</w:t>
        <w:br/>
        <w:t>содержание каждого ребен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Орган опеки и попечительства предоставляет и оказывает</w:t>
        <w:br/>
        <w:t>содействие в получении приемной семье следующих мер социальной</w:t>
        <w:br/>
        <w:t>поддерж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Приемные родители (родитель) обязаны использовать денежные средства по указанному в настоящем Договоре целевому назначению в рамках осуществления своих прав и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риемные родители (родитель) несут ответственность за жизнь, физическое, психическое и нравственное здоровье и развитие приемного ребенка (детей), надлежащее выполнение своих обязанностей и целевое расходование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Орган опеки и попечительства несет ответственность за</w:t>
        <w:br/>
        <w:t>надлежащее выполнение своих обязательств по отношению к приемной</w:t>
        <w:br/>
        <w:t>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В случае неисполнения либо ненадлежащего исполнения одной</w:t>
        <w:br/>
        <w:t>из сторон своих обязательств по настоящему Договору другая сторона</w:t>
        <w:br/>
        <w:t>вправе обратиться за защитой своих прав и интересов в суд в</w:t>
        <w:br/>
        <w:t>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Срок договора, основания и последствия прекращения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</w:t>
        <w:tab/>
        <w:t>Настоящий Договор заключается со дня подписания и действует</w:t>
        <w:br/>
        <w:t>в т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Настоящий Договор может быть расторгнут досроч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приемных родителей (родителя) при наличии уважительных причин, таких как болезнь, изменение семейного или имущественного положения, отсутствия взаимопонимания с приемным ребенком (детьми), конфликтных отношений между приемными детьми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ргана опеки и попечительства в случае</w:t>
        <w:br/>
        <w:t>возникновения в приемной семье неблагоприятных условий для</w:t>
        <w:br/>
        <w:t>содержания, воспитания и образования приемного ребенка (детей), в</w:t>
        <w:br/>
        <w:t>случае возвращения приемного ребенка (детей) кровным родителям</w:t>
        <w:br/>
        <w:t>или усыновления, а также в иных случаях, установленных</w:t>
        <w:br/>
        <w:t>законодательством</w:t>
        <w:tab/>
        <w:t>Российской</w:t>
        <w:tab/>
        <w:t>Федерации, настоя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Все возникающие в результате досрочного расторжения</w:t>
        <w:br/>
        <w:t>настоящего Договора имущественные и финансовые вопросы</w:t>
        <w:br/>
        <w:t>решаются по согласию сторон, а при возникновении спора - судом в</w:t>
        <w:br/>
        <w:t>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Любые изменения и дополнения к настоящему Договору имеют</w:t>
        <w:br/>
        <w:t>силу, если они оформлены в письменном виде, подписаны обеими</w:t>
        <w:br/>
        <w:t>сторонами и не противоречат законодательству Российской Федерации и, настоящему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Договор составлен в двух экземплярах, каждый из которых имеет одинаковую юридическ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визиты и подписи стор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59"/>
        <w:gridCol w:w="882"/>
        <w:gridCol w:w="142"/>
        <w:gridCol w:w="2126"/>
        <w:gridCol w:w="2738"/>
      </w:tblGrid>
      <w:tr>
        <w:trPr/>
        <w:tc>
          <w:tcPr>
            <w:tcW w:w="3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опеки 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тва: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родители (родитель):</w:t>
            </w:r>
          </w:p>
        </w:tc>
      </w:tr>
      <w:tr>
        <w:trPr/>
        <w:tc>
          <w:tcPr>
            <w:tcW w:w="3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0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8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 (серия, номер, дата и место выдачи)</w:t>
            </w:r>
          </w:p>
        </w:tc>
      </w:tr>
      <w:tr>
        <w:trPr>
          <w:trHeight w:val="322" w:hRule="atLeast"/>
        </w:trPr>
        <w:tc>
          <w:tcPr>
            <w:tcW w:w="3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8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счет:</w:t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2"/>
          <w:sz w:val="24"/>
          <w:szCs w:val="24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Знак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holm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59:00Z</dcterms:created>
  <dc:creator>Snesareva</dc:creator>
  <dc:description/>
  <cp:keywords/>
  <dc:language>en-US</dc:language>
  <cp:lastModifiedBy>user</cp:lastModifiedBy>
  <cp:lastPrinted>2010-11-09T10:44:00Z</cp:lastPrinted>
  <dcterms:modified xsi:type="dcterms:W3CDTF">2010-11-30T12:30:00Z</dcterms:modified>
  <cp:revision>43</cp:revision>
  <dc:subject/>
  <dc:title>                                                                            Вариант 1</dc:title>
</cp:coreProperties>
</file>