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АДМИНИСТРАТИВНЫЙ  РЕГЛАМЕНТ</w:t>
      </w:r>
    </w:p>
    <w:p>
      <w:pPr>
        <w:pStyle w:val="Style1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Комитета образования администрации Холмского муниципального района  Новгородской области по предоставлению муниципальной услуги «Зачисление в образовательное учреждение»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. Общие положения</w:t>
      </w:r>
    </w:p>
    <w:p>
      <w:pPr>
        <w:pStyle w:val="Style1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дминистративный регламент (далее – Регламент)  Комитета образования администрации Холмского муниципального района Новгородской области по предоставлению муниципальной услуги «Зачисление в образовательное учреждение» определяет последовательность действий управления образования и образовательных учреждений Холмского муниципального района по предоставлению муниципальной услуги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гламент разработан в целях доступности результатов предоставления муниципальной услуг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аименование муниципальной услуги: 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«Зачисление в образовательное учреждение»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2. Нормативное правовое регулирование предоставления муниципальной услуги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 xml:space="preserve">Предоставление муниципальной услуги «Зачисление в образовательное учреждение» на территории Холмского муниципального района Новгородской области» осуществляется в соответствии с: 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   Конституцией Российской Федерации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   Законом Российской Федерации от 10.07.1992 г. № 3266-1 «Об образовании»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   Федеральным законом от 02.05.2006 г. № 59-ФЗ «О порядке рассмотрения обращений граждан Российской Федерации»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   постановлением  Правительства РФ от 19.03.2001 г. № 196 «Об утверждении Типового положения  об общеобразовательном учреждении»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остановлением  Правительства РФ от 19.09.1997 №1204 «Об 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 постановлением  Правительства РФ от 07.03.1995 №233 «Об  утверждении Типового положения об образовательном учреждении дополнительного образования детей»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  постановлением  Главного государственного санитарного врача РФ от 28.11.2002 г. № 44 «О введении в действие санитарно-эпидемиологических правил и нормативов. СанПиН 2.4.2. 1178-02»;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 xml:space="preserve">- уставами муниципальных образовательных учреждений Холмского района; 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-     иными  правовыми актами Российской Федерации, Новгородской области, Холмского муниципального район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3. Органы местного самоуправления, учреждения, предоставляющие муниципальную услугу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1. 3.1. Органом, ответственным за предоставление муниципальной услуги «Зачисление в образовательное учреждение», является Комитет  образования администрации Холмского муниципального района Новгородской области  (далее – Комитет образования) в пределах установленных полномочий и муниципальные образовательные учреждения Холмского муниципального района. 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3.2. Непосредственное оказание муниципальной услуги осуществляется муниципальными образовательными учреждениями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3.3. В ходе предоставления муниципальной услуги осуществляется взаимодействие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образовательных учреждений с 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комитетом образования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комиссией по делам несовершеннолетних и защите их прав администрации Холмского муниципального района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1. Порядок информирования о   муниципальной услуге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2.1.1.  Конечными результатами предоставления муниципальной услуги являются: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приказ по образовательному учреждению о зачислении гражданина в образовательное учреждение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 предоставление информации заявителям о зачислении в образовательное учреждение муниципальными образовательными учреждениями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2.1.2. Местонахождение и график работы Комитета образования: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Комитет образования расположен по адресу:  175270, г.Холм, ул.Октябрьская, д.88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правочные телефоны: (881654)51-498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Адрес электронной почты</w:t>
      </w:r>
      <w:r>
        <w:rPr>
          <w:b/>
          <w:color w:val="0070C0"/>
          <w:sz w:val="24"/>
          <w:szCs w:val="24"/>
          <w:u w:val="single"/>
          <w:lang w:val="en-US"/>
        </w:rPr>
        <w:t>http</w:t>
      </w:r>
      <w:r>
        <w:rPr>
          <w:b/>
          <w:color w:val="0070C0"/>
          <w:sz w:val="24"/>
          <w:szCs w:val="24"/>
          <w:u w:val="single"/>
        </w:rPr>
        <w:t>://</w:t>
      </w:r>
      <w:r>
        <w:rPr>
          <w:b/>
          <w:color w:val="0070C0"/>
          <w:sz w:val="24"/>
          <w:szCs w:val="24"/>
          <w:u w:val="single"/>
          <w:lang w:val="en-US"/>
        </w:rPr>
        <w:t>ooholm</w:t>
      </w:r>
      <w:r>
        <w:rPr>
          <w:b/>
          <w:color w:val="0070C0"/>
          <w:sz w:val="24"/>
          <w:szCs w:val="24"/>
          <w:u w:val="single"/>
        </w:rPr>
        <w:t>.</w:t>
      </w:r>
      <w:r>
        <w:rPr>
          <w:b/>
          <w:color w:val="0070C0"/>
          <w:sz w:val="24"/>
          <w:szCs w:val="24"/>
          <w:u w:val="single"/>
          <w:lang w:val="en-US"/>
        </w:rPr>
        <w:t>net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График работы Комитета образования: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недельник – пятница: 08.30 – 17.30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Перерыв: 13.00 – 14.00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уббота, воскресенье – выходной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2.1.3. Местонахождение, почтовые адреса, адреса электронной почты, справочные телефоны, сайты муниципальных образовательных учреждений района приведены в приложении  1 Регламента.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Сведения о графике (режиме) работы образовательных учреждений, участвующих в предоставлении муниципальной услуги, размещаются на сайтах образовательных учреждений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1.4. Заявителями, имеющими право инициирования предоставления муниципальной услуги, являются: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 родители (законные представители) несовершеннолетних граждан;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- совершеннолетние граждане, желающие освоить образовательные программы среднего (полного) общего образования в формах: очной,, заочной, экстернат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2.1.5. Для получения муниципальной услуги заявитель подает в учреждение заявление, в котором указываются фамилия, имя, отчество заявителя, место регистрации,  место жительства, содержание запроса на предоставление муниципальной услуги. 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1.6. Перечень документов, необходимых для зачисления в образовательное учреждение, обозначены в приложении 2 к Регламенту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1.7. Информация о муниципальной услуге   предоставляется: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- при личном обращении заявителей непосредственно в Комитет образования, либо в образовательное учреждение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 письменном виде по письменным запросам заявителей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 с использованием средств телефонной связи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  посредством размещения информации в средствах массовой информации;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 xml:space="preserve">- на сайте администрации Холмского муниципального района.           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</w:t>
      </w:r>
      <w:bookmarkStart w:id="0" w:name="sub_216"/>
      <w:r>
        <w:rPr>
          <w:rFonts w:cs="Arial" w:ascii="Arial" w:hAnsi="Arial"/>
          <w:color w:val="333333"/>
          <w:sz w:val="24"/>
          <w:szCs w:val="24"/>
          <w:u w:val="single"/>
        </w:rPr>
        <w:t>1.8. Основными требованиями к информированию граждан являются:</w:t>
      </w:r>
      <w:bookmarkEnd w:id="0"/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достоверность предоставляемой информации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четкость в изложении информации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олнота информации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наглядность форм предоставляемой информации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удобство и доступность получения информации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оперативность предоставления информации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bookmarkStart w:id="1" w:name="sub_219"/>
      <w:r>
        <w:rPr>
          <w:rFonts w:cs="Arial" w:ascii="Arial" w:hAnsi="Arial"/>
          <w:color w:val="333333"/>
          <w:sz w:val="24"/>
          <w:szCs w:val="24"/>
          <w:u w:val="single"/>
        </w:rPr>
        <w:t>2.1.9. Индивидуальное устное информирование граждан осуществляется должностными лицами Комитета образования,  а также муниципальных образовательных учреждений при обращении граждан за информацией по предоставлению муниципальной услуги.</w:t>
      </w:r>
      <w:bookmarkEnd w:id="1"/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2.1.10. 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   или муниципального образовательного учреждения. </w:t>
      </w:r>
      <w:bookmarkStart w:id="2" w:name="sub_2110"/>
      <w:bookmarkEnd w:id="2"/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1.11. Публичное устное информирование осуществляется с привлечением средств массовой информации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1.12. Индивидуальное письменное информирование при обращении граждан в управлении образования или образовательное учреждение осуществляется путем почтовых отправлений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bookmarkStart w:id="3" w:name="sub_2112"/>
      <w:r>
        <w:rPr>
          <w:rFonts w:cs="Arial" w:ascii="Arial" w:hAnsi="Arial"/>
          <w:color w:val="333333"/>
          <w:sz w:val="24"/>
          <w:szCs w:val="24"/>
          <w:u w:val="single"/>
        </w:rPr>
        <w:t>2.1.13. Публичное письменное информирование осуществляется путем публикации информационных материалов в СМИ, размещении на официальном сайте администрации Холмского муниципального района, на сайтах муниципальных образовательных учреждений, путем использования информационных  стендов в муниципальных образовательных учреждениях.</w:t>
      </w:r>
      <w:bookmarkEnd w:id="3"/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1.14.Информационные стенды в образовательных учреждениях, предоставляющих муниципальную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- адрес администрации Холмского муниципального района, в т.ч. адрес официального сайта;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- номера телефонов, адрес электронной почты, график приема граждан специалистами Комитета образования администрации Холмского района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еречень документов, предоставляемых гражданином для оформления зачисления в муниципальное образовательное учреждение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образцы заявлений о приеме в муниципальное образовательное учреждение (Приложения  3, Приложение  4 к Регламенту).</w:t>
      </w:r>
    </w:p>
    <w:p>
      <w:pPr>
        <w:pStyle w:val="Heading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1.15. Места, в которых предоставляется муниципальная услуга, должны иметь средства пожаротушения и оказания первой медицинской помощи. Помещения, в которых исполняется муниципальная услуга, должны содержать места для ожидания приема заявителей, оборудованные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2. Условия и сроки предоставления муниципальной услуги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2.2.1. Заявители с момента приема обращения имеют право на получение сведений о прохождении процедуры по рассмотрению их обращений при помощи телефонной связи, электронной почты, лично, обратившись в Комитет образования или в образовательное учреждение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2.2. Письменные обращения подлежат обязательной регистрации в течение 2 рабочих дней с момента поступления обращения в управление образования или в образовательное учреждение. Регистрация поступивших обращений заявителей осуществляется в журнале регистрации обращений граждан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2.3. Письменное обращение граждан рассматривается в течение 30 дней со дня регистрации письменного обращения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2.4. Максимально допустимые сроки осуществления административных процедур, связанных с формированием документов и приобщением их к заявлению получателя муниципальных услуг, не должны превышать 30 минут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Время ожидания в очереди для получения информации о процедуре предоставления муниципальной услуги не должно превышать 30 минут. 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2.5. Должностное лицо, осуществляющее индивидуальное устное информирование, должен принять все необходимые меры для  полного ответа на поставленные вопросы, а в случае необходимости,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2.6. При ответах на телефонные звонки и устные обращения граждан должностные лица  информируют обратившихся о порядке предоставления муниципальной услуги. Ответ на телефонный звонок должен содержать информацию о наименовании  органа, осуществляющего управление в сфере образования района либо образовательного учреждения, в которое позвонил заявитель, фамилии, имени, отчестве и должности специалиста, принявшего телефонный звонок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3. Перечень оснований для отказа в  предоставлении муниципальной услуги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3.1.Основанием для отказа в предоставлении муниципальной услуги являются: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 отказ заявителя должным образом оформить свое обращение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 отсутствие документов, обозначенных в приложении 2 Регламент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3.2.Обращение заявителя не рассматривается, если: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 письменном обращении содержится вопрос, на который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4. Другие положения, характеризующие требования к предоставлению муниципальной услуги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4.1. Муниципальная услуга по зачислению в образовательное учреждение предоставляется бесплатно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4.2. Предоставление муниципальной услуги осуществляется в течение учебного года: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 зачисление в 1 класс осуществляется в срок до 1 сентября текущего года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 зачисление во 2-9, 11 классы – по мере поступления заявлений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</w:rPr>
        <w:t>III. Административные процедуры</w:t>
      </w:r>
    </w:p>
    <w:p>
      <w:pPr>
        <w:pStyle w:val="Style1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1. Описание последовательности действий при предоставлении   муниципальной услуги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1.1. Предоставление муниципальной услуги в части зачисления в образовательное учреждение включает в себя следующие административные процедуры: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 xml:space="preserve">- прием и регистрация заявления и документов от родителей (законных представителей) несовершеннолетних граждан о приеме их ребенка в муниципальное образовательное учреждение, прием заявления и документов от совершеннолетних граждан, желающих освоить образовательные программы среднего (полного) общего образования в формах очной, заочной, экстернате, программы дополнительного образования; 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 рассмотрение документов для установления права на муниципальную услугу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 принятие решения о предоставлении либо об отказе в предоставлении муниципальной услуги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bookmarkStart w:id="4" w:name="sub_343"/>
      <w:r>
        <w:rPr>
          <w:rFonts w:cs="Arial" w:ascii="Arial" w:hAnsi="Arial"/>
          <w:color w:val="333333"/>
          <w:sz w:val="24"/>
          <w:szCs w:val="24"/>
          <w:u w:val="single"/>
        </w:rPr>
        <w:t>3.1.2.</w:t>
      </w:r>
      <w:bookmarkEnd w:id="4"/>
      <w:r>
        <w:rPr>
          <w:rFonts w:cs="Arial" w:ascii="Arial" w:hAnsi="Arial"/>
          <w:color w:val="333333"/>
          <w:sz w:val="24"/>
          <w:szCs w:val="24"/>
        </w:rPr>
        <w:t xml:space="preserve"> Основанием для начала административного действия по приему и регистрации документов для предоставления муниципальной услуги является личное обращение заявителя к должностному лицу, ответственному за прием и регистрацию документов, либо получение указанным должностным лицом документов по почте (электронной почте</w:t>
      </w:r>
      <w:r>
        <w:rPr>
          <w:rFonts w:cs="Arial" w:ascii="Arial" w:hAnsi="Arial"/>
          <w:b/>
          <w:bCs/>
          <w:color w:val="333333"/>
          <w:sz w:val="24"/>
          <w:szCs w:val="24"/>
        </w:rPr>
        <w:t>).</w:t>
      </w:r>
    </w:p>
    <w:p>
      <w:pPr>
        <w:pStyle w:val="Heading2"/>
        <w:rPr/>
      </w:pPr>
      <w:r>
        <w:rPr>
          <w:rFonts w:cs="Arial" w:ascii="Arial" w:hAnsi="Arial"/>
          <w:color w:val="333333"/>
          <w:sz w:val="24"/>
          <w:szCs w:val="24"/>
        </w:rPr>
        <w:t>Должностное лицо, ответственное за прием и регистрацию документов, принимает заявление и документы, устанавливает при этом личность заявителя  (при личном обращении), регистрирует заявление,  на втором экземпляре обращения ставит роспись и дату приема документов от заявителя (при личном обращении), направляет документы на визу руководителю Комитета образования или руководителю образовательного учреждения. Срок исполнения данной административной процедуры составляет не более 1 рабочего дня.</w:t>
      </w:r>
    </w:p>
    <w:p>
      <w:pPr>
        <w:pStyle w:val="Heading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зультатом исполнения данного административного действия является роспись заявителя о принятии документов при личном обращении, регистрация заявления в журнале входящих  документов при направлении документов по почте, в том числе  электронной.</w:t>
      </w:r>
    </w:p>
    <w:p>
      <w:pPr>
        <w:pStyle w:val="Heading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3.1.3.Рассмотрение документов для установления права на муниципальную услугу. </w:t>
      </w:r>
    </w:p>
    <w:p>
      <w:pPr>
        <w:pStyle w:val="Heading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снованием для начала административной процедуры является поступление документов заявителя работнику, ответственному за рассмотрение и оформление документов для предоставления конкретного вида  муниципальной услуги.</w:t>
      </w:r>
    </w:p>
    <w:p>
      <w:pPr>
        <w:pStyle w:val="Heading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результатам рассмотрения документов и проверке представленных заявителем сведений работник, ответственный за рассмотрение и оформление документов для предоставления конкретного вида  муниципальной услуги, определяет наличие либо отсутствие у заявителя права на муниципальную услугу.</w:t>
      </w:r>
    </w:p>
    <w:p>
      <w:pPr>
        <w:pStyle w:val="Heading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бщий максимальный срок рассмотрения документов (без учета времени, затраченного на проведение проверки представленных заявителем сведений) не должен превышать 30 минут.</w:t>
      </w:r>
    </w:p>
    <w:p>
      <w:pPr>
        <w:pStyle w:val="Heading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3.1.4.Принятие решения о предоставлении либо об  отказе в предоставлении муниципальной услуги. </w:t>
      </w:r>
    </w:p>
    <w:p>
      <w:pPr>
        <w:pStyle w:val="Heading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снованием для начала административной процедуры является получение визы руководителя управления образования (образовательного учреждения).</w:t>
      </w:r>
    </w:p>
    <w:p>
      <w:pPr>
        <w:pStyle w:val="Heading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осле получения визы ответственный работник готовит решение о предоставлении муниципальной услуги либо отказе в ее предоставлении. </w:t>
      </w:r>
    </w:p>
    <w:p>
      <w:pPr>
        <w:pStyle w:val="Heading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зультатом исполнения административной процедуры является направление информации заявителю о предоставлении муниципальной услуги  или отказ в ее предоставлении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Информация о предоставлении муниципальной услуги  сообщается заявителю в устной форме, по почте, по телефону либо иным способом. </w:t>
      </w:r>
    </w:p>
    <w:p>
      <w:pPr>
        <w:pStyle w:val="Heading2"/>
        <w:rPr/>
      </w:pPr>
      <w:r>
        <w:rPr>
          <w:rFonts w:cs="Arial" w:ascii="Arial" w:hAnsi="Arial"/>
          <w:color w:val="333333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При наличии оснований об отказе в предоставлении муниципальной услуги ответственный работник в течение 3 дней с момента регистрации заявления готовит уведомление об отказе в предоставлении муниципальной услуги и передает его на рассмотрение руководителю Комитета образования (образовательного учреждения), который  рассматривает и подписывает уведомление об отказе в предоставлении муниципальной услуги. Ответственный работник  в течение десяти  дней со дня регистрации запроса (заявления) направляет подписанное уведомление об отказе заявителю по почте. При личной явке заявителя причины отказа могут быть сообщены в устной форме. 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1.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руководитель  образовательного учреждения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1.6. Текущий контроль осуществляется путем проведения руководителем учреждения проверок соблюдения и исполнения ответственным работником положений настоящего Регламента.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3.1.7. Комитет образования администрации Холмского муниципального района изучает деятельность образовательного учреждения в соответствии со своими  полномочиями  в части зачисления граждан в образовательное учреждение, осуществляет контроль в пределах своих полномочий за порядком приема граждан в более раннем или позднем возрасте (ранее 6 лет 6 месяцев и позднее 8 лет на 01 сентября текущего года)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3.1.8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работников учреждений образования. 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3.1.9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    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2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 xml:space="preserve">3.2.1. Заинтересованные лица вправе обжаловать действия (бездействие) должностных лиц в ходе исполнения </w:t>
      </w: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муниципальной функции и решения, принятые в ходе исполнения муниципальной  функции, в вышестоящий орган государственной власти, вышестоящему должностному лицу или в судебном порядке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3.2.2. Заинтересованные лица имеют право обратиться с жалобой (обращением) лично или направить письменное обращение (жалобу) в адрес руководителя  соответствующего органа. 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бращение (жалоба) подается в письменной форме и должна содержать: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наименование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наименование (фамилия, имя, отчество (последнее при наличии) заинтересованного лица, которым подается обращение (жалоба)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очтовый адрес, по которому должен быть направлен ответ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уть обращения (жалобы) (причины несогласия с обжалуемым действием (бездействием)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дату обращения (жалобы), подпись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ополнительно в обращении (жалобе) могут быть указаны: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наименование органа, должность, фамилия, имя и отчество должностного лица (при наличии информации), решение, действие (бездействие) которого обжалуется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обстоятельства, на основании которых заинтересованное лицо считает, что нарушены его права и законные интересы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иные сведения, которые заинтересованное лицо считает необходимым сообщить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случае необходимости к обращению (жалобе) прилагаются документы и материалы (либо их копии), подтверждающие доводы заинтересованного лиц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бращение (жалоба) подписывается заинтересованным лицом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2.3. Письменное обращение (жалоба) рассматривается в течение 30 дней со дня его регистрации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иным должностным лицам для получения документов и материалов, необходимых для рассмотрения обращения (жалобы), руководитель соответствующего органа вправе продлить срок рассмотрения обращения (жалобы) не более, чем на 30 дней, уведомив заинтересованное лицо о продлении срока рассмотрения и причинах его продления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2.4. По результатам рассмотрения обращения (жалобы) руководителем (заместителем руководителя) органа, в который направлена жалоба (обращение) принимается решение об удовлетворении или об отказе в удовлетворении требований заинтересованного лица. Заинтересованному лицу направляется письменный ответ, содержащий результаты рассмотрения  обращения (жалобы).</w:t>
      </w:r>
    </w:p>
    <w:p>
      <w:pPr>
        <w:pStyle w:val="Style14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ложение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  Регламенту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еречень документов для приема в образовательное учреждение: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) медицинская карта ребенка;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копия свидетельства о рождении ребенка (паспорта);   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) личное дело учащегося (для поступающих в порядке перевода);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) ведомость текущих отметок, если гражданин прибыл в учреждение в течение учебного года (кроме обучающихся 1-ых классов);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) аттестат об основном общем образовании (для поступающих в 10-ый класс)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ключение психолого-медико-педагогической комиссии (для зачисления в специальные (коррекционные) классы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ксерокопия паспорта одного из родителей (законных представителей).</w:t>
            </w:r>
          </w:p>
          <w:p>
            <w:pPr>
              <w:pStyle w:val="Normal"/>
              <w:widowControl w:val="false"/>
              <w:suppressAutoHyphens w:val="true"/>
              <w:ind w:left="37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7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ind w:left="37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ind w:left="37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ind w:left="378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№2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месте нахождения, номерах телефонов для справок, адресах  электронной почты муниципальных общеобразовательных учрежд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402"/>
              <w:gridCol w:w="2424"/>
              <w:gridCol w:w="1723"/>
              <w:gridCol w:w="1843"/>
            </w:tblGrid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jc w:val="center"/>
                    <w:rPr/>
                  </w:pPr>
                  <w:r>
                    <w:rPr/>
                    <w:t>Образовательные учреждения</w:t>
                  </w:r>
                </w:p>
              </w:tc>
              <w:tc>
                <w:tcPr>
                  <w:tcW w:w="2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jc w:val="center"/>
                    <w:rPr/>
                  </w:pPr>
                  <w:r>
                    <w:rPr/>
                    <w:t xml:space="preserve">Телефон,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jc w:val="center"/>
                    <w:rPr/>
                  </w:pPr>
                  <w:r>
                    <w:rPr/>
                    <w:t>ФИО, должность руководителя  - директора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rPr/>
                  </w:pPr>
                  <w:r>
                    <w:rPr/>
                    <w:t>Муниципальное образовательное учреждение «Средняя (полная)общеобразовательная школа» г. Холма</w:t>
                  </w:r>
                </w:p>
              </w:tc>
              <w:tc>
                <w:tcPr>
                  <w:tcW w:w="2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5270,Новгородская область, г.Холм, ул.Октябрьская, д.66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(881654)51351</w:t>
                  </w:r>
                </w:p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  <w:lang w:val="en-US"/>
                    </w:rPr>
                    <w:t>www.x</w:t>
                  </w:r>
                  <w:r>
                    <w:rPr>
                      <w:color w:val="0000FF"/>
                      <w:u w:val="single"/>
                    </w:rPr>
                    <w:t>с</w:t>
                  </w:r>
                  <w:r>
                    <w:rPr>
                      <w:color w:val="0000FF"/>
                      <w:u w:val="single"/>
                      <w:lang w:val="en-US"/>
                    </w:rPr>
                    <w:t>sh</w:t>
                  </w:r>
                  <w:r>
                    <w:rPr>
                      <w:color w:val="0000FF"/>
                      <w:u w:val="single"/>
                    </w:rPr>
                    <w:t>.</w:t>
                  </w:r>
                  <w:r>
                    <w:rPr>
                      <w:color w:val="0000FF"/>
                      <w:u w:val="single"/>
                      <w:lang w:val="en-US"/>
                    </w:rPr>
                    <w:t>ru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120" w:after="0"/>
                    <w:jc w:val="left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Тарасова Людмила Ивановна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120" w:after="0"/>
                    <w:jc w:val="both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Муниципальное общеобразовательное учреждение основная общеобразовательная школа д. Морхово</w:t>
                  </w:r>
                </w:p>
              </w:tc>
              <w:tc>
                <w:tcPr>
                  <w:tcW w:w="2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175289      Новгородская область, Холмский район, д. Морхово, ул. Звездная, д.1</w:t>
                  </w:r>
                </w:p>
                <w:p>
                  <w:pPr>
                    <w:pStyle w:val="TextBody"/>
                    <w:spacing w:lineRule="auto" w:line="240" w:before="0" w:after="12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81654)5433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http </w:t>
                  </w:r>
                  <w:hyperlink r:id="rId2">
                    <w:r>
                      <w:rPr>
                        <w:rStyle w:val="InternetLink"/>
                        <w:lang w:val="en-US"/>
                      </w:rPr>
                      <w:t>www.morhovo</w:t>
                    </w:r>
                  </w:hyperlink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 xml:space="preserve">holmskiy. </w:t>
                  </w:r>
                  <w:r>
                    <w:rPr/>
                    <w:t>о</w:t>
                  </w:r>
                  <w:r>
                    <w:rPr>
                      <w:lang w:val="en-US"/>
                    </w:rPr>
                    <w:t>kpmo. nov. ru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jc w:val="left"/>
                    <w:rPr/>
                  </w:pPr>
                  <w:r>
                    <w:rPr/>
                    <w:t>Кириллова Ольга Ивановна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rPr/>
                  </w:pPr>
                  <w:r>
                    <w:rPr/>
                    <w:t>Муниципальное общеобразовательное учреждение основная общеобразовательная   школа д. Тогодь</w:t>
                  </w:r>
                </w:p>
              </w:tc>
              <w:tc>
                <w:tcPr>
                  <w:tcW w:w="2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5284, Новгородская область, Холмский район, д. Тогодь, ул.Школьная, д.8</w:t>
                  </w:r>
                </w:p>
                <w:p>
                  <w:pPr>
                    <w:pStyle w:val="TextBody"/>
                    <w:spacing w:lineRule="auto" w:line="240" w:before="0" w:after="12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color w:val="0000FF"/>
                      <w:u w:val="single"/>
                      <w:lang w:val="en-US"/>
                    </w:rPr>
                  </w:pPr>
                  <w:r>
                    <w:rPr>
                      <w:color w:val="0000FF"/>
                      <w:u w:val="single"/>
                      <w:lang w:val="en-US"/>
                    </w:rPr>
                    <w:t>(881654)59333</w:t>
                  </w:r>
                </w:p>
                <w:p>
                  <w:pPr>
                    <w:pStyle w:val="TextBody"/>
                    <w:spacing w:lineRule="auto" w:line="240" w:before="0" w:after="120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 xml:space="preserve">http </w:t>
                  </w:r>
                  <w:hyperlink r:id="rId3">
                    <w:r>
                      <w:rPr>
                        <w:rStyle w:val="InternetLink"/>
                        <w:lang w:val="en-US"/>
                      </w:rPr>
                      <w:t>www.togody</w:t>
                    </w:r>
                  </w:hyperlink>
                  <w:r>
                    <w:rPr>
                      <w:lang w:val="en-US"/>
                    </w:rPr>
                    <w:t xml:space="preserve">. kholmskiy. okpmo. nov. </w:t>
                  </w:r>
                  <w:r>
                    <w:rPr>
                      <w:color w:val="0000FF"/>
                      <w:u w:val="single"/>
                      <w:lang w:val="en-US"/>
                    </w:rPr>
                    <w:t>.ru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jc w:val="left"/>
                    <w:rPr/>
                  </w:pPr>
                  <w:r>
                    <w:rPr/>
                    <w:t>Федорова Наталья Васильевна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rPr/>
                  </w:pPr>
                  <w:r>
                    <w:rPr/>
                    <w:t>Муниципальное общеобразовательное учреждение начальная общеобразовательная школа д. Красный Бор</w:t>
                  </w:r>
                </w:p>
              </w:tc>
              <w:tc>
                <w:tcPr>
                  <w:tcW w:w="2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17527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Новгородская область Холмский район, д.Красный Бор  ул. Центральная д.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color w:val="0000FF"/>
                      <w:u w:val="single"/>
                      <w:lang w:val="en-US"/>
                    </w:rPr>
                  </w:pPr>
                  <w:r>
                    <w:rPr>
                      <w:color w:val="0000FF"/>
                      <w:u w:val="single"/>
                      <w:lang w:val="en-US"/>
                    </w:rPr>
                    <w:t>8816545624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http </w:t>
                  </w:r>
                  <w:hyperlink r:id="rId4">
                    <w:r>
                      <w:rPr>
                        <w:rStyle w:val="InternetLink"/>
                        <w:lang w:val="en-US"/>
                      </w:rPr>
                      <w:t>www.</w:t>
                    </w:r>
                  </w:hyperlink>
                  <w:r>
                    <w:rPr>
                      <w:lang w:val="en-US"/>
                    </w:rPr>
                    <w:t xml:space="preserve">krbor kholmskiy. okpmo. nov. </w:t>
                  </w:r>
                  <w:r>
                    <w:rPr>
                      <w:color w:val="0000FF"/>
                      <w:u w:val="single"/>
                      <w:lang w:val="en-US"/>
                    </w:rPr>
                    <w:t>.ru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jc w:val="left"/>
                    <w:rPr/>
                  </w:pPr>
                  <w:r>
                    <w:rPr/>
                    <w:t>Маркова Евгения Николаевна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rPr/>
                  </w:pPr>
                  <w:r>
                    <w:rPr/>
                    <w:t>Муниципальное общеобразовательное учреждение начальная общеобразовательная школа д. Наход</w:t>
                  </w:r>
                </w:p>
              </w:tc>
              <w:tc>
                <w:tcPr>
                  <w:tcW w:w="2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17528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Новгородская область. Холмский район, д. Наход ул. Центральная д.14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>
                      <w:color w:val="0000FF"/>
                      <w:u w:val="single"/>
                      <w:lang w:val="en-US"/>
                    </w:rPr>
                    <w:t>88165455346</w:t>
                  </w:r>
                  <w:r>
                    <w:rPr>
                      <w:lang w:val="en-US"/>
                    </w:rPr>
                    <w:t xml:space="preserve"> http </w:t>
                  </w:r>
                  <w:hyperlink r:id="rId5">
                    <w:r>
                      <w:rPr>
                        <w:rStyle w:val="InternetLink"/>
                        <w:lang w:val="en-US"/>
                      </w:rPr>
                      <w:t>www.</w:t>
                    </w:r>
                  </w:hyperlink>
                  <w:r>
                    <w:rPr>
                      <w:lang w:val="en-US"/>
                    </w:rPr>
                    <w:t xml:space="preserve">nahod. kholmskiy. okpmo. nov. </w:t>
                  </w:r>
                  <w:r>
                    <w:rPr>
                      <w:color w:val="0000FF"/>
                      <w:u w:val="single"/>
                      <w:lang w:val="en-US"/>
                    </w:rPr>
                    <w:t xml:space="preserve">.ru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40" w:before="0" w:after="120"/>
                    <w:ind w:hanging="0"/>
                    <w:jc w:val="left"/>
                    <w:rPr/>
                  </w:pPr>
                  <w:r>
                    <w:rPr/>
                    <w:t>Ершова Тамара Степанов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ложение 3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 Регламенту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24"/>
                <w:szCs w:val="24"/>
              </w:rPr>
              <w:t> 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явление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одителей (законных представителей) граждан о приеме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 муниципальное образовательное учреждение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иректору  ____________________________</w:t>
            </w:r>
          </w:p>
          <w:p>
            <w:pPr>
              <w:pStyle w:val="A1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наименование учреждения)       _______________________________________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________________________________________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Ф.И.О. директора)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одителя (законного представителя):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Фамилия ________________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мя  ______________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тчество ________________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сто регистрации: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Населенный пункт 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Улица __________________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м _____ корп. ______ кв. 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елефон _______________________________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аспорт серия _______ № 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дан ________________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Заявление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шу принять моего ребенка (сына, дочь) ___________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фамилия, имя, отчество)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дата рождения, место проживания)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_________________________________ в ______________ класс Вашего учреждения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Окончил(а) _______ классов ______________________________________________________________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название учреждения)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Изучал(а) ________________________________ язык.         (При приеме в 1-й класс не заполняется)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С Уставом ______________________________________ ознакомлен(а).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наименование учреждения)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__________________ "____" _________________ 200__ года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ложение 4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 Регламенту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явление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вершеннолетних граждан, желающих освоить образовательные программы среднего (полного) общего образования в заочной формах, о приеме  в муниципальное образовательное учреждение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иректору  ____________________________</w:t>
            </w:r>
          </w:p>
          <w:p>
            <w:pPr>
              <w:pStyle w:val="A1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наименование учреждения)  _______________________________________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________________________________________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Ф.И.О. директора)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Фамилия ________________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мя  ______________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тчество ________________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сто регистрации: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Город _____________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Улица __________________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м _____ корп. ______ кв. 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Телефон _______________________________ 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аспорт серия _______ № 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дан ________________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Заявление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шу принять меня,  ____________________________________________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                              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фамилия, имя, отчество)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______________________________________________________________________________________________,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дата рождения, место проживания)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_________________________________ в ______________ класс Вашего учреждения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Окончил(а) _______ классов ______________________________________________________________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название учреждения)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Изучал(а) ________________________________ язык.         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С Уставом ______________________________________ ознакомлен(а).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наименование учреждения)</w:t>
            </w:r>
          </w:p>
          <w:p>
            <w:pPr>
              <w:pStyle w:val="A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__________________ "____" _________________ 200__ года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чало формы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онец формы</w:t>
            </w:r>
          </w:p>
        </w:tc>
      </w:tr>
      <w:tr>
        <w:trPr>
          <w:trHeight w:val="12240" w:hRule="atLeast"/>
        </w:trPr>
        <w:tc>
          <w:tcPr>
            <w:tcW w:w="935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пасский район</w:t>
              </w:r>
            </w:hyperlink>
            <w:r>
              <w:rPr>
                <w:rStyle w:val="Menutextseparator"/>
                <w:rFonts w:cs="Arial" w:ascii="Arial" w:hAnsi="Arial"/>
                <w:color w:val="333333"/>
                <w:sz w:val="16"/>
                <w:szCs w:val="16"/>
              </w:rPr>
              <w:t xml:space="preserve"> |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Документы</w:t>
              </w:r>
            </w:hyperlink>
            <w:r>
              <w:rPr>
                <w:rStyle w:val="Menutextseparator"/>
                <w:rFonts w:cs="Arial" w:ascii="Arial" w:hAnsi="Arial"/>
                <w:color w:val="333333"/>
                <w:sz w:val="16"/>
                <w:szCs w:val="16"/>
              </w:rPr>
              <w:t xml:space="preserve"> |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Административные регламенты</w:t>
              </w:r>
            </w:hyperlink>
          </w:p>
        </w:tc>
      </w:tr>
    </w:tbl>
    <w:p>
      <w:pPr>
        <w:pStyle w:val="Style14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Регламенту</w:t>
      </w:r>
    </w:p>
    <w:p>
      <w:pPr>
        <w:pStyle w:val="Style14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Menutextseparator">
    <w:name w:val="menutext separator"/>
    <w:basedOn w:val="Style13"/>
    <w:qFormat/>
    <w:rPr/>
  </w:style>
  <w:style w:type="character" w:styleId="3">
    <w:name w:val="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ing2">
    <w:name w:val="heading"/>
    <w:basedOn w:val="Normal"/>
    <w:qFormat/>
    <w:pPr>
      <w:spacing w:before="280" w:after="280"/>
    </w:pPr>
    <w:rPr>
      <w:sz w:val="18"/>
      <w:szCs w:val="18"/>
    </w:rPr>
  </w:style>
  <w:style w:type="paragraph" w:styleId="A1">
    <w:name w:val="a1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hovo/" TargetMode="External"/><Relationship Id="rId3" Type="http://schemas.openxmlformats.org/officeDocument/2006/relationships/hyperlink" Target="http://www.togody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spasskoe.omsu-nnov.ru/?id=1253" TargetMode="External"/><Relationship Id="rId7" Type="http://schemas.openxmlformats.org/officeDocument/2006/relationships/hyperlink" Target="http://spasskoe.omsu-nnov.ru/?id=1286" TargetMode="External"/><Relationship Id="rId8" Type="http://schemas.openxmlformats.org/officeDocument/2006/relationships/hyperlink" Target="http://spasskoe.omsu-nnov.ru/?id=218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3:00Z</dcterms:created>
  <dc:creator>Admin</dc:creator>
  <dc:description/>
  <cp:keywords/>
  <dc:language>en-US</dc:language>
  <cp:lastModifiedBy>Admin</cp:lastModifiedBy>
  <cp:lastPrinted>2010-11-17T11:49:00Z</cp:lastPrinted>
  <dcterms:modified xsi:type="dcterms:W3CDTF">2010-11-18T06:43:00Z</dcterms:modified>
  <cp:revision>11</cp:revision>
  <dc:subject/>
  <dc:title>АДМИНИСТРАТИВНЫЙ  РЕГЛАМЕНТ</dc:title>
</cp:coreProperties>
</file>