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Холмского муниципального район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_ 2010г. №____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а культуры Администрации Холмского 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"Дополнительное образование детей в детских школах искусств" 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6"/>
          <w:szCs w:val="26"/>
        </w:rPr>
        <w:t>Комитета культуры Администрации Холмского  муниципального района по предоставлению муниципальной услуги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ополнительное образование детей в детских школах искусств" учреждениями дополнительного образования детей, относящихся к отрасли культуры разработан для максимального, всестороннего развития личности в художественном, музыкальном, хореографическом и других направлениях,  в целях  получения начального профессионального художественного образования и для дальнейшего обучения в средне – специальных и высших профессиональных образовательных учреждениях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о-правовые акты, регулирующие предоставление муниципальной услуги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"Российская газета" N 237 от 25 декабря 1993 г.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"Российская газета" N 238 от 08.12.1994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("Российская газета" N 153 - 154 от 12 августа 1998 г.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 ("Российская газета" дополнительный выпуск N 3316 от 08.10.2003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.01.1996 N 7-ФЗ "О некоммерческих организациях" ("Российская газета" N 14 от 24.10.1996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0.07.1992 N 3266-1 "Об образовании" ("Российская газета" N 13 от 23 января 1996 г.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 ("Российская газета" N 55 от 20 марта 1997 г.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Холмского  муниципального район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тельного учреждения дополнительного образования детей «Холмская детская школа искусств» Холмского муниципального рай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меняемые понятия и определения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Муниципальная услуга - предоставление возможности детям и подросткам в возрасте от 6 до 17 лет на получение дополнительного образования в порядке, установленном действующим законодательством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рган предоставления муниципальной услуги – Комитет культуры Администрации Холмского муниципального район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рганы, участвующие в предоставлении муниципальной услуги в качестве источников предоставления информации -  Комитет культуры Администрации Холмского муниципального района, муниципальное образовательное учреждение дополнительного образования детей «Холмская детская  школа искусств»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Уполномоченное структурное подразделение органа предоставления муниципальной услуги - Комитет культуры Администрации Холмского муниципального района, в компетенции которого находится рассмотрение вопросов, связанных с предоставлением муниципальной услуг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Орган обеспечения предоставления муниципальной услуги -  муниципальное образовательное учреждение дополнительного образования детей «Холмская детская  школа искусств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Административное действие -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Должностное лицо - лицо, выполняющее административные действия в рамках предоставления муниципальной услуги, председатель Комитета культуры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олмского муниципального района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Заявитель - лицо, обратившееся в муниципальное образовательное учреждение дополнительного образования детей «Холмская детская  школа искусств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9. Для поступающих в детскую школу искусств, проводится проверка способностей в области соответствующего вида  искусст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Выпускные испытания - итоговая проверка знаний, умений, навыков, приобретенных заявителем в процессе предоставления муниципальной услуги; профессиональная подготовка – результаты квалификационных экзамен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и и результат предоставления муниципальной услуги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Сроки предоставления муниципальной услуги устанавливаются в соответствии с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, лицензией, учебным планом и Уставом, образовательными программами муниципального образовательного учреждения дополнительного образования детей «Холмская детская  школа искусств»   и составляют срок обучения от 4  до 7 лет в  зависимости от сроков реализации программ дополнительного образова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униципальная услуга для заявителя является платной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ечным результатом предоставления муниципальной услуги является получение документа установленного образца или справки учреждения дополнительного образования о получении услуги в полном объем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составу документов, необходимых для предоставления муниципальной услуги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Для получения муниципальной услуги заявитель предоставляет в муниципальное образовательное учреждение дополнительного образования детей «Холмская детская  школа искусств»  следующие документы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го образц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родителям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одителях заявител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заявител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го образц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се копии предоставляемых документов должны быть заверены надлежащим образом либо предоставляются с подлинниками, которые, после сверки с копиями предоставляемых документов, возвращаются заявителю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Комплектование и передача пакета документов, необходимого для предоставления муниципальной услуги, осуществляются в порядке и сроки, установленные в соответствии с Уставом, правилами внутреннего распорядка муниципального образовательного учреждения дополнительного образования детей «Холмская детская  школа искусств» настоящим регламентом и иными правовыми актами, регламентирующими деятельность муниципального образовательного учреждения дополнительного образования детей Холмского муниципального района.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ирование о предоставлении муниципальной услуги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митете культуры Администрации Холмского муниципального района по адресу: 175270 г.Холм, ул. Советская д. 10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. 175270 г.Холм  Новгородской области ул. Советская д. 10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: 8(816-54) 52-147;  8(816-54) 52-132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8.30 – 17.30 час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образовательном учреждении дополнительного образования детей «Холмская детская школа искусств»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175270 г.Холм. Новгородской области, ул. Октябрьская,д.88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: 8(816-54) 51-490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- воскресенье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иными способами, позволяющими осуществлять информировани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нформация о предоставлении муниципальной услуги должна содержать сведения: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митете культуры Администрации Холмского муниципального района; об учреждении дополнительного образования - муниципальном образовательном учреждении дополнительного образования детей «Холмская детская  школа искусств»,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муниципальной услуги в Комитете культуры Администрации Холмского муниципального район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 для предоставления муниципальной услуг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лжностных лицах, ответственных за предоставление муниципальной услуг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приема получателей  услуги по дополнительному образованию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должностных лиц, предоставляющих муниципальную услугу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йствиях заявителя, являющихся основанием для предоставления муниципальной услуг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оказания муниципальной услуги и порядке выдачи заявителю соответствующих докумен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одержание муниципальной услуги:  муниципальное учреждение дополнительного образования детей «Холмская детская школа искусств»  осуществляет образовательное начальное профессиональное обучение  по  5 направлениям: фортепианное, народное (баян, аккордеон), хоровое, хореографическое,  художественное,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профессиональная подготовка оговаривается лицензиями  учреждений дополнительного образования и дает право на ведение образователь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оставление муниципальной услуги осуществляется с момента подачи всех необходимых документов. Прием детей в муниципальное образовательное учреждение дополнительного образования детей   «Холмская детская школа искусств», осуществляется в период с 25 мая по 14 сентября (включительно) текущего года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озраст детей, принимаемых в муниципальное образовательное учреждение дополнительного образования детей   «Холмская детская школа искусств»,   определяется Уставом учреждения и программами дополнительного образования данного учреждения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Комплектование в муниципальном образовательном учреждении дополнительного образования детей  «Холмская детская школа искусств», осуществляется на учебный год по состоянию на 15 сентября текущего год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оказания муниципальной услуги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казание муниципальной услуги может быть приостановлено по следующим основаниям: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оответствующего заявления родителей или лиц, являющимися их законными представителями,  о приостановлении оказания муниципальной услуг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являющихся основанием для приостановления оказания муниципальной услуг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комплекта докумен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а основании заявления документы возвращаются заявителю для устранения выявленных в них ошибок или противоречий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едоставлении муниципальной услуги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 предоставлении муниципальной услуги может быть отказано по следующим основаниям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противоречивые сведения или не соответствующих требованиям, установленным действующим законодательством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явителем учебного плана или нарушение правил внутреннего распорядка муниципального образовательного учреждения дополнительного образования детей «Холмская детская школа искусств»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Принятое муниципальным образовательным учреждением дополнительного образования детей   «Холмская детская школа искусств»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трех дней с момента принятия соответствующего реш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отказе в предоставлении муниципальной услуги документы могут быть возвращены заявителю на основании его заяв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тапы предоставления муниципальной услуги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состоит из следующих этапов: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ителем в муниципальное образовательное учреждение дополнительного образования детей «Холмская детская школа искусств», заявления с прилагаемым комплектом документов в период с 25 мая по 14 сентября текущего год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программам дополнительного образования по установленным срокам обучени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а установленного образца о получении муниципальной услуги или справки учреждения дополнительного образования о получении муниципальной услуги в полном объем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редоставления муниципальной услуги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орядок предоставления муниципальной услуги определяется действующим законодательством, Уставом и учебными планами муниципального образовательного учреждения дополнительного образования детей   «Холмская детская школа искусств», муниципальными правовыми актами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процессе оказания муниципальной услуги работники муниципального образовательного учреждения дополнительного образования детей  «Холмская детская школа искусств»,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оздании и поддержании функционирования системы обеспечения предоставления муниципальной услуги работники муниципального образовательного учреждения дополнительного образования детей   «Холмская детская школа искусств», следуют принципам оперативности, доступности и высокого качества предоставления муниципальной услуги заявителю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Должностное лицо муниципального образовательного учреждения дополнительного образования детей  «Холмская детская школа искусств», после успешных выпускных испытаний и решения педагогического совета муниципального образовательного учреждения дополнительного образования детей «Холмская детская школа искусств»,  подготавливает документы об окончании заявителем муниципального образовательного учреждения дополнительного образования детей  «Холмская детская школа искусств». 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административных действий,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, ответственным за оказание муниципальной услуги на каждом этапе предоставления муниципальной услуг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ыявления в результате осуществления контроля за оказанием муниципальной услуги нарушений прав заявителя или несоответствия норм и правил образовательного процесса привлечение к ответственности виновных лиц осуществляется в соответствии с действующим законодательством РФ.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й и решений, принятых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исполнения административного регламента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если заявитель не согласен с результатом оказания муниципальной услуги, он в праве обжаловать действия и решения, принимаемые в ходе исполнения административного регламента, у председателя Комитета культуры Администрации Холмского муниципального района в соответствии с действующим законодательством.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ение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ий регламент при предоставлении муниципальной услуги является обязательным для уполномоченного органа предоставления муниципальной услуги – Комитета культуры Администрации Холмского муниципального района, органа обеспечения предоставления муниципальной услуги – руководителей учреждения дополнительного образования детей «Холмская детская школа искусств»,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вопросам, которые не урегулированы настоящим регламентом, в целях их урегулирования могут приниматься муниципальные правовые акты, локальные акты. Данные муниципальные правовые и локальные акты не могут противоречить положениям настояще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00" w:right="74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19:00Z</dcterms:created>
  <dc:creator>skishakovskaya</dc:creator>
  <dc:description/>
  <cp:keywords/>
  <dc:language>en-US</dc:language>
  <cp:lastModifiedBy>1</cp:lastModifiedBy>
  <cp:lastPrinted>2010-04-01T14:36:00Z</cp:lastPrinted>
  <dcterms:modified xsi:type="dcterms:W3CDTF">2010-10-30T08:19:00Z</dcterms:modified>
  <cp:revision>2</cp:revision>
  <dc:subject/>
  <dc:title>АДМИНИСТРАТИВНЫЙ РЕГЛАМЕНТ</dc:title>
</cp:coreProperties>
</file>