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/>
      </w:pPr>
      <w:r>
        <w:rPr/>
        <w:t>ПРОЕКТ</w:t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мского муниципального район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 2010г. №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тета культуры Администрации Холмского муниципального района Новгородской области по предоставлению государственной услуги</w:t>
      </w:r>
      <w:r>
        <w:rPr>
          <w:b/>
        </w:rPr>
        <w:t xml:space="preserve"> «Предоставление информации об объектах культурного наследия регионального или местного значения, находящихся на   территории субъекта  Российской Федерации и включенных в единый государственный реестр объектов культурного наследия ( памятников истории и культуры) народо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 Наименование государственной услуги</w:t>
      </w:r>
      <w:r>
        <w:rPr>
          <w:b/>
        </w:rPr>
        <w:t xml:space="preserve"> «Предоставление информации об объектах культурного наследия регионального или местного значения, находящихся на   территории субъекта  Российской Федерации и включенных в единый государственный реестр объектов культурного наследия ( памятников истории и культуры) народо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сполн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 Государственная услуга предоставляется Комитетом культуры Администрации Холмского муниципального района Новгородской области, муниципальным учреждением культуры «Музей истории Холмск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Предоставление государственной услуги осуществляется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25.06.2002 № 73-ФЗ «Об объектах культурного наследия (памятниках истории и культуры) народов Российской Федерации» («Российская газета», №116-117, 29.06.2002;</w:t>
      </w:r>
    </w:p>
    <w:p>
      <w:pPr>
        <w:pStyle w:val="Normal"/>
        <w:rPr/>
      </w:pPr>
      <w:r>
        <w:rPr/>
        <w:t xml:space="preserve"> </w:t>
      </w:r>
      <w:r>
        <w:rPr/>
        <w:t>Собрание законодательства Российской Федерации  № 9, 03.03.2003;  № 35 ст. 3607, 30.08.2004;  № 23 ст. 2203, 06.06.2005;  «Российская газета» № 297, 31.12.2005; «Парламентская газета»</w:t>
      </w:r>
      <w:r>
        <w:rPr>
          <w:i/>
        </w:rPr>
        <w:t xml:space="preserve"> </w:t>
      </w:r>
      <w:r>
        <w:rPr/>
        <w:t xml:space="preserve">№ 214-215, 21.12.2006; «Российская газета» № 297, 31.12.2006; Собрание законодательства Российской Федерации № 43 ст. 5084, 22.10.2007; № 46 ст. 5554, 12.11.2007; № 105, 17.05.2008; № 153, 18.07.2008; № 158, 25.07.2008; </w:t>
      </w:r>
    </w:p>
    <w:p>
      <w:pPr>
        <w:pStyle w:val="Normal"/>
        <w:rPr/>
      </w:pPr>
      <w:r>
        <w:rPr/>
        <w:t>Собрание законодательства Российской Федерации № 51 ст. 6150, 21.12.2009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 № 95,05.05.200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 Новгородской области от 05.01.2004 № 226-ОЗ «Об объектах культурного наследия (памятниках истории и культуры) на территории Новгородской области»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«Новгородские ведомости» от 21.01.2004г.)</w:t>
      </w:r>
    </w:p>
    <w:p>
      <w:pPr>
        <w:pStyle w:val="Normal"/>
        <w:rPr/>
      </w:pPr>
      <w:r>
        <w:rPr/>
        <w:t>«О внесении изменения в областной закон  от 05.01.2004 № 226-ОЗ «Об объектах культурного наследия (памятниках истории и культуры) на территории Новгородской области»</w:t>
      </w:r>
      <w:r>
        <w:rPr>
          <w:i/>
        </w:rPr>
        <w:t xml:space="preserve"> </w:t>
      </w:r>
      <w:r>
        <w:rPr/>
        <w:t xml:space="preserve"> («Новгородские ведомости» от 15.06.2005г.; от 11.04.2008г.; от17.07.2007г.)</w:t>
      </w:r>
    </w:p>
    <w:p>
      <w:pPr>
        <w:pStyle w:val="Normal"/>
        <w:rPr/>
      </w:pPr>
      <w:r>
        <w:rPr/>
        <w:t>Уставом Холмского муниципального района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 Результатом предоставления государственной  услуг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учение заявителем письма Комитета культуры о наличии или об отсутствии у объекта статуса объекта культурного наследия либо выявленного объекта культур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учение заявителем письма Комитета культуры, содержащего запрашиваемую информацию об объекте культур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олучение заявителем письма Комитета культуры об отказе в предоставлении государствен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в отношении которых предоставляется государственна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 Заявителями на предоставление государственной услуг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ы местного самоуправления муниципальных образований, расположенных на территории Холмского района Новгородской области (далее – органы местного само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юридические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изические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дивидуальные предприним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нформирования о правилах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Информация о правилах предоставления государственной услуги предоставляется непосредственно в Комитете культуры, МУК «Музей истории Холмского района», а также по телефону, электронной почте, посредством размещения на интернет–ресурсах Администрации Холмского муниципального района,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местах нахождения, почтовых адресах, номерах телефонов, адресах электронной почты Комитета культуры, МУК «Музей истории Холмского района» содержатся в приложении № 1 к Административному регламен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енды (вывески), содержащие информацию о графике (режиме) работы Комитета культуры Администрации Холмского муниципального района и МУК «Музей истории Холмского района» размещаются в помещениях названных учреждений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формационные материалы находятся в помещениях, предназначенных для приёма пользователей объектов культурного наследия, местах расположения информационных сте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информационных стендах  содержи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, регулирующие деятельность Комитета культуры и МУК «Музей истории Холмского района» по предоставлению государствен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административного регламента с прилож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оформления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асположение, график (режим) работы, номера телефонов, адреса интернет–сайта и электронной почты Комитета культуры и МУК «Музей истории Холмского райо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жалования решений, действий (бездействия) должностных лиц Комитета культуры и МУК «Музей истории Холм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ём заявителей ведётся в порядке живой очереди в дни и часы, установленные пунктом 12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асы приёма заявителей специалистом МУК «Музей истории Холмского район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, среда, четверг      8-30 – 17-300, перерыв 13-00-14-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явитель вправе обратиться по предварительной записи за предоставлением государственной услуги. Предварительная запись может осуществляться при личном обращении заявителей или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предварительной записи заявитель сообщает  фамилию, имя, отчество, адрес местожительства, контактный телефон, предмет обращения и желаемое время представления документов. Заявителю сообщается  время приема документов  и день, в который следует обра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ответах на телефонные звонки и устные обращения заявителей работники Комитета культуры или МУК «Музей истории Холмского района»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 или организации, в которую позвонил заявитель, о фамилии, имени, отчестве и должности работника, принявшего телефонный звонок. При невозможности работником ответить на вопрос лица, он обязан переадресовать звонок работнику, отвечающему за направление деятельности органа или учреждения, по которому поступил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аявитель имеет право на получение информации о ходе предоставления государственной услуги с использованием средств телефонной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формация о сроке завершения предоставления государственной услуги сообщается заявителю при подаче документов, а в случае сокращения срока – по указанному в заявлении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Информация о правилах предоставления государственной услуги предоставляется бесплатно.</w:t>
      </w:r>
    </w:p>
    <w:p>
      <w:pPr>
        <w:pStyle w:val="Normal"/>
        <w:rPr/>
      </w:pPr>
      <w:r>
        <w:rPr/>
        <w:t xml:space="preserve"> </w:t>
      </w:r>
      <w:r>
        <w:rPr/>
        <w:t>19. Государственная услуга предоставляется беспла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0. Государственная услуга предоставляется заявителю в течение 30 дней со дня регистрации письменного обращения в учреждение или орган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1. Причиной отказа в предоставлении государственной услуги является невозможность идентификации объекта культурного наследия по указанным в заявлении сведениям о месте его нахождения или отсутствие данных заявителя (фамилия, имя, отчество, почтовый индекс, адре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естам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2. Места предоставления государственной услуги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ход в здание и помещения, где расположено учреждение или орган местного самоуправления, должны быть оборудованы информационными табличками с указанием следующей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(органа местного само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учреждения (органа местного само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местах предоставления государственной услуги на видном месте размещаются схемы расположения средств пожаротушения и путей эвакуации заявителей и работников учреждения (органа местного само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мещения, в которых предоставляется государственная услуга, оборудуются местами для сидения заявителей, для заполнения документов, местом для хранения верхней одежды заявителе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3. Для предоставления  государственной услуги заявитель предоставляет заявление   по форме согласно приложению № 2 к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блок-схема административных процедур приводится в приложении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Административному регламен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ём и регистрация заявления на предоставление информации об объекте культур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готовка письма, содержащего запрашиваемую информацию об объекте культурного насле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ача заявителю письма, содержащего запрашиваемую информацию об объекте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ём и регистрация заявления на предоставление информации об объектах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5. Основанием для начала административной процедуры  является  обращение заявителя в учреждение (орган местного самоуправления); с заявлением на предоставление информации об объектах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пециалист, ответственный за прием и регистрацию письменных обращений заявителей в  учреждение (орган местного самоуправления); производит регистрацию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письма, содержащего запрашиваемую информацию об объекте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анием для начала административной процедуры  является  передача заявления ответственному специ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тветственный специалист в течение трех д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 анализ правильности оформления заявления, в том числе наличия адреса объекта культурного наследия и личных данных заявителя (фамилия, имя, отчество, адре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явлении оснований для отказа в рассмотрении заявления, определенных в п. 21 настоящего  административного регламента, составляет письмо об отказе в предоставлении государственной услуги в адрес заявителя, которое передает руководителю учреждения ( председателю Комитета культуры) дл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дписанное письмо об отказе в предоставлении государственной услуги выдается ответственным специалистом заявителю лично или отправляется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и наличии правильно оформленного заявления ответственный специалист готовит проект письма, содержащего запрашиваемую информацию об объекте культурного наследия, и передает его руководителю учреждения ( председателю Комитета культуры)  дл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езультатом административной процедуры является подписание письма руководителем учреждения ( председателем Комитета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бщий срок исполнения административной процедуры не может превышать двадцати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заявителю письма, содержащего запрашиваемую информацию об объекте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4. Основанием для начала административной процедуры  является  подписание письма  руководителем учреждения ( председателем Комитета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сле подписания проекта письма руководителем учреждения ( председателем Комитета культуры).ответственный специалист в течение трёх д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аивает письму регистрационный ном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т копию пис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ет заявителю письмо, содержащее запрашиваемую информацию об объекте культурного наследия лично или отправляет письмо по почте, если на это содержится письменное указание в заявлении о предоставлении информации об объекте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езультатом административной процедуры является получение письма заявителем лично, о чём делается запись на копии письма, оставляемой в учреждении ( Органе местного самоуправления), либо отправление письма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предоставлением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7. Текущий контроль над соблюдением последовательности административных действий, определенных административным регламентом, и принятием в ходе предоставления государственной услуги решений осуществляется руководителем учреждения ( органа местного самоуправления).</w:t>
      </w:r>
    </w:p>
    <w:p>
      <w:pPr>
        <w:pStyle w:val="Normal"/>
        <w:rPr/>
      </w:pPr>
      <w:r>
        <w:rPr/>
        <w:t>Текущий контроль осуществляется путём проведения ежеднев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, устанавливающих требования к предоставлению государстве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верки могут быть плановыми (осуществляться на основании годовых планов работы ) и внеплановыми. Проверка может проводиться по конкретному обращению заяв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государственных служащих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тветственность должностных лиц учреждения ( Комитета культуры) за несоблюдение и неисполн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формы контроля за предоставлением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Граждане, их объединения и организации вправе направить письменное обращение в адрес руководителя учреждения, предоставляющего  услугу,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полноты и качества 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дцатидневный срок с момента поступления в учреждение (  Комитет культуры). обращения от граждан, их объединений или организаций, обратившимся направляется по почте информация о результатах проведен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й (бездействия) должностного лиц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ого им решения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2. В случае нарушения прав заявителей, они вправе обжаловать действия (бездействие) сотрудника, служащего, должностного лиц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Заявители вправе обжаловать действия (бездействие) муниципального служащего, должностного лица, а также принимаемое им решение при предоставлении государственной услуги во внесудебном порядке руководителю учреждения</w:t>
      </w:r>
    </w:p>
    <w:p>
      <w:pPr>
        <w:pStyle w:val="Normal"/>
        <w:rPr/>
      </w:pPr>
      <w:r>
        <w:rPr/>
        <w:t xml:space="preserve"> </w:t>
      </w:r>
      <w:r>
        <w:rPr/>
        <w:t>( председателю Комитета культуры). Заместителю Главы Администрации района, курирующему работу Комитет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и вправе обратиться с жалобой в письменной (устной) форме лично или направить жалобу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При подаче жалобы заявители вправе получить в управлении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учреждения ( Комитета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жиме работы учреждения ( Комитета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иёма граждан руководителем  учреждения ( Комитета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ссмотрения жал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промежуточные решения (принятие к рассмотрению, истребование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 подаче жалобы заявители вправе получить в учреждении ( Комитете культуры); копии документов, подтверждающих обжалуемое действие (бездействие) муниципального служащего,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и обращении заявителей с жалобой в письменной форме срок рассмотрения жалобы составляет 30 дней с момента регистрации жалобы в учреждении ( Комитете культур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 руководитель учреждения ( Комитета культуры); продлевает срок рассмотрения жалобы на 30 дней с письменным уведомлением об этом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Жалоба заявителя в письменной форме должна содержать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ю, имя, отчество (последнее – при наличии) (наименование юридического лица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в который направляется жалоба либо фамилию, имя и отчество должностного лица, либо должность соответствующе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жал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ую подпись и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жалобе заявители вправе приложить копии документов, подтверждающих изложенные в ней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еречень оснований для отказа в рассмотрении жал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в жалобе не указаны фамилия заявителя (наименование юридического лица), направившего жалобу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ых лиц учреждения ( Комитета культуры); а также членов их семей, руководитель учреждения ( Комитета культуры);оставляет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</w:t>
      </w:r>
    </w:p>
    <w:p>
      <w:pPr>
        <w:pStyle w:val="Normal"/>
        <w:rPr/>
      </w:pPr>
      <w:r>
        <w:rPr/>
        <w:t xml:space="preserve"> </w:t>
      </w:r>
      <w:r>
        <w:rPr/>
        <w:t>( Комитета культуры);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причины, по которым ответ по существу поставленных в жалобе вопросов не предоставлялся, в последующем были устранены, заявитель вправе вновь обратиться с жалобой в учреждение ( Комитет культуры);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о результатам рассмотрения жалобы руководитель учреждения ( Комитета культуры);заместитель Главы Администрации Холмского района, курирующий работу Комитета культуры, принимает решение об удовлетворении требований заявителя либо об отказе в их удовлетворении, о чём заявителю даётся письмен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Решения, действия (бездействие) должностного лица учреждения ( Комитета культуры); заявитель вправе обжаловать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6:00Z</dcterms:created>
  <dc:creator>Admin</dc:creator>
  <dc:description/>
  <cp:keywords/>
  <dc:language>en-US</dc:language>
  <cp:lastModifiedBy>1</cp:lastModifiedBy>
  <cp:lastPrinted>2010-10-26T14:26:00Z</cp:lastPrinted>
  <dcterms:modified xsi:type="dcterms:W3CDTF">2010-10-30T10:28:00Z</dcterms:modified>
  <cp:revision>11</cp:revision>
  <dc:subject/>
  <dc:title>(утверждён приказом управления по государственной охране объектов культурного наследия Новосибирской области от 12</dc:title>
</cp:coreProperties>
</file>