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Cs w:val="28"/>
          <w:lang w:val="en-US"/>
        </w:rPr>
        <w:tab/>
        <w:tab/>
        <w:tab/>
        <w:tab/>
        <w:tab/>
        <w:tab/>
        <w:tab/>
        <w:tab/>
      </w:r>
      <w:r>
        <w:rPr>
          <w:b w:val="false"/>
          <w:i w:val="false"/>
          <w:szCs w:val="28"/>
        </w:rPr>
        <w:t>Утвержден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ab/>
        <w:tab/>
        <w:t>Администрацией Холмского муниципального района</w:t>
      </w:r>
    </w:p>
    <w:p>
      <w:pPr>
        <w:pStyle w:val="2TimesNewRoman"/>
        <w:spacing w:before="120" w:after="0"/>
        <w:ind w:left="4248" w:firstLine="708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      №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земельных участков, находящихся в  государственной собственности до разграничения государственной собственности на землю или муниципальной собственности для целей, не связанных со строительством (аренд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по предоставлению в аренду земельных участков, находящихся в государственной собственности до разграничения государственной собственности на землю на территории  Холмского района (далее – административный регламент) разработан в целях оптимизации заключения договоров аренды земельных участков и определяет сроки и последовательность действий при осуществлении полномочий по заключению договоров аренды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Холмского муниципального района Новгород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Структурным подразделением Администрации района, предоставляющим услугу по предоставлению земельных участков, находящихся в  государственной собственности до разграничения государственной собственности на землю или муниципальной собственности для целей, не связанных со строительством (аренда) является отдел по управлению  муниципальным  имуществом Администрации Холмского муниципального района (далее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Уполномоченным должностным лицом, ответственным за предоставление муниципальной услуги (далее – уполномоченное должностное лицо), является начальник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роцессе предоставления муниципальной услуги отдел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 службы государственной рег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астра и картографии по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ГУ «Земельная кадастровая палата по Новгородской области»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в аренду земельных участков, находящихся в государственной собственности до разграничения государственной собственности на землю на территории  Холмского района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 ноября 1994 года № 51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bookmarkStart w:id="0" w:name="sub_11311"/>
      <w:bookmarkEnd w:id="0"/>
      <w:r>
        <w:rPr/>
        <w:t xml:space="preserve">            </w:t>
      </w:r>
      <w:r>
        <w:rPr>
          <w:sz w:val="28"/>
          <w:szCs w:val="28"/>
        </w:rPr>
        <w:t>Земельным  кодексом Российской Федерации от  25  октября 2001 г. N 136-ФЗ;</w:t>
      </w:r>
    </w:p>
    <w:p>
      <w:pPr>
        <w:pStyle w:val="Normal"/>
        <w:rPr>
          <w:sz w:val="28"/>
          <w:szCs w:val="28"/>
        </w:rPr>
      </w:pPr>
      <w:bookmarkStart w:id="1" w:name="sub_11311"/>
      <w:bookmarkEnd w:id="1"/>
      <w:r>
        <w:rPr/>
        <w:t xml:space="preserve">            </w:t>
      </w:r>
      <w:r>
        <w:rPr>
          <w:sz w:val="28"/>
          <w:szCs w:val="28"/>
        </w:rPr>
        <w:t>Федеральным законом от 25.02.2001 N 1372-ФЗ «О введении в действие Земельного кодек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№ 122-ФЗ «О государственной регистрации прав на недвижимое имущество и сделок с ни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Холм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Думы Холмского муниципального района от 25.04.2003 № 123 «О порядке предоставления земельных участков для целей, не связанных со строительством, на территории Холмского района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, области, а также иными нормативными правовыми актами Российской Федерации,  нормативными правовыми актами Думы Холмского муниципального района и Администрации Холмского муниципального район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услуги является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земельного участка и выдача договора физическому и юридическ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мотивированном отказе в аренде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екращение процедуры предоставления в аренду земельного участк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ями муниципальной услуги по предоставлению в аренду земельных участков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 имени юридических лиц заявления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отдела</w:t>
      </w:r>
      <w:r>
        <w:rPr>
          <w:rFonts w:cs="Times New Roman" w:ascii="Times New Roman" w:hAnsi="Times New Roman"/>
          <w:sz w:val="28"/>
          <w:szCs w:val="28"/>
        </w:rPr>
        <w:t>:, каб.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, г.Холм, пл. Победы, д.2, отдел по управлению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отдел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: 8 (81654) 51-49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специалистов отдела: </w:t>
      </w:r>
      <w:r>
        <w:rPr>
          <w:rFonts w:cs="Times New Roman" w:ascii="Times New Roman" w:hAnsi="Times New Roman"/>
          <w:sz w:val="28"/>
          <w:szCs w:val="28"/>
        </w:rPr>
        <w:t>8 (81654) 51- 161. 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 adminholm@mail.ru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ями для рассмотрения отделом вопроса предоставления в аренду земельного участка для целей, не связанных со строительством 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еречень документов, предоставляемых заявителями для предоставления муниципальной услуги на право заключения договора аренды земельного участка представлен в </w:t>
      </w:r>
      <w:hyperlink w:anchor="_Приложение_№_1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175270, Новгородская область, г. Холм, пл. Победы, дом 2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ием заявок на предоставление в аренду земельного участка подлежит  рассмотрению в  двухнедельный   срок  с  момента 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 Муниципальная услуга </w:t>
      </w:r>
      <w:r>
        <w:rPr>
          <w:color w:val="000000"/>
          <w:sz w:val="28"/>
          <w:szCs w:val="28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 К заявке на предоставление в аренду земельного участка прилагаются копии нижеследующих документов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ия  паспорта        заяви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дастровый паспорт  заявленного   земельного  участка,  удостоверенный  органом  ответственным  за  проведение  кадастровых  работ;(в случае отсутствия кадастрового паспорта земельного участка за счет заявителя проводятся кадастровые работы с последующей постановкой земельного участка на государственный кадастровый учет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 государственной регистрации права или иной документ, подтверждающий право собственности на объект;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б) для юридического лиц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 кроме вышеназванных документов предста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и учредительных документов, заверенные печатью организации;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- копии учредительных и иных документов, заверенные печатью организации, подтверждающие правовой статус претендента как юридического лица, в том числе копию свидетельства о регистрации организации в налоговых органах, копию свидетельства из налогового органа о постановке на учет, копию справки статистического управления о присвоении к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иску из Единого государственного реестра юридических лиц или нотариально заверенную копию такой выписки, полученную не ранее, чем за шесть месяцев до дня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услуги 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rPr/>
      </w:pPr>
      <w:r>
        <w:rPr>
          <w:sz w:val="28"/>
          <w:szCs w:val="28"/>
        </w:rPr>
        <w:t>3.1.1.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 аренда земельных участков,  находящихся в государственной собственности, до разграничения государственной собственности на землю,   на  территории  Холмского района   включает в себя последовательность административных процедур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 предмета  аренды земельного участ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б аренде земельного участка (Постановление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говора аренды земельного  участ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 порядка  фактической передачи земельного участка по акту    приема-передачи  земельного участка в арен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отдел (каб.10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учет входящей корреспонденции, 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отдела, ответственный за учет входящей корреспонденции, все документы передаёт начальнику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начальнику отдела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течение 3-х дней с момента 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оступивших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действия является зарегистрированное заявление с прилагаемыми документами, в соответствии с перечнем пункта 2.2.2.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Хол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(приказов) отдела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 может привлекать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ей 27  Федерального закона от 02.03.2007 г. № 25-ФЗ «О Государственной гражданской службе Российской Федерации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тдела осуществляет Администрация Хол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х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-  Главе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е отдела в Администрацию Новгородской области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</w:t>
      </w:r>
      <w:hyperlink w:anchor="_Приложение_№_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чальник отдела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жалоба подлежит обязательной регистрации в течении 3-х дней с момента поступления, срок рассмотрения жалобы не должен превышать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hyperlink w:anchor="_Приложение_№_11">
        <w:r>
          <w:rPr>
            <w:rStyle w:val="InternetLink"/>
            <w:bCs/>
            <w:sz w:val="28"/>
            <w:szCs w:val="28"/>
          </w:rPr>
          <w:t>Приложение № 5</w:t>
        </w:r>
      </w:hyperlink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 Администрации Холмс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1"/>
      <w:bookmarkStart w:id="3" w:name="_Приложение_№_1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заявителями для предоставления муниципальной услуги  по предоставлению земельных участков, находящихся в  государственной собственности до разграничения государственной собственности на землю или муниципальной собственности для целей, не связанных со строительством ( аре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Для  предоставления  в  аренду  земельных  участков  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ля физического лиц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ия  паспорта        заяви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дастровый паспорт  заявленного   земельного  участка,  удостоверенный  органом  ответственным  за  проведение  кадастровых  рабо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 государственной регистрации права или иной документ, подтверждающий право собственности на объект;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б) для юридического лиц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 кроме вышеназванных документов предста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и учредительных документов, заверенные печатью организации;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- копии учредительных и иных документов, заверенные печатью организации, подтверждающие правовой статус претендента как юридического лица, в том числе копию свидетельства о регистрации организации в налоговых органах, копию свидетельства из налогового органа о постановке на учет, копию справки статистического управления о присвоении к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иску из Единого государственного реестра юридических лиц или нотариально заверенную копию такой выписки, полученную не ранее, чем за шесть месяцев до дня предост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Приложение_№_2"/>
      <w:bookmarkStart w:id="5" w:name="_Приложение_№_3_"/>
      <w:bookmarkStart w:id="6" w:name="_Приложение_№_2"/>
      <w:bookmarkStart w:id="7" w:name="_Приложение_№_3_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Начальнику  отдела  по управлению муниципальным                                    имуществом    Холмского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З А Я В К А </w:t>
      </w:r>
    </w:p>
    <w:p>
      <w:pPr>
        <w:pStyle w:val="Normal"/>
        <w:jc w:val="center"/>
        <w:rPr/>
      </w:pPr>
      <w:r>
        <w:rPr/>
        <w:t xml:space="preserve">на аренду  земельного участка </w:t>
      </w:r>
    </w:p>
    <w:p>
      <w:pPr>
        <w:pStyle w:val="TextBody"/>
        <w:jc w:val="left"/>
        <w:rPr/>
      </w:pPr>
      <w:r>
        <w:rPr/>
        <w:t xml:space="preserve">Заявитель _______________________________________________________ </w:t>
      </w:r>
    </w:p>
    <w:p>
      <w:pPr>
        <w:pStyle w:val="TextBody"/>
        <w:rPr/>
      </w:pPr>
      <w:r>
        <w:rPr>
          <w:sz w:val="16"/>
          <w:szCs w:val="16"/>
        </w:rPr>
        <w:t xml:space="preserve">(Ф.И.О., дата рождения, паспорт, адрес регистрации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ля юридического лица-полное наименование с указанием организационно-правовой форм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дать в аренду сроком н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из земель населенных пунктов, площадью ___________ кв.м. с кадастровым номером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й: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ля использования в целях </w:t>
      </w:r>
      <w:r>
        <w:rPr>
          <w:lang w:val="en-US"/>
        </w:rPr>
        <w:t>_____________________________________________________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кадастрового плана земельного участка, выданного ФГУ Земельная кадастровая палата по  Новгородской области « ______» _____________________ 2010 г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___________________________     ______________________________________</w:t>
      </w:r>
    </w:p>
    <w:p>
      <w:pPr>
        <w:pStyle w:val="21"/>
        <w:rPr/>
      </w:pPr>
      <w:r>
        <w:rPr>
          <w:rFonts w:eastAsia="Arial"/>
        </w:rPr>
        <w:t xml:space="preserve">             </w:t>
      </w:r>
      <w:r>
        <w:rPr/>
        <w:t>(подпись)                                                               (Ф.И.О.)</w:t>
      </w:r>
    </w:p>
    <w:p>
      <w:pPr>
        <w:pStyle w:val="21"/>
        <w:rPr/>
      </w:pPr>
      <w:r>
        <w:rPr/>
        <w:t xml:space="preserve">___________________________     </w:t>
      </w:r>
    </w:p>
    <w:p>
      <w:pPr>
        <w:pStyle w:val="21"/>
        <w:rPr/>
      </w:pPr>
      <w:r>
        <w:rPr>
          <w:rFonts w:eastAsia="Arial"/>
        </w:rPr>
        <w:t xml:space="preserve">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лок – схема предоставления государственной услуги по выдаче выписок из реестра имуществ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Блок – схема административной процедуры «предоставления муниципальной услуги по предоставлению земельных участков, находящихся в  государственной собственности до разграничения государственной собственности на землю или муниципальной собственности для целей, не связанных со строительством (аренда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рием документ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комплекта документов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комплекта документов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728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5pt" to="22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517525</wp:posOffset>
                </wp:positionV>
                <wp:extent cx="34480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 и наложение резолюции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 и наложение резолюции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429000" cy="269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начальника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7pt;width:269.95pt;height:2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начальника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</wp:posOffset>
                </wp:positionV>
                <wp:extent cx="3448050" cy="675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отдела на рассмотрение и проверку документов на комплектность и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.2pt;mso-wrap-distance-left:9.05pt;mso-wrap-distance-right:9.05pt;mso-wrap-distance-top:0pt;mso-wrap-distance-bottom:0pt;margin-top:1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отдела на рассмотрение и проверку документов на комплектность и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261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0" cy="1714500"/>
                <wp:effectExtent l="8255" t="635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pt;width:17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3420</wp:posOffset>
                </wp:positionH>
                <wp:positionV relativeFrom="paragraph">
                  <wp:posOffset>57150</wp:posOffset>
                </wp:positionV>
                <wp:extent cx="342900" cy="457200"/>
                <wp:effectExtent l="5080" t="508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4.6pt;margin-top:4.5pt;width:26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305050" cy="306705"/>
                <wp:effectExtent l="27940" t="5715" r="57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0pt;margin-top:1.2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4445" cy="300990"/>
                <wp:effectExtent l="35560" t="5080" r="3683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">
                              <a:moveTo>
                                <a:pt x="0" y="0"/>
                              </a:moveTo>
                              <a:lnTo>
                                <a:pt x="7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" path="m0,0l7,474e" stroked="t" o:allowincell="f" style="position:absolute;margin-left:126pt;margin-top:1.2pt;width:0.3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132715</wp:posOffset>
                </wp:positionV>
                <wp:extent cx="17145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6320</wp:posOffset>
                </wp:positionH>
                <wp:positionV relativeFrom="paragraph">
                  <wp:posOffset>49530</wp:posOffset>
                </wp:positionV>
                <wp:extent cx="0" cy="1257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9pt" to="381.6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Приняти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202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0620</wp:posOffset>
                </wp:positionH>
                <wp:positionV relativeFrom="paragraph">
                  <wp:posOffset>28575</wp:posOffset>
                </wp:positionV>
                <wp:extent cx="635" cy="209550"/>
                <wp:effectExtent l="38735" t="5080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390.6pt;margin-top:2.25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2395</wp:posOffset>
                </wp:positionH>
                <wp:positionV relativeFrom="paragraph">
                  <wp:posOffset>72390</wp:posOffset>
                </wp:positionV>
                <wp:extent cx="2419350" cy="13906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оставлении в аренду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5.7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оставлении в аренду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9625</wp:posOffset>
                </wp:positionH>
                <wp:positionV relativeFrom="paragraph">
                  <wp:posOffset>34290</wp:posOffset>
                </wp:positionV>
                <wp:extent cx="1847850" cy="4762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1733550" cy="10458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я о приостановлени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3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я о приостановл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228600" cy="800100"/>
                <wp:effectExtent l="5080" t="5080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79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6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879" path="m0,0l360,0l366,879e" stroked="t" o:allowincell="f" style="position:absolute;margin-left:468pt;margin-top:12pt;width:17.9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31115</wp:posOffset>
                </wp:positionV>
                <wp:extent cx="20574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.45pt;width:16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492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05pt" to="399.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1717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о приостановлении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05pt;width:17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о приостановлении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32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4820</wp:posOffset>
                </wp:positionH>
                <wp:positionV relativeFrom="paragraph">
                  <wp:posOffset>43815</wp:posOffset>
                </wp:positionV>
                <wp:extent cx="2057400" cy="1143000"/>
                <wp:effectExtent l="5080" t="50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предоставлении в аренду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3.45pt;width:161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предоставлении в аренду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Заключение договора аренды 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914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45pt;width:38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0675</wp:posOffset>
                </wp:positionH>
                <wp:positionV relativeFrom="paragraph">
                  <wp:posOffset>-13970</wp:posOffset>
                </wp:positionV>
                <wp:extent cx="2305050" cy="7048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аренды земельного участка  сторо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аренды земельного участка 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138430</wp:posOffset>
                </wp:positionV>
                <wp:extent cx="4705350" cy="7048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 Управлением Федеральной  службы государственной регистрации, кадастра и картографии по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1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 Управлением Федеральной  службы государственной регистрации, кадастра и картографии 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Фактическая передач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2291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ая передача земельного участка по акту приема-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33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ическая передача земельного участка по акту приема-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18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-15875</wp:posOffset>
                </wp:positionV>
                <wp:extent cx="2305050" cy="7048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акта приема-передачи   земельного участка сторон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акта приема-передачи   земельного участка сторо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ПО УПРАВЛЕНИЮ МУНИЦИПАЛЬНЫМ ИМУЩЕСТВОМ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Приложение_№_11"/>
      <w:bookmarkEnd w:id="8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ХОЛМСКОГО МУНИЦИПАЛЬНОГО РАЙОНА 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4,  № 32, ст. 3301; 1996, № 5, ст.410; 2001, № 49, ст. 45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 № 30, ст. 3594; 2001, № 11, ст. 997; 2001, № 16, ст. 1533, 2002, № 15, ст. 1377; 2003, № 24, ст. 2244; 2004, № 30, ст. 3081; 2004, № 35, ст. 3607; 2004, № 45, ст. 4377; 2005, № 1 (ч. 1), ст. 15; 2005, № 1 (ч. 1), ст. 22; 2005, № 1 (ч. 1), ст. 40; 2005, № 1 (ч. 1), ст. 43; 2005, №50, ст. 5244; 2006, № 1, ст. 17; 2006, 17 (ч. 1), ст. 1782; 2006, № 23, ст. 238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зета  «Маяк» № 5 от 11.02.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1:00Z</dcterms:created>
  <dc:creator>User</dc:creator>
  <dc:description/>
  <cp:keywords/>
  <dc:language>en-US</dc:language>
  <cp:lastModifiedBy>User</cp:lastModifiedBy>
  <cp:lastPrinted>2010-09-24T15:15:00Z</cp:lastPrinted>
  <dcterms:modified xsi:type="dcterms:W3CDTF">2010-10-05T11:00:00Z</dcterms:modified>
  <cp:revision>7</cp:revision>
  <dc:subject/>
  <dc:title>Проект</dc:title>
</cp:coreProperties>
</file>