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оект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постановлением Администраци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Холм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от                          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зданий, строений, сооружений, помещений, находящихся в муниципальной собственности Холмского муниципальн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именование муниципальной услуги</w:t>
      </w:r>
    </w:p>
    <w:p>
      <w:pPr>
        <w:pStyle w:val="Normal"/>
        <w:jc w:val="both"/>
        <w:rPr/>
      </w:pPr>
      <w:r>
        <w:rPr/>
        <w:t xml:space="preserve">Административный регламент предоставления муниципальной услуги по  приватизации зданий, строений, сооружений, помещений, находящихся в муниципальной собственности  ( далее административный регламент)    разработан  в  целях  повышения  качества  исполнения и доступности результатов   предоставления  муниципальной   услуги    по  приватизации   зданий, строений, сооружений, помещений, находящихся в муниципальной собственности   ( далее – муниципальная услуга),  создания  комфортных  условий  для  получателей  муниципальной  услуги (далее – заявители),  и  определяет  порядок,  сроки  и  последовательность  действий (административных процедур)  отдела по управлению муниципальным имуществом Администрации Холмского муниципального района  при  предоставлении  муниципальной услуги. 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 Наименование </w:t>
      </w:r>
      <w:r>
        <w:rPr>
          <w:rFonts w:cs="Times New Roman" w:ascii="Times New Roman" w:hAnsi="Times New Roman"/>
          <w:bCs w:val="false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 предоставляющего  муниципальную услугу </w:t>
      </w:r>
    </w:p>
    <w:p>
      <w:pPr>
        <w:pStyle w:val="Normal"/>
        <w:ind w:firstLine="720"/>
        <w:jc w:val="both"/>
        <w:rPr/>
      </w:pPr>
      <w:r>
        <w:rPr/>
        <w:t>1.2.1. Предоставление муниципальной услуги осуществляет Администрация Холмского муниципального района Новгородской области (далее Администрация района).</w:t>
      </w:r>
    </w:p>
    <w:p>
      <w:pPr>
        <w:pStyle w:val="Normal"/>
        <w:ind w:firstLine="720"/>
        <w:jc w:val="both"/>
        <w:rPr/>
      </w:pPr>
      <w:r>
        <w:rPr/>
        <w:t>1.2.2.Структурным подразделением Администрации района, предоставляющим муниципальную услугу является отдел по управлению  муниципальным  имуществом Администрации Холмского муниципального района (далее отдел).</w:t>
      </w:r>
    </w:p>
    <w:p>
      <w:pPr>
        <w:pStyle w:val="Normal"/>
        <w:ind w:firstLine="720"/>
        <w:jc w:val="both"/>
        <w:rPr/>
      </w:pPr>
      <w:r>
        <w:rPr/>
        <w:t>1.2.3.Уполномоченным должностным лицом, ответственным за предоставление муниципальной услуги (далее уполномоченное должностное лицо) является заместитель  Главы района,  начальник отдел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4. В процессе  предоставления  муниципальной услуги  Отдел взаимодействует с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 федеральной службы  государственной регистрации, кадастра  и  картографии  по Новгородской обла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рорусским отделением  Новгородского филиала  ФГУП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Ростехинвентаризация – Федеральное БТИ»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Нормативные  правовые  акты,  регулирующие  исполнение  муниципальной услуги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я  Российской  Федерации от 12.12.1993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ский  кодекс  Российской  Федер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 № 131- ФЗ  « Об общих принципах  организации  местного самоуправления в Российской Федераци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 21.07.1997 №122-ФЗ « О государственной  регистрации  прав на недвижимое  имущество и сделок с ним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Footnote"/>
        <w:rPr/>
      </w:pPr>
      <w:r>
        <w:rPr/>
        <w:t xml:space="preserve"> </w:t>
      </w:r>
      <w:r>
        <w:rPr/>
        <w:t>Собрание  законодательства  Российской Федерации, 1996, № 3, ст. 152; 2003, № 30, ст. 3051; 2005, № 42, ст.  4212.</w:t>
      </w:r>
    </w:p>
    <w:p>
      <w:pPr>
        <w:pStyle w:val="Footnote"/>
        <w:rPr/>
      </w:pPr>
      <w:r>
        <w:rPr/>
        <w:t xml:space="preserve"> </w:t>
      </w:r>
      <w:r>
        <w:rPr/>
        <w:t>Собрание законодательства Российской Федерации, 1997,  № 30, ст. 3594; 2001, № 11, ст. 997; 2001, № 16, ст. 1533, 2002, № 15, ст. 1377; 2003, № 24, ст. 2244; 2004, № 30, ст. 3081; 2004, № 35, ст. 3607; 2004, № 45, ст. 4377; 05, №50, ст. 5244; 2006, № 1, ст. 17; 2006, 17 (ч. 1), ст. 1782; 2006, № 23, ст. 2380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закон  от 24.07.2007  №209-ФЗ  « О развитии  малого  и среднего  предпринимательства в Российской Федераци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 21.12.2001  №178-ФЗ « О приватизации  государственного и муниципального имущества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2.07.2008  № 159-ФЗ « Об  особенностях  отчуждения  недвижимого имущества, находящегося в государственной  собственности  субъектов  Российской Федерации  или в муниципальной  собственности  и арендуемого субъектами  малого и среднего предпринимательства, и о внесении  изменений в отдельные законодательные  акты Российской Федерации «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Думы Холмского муниципального района от 25.03.2010 «Об утверждении Положения «Об управлении и распоряжении муниципальным имуществом Холмского муниципального района»  в новой редак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1.4. Результат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Конечными результатами муниципальной услуги могут являться:</w:t>
      </w:r>
    </w:p>
    <w:p>
      <w:pPr>
        <w:pStyle w:val="Normal"/>
        <w:ind w:firstLine="720"/>
        <w:jc w:val="both"/>
        <w:rPr/>
      </w:pPr>
      <w:r>
        <w:rPr/>
        <w:t xml:space="preserve">-заключение  договора  купли- продажи;  </w:t>
      </w:r>
    </w:p>
    <w:p>
      <w:pPr>
        <w:pStyle w:val="Normal"/>
        <w:ind w:firstLine="720"/>
        <w:jc w:val="both"/>
        <w:rPr/>
      </w:pPr>
      <w:r>
        <w:rPr/>
        <w:t>- отказ  в заключении  такого договора.</w:t>
      </w:r>
    </w:p>
    <w:p>
      <w:pPr>
        <w:pStyle w:val="Normal"/>
        <w:ind w:firstLine="720"/>
        <w:jc w:val="both"/>
        <w:rPr/>
      </w:pPr>
      <w:r>
        <w:rPr>
          <w:b/>
        </w:rPr>
        <w:t>1.5. Описание заявителей</w:t>
      </w:r>
    </w:p>
    <w:p>
      <w:pPr>
        <w:pStyle w:val="Normal"/>
        <w:ind w:firstLine="720"/>
        <w:jc w:val="both"/>
        <w:rPr/>
      </w:pPr>
      <w:r>
        <w:rPr/>
        <w:t xml:space="preserve">1.5.1. Заявителями муниципальной услуги являются:  </w:t>
      </w:r>
    </w:p>
    <w:p>
      <w:pPr>
        <w:pStyle w:val="Normal"/>
        <w:ind w:firstLine="720"/>
        <w:jc w:val="both"/>
        <w:rPr/>
      </w:pPr>
      <w:r>
        <w:rPr/>
        <w:t>-физические и юридические  лица, заинтересованные  в приобретении муниципального  имущества и признанные в установленном порядке  победителями  аукциона ( конкурса), а так же  подавшие  заявку  на приобретение  имущества при продаже  данного имущества  посредством  публичного  предложения,  при продаже  данного имущества  без объявления цены;</w:t>
      </w:r>
    </w:p>
    <w:p>
      <w:pPr>
        <w:pStyle w:val="Normal"/>
        <w:ind w:firstLine="720"/>
        <w:jc w:val="both"/>
        <w:rPr/>
      </w:pPr>
      <w:r>
        <w:rPr/>
        <w:t>- субъекты малого и среднего  предпринимательства, пользующиеся  преимущественным правом  на приобретение  имущества  в рамках реализации Федерального закона  от 22.07.2008  №159- ФЗ « Об особенностях  отчуждения  недвижимого имущества, находящегося в государственной собственности  субъектов  Российской Федерации  или  в муниципальной собственности  и арендуемого субъектами  малого и среднего  предпринимательства, и о внесении  изменений в отдельные  законодательные  акты   Российской  Федерации».</w:t>
      </w:r>
    </w:p>
    <w:p>
      <w:pPr>
        <w:pStyle w:val="Normal"/>
        <w:ind w:firstLine="709"/>
        <w:jc w:val="both"/>
        <w:rPr/>
      </w:pPr>
      <w:r>
        <w:rPr/>
        <w:t>1.5.2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ребования к порядку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1. Муниципальная   услуга  предоставляется  заявителям   на   бесплатной  основе;</w:t>
      </w:r>
    </w:p>
    <w:p>
      <w:pPr>
        <w:pStyle w:val="Normal"/>
        <w:jc w:val="both"/>
        <w:rPr/>
      </w:pPr>
      <w:r>
        <w:rPr>
          <w:b/>
        </w:rPr>
        <w:t>2.2. Порядок информирования о правилах предоставления муниципальной услуги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рядок информирования о правилах предоставления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</w:t>
      </w:r>
      <w:r>
        <w:rPr>
          <w:rFonts w:cs="Times New Roman" w:ascii="Times New Roman" w:hAnsi="Times New Roman"/>
          <w:b/>
          <w:sz w:val="24"/>
          <w:szCs w:val="24"/>
        </w:rPr>
        <w:t>Место нахождения отдела</w:t>
      </w:r>
      <w:r>
        <w:rPr>
          <w:rFonts w:cs="Times New Roman" w:ascii="Times New Roman" w:hAnsi="Times New Roman"/>
          <w:sz w:val="24"/>
          <w:szCs w:val="24"/>
        </w:rPr>
        <w:t>: 175270, г. Холм, пл. Победы,  д.2, каб. 10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</w:t>
      </w:r>
      <w:r>
        <w:rPr>
          <w:rFonts w:cs="Times New Roman" w:ascii="Times New Roman" w:hAnsi="Times New Roman"/>
          <w:sz w:val="24"/>
          <w:szCs w:val="24"/>
        </w:rPr>
        <w:t>: 175270, г. Холм, пл. Победы, д.2, каб. 10, отдел по управлению муниципальным имуществом района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720"/>
        <w:jc w:val="both"/>
        <w:rPr/>
      </w:pPr>
      <w:r>
        <w:rPr/>
        <w:t>2.1.2. График работы отдела по управлению муниципальным имуществом района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 - 17.30, перерыв с 13.0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 - 17.30, перерыв с 13.0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 - 17.30, перерыв с 13.0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 - 17.30, перерыв с 13.0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 - 17.30, перерыв с 13.0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</w:t>
      </w:r>
      <w:r>
        <w:rPr>
          <w:rFonts w:cs="Times New Roman" w:ascii="Times New Roman" w:hAnsi="Times New Roman"/>
          <w:b/>
          <w:sz w:val="24"/>
          <w:szCs w:val="24"/>
        </w:rPr>
        <w:t>Справочные телефо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отдела, предоставляющего муниципальную услугу (далее отдел):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начальника отдела : 8 (81654) 51-497;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специалистов отдела : 8 (81654) 51-161.</w:t>
      </w:r>
    </w:p>
    <w:p>
      <w:pPr>
        <w:pStyle w:val="Normal"/>
        <w:rPr/>
      </w:pPr>
      <w:r>
        <w:rPr/>
        <w:t xml:space="preserve">2.1.4. </w:t>
      </w:r>
      <w:r>
        <w:rPr>
          <w:b/>
        </w:rPr>
        <w:t>Адрес интернет-сайта района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lm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ConsPlusNormal"/>
        <w:widowControl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 Администрации района:   </w:t>
      </w:r>
    </w:p>
    <w:p>
      <w:pPr>
        <w:pStyle w:val="ConsPlusNormal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nhol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</w:p>
    <w:p>
      <w:pPr>
        <w:pStyle w:val="ConsPlusNormal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 непосредственно специалистами отдела 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          </w:t>
      </w: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четкость изложения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лнота информир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/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1.7. Порядок проведения специалистами отдела консультаций по вопросам предоставления муниципальной услуги  представлен в пункте 2.7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1.8. Заявители, направившие в отдел документы для предоставления муниципальной услуги, в обязательном порядке информируются специалистом отдела по вопросам, указанным в пункте 2.7.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1.9. В любое время с момента приема документов, указанных в пункте 2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отдел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0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 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чень документов, необходимых для предоставления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снованием для рассмотрения отделом вопроса о предоставлении муниципальной услуги лицам, указанным в пункте 1.5.1. настоящего Административного регламента, является письменное обращение (заявление) заяви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Для принятия решения о предоставлении муниципальной услуги в Комитет   заявителем представляются следующие докумен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физического лиц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(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) лично или через уполномоченного представител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латежный документ с отметкой банка о перечислении задатк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уведомление федерального антимонопольного органа о намерении приобрести объек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  представляют документ, подтверждающий личность и  его коп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ля юридического лиц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(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 № 1)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тариально  заверенные  копии  учредительных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в письменной форме  соответствующего органа  управления  о приобретении имуще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оле РФ, субъекта РФ, муниципального образования в уставном капитале  юридического лиц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ь  представленных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 подачи  заявки  представителем  претендента  предъявляется  надлежащим образом  оформленная доверен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приобретения  недвижимого имущества  в собственность  субъектами  малого  и среднего  предпринимательства в порядке реализации  преимущественного права на приобретении  арендуемого  имущества, заинтересованные лица  представляю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явление арендатора о соответствии  его условиям  отнесения к категориям  субъектов  малого и среднего  предпринимательства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Приложения №2; №3 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подтверждающие  внесение арендной платы, а также погашении задолженности  по арендной плате, неустойкам ( штрафам, пеням) в соответствии с требованием о погашении задолженности ( если направлялось  данное требова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уведомление федерального антимонопольного органа о намерении приобрести  подлежащее  приватизации  муниципальное имущество в соответствии с антимонопольным законодательств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изические лица  представляют  документ, удостоверяющий  личность, его ксерокоп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 подачи  заявки  представителем  претендента  предъявляется  надлежащим образом оформленная доверен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 должен  быть указан  порядок  оплаты ( единовременно  или в рассрочку), а также срок рассроч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Отдел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рием документов по предоставлению муниципальной услуги осуществляется по адресу: 175270, г. Холм, пл. Победы, д.2, каб. 10, отдел по управлению муниципальным имуществом района, вторник, четверг с 9.00 до 17.00,  перерыв на обед с 13.00 до 14.00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Сроки предоставления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Сроки  оказания  муниципальной  услуги составляет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пять  дней с даты  подведения  итогов  аукциона, кроме случаев, установленных  Федеральным законом №178-ФЗ « О приватизации  государственного и муниципального имущества»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день регистрации  заявки на приобретение  муниципального имущества  посредством  публичного предложения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в течении  десяти дней с даты подведения итогов продажи без объявления цены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десять дней с  даты  подведения  итогов  конкурс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тридцать  дней  со дня  получения  субъектом  малого и среднего  предпринимательства  предложения  о заключении  договора  купли-продажи  арендованного имущества и ( или) проекта  договора  купли-продажи  арендованного  имуществ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b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представленных документах исправл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непредставление документов, указанных в пункте 2.2.2.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документы, представленные заявителем, не соответствуют требованиям пункта 2.8.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заинтересованное лицо не соответствует  требованиям, установленным ст.3 Федерального  закона от 22.07.2008 № 159- ФЗ « Об особенностях отчуждения  недвижимого имущества, находящегося в государственной  собственности  субъектов Российской Федерации  или  в муниципальной  собственности и арендуемого  субъектами  малого и среднего  предпринимательства, и о внесении изменений в отдельные  законодательные  акты  Российской Федерации»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заинтересованное  лицо  не соответствует  требованиям, установленным ст.4   Федерального закона от 24.07.2007 №209-ФЗ « О развитии малого и среднего  предпринимательства в Российской Федерации»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отчуждение  имущества  в порядке  реализации  преимущественного  права  на приобретение  арендуемого  имущества не допускается в соответствии с законодательством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заинтересованное  лицо  утратило  преимущественное  право на приобретение арендуемого имущества.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5. 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2.5.1. Требования к размещению и оформлению помещений.</w:t>
      </w:r>
    </w:p>
    <w:p>
      <w:pPr>
        <w:pStyle w:val="Normal"/>
        <w:ind w:firstLine="720"/>
        <w:jc w:val="both"/>
        <w:rPr/>
      </w:pPr>
      <w:r>
        <w:rPr/>
        <w:t>- Помещения Отдела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/>
      </w:pPr>
      <w:r>
        <w:rPr/>
        <w:t>-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/>
      </w:pPr>
      <w:r>
        <w:rPr/>
        <w:t>2.5.2. Требования к размещению и оформлению визуальной, текстовой   информации:</w:t>
      </w:r>
    </w:p>
    <w:p>
      <w:pPr>
        <w:pStyle w:val="Normal"/>
        <w:ind w:firstLine="720"/>
        <w:jc w:val="both"/>
        <w:rPr/>
      </w:pPr>
      <w:r>
        <w:rPr/>
        <w:t>-изготовление и размещение  информационных листов  с образцами  необходимых  докум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 Требования к оформлению входа в здани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дание, в котором расположен Отдел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  в здание  должен  быть  оборудован  информационной табличкой ( вывеской), содержащей  следующую информаци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4. Требования к местам приема заявителе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, осуществляющего предоставление муниципальной 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5. На территории, прилегающей  к зданию,  в котором  осуществляется прием  граждан, оборудуются  места  для парковки  автотранспортных средств. Доступ  граждан к парковочным  местам  является  бесплатным.  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6. Другие положения, характеризующие требования к предоставлению муниципальной услуг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 Информирование заинтересованных лиц осуществляется бесплатно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2. Документы, указанные в подразделе пункта 2.2.2. настоящего Административного регламента, могут быть направлены в Отдел  почтовым отправлением с объявленной ценностью при его пересылке. 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7.1. Консультации по вопросам предоставления муниципальной услуги осуществляются специалистами отдела 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При ответах на телефонные звонки и обращения граждан по вопросу получения муниципальной услуги специалисты отдела  обязан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а и законные интересы заявите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Консультации предоставляются по следующим вопроса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риема и выдачи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ов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3. Консультации  специалистами отдела граждан и организаций осуществляются в соответствии с режимом работы отдела, указанным в пункте 2.1.2 настоящего Административного регламента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/>
      </w:pPr>
      <w:r>
        <w:rPr/>
        <w:t xml:space="preserve">2.8.1. В  заявлении  указываются следующие обязательные характеристики: </w:t>
      </w:r>
    </w:p>
    <w:p>
      <w:pPr>
        <w:pStyle w:val="Normal"/>
        <w:ind w:firstLine="720"/>
        <w:jc w:val="both"/>
        <w:rPr/>
      </w:pPr>
      <w:r>
        <w:rPr>
          <w:highlight w:val="yellow"/>
        </w:rPr>
        <w:t xml:space="preserve"> </w:t>
      </w:r>
      <w:r>
        <w:rPr/>
        <w:t xml:space="preserve">-фирменное  наименование, сведения об организационно-правовой  форме, о месте нахождения, почтовый адрес ( для юридического лица), фамилия, имя, отчество, паспортные данные, сведения о месте  жительства </w:t>
      </w:r>
    </w:p>
    <w:p>
      <w:pPr>
        <w:pStyle w:val="Normal"/>
        <w:rPr/>
      </w:pPr>
      <w:r>
        <w:rPr/>
        <w:t xml:space="preserve">( для физического лица), номер  контактного  телефона. </w:t>
      </w:r>
    </w:p>
    <w:p>
      <w:pPr>
        <w:pStyle w:val="Normal"/>
        <w:ind w:firstLine="720"/>
        <w:jc w:val="both"/>
        <w:rPr/>
      </w:pPr>
      <w:r>
        <w:rPr/>
        <w:t>2.8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ind w:firstLine="720"/>
        <w:jc w:val="both"/>
        <w:rPr/>
      </w:pPr>
      <w:r>
        <w:rPr/>
        <w:t>2.8.3. Заявление на предоставление муниципальной услуги формируется  в 2  экземплярах  и подписывается заявителем.</w:t>
      </w:r>
    </w:p>
    <w:p>
      <w:pPr>
        <w:pStyle w:val="Heading3"/>
        <w:spacing w:before="12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Административные процедуры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1. Последовательность административных действий (процедур)</w:t>
      </w:r>
    </w:p>
    <w:p>
      <w:pPr>
        <w:pStyle w:val="Normal"/>
        <w:rPr/>
      </w:pPr>
      <w:r>
        <w:rPr/>
        <w:t>3.1.1. Предоставление  муниципальной услуги   включает в себя  следующие административные  процедуры:</w:t>
      </w:r>
    </w:p>
    <w:p>
      <w:pPr>
        <w:pStyle w:val="Normal"/>
        <w:rPr/>
      </w:pPr>
      <w:r>
        <w:rPr/>
        <w:t xml:space="preserve">           </w:t>
      </w:r>
      <w:r>
        <w:rPr/>
        <w:t>- прием и регистрация  документов;</w:t>
      </w:r>
    </w:p>
    <w:p>
      <w:pPr>
        <w:pStyle w:val="Normal"/>
        <w:rPr/>
      </w:pPr>
      <w:r>
        <w:rPr/>
        <w:t xml:space="preserve">           </w:t>
      </w:r>
      <w:r>
        <w:rPr/>
        <w:t>- Глава района, заместитель Главы района  ставит на заявление резолюцию  и передает  его в порядке  делопроизводства  специалисту, уполномоченному на производство  по заявлению, проверяет наличие  необходимых документов;</w:t>
      </w:r>
    </w:p>
    <w:p>
      <w:pPr>
        <w:pStyle w:val="Normal"/>
        <w:rPr/>
      </w:pPr>
      <w:r>
        <w:rPr/>
        <w:t xml:space="preserve">           </w:t>
      </w:r>
      <w:r>
        <w:rPr/>
        <w:t>-  признание документов  соответствующих требованиям  настоящего административного  регламента;</w:t>
      </w:r>
    </w:p>
    <w:p>
      <w:pPr>
        <w:pStyle w:val="Normal"/>
        <w:rPr/>
      </w:pPr>
      <w:r>
        <w:rPr/>
        <w:t xml:space="preserve">           </w:t>
      </w:r>
      <w:r>
        <w:rPr/>
        <w:t>- подготавливается договор купли- продажи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выдача  документов  или письма  об  отказе.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а и заключение  договора купли-продажи  муниципального имущества  по результатам  аукциона ( конкурса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решения об условиях  приватизации муниципального имущества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- по   мере необходимост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 извещения о проведении  аукциона  с открытой  формой подачи предложений по цене в ходе проведения  торгов муниципального имущества  и аукционной документ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 - до  размещения его  на официальном  сайте торг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 извещения и аукционной  документации  о проведении аукциона  на официальном сайте  торгов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-  не менее  чем за 30  рабочих дней  до даты  проведения  аукци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аукционной документации  заявителям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- со дня приема  заявок  лицо, желающее  приобрести  муниципальное имущество имеет право  предварительного  ознакомления  с  информацией о подлежащем  приватизации имуществе 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 заявок  на участие  в аукционе, прием  задатков для участия  в аукцион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- продолжительность  приема заявок  на участие  в аукционе  должна быть  не менее чем  двадцать пять  дней и заканчивается  не позднее чем  за 1 календарный  день до даты  рассмотрения  продавцом заявок  и документов  претендентов,  срок  поступления задатка  указывается в информационном сообщен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зыв  заявителями поданных заявок на участие в аукционе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 исполнения- до признания  претендента участником  аукциона, в случае отзыва  претендентом в установленном порядке заявки  до даты  окончания приема  заявок поступивших от  претендента  задаток подлежит  возврату в срок  не позднее чем  пять дней со дня поступления уведомления об отзыве заявки. В случае  отзыва претендентом  заявки  позднее  даты  окончания  приема  заявок  задаток возвращается в порядке, установленном  для участников аукци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 заявок на участие  в аукционе, принятие  решения о допуске к участию в аукционе  и о признании  заявителя, подавшего  заявку  на участие  в аукционе, участником  аукциона или  об  отказе  в допуске  такого  заявителя  к участию  в аукционе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-  не позднее  следующего рабочего  дня с даты  окончания  принятия  заявок на участие в аукцион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 протокола  рассмотрения  заявок  на участие  в аукционе, его  подписание  членами комисс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- в день окончания  рассмотрения  заявок на участие в аукцион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 заявителям уведомлений  о принятых  аукционной комиссией  решениях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- претенденты, признанные  участниками аукциона, и претенденты, не  допущенные  к участию  в аукционе, уведомляются  о принятом решении не позднее  следующего рабочего  дня с даты  оформления  протокола  о признании  претендентов  участниками аукци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 задатков  заявителям, не допущенным к участию  в аукцион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- в течении 5 рабочих  дней с даты  подписания  протокола  рассмотрения  заявок на участие в аукцион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 аукцио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- в день проведения  аукциона, указанный в извещении о проведении  аукци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протокола  аукциона, его  подписание  всеми присутствующими  членами аукционной комисс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- в день проведения  аукциона, указанный в извещении о проведении аукци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просов  участниками  аукциона о разъяснении  результатов аукцио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- после размещения  протокола  аукциона на официальном сайте торг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 разъяснения  в письменной  форме  или в форме  электронного  документа на запрос  участника  аукцио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- в течение 2 рабочих  дней с даты  поступления такого запрос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победителю  аукциона уведомления о победе , 1 экземпляра  протокола и проекта договора  купли- продажи  в 2 экземплярах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- выдается  победителю или его  полномочному  представителю  под расписку  или  высылается  ему по почте  заказным письмом в течение   5  рабочих  дней с даты  подведения итогов   аукци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 задатков  участникам  аукциона, которые  участвовали  в аукционе, но не  стали победителями, за исключением  участника  аукциона, который сделал  предпоследнее предложение о цене договора аренд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- в течение 5 рабочих  дней с даты подписания  протокола аукци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 договора  купли – продажи  с победителем  аукцион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- в течение  пяти  дней с даты  подведения итогов аукци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 задатка, внесенного  участником  аукциона, который  сделал  предпоследнее  предложение о цене договора  аренды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- в течение 5 рабочих дней с даты  подписания договора с победителем  аукциона  или с участником  аукциона, который сделал предпоследнее  предложение о цене  договора аренд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уклонении  или  отказе  победителя  аукциона  от заключения  в установленный срок  договора  купли- продажи  имущества  задаток  ему не возвращается  и он утрачивает  право  на заключение  указанного  договор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 муниципального имущества  и оформление  права  собственности  на  него осуществляется  в соответствии  с законодательством Российской Федерации  и договором  купли-продаж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-  не позднее  чем через  тридцать  дней  после  дня  полной  оплаты имуще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 сделок  приватизации  муниципального   имущества  подлежит опубликованию  в средствах  массовой информации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- в месячный срок  со дня совершения  указанных сделок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Последовательность  административных  действий </w:t>
      </w:r>
    </w:p>
    <w:p>
      <w:pPr>
        <w:pStyle w:val="Normal"/>
        <w:rPr/>
      </w:pPr>
      <w:r>
        <w:rPr/>
        <w:t>( процедур)  по предоставлению муниципальной  услуги  отражена в блок- схеме, представленной в Приложении № 6 к настоящему  Административно-</w:t>
      </w:r>
    </w:p>
    <w:p>
      <w:pPr>
        <w:pStyle w:val="Normal"/>
        <w:rPr/>
      </w:pPr>
      <w:r>
        <w:rPr/>
        <w:t>му  регламент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3. Заключение договора купли-продажи  муниципального имущества  продаваемого  посредством  публичного предло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муниципального  имущества  посредством  публичного  предложения  осуществляется  в случае, если аукцион  по продаже указанного имущества  был признан  несостоявшим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б условиях приватиз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- по мере необходим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 извещения о продаже муниципального имущества посредством  публичного  предложе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 - до  размещения его  на официальном  сайте торг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 извещения и  документации  о проведении аукциона  на официальном сайте  торг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-  не менее  чем за 30  рабочих дн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 документации  заявителям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- со дня опубликования  извещения лицо, желающее  приобрести  муниципальное имущество имеет право  предварительного  ознакомления  с  информацией о подлежащем  приватизации имуществ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и регистрация  заявок  на приобретение  муниципального имущества  подается  заявителем по месту, указанному в информационном сообщении  о продаже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- прием заявок начинается с даты, объявленной в информационном сообщ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заинтересованные  в приобретении  муниципального имущества, продаваемого  посредством  публичного предложения, представляют в отдел  заявку  на приобретение  муниципального имущества и документы, указанные  в  соответствующем  информационном  сообщ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 первой заявки  прием заявки  завершается  регистрацией первой заявки  в журнале  приема  заявок с указанием  времени ее поступления ( число, месяц, часы и  минуты) 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регистрированная заявка  является  принятием  предлож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( акцептом) о заключении  договора купли-продажи  муниципального имущества по цене предло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 купли-продаж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-  заключается  в день регистрации  заявк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ение   оплаты  посредством  внесения  на счет, указанный  в информационном сообщении о продаже  муниципального имущества,  денежных средств  в  размере  цены  пред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- в течении десяти дней  после регистрации  заявк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 муниципального имущества  и оформление  права  собственности  на  него осуществляется  в соответствии  с законодательством Российской Федерации  и договором  купли-продаж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-  не позднее  чем через  тридцать  дней  после  дня  полной  оплаты имуще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уклонении  или отказе  покупателя  от оплаты  муниципального имущества  на него  налагаются  пени в размере 5 процентов  суммы  платежа за каждый день  просроч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4. Заключение договора купли-продажи  муниципального имущества  без объявления цен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 государственного  или муниципального  имущества  без объявления  цены осуществляется, если  продажа  этого имущества  посредством  публичного  предложения не состоялас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решения об условиях  приватизации муниципального имуществ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- по   мере необходимост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 извещения и аукционной  документации  о проведении аукциона  на официальном сайте  торгов, при продаже муниципального имущества  без объявления цены  нормативная цена не определяе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-  не менее  чем за 30  рабочих дней  до даты  проведения  продаж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аукционной документации  заявителям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- со дня приема  заявок  лицо, желающее  приобрести  муниципальное имущество имеет право  предварительного  ознакомления  с  информацией о подлежащем  приватизации имуществе 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даже муниципального имущества  без объявления цены  нормативная цена не определяе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  направляют  свои  предложения о цене  муниципального имущества в адрес, указанный в информационном сообщ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 о приобретении муниципального имущества  подаются претендентами  в запечатанном конверте  и регистрируются  в журнале  приема  предложений  с присвоением  каждому  обращению номера  и указанием времени  подачи  документов ( число, месяц, часы и минуты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 предложения о цене  муниципального имущества  претендент  должен  представить   документы, указанные  в п.2.2.2. Административного регла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и регистрация  заявок  на участие  при продаже  муниципального  имущества без  объявления цены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- продолжительность  приема заявок  на участие  в аукционе  должна быть  не менее чем  двадцать пять  дней и заканчивается  не позднее чем  за 1 календарный  день до даты  рассмотрения  продавцом заявок  и документов  претендент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 поступления  предложений  от нескольких  претендентов  покупателем  признается  лицо, предложившее  за муниципальное имущество  наибольшую  цен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 нескольких  одинаковых  предложений о цене  муниципального имущества   покупателем  признается лицо, подавшее заявку ранее  других лиц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одведение итогов  продажи  муниципального  имущества, ведение протокола  продажи,  подписание  всеми присутствующими  членами аукционной комисс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- в течении 5 дней с даты  окончания  приема заяв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 претендентов  об итогах  продажи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-  в течение  2-х дней  после подведения итогов продаж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купли-продаж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- в течение  десяти  дней с даты  подведения итогов продаж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 сделок  приватизации  муниципального   имущества  подлежит опубликованию  в средствах  массовой информации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- в месячный срок  со дня совершения  указанных сделок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5. Подготовка и заключение  договора купли-продажи  арендуемого  имущества в порядке  реализации  преимущественного права  арендаторов  на  приобретение  арендуемого имуще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 для  начала  процедуры  подготовки и заключения  договора  купли-продажи  муниципального имущества  является  принятое  заявление   о  соответствии  условиям  отнесения  к категории субъекта малого и среднего  предпринимательства, установленным  статьей 3  Федерального закона « О развитии малого и среднего  предпринимательства в Российской Федераци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 договора на проведение  оценки  рыночной  стоимости  арендуемого имущества в порядке, установленном  Федеральным законом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б оценочной деятельности  в Российской Федерации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- в двухмесячный срок с даты получения заявления;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  решения   об условиях приватизации  арендуемого имуществ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- в двухнедельный срок с даты  принятия  отчета о его оценк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ителю  копии решения  об условиях приватизации  муниципального имущества, предложение о заключении  договора купли-продажи арендуемого имущества, а так же проекты договора купли- продажи и требование   о погашении   задолженности  с  указанием  ее размера</w:t>
      </w:r>
    </w:p>
    <w:p>
      <w:pPr>
        <w:pStyle w:val="Normal"/>
        <w:jc w:val="both"/>
        <w:rPr/>
      </w:pPr>
      <w:r>
        <w:rPr/>
        <w:t>Срок исполнения- в десятидневный срок   с даты принятия решения об условиях  приватизации  арендуемого имуществ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ключение  договора  купли-продажи,    в  случае  согласия  субъекта  малого  и среднего предпринимательства  на  использование  преимущественного права  на  приобретение  арендуемого имущества</w:t>
      </w:r>
    </w:p>
    <w:p>
      <w:pPr>
        <w:pStyle w:val="Normal"/>
        <w:jc w:val="both"/>
        <w:rPr/>
      </w:pPr>
      <w:r>
        <w:rPr/>
        <w:t>Срок исполнения- в  течение  тридцати  дней со дня  получения  указанным       субъектам    предложения  о его заключ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Последовательность  административных  действий ( процедур)  по предоставлению муниципальной  услуги  отражена в блок- схеме, представленной в Приложении № 7 к настоящему Административному  регламенту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иём и регистрация документов </w:t>
      </w:r>
    </w:p>
    <w:p>
      <w:pPr>
        <w:pStyle w:val="Normal"/>
        <w:rPr/>
      </w:pPr>
      <w:r>
        <w:rPr/>
        <w:t xml:space="preserve">3.2.1. Основанием для начала предоставления муниципальной услуги является предоставление комплекта документов, предусмотренных пунктом 2.2.2. настоящего Административного регламента, направленных заявителем по почте или доставленных в отдел  (каб.10). </w:t>
      </w:r>
    </w:p>
    <w:p>
      <w:pPr>
        <w:pStyle w:val="Normal"/>
        <w:rPr/>
      </w:pPr>
      <w:r>
        <w:rPr/>
        <w:t>3.2.2. Направление документов по поч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оступления документов специалист общего отдела, ответственный за регистрацию корреспонденции, все документы передаёт начальнику отдел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едставление документов заявителем при личном обращ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 отдела 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ередает заявителю второй экземпляр заявления (копия), а первый экземпляр помещает в дело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ёт председателю  Комитета все документы в день их поступ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документов осуществляется специалистом в день поступления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максимальный срок приема документов от физических лиц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лжен превышать 30 мину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максимальный срок приема документов от юридических лиц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лжен превышать 40 минут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и формы контроля   за  предоставлением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начальником Отдел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пециалисты, ответственные за предоста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z w:val="24"/>
          <w:szCs w:val="24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ind w:firstLine="720"/>
        <w:jc w:val="both"/>
        <w:rPr/>
      </w:pPr>
      <w:r>
        <w:rPr/>
        <w:t>4.3. Контроль за  предоставление  муниципальной  услуги  осуществляет начальник Отдела 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Новгородской области. По результатам проверок начальник Отдела 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иодичность осуществления текущего контроля составляет ежемесячно.</w:t>
      </w:r>
    </w:p>
    <w:p>
      <w:pPr>
        <w:pStyle w:val="Normal"/>
        <w:ind w:firstLine="720"/>
        <w:jc w:val="both"/>
        <w:rPr/>
      </w:pPr>
      <w:r>
        <w:rPr/>
        <w:t xml:space="preserve">4.4. Контроль  за  полнотой и качеством предоставления муниципальной услуги осуществляется на основании </w:t>
      </w:r>
      <w:r>
        <w:rPr>
          <w:bCs/>
        </w:rPr>
        <w:t>правовых актов Администрации района</w:t>
      </w:r>
      <w:r>
        <w:rPr/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/>
        <w:t xml:space="preserve">4.6. </w:t>
      </w:r>
      <w:r>
        <w:rPr>
          <w:bCs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7. Для проведения проверки полноты и качества предоставления муниципальной услуги индивидуальным правовым актом Администрации района формируется комиссия, председателем которой является начальник Отдела. В состав комиссии включаются муниципальные служащие Отдела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я имеет право: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разрабатывать предложения по вопросам предоставления муниципальной услуги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равка подписывается председателем комиссии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4.8. По результатам проведенных проверок в случае выявления нарушений прав заявителей осуществляется привлечение виновных лиц к</w:t>
      </w:r>
      <w:r>
        <w:rPr>
          <w:bCs/>
        </w:rPr>
        <w:t xml:space="preserve"> дисциплинарной ответственности в соответствии со  статьей 27 Федерального закона  от  2 марта 2007  года № 25-ФЗ « О муниципальной  службе в Российской Федерации».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ействия (бездействие) и решения лиц комитета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</w:rPr>
        <w:t>Контроль деятельности Отдела   осуществляет Администрация Холмского  муниципального 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также могут обжаловать действия (бездействие)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ов отдела – начальнику отдел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а отдела – Заместителю Главы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я Главы района – Главе район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ители могут обжаловать действия или бездействия специалистов  отдела  в Администрацию </w:t>
      </w:r>
      <w:r>
        <w:rPr>
          <w:rFonts w:cs="Times New Roman" w:ascii="Times New Roman" w:hAnsi="Times New Roman"/>
          <w:sz w:val="24"/>
          <w:szCs w:val="24"/>
        </w:rPr>
        <w:t>Холм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 района или в судеб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Cs/>
          <w:sz w:val="24"/>
          <w:szCs w:val="24"/>
        </w:rPr>
        <w:t>Заявители имеют право обратиться с жалобой лично или направить письменное обращение, жалобу (претензию)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иложение № 4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настоящему Административному регламенту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Новгород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Ответственные лица  отдела  Комитета  проводят личный прием заявителей по жалобам в соответствии с режимом работы Комитета, указанным в пункте 2.1.2 настоящего Административного регламент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прием проводится по предварительной записи с использованием средств телефонной связи по номерам телефонов, указных в пункте 2.1.3. настоящего Административного регламент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5.6. </w:t>
      </w:r>
      <w:r>
        <w:rPr>
          <w:bCs/>
          <w:sz w:val="24"/>
          <w:szCs w:val="24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председатель комитета  вправе продлить срок рассмотрения  обращения не более чем на 30 (тридцати) дней, уведомив о продлении срока  его рассмотрения заявителя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7. Заявитель в своем 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 xml:space="preserve"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9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15. Заявители вправе обжаловать решения, принятые в ходе предоставления муниципальной услуги, действия или бездействие лиц  комитета, в судебном порядк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по номерам телефонов, содержащихся в пункте 2.1.3. к Административному регламенту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на Интернет - сайт и по электронной почте органов, предоставляющих муниципальную услугу (в случае его наличия)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17. Сообщение заявителя должно содержать следующую информацию: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</w:p>
    <w:p>
      <w:pPr>
        <w:pStyle w:val="Heading3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предоставления муниципальной услуги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по  приватизации зданий, строений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сооружений, помещений, находящихся в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Начальнику  по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управлению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муниципальным имуществом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Администрации муниципального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района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от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 на участие в аукционе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по продаже  муниципального 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____»_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, именуемый  далее Претенден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полное наименование юридического лица, подавшего заявк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,</w:t>
      </w:r>
    </w:p>
    <w:p>
      <w:pPr>
        <w:pStyle w:val="Normal"/>
        <w:rPr/>
      </w:pPr>
      <w:r>
        <w:rPr>
          <w:sz w:val="20"/>
          <w:szCs w:val="20"/>
        </w:rPr>
        <w:t>( фамилия, имя, отчество и паспортные данные физического лица, подавшего заявку)</w:t>
      </w:r>
      <w:r>
        <w:rPr/>
        <w:t xml:space="preserve">    </w:t>
      </w:r>
    </w:p>
    <w:p>
      <w:pPr>
        <w:pStyle w:val="Normal"/>
        <w:rPr/>
      </w:pPr>
      <w:r>
        <w:rPr/>
        <w:t>именуемый далее Претенден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ице 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 фамилия, имя, отчество, должность)</w:t>
      </w:r>
    </w:p>
    <w:p>
      <w:pPr>
        <w:pStyle w:val="Normal"/>
        <w:rPr/>
      </w:pPr>
      <w:r>
        <w:rPr/>
        <w:t>действующего на основании 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20"/>
          <w:szCs w:val="20"/>
        </w:rPr>
        <w:t>( Устав, доверенность и д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нимая  решение об участие в аукционе по продаже  находящегося  в  муниципальной собственности  имущества: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наименование имущества, его основные  характеристики и местонахождение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rPr/>
      </w:pPr>
      <w:r>
        <w:rPr/>
        <w:t>обязуется:</w:t>
      </w:r>
    </w:p>
    <w:p>
      <w:pPr>
        <w:pStyle w:val="Normal"/>
        <w:numPr>
          <w:ilvl w:val="0"/>
          <w:numId w:val="5"/>
        </w:numPr>
        <w:rPr/>
      </w:pPr>
      <w:r>
        <w:rPr/>
        <w:t>соблюдать условия  аукциона, содержащиеся в информационном  сообщении  о проведении  аукциона, опубликованном  в газете ___________________от_________г.  № ___________</w:t>
      </w:r>
    </w:p>
    <w:p>
      <w:pPr>
        <w:pStyle w:val="Normal"/>
        <w:ind w:left="360" w:hanging="0"/>
        <w:jc w:val="both"/>
        <w:rPr/>
      </w:pPr>
      <w:r>
        <w:rPr/>
        <w:t>а  также  порядок  проведения  аукциона, установленный  Положением  об организации   продажи  государственного  или  муниципального  имущества  на аукционе, утвержденным  постановлением  Правительства Российской Федерации  от 12 августа 2002 года № 585;</w:t>
      </w:r>
    </w:p>
    <w:p>
      <w:pPr>
        <w:pStyle w:val="Normal"/>
        <w:ind w:left="360" w:hanging="0"/>
        <w:jc w:val="both"/>
        <w:rPr/>
      </w:pPr>
      <w:r>
        <w:rPr/>
        <w:t>2) в  случае  признания  победителем  аукциона  заключить  с Продавцом  договор  купли-продажи  не позднее  5 ( пяти)  дней после  утверждения  протокола  об итогах  аукциона  и  уплатить  Продавцу  стоимость  имущества, установленную  по результатам  аукциона  в сроки, определяемые договором  купли-продаж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дрес и банковские  реквизиты  Претенденты:</w:t>
      </w:r>
    </w:p>
    <w:p>
      <w:pPr>
        <w:pStyle w:val="Normal"/>
        <w:ind w:left="360" w:hanging="0"/>
        <w:jc w:val="both"/>
        <w:rPr/>
      </w:pPr>
      <w:r>
        <w:rPr/>
        <w:t>ИНН 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Подпись (Претендента или его полномочного представителя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«___________»_______________________20___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явка  принята продавцо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час.__________мин.          «________»_________________20___г. за №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                              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 уполномоченного лица Продавца                              расшифровка  подпис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                 </w:t>
      </w:r>
      <w:r>
        <w:rPr/>
        <w:t>Примечание: к  настоящей  заявке Претендентом  прилагаются  следующие  документы:</w:t>
      </w:r>
    </w:p>
    <w:p>
      <w:pPr>
        <w:pStyle w:val="Normal"/>
        <w:ind w:left="360" w:hanging="0"/>
        <w:jc w:val="both"/>
        <w:rPr/>
      </w:pPr>
      <w:r>
        <w:rPr/>
        <w:t>(юридическое лицо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 учредительных  документов  Претендента ( юридического лица), заверенные в установленном порядк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, подтверждающий  уведомление  федерального  антимонопольного органа  ( его территориального  органа) о намерении  приобрести  подлежащее  приватизации  имущество в соответствии с антимонопольны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, подтверждающие  наличие ( отсутствие) в уставном  капитале  Претендента  доли Российской Федерации, субъектов  Российской Федерации, муниципальных образов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тежное поручение  с отметкой  банка  об исполнении, подтверждающее  внесение Претендентом  установленной  суммы задат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исьменное  решение  соответствующего  органа  управления  Претендента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 юридического лица), разрешающее  приобретение имущества, если это необходимо  в  соответствии  с учредительными документами  Претендента  и законодательством  страны, в которой  зарегистрирован Претенден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ложение  по цене  продаваемого  на аукционе  имущества  в запечатанном  конверте- при  закрытой  форме  подачи  предложений ( может  быть  представлено  в день  подведения  итогов  аукциона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е документы, представляемые  Претендентом  в соответствии  с требованиями  законодательства  и учредительными  документами  Претенден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исанная  Претендентом  опись  представляемых  документов ( в 2-экземплярах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 физическое лицо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паспор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е поручение с отметкой  банка  об исполнении  или  другой документ, подтверждающий  внесение  Претендентом установленной  суммы задат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ые документы  в соответствии  с требованиями  законодатель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писанная  Претендентом  опись  представляемых  документов  ( в двух экземплярах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0" w:name="_Приложение_№_1"/>
      <w:bookmarkStart w:id="1" w:name="_Приложение_№_1"/>
      <w:bookmarkEnd w:id="1"/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предоставления муниципальной услуги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по  приватизации зданий, строений,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сооружений, помещений, находящихся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муниципальной собственности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Председателю  комитета  по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управлению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муниципальным имуществом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Администрации муниципального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района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от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 реализации  преимущественного  права  на  приобретение</w:t>
      </w:r>
    </w:p>
    <w:p>
      <w:pPr>
        <w:pStyle w:val="Normal"/>
        <w:jc w:val="center"/>
        <w:rPr/>
      </w:pPr>
      <w:r>
        <w:rPr/>
        <w:t>преимущественного  права  на приобретение  арендуемого</w:t>
      </w:r>
    </w:p>
    <w:p>
      <w:pPr>
        <w:pStyle w:val="Normal"/>
        <w:jc w:val="center"/>
        <w:rPr/>
      </w:pPr>
      <w:r>
        <w:rPr/>
        <w:t>муниципального  образования  Старорусского муниципального</w:t>
      </w:r>
    </w:p>
    <w:p>
      <w:pPr>
        <w:pStyle w:val="Normal"/>
        <w:jc w:val="center"/>
        <w:rPr/>
      </w:pPr>
      <w:r>
        <w:rPr/>
        <w:t>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явитель__________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( для юридических лиц- полное наименование юридического лица,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для предпринимателей, осуществляющих свою деятельность без образования  юридического лица,-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, имя, отчество, паспортные данные)</w:t>
      </w:r>
    </w:p>
    <w:p>
      <w:pPr>
        <w:pStyle w:val="Normal"/>
        <w:rPr/>
      </w:pPr>
      <w:r>
        <w:rPr/>
        <w:t>в лице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</w:t>
      </w:r>
      <w:r>
        <w:rPr>
          <w:sz w:val="20"/>
          <w:szCs w:val="20"/>
        </w:rPr>
        <w:t>( указать данные лица подписавшего заявление ( должность, Ф.И.О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реквизиты документа на основании которого он действует: Устав, доверенность и т.п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являю о своем  волеизъявлении о реализации  преимущественного права на приобретение по рыночной  стоимости  арендуемого муниципальн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имущества, его основные характеристики)</w:t>
      </w:r>
    </w:p>
    <w:p>
      <w:pPr>
        <w:pStyle w:val="Normal"/>
        <w:rPr/>
      </w:pPr>
      <w:r>
        <w:rPr/>
        <w:t>местонахождение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словиям отнесения к категории субъектов малого и среднего  предпринимательства, установленным статьей 4 федерального закона от 24.07.2007 № 209-ФЗ « О развитии малого и среднего предпринимательства  в Российской Федерации», соответствую </w:t>
      </w:r>
    </w:p>
    <w:p>
      <w:pPr>
        <w:pStyle w:val="Normal"/>
        <w:jc w:val="both"/>
        <w:rPr/>
      </w:pPr>
      <w:r>
        <w:rPr/>
        <w:t>( согласно заявлению о соответствии арендатора условиям отнесения к категории  субъектов малого и среднего предпринимательства, установленным статьей 4 ФЗ от 24.07.2007 №209-ФЗ  « О развитии малого и среднего предпринимательства  в Российской Федерации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Сведения о предмете выкупа  арендуемого муниципального имущества:</w:t>
      </w:r>
    </w:p>
    <w:p>
      <w:pPr>
        <w:pStyle w:val="Normal"/>
        <w:jc w:val="both"/>
        <w:rPr/>
      </w:pPr>
      <w:r>
        <w:rPr/>
        <w:t>1.Срок аренды ( срок пользования муниципальным имуществом)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( </w:t>
      </w:r>
      <w:r>
        <w:rPr>
          <w:sz w:val="20"/>
          <w:szCs w:val="20"/>
        </w:rPr>
        <w:t>дата, номер (номера) договора (договоров)</w:t>
      </w:r>
    </w:p>
    <w:p>
      <w:pPr>
        <w:pStyle w:val="Normal"/>
        <w:jc w:val="both"/>
        <w:rPr/>
      </w:pPr>
      <w:r>
        <w:rPr/>
        <w:t>2.Площадь арендуемого имущества_______________________________________________</w:t>
      </w:r>
    </w:p>
    <w:p>
      <w:pPr>
        <w:pStyle w:val="Normal"/>
        <w:jc w:val="both"/>
        <w:rPr/>
      </w:pPr>
      <w:r>
        <w:rPr/>
        <w:t>Порядок оплаты приобретаемого арендуемого имущества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единовременно или в рассрочку, срок рассрочки опла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, по которому Заявителю следует направлять извещение о принятом решени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ке  прилагаются:</w:t>
      </w:r>
    </w:p>
    <w:p>
      <w:pPr>
        <w:pStyle w:val="Normal"/>
        <w:rPr/>
      </w:pPr>
      <w:r>
        <w:rPr/>
        <w:t>- заявление о соответствии  арендатора условиям отнесения к категории  субъектов малого и среднего предпринимательства:</w:t>
      </w:r>
    </w:p>
    <w:p>
      <w:pPr>
        <w:pStyle w:val="Normal"/>
        <w:rPr/>
      </w:pPr>
      <w:r>
        <w:rPr/>
        <w:t>- опись представленных документов;</w:t>
      </w:r>
    </w:p>
    <w:p>
      <w:pPr>
        <w:pStyle w:val="Normal"/>
        <w:jc w:val="both"/>
        <w:rPr/>
      </w:pPr>
      <w:r>
        <w:rPr/>
        <w:t>-иные документы, представляемые заявителем в соответствии с требованиями законодательства и учредительными документами заявителя.</w:t>
      </w:r>
    </w:p>
    <w:p>
      <w:pPr>
        <w:pStyle w:val="Normal"/>
        <w:rPr/>
      </w:pPr>
      <w:r>
        <w:rPr/>
        <w:t>Юридические лица дополнительно представляют:</w:t>
      </w:r>
    </w:p>
    <w:p>
      <w:pPr>
        <w:pStyle w:val="Normal"/>
        <w:jc w:val="both"/>
        <w:rPr/>
      </w:pPr>
      <w:r>
        <w:rPr/>
        <w:t>-нотариально заверенные копии: учредительных документов ( с изменениями), свидетельства о внесении записи в ЕГРЮЛ о постановке на учет в налоговом органе;</w:t>
      </w:r>
    </w:p>
    <w:p>
      <w:pPr>
        <w:pStyle w:val="Normal"/>
        <w:jc w:val="both"/>
        <w:rPr/>
      </w:pPr>
      <w:r>
        <w:rPr/>
        <w:t>- решение в письменной форме  соответствующего органа управления о приобретении  имущества ( если это необходимо в соответствии с учредительными документами заявителя и законодательством  государства, в котором зарегистрирован заявитель);</w:t>
      </w:r>
    </w:p>
    <w:p>
      <w:pPr>
        <w:pStyle w:val="Normal"/>
        <w:jc w:val="both"/>
        <w:rPr/>
      </w:pPr>
      <w:r>
        <w:rPr/>
        <w:t>- надлежащим образом оформленные и заверенные документы, подтверждающие  полномочия  органов управления и должностных лиц  заявителя.</w:t>
      </w:r>
    </w:p>
    <w:p>
      <w:pPr>
        <w:pStyle w:val="Normal"/>
        <w:rPr/>
      </w:pPr>
      <w:r>
        <w:rPr/>
        <w:t xml:space="preserve">Предприниматели, осуществляющие  свою деятельность  без  образования  юридического  лица, дополнительно представляют: </w:t>
      </w:r>
    </w:p>
    <w:p>
      <w:pPr>
        <w:pStyle w:val="Normal"/>
        <w:jc w:val="both"/>
        <w:rPr/>
      </w:pPr>
      <w:r>
        <w:rPr/>
        <w:t>- копию документа удостоверяющего  личность, заверенные  копии: свидетельства о государственной регистрации и свидетельства о постановке на учет в налоговом  органе.</w:t>
      </w:r>
    </w:p>
    <w:p>
      <w:pPr>
        <w:pStyle w:val="Normal"/>
        <w:jc w:val="both"/>
        <w:rPr/>
      </w:pPr>
      <w:r>
        <w:rPr/>
        <w:t>В  случае  подачи  заявления представителем заявителя  предъявляется  надлежащим образом оформленная доверен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 Заявителя ( его полномочнного  представителя)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(____________________)телефон_____________________</w:t>
      </w:r>
    </w:p>
    <w:p>
      <w:pPr>
        <w:pStyle w:val="Normal"/>
        <w:rPr/>
      </w:pPr>
      <w:r>
        <w:rPr>
          <w:sz w:val="20"/>
          <w:szCs w:val="20"/>
        </w:rPr>
        <w:t>( Ф.И.О.,должность)                                   (подпись)                                     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_»______________________20___г               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дата подачи зая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предоставления муниципальной услуги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по  приватизации зданий, строений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сооружений, помещений, находящихся в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/>
        <w:t xml:space="preserve">Председателю  комитета  по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управлению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муниципальным имуществом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Администрации муниципального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района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</w:t>
      </w:r>
      <w:r>
        <w:rPr/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>О  соответствии  арендатора условиям  отнесения к категории</w:t>
      </w:r>
    </w:p>
    <w:p>
      <w:pPr>
        <w:pStyle w:val="Normal"/>
        <w:rPr/>
      </w:pPr>
      <w:r>
        <w:rPr/>
        <w:t>субъектов малого и среднего предпринимательства,</w:t>
      </w:r>
    </w:p>
    <w:p>
      <w:pPr>
        <w:pStyle w:val="Normal"/>
        <w:rPr/>
      </w:pPr>
      <w:r>
        <w:rPr/>
        <w:t>установленным статьей 4 федерального закона от 24.07.2007 № 209-ФЗ « О развитии малого и среднего предпринимательства  в Российской Федерации»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явитель_____________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  <w:szCs w:val="20"/>
        </w:rPr>
        <w:t>( для юридических лиц- полное наименование юридического лица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предпринимателей, осуществляющих свою деятельность без образования юридического лица,-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, имя, отчество, паспортные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лице ____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>
          <w:sz w:val="20"/>
          <w:szCs w:val="20"/>
        </w:rPr>
        <w:t>( указать данные лица подписавшего  заявление ( должность, Ф.И.О.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и  реквизиты  документа на основании  которого он действует: Устав, доверенность и т.п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ообщаю, что условиям отнесения к категории субъектов малого и среднего предпринимательства,   установленным статьей 4 федерального закона от 24.07.2007 № 209-ФЗ « О развитии малого и среднего предпринимательства  в Российской Федерации»,</w:t>
      </w:r>
    </w:p>
    <w:p>
      <w:pPr>
        <w:pStyle w:val="Normal"/>
        <w:jc w:val="both"/>
        <w:rPr/>
      </w:pPr>
      <w:r>
        <w:rPr/>
        <w:t>соответствую  и подтверждаю  документально ( подтвердить документально  все сведения, предусмотренные  статьей 4  вышеуказанного закона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иска  из единого  государственного реестра  юридических лиц. В случае  если доля  участия  одного  или нескольких  юридических лиц ( складочном) капитале</w:t>
      </w:r>
    </w:p>
    <w:p>
      <w:pPr>
        <w:pStyle w:val="Normal"/>
        <w:ind w:left="360" w:hanging="0"/>
        <w:jc w:val="both"/>
        <w:rPr/>
      </w:pPr>
      <w:r>
        <w:rPr/>
        <w:t>( паевом  фонде)  заявителя превышает  двадцать пять  процентов, предоставляется  также выписка из Единого государственного реестра юридических лиц на каждое такое юридическое лицо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 для юридических лиц- суммарная доля  участия Российской Федерации, субъектов Российской Федерации, муниципальтных образований, иностранных юридических лиц, иностранных граждан, общественных и религиозных организаций ( объединений), благотворительных и иных фондов  в уставном ( складочном) капитале (паевом фонде) указанных юридических лиц не должна превышать  двадцать пять  процентов ( за искючением активов акционерных инвестиционных фондов  и закрытых  паевых инвестиционных  фондов), доля участия, принадлежащая одному или нескольким  юридическим лицам, не являющимся субъектами  малого и среднего предпринимательства, не должна  превышать двадцать пять процентов)</w:t>
      </w:r>
    </w:p>
    <w:p>
      <w:pPr>
        <w:pStyle w:val="Normal"/>
        <w:numPr>
          <w:ilvl w:val="0"/>
          <w:numId w:val="3"/>
        </w:numPr>
        <w:rPr/>
      </w:pPr>
      <w:r>
        <w:rPr/>
        <w:t>Копия Сведений о среднесписочной численности за предшествующий календарный год по форме по КНД 1110018, утвержденной приказом ФНС « Об утверждении  формы сведений о среднесписочной  численности работников за предшествующий календарный год» №ММ-3-25/174 от 29.03.2007г. ( с отметкой налоговой инспекции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 средняя  численность работников  за предшествующий календарный год не должна превышать  следующие предельные значения  средней численности работников для каждой категории субъектов  малого и среднего  предпринимательства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от ста одного до двухсот пятидесяти человек включительно для средних предприятий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б) до ста человек включительно для малых предприятий; среди малых предприятий  выделяются микропредприятия- до пятнадцати человек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3.1) для юридических лиц: </w:t>
      </w:r>
    </w:p>
    <w:p>
      <w:pPr>
        <w:pStyle w:val="Normal"/>
        <w:ind w:left="360" w:hanging="0"/>
        <w:jc w:val="both"/>
        <w:rPr/>
      </w:pPr>
      <w:r>
        <w:rPr/>
        <w:t>Отчет о прибылях и убытках за предшествующий финансовый год по форме №2,утвержденный Приказом Минфина РФ « О формах  бухгалтерской отчетности  предприятий» от 22.07.2003 № 67н с отметкой налоговой инспекции ( для организаций, применяющих  общий режим налогооблажения и организаций, уплачивающих  единый  налог на вмененный доход);</w:t>
      </w:r>
    </w:p>
    <w:p>
      <w:pPr>
        <w:pStyle w:val="Normal"/>
        <w:ind w:left="360" w:hanging="0"/>
        <w:jc w:val="both"/>
        <w:rPr/>
      </w:pPr>
      <w:r>
        <w:rPr/>
        <w:t>Копия уведомления о возможности  применения  упрощенной системы  налогооблажения  по форме № 26.2-2 утвержденной Приказом МНС России « Об утверждении форм документов для применения  упрощенной системы  налогооблажения» от 19.09.2002 г. № ВГ- 3-22/495 ( для организаций, применяющих упрощенную систему  налогооблажения.</w:t>
      </w:r>
    </w:p>
    <w:p>
      <w:pPr>
        <w:pStyle w:val="Normal"/>
        <w:ind w:left="360" w:hanging="0"/>
        <w:jc w:val="both"/>
        <w:rPr/>
      </w:pPr>
      <w:r>
        <w:rPr/>
        <w:t>3.2.) для индивидуальных  предпринимателей: справка о размере выручки за предшествующий год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ыручка  от реализации  товаров ( работ, услуг) без учета  налога на добавленную  стоимость  или балансовая  стоимость активов ( остаточная стоимость основных средств и нематериальных  активов) за предшествующий календарный год не должна  превышать  предельные значения, установленные  Правительством Российской Федерации для каждой категории  субъектов малого и среднего предпринимательств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Адрес, по которому Заявителю  следует  направлять  извещение о принятом решении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пись Заявителя ( его полномочнного лица)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(___________________)телефон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 дата подачи заявления)           ( подпись)                                          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«__________»________________20___г.             М.П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 дата подачи зая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предоставления муниципальной услуги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по  приватизации зданий, строений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сооружений, помещений, находящихся 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собственности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и  и заключения договора  купли- продажи  муниципального имущества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 аукциона и конкурса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332740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6.2pt" to="207pt,5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муниципального района,   о продаже муниципального имущества</w:t>
            </w:r>
          </w:p>
        </w:tc>
      </w:tr>
    </w:tbl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162935</wp:posOffset>
                </wp:positionH>
                <wp:positionV relativeFrom="paragraph">
                  <wp:posOffset>12382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9.05pt,9.75pt" to="-249.05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6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 сообщение о проведении аукциона</w:t>
            </w:r>
          </w:p>
          <w:p>
            <w:pPr>
              <w:pStyle w:val="ConsPlusNormal"/>
              <w:ind w:left="720" w:firstLine="5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онкурса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44145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1.35pt" to="180pt,3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3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firstLine="5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укциона ( конкурса). Определение  победителя аукциона ( конкурса)</w:t>
            </w:r>
          </w:p>
        </w:tc>
      </w:tr>
    </w:tbl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-11811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9.3pt" to="198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протокола  об  итогах  аукциона ( конкурса)</w:t>
            </w:r>
          </w:p>
          <w:p>
            <w:pPr>
              <w:pStyle w:val="ConsPlusNormal"/>
              <w:ind w:left="720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54305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2.15pt" to="174.6pt,3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3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договора  купли- продажи  муниципального имущества</w:t>
            </w:r>
          </w:p>
        </w:tc>
      </w:tr>
    </w:tbl>
    <w:p>
      <w:pPr>
        <w:pStyle w:val="ConsPlusNormal"/>
        <w:widowControl/>
        <w:ind w:firstLine="5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</wp:posOffset>
                </wp:positionV>
                <wp:extent cx="0" cy="3943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85pt" to="198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5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 договора  купли-продажи Заместителем Главы муниципального района</w:t>
            </w:r>
          </w:p>
        </w:tc>
      </w:tr>
    </w:tbl>
    <w:p>
      <w:pPr>
        <w:pStyle w:val="ConsPlusNormal"/>
        <w:widowControl/>
        <w:ind w:firstLine="5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75230</wp:posOffset>
                </wp:positionH>
                <wp:positionV relativeFrom="paragraph">
                  <wp:posOffset>-2667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-2.1pt" to="194.9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4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общение об итогах  аукциона</w:t>
            </w:r>
          </w:p>
        </w:tc>
      </w:tr>
    </w:tbl>
    <w:p>
      <w:pPr>
        <w:pStyle w:val="ConsPlusNormal"/>
        <w:widowControl/>
        <w:ind w:firstLine="5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5270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15pt" to="198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Приложение_№_2"/>
            <w:bookmarkEnd w:id="2"/>
            <w:r>
              <w:rPr/>
              <w:t xml:space="preserve">Направление  договора купли-продажи  победителю  аукциона </w:t>
            </w:r>
          </w:p>
          <w:p>
            <w:pPr>
              <w:pStyle w:val="Normal"/>
              <w:jc w:val="center"/>
              <w:rPr/>
            </w:pPr>
            <w:r>
              <w:rPr/>
              <w:t>( конкурса) на подпис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-16764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3.2pt" to="198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регистрация  перехода  права 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предоставления муниципальной услуги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по  приватизации зданий, строений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сооружений, помещений, находящихся в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собственности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– 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и и заключения  договора купли- продажи  арендуемого  имущества в порядке  реализации  преимущественного  права  арендаторов на приобретение арендуемого имущест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малого и среднего  предпринимательства  направляет  заявление  о преимущественном  праве  на приобретение арендуемого имущества в адрес Главы администрации  Старорусского муниципального района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37465</wp:posOffset>
                </wp:positionV>
                <wp:extent cx="0" cy="1377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95pt" to="216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16865</wp:posOffset>
                      </wp:positionV>
                      <wp:extent cx="0" cy="21844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4.95pt" to="108pt,4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ринятие  решения  о соответствии  заявителя установленным  критериям, дающим  преимущественное  право  на   приобретение  арендуемого  имущества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-5334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4.2pt" to="31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4860"/>
      </w:tblGrid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46710</wp:posOffset>
                      </wp:positionV>
                      <wp:extent cx="0" cy="2286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7.3pt" to="102.6pt,4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аявитель  соответствует установленным критериям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46710</wp:posOffset>
                      </wp:positionV>
                      <wp:extent cx="0" cy="2286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7.3pt" to="93.6pt,4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аявитель не соответствует   установленным критериям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4860"/>
      </w:tblGrid>
      <w:tr>
        <w:trPr>
          <w:trHeight w:val="1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оценки  имущества</w:t>
            </w:r>
          </w:p>
          <w:p>
            <w:pPr>
              <w:pStyle w:val="Normal"/>
              <w:rPr/>
            </w:pPr>
            <w:r>
              <w:rPr/>
              <w:t>Подготовка решения  об условиях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43510</wp:posOffset>
                      </wp:positionV>
                      <wp:extent cx="0" cy="2286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1.3pt" to="102.6pt,2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риватизации и подписани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 письменного  ответа  заявителю  с указанием  причин  отказа  в реализации  преимущественного  права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8755</wp:posOffset>
                </wp:positionH>
                <wp:positionV relativeFrom="paragraph">
                  <wp:posOffset>-73914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-58.2pt" to="315.65pt,-5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57955</wp:posOffset>
                </wp:positionH>
                <wp:positionV relativeFrom="paragraph">
                  <wp:posOffset>-5334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-4.2pt" to="311.6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направление  Заявителю  проектов договоров  купли-продажи и тре6ования  о  погашении  задолженности   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-508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4pt" to="99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-5080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4pt" to="31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4860"/>
      </w:tblGrid>
      <w:tr>
        <w:trPr>
          <w:trHeight w:val="1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  направляет  в Комитет письменное  согласие  на заключение договора купли-продажи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  не направляет  письменного согласия в Комитет, либо  не оплачивает</w:t>
            </w:r>
          </w:p>
          <w:p>
            <w:pPr>
              <w:pStyle w:val="Normal"/>
              <w:rPr/>
            </w:pPr>
            <w:r>
              <w:rPr/>
              <w:t xml:space="preserve">задолженность 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</wp:posOffset>
                </wp:positionV>
                <wp:extent cx="0" cy="3454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6pt" to="99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61130</wp:posOffset>
                </wp:positionH>
                <wp:positionV relativeFrom="paragraph">
                  <wp:posOffset>13335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1.05pt" to="311.9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4860"/>
      </w:tblGrid>
      <w:tr>
        <w:trPr>
          <w:trHeight w:val="1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16890</wp:posOffset>
                      </wp:positionV>
                      <wp:extent cx="0" cy="4572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40.7pt" to="93.6pt,7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дписание договора  Главой администрации муниципального район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 утрачивает преимущественное право на приобретение арендуемого  имущества</w:t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оговора  купли- продажи на подпись  покупателю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pt" to="180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регистрация  перехода  права 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3" w:name="_Приложение_№_6"/>
      <w:bookmarkStart w:id="4" w:name="_Приложение_№_7"/>
      <w:bookmarkEnd w:id="3"/>
      <w:bookmarkEnd w:id="4"/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предоставления муниципальной  услуги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по  приватизации зданий, строений,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сооружений, помещений, находящихся в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муниципальной собственности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ОМСУ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  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                                                                                                       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/>
      </w:pPr>
      <w:r>
        <w:rPr/>
        <w:t>(подпись   руководителя    юридического     лица,  физического лица)</w:t>
      </w:r>
      <w:bookmarkStart w:id="5" w:name="_Приложение_№_8"/>
      <w:bookmarkEnd w:id="5"/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предоставления муниципальной услуги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по  приватизации зданий, строений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сооружений, помещений, находящихся в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собственности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КОМИТЕТА (УПРАВЛЕН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26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Центр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firstLine="36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madmin.net/" TargetMode="External"/><Relationship Id="rId3" Type="http://schemas.openxmlformats.org/officeDocument/2006/relationships/hyperlink" Target="mailto:adminhol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59:00Z</dcterms:created>
  <dc:creator>User</dc:creator>
  <dc:description/>
  <cp:keywords/>
  <dc:language>en-US</dc:language>
  <cp:lastModifiedBy>User</cp:lastModifiedBy>
  <cp:lastPrinted>2010-10-08T08:33:00Z</cp:lastPrinted>
  <dcterms:modified xsi:type="dcterms:W3CDTF">2010-10-25T12:39:00Z</dcterms:modified>
  <cp:revision>8</cp:revision>
  <dc:subject/>
  <dc:title>Проект</dc:title>
</cp:coreProperties>
</file>