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  <w:r>
        <w:rPr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Администрации Холмского муниципального района</w:t>
      </w:r>
    </w:p>
    <w:p>
      <w:pPr>
        <w:pStyle w:val="2TimesNewRoman"/>
        <w:spacing w:before="120" w:after="0"/>
        <w:ind w:left="4248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     №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редоставления муниципальной услуги  «Прием заявлений и выдача документов о согласовании проектов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тивный регламент предоставления муниципальной услуги  «Прием заявлений и выдача документов о согласовании проектов границ земельных участков»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Прием заявлений и выдача документов о согласовании проектов границ земельных участков»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едоставление муниципальной услуги «Прием заявлений и выдача документов о согласовании проектов границ земельных участков»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Администрация Холмского муниципального района (далее – Администраци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2.2.Структурным подразделением Администрации района, предоставляющим услугу  «Прием заявлений и выдача документов о согласовании проектов границ земельных участков»  является отдел по управлению  муниципальным  имуществом Администрации Холмского муниципального района (далее  - отдел).</w:t>
      </w:r>
    </w:p>
    <w:p>
      <w:pPr>
        <w:pStyle w:val="Normal"/>
        <w:ind w:firstLine="709"/>
        <w:jc w:val="both"/>
        <w:rPr/>
      </w:pPr>
      <w:r>
        <w:rPr/>
        <w:t>1.2.3.Уполномоченным должностным лицом, ответственными за предоставление муниципальной услуги (далее уполномоченное должностное лица) является начальник отдела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 услуги «Прием заявлений и выдача документов о согласовании проектов границ земельных участков»  </w:t>
      </w:r>
      <w:r>
        <w:rPr>
          <w:lang w:val="en-US" w:eastAsia="en-US"/>
        </w:rPr>
        <w:t xml:space="preserve"> </w:t>
      </w:r>
      <w:r>
        <w:rPr/>
        <w:t xml:space="preserve"> осуществляется в соответствии со следующими нормативными правовыми актами:</w:t>
      </w:r>
    </w:p>
    <w:p>
      <w:pPr>
        <w:pStyle w:val="21"/>
        <w:spacing w:lineRule="auto" w:line="240"/>
        <w:ind w:firstLine="900"/>
        <w:rPr/>
      </w:pPr>
      <w:r>
        <w:rPr/>
        <w:t>- Конституцией Российской Федерации (Российская газета» №237 от 23.12.1993г.;</w:t>
      </w:r>
    </w:p>
    <w:p>
      <w:pPr>
        <w:pStyle w:val="21"/>
        <w:spacing w:lineRule="auto" w:line="240"/>
        <w:ind w:firstLine="900"/>
        <w:rPr/>
      </w:pPr>
      <w:r>
        <w:rPr/>
        <w:t>- Земельным кодексом Российской Федерации от 25.10.01 г.№136-ФЗ( Собрание законодательства от 29.10.2001г. №44 ст.4147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ым законом от 04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982"/>
        <w:jc w:val="both"/>
        <w:rPr/>
      </w:pPr>
      <w:r>
        <w:rPr/>
        <w:t>- Федеральным законом от 24.07.2007 г. № 221-ФЗ «О государственном кадастре недвижимости» («Собрание законодательства Российской Федерации», 30.07.2007, № 31, ст. 4017)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вом  Холмского муниципального района (</w:t>
      </w:r>
      <w:r>
        <w:rPr>
          <w:color w:val="000000"/>
          <w:spacing w:val="-2"/>
        </w:rPr>
        <w:t>газета «Маяк», № 5, 11.02.2006);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ечными результатами предоставления муниципальной услуги могут явля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тановление о согласование проектов границ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я (в форме письм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каз в согласовании проекта границ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дура предоставления муниципальной услуги завершается путем получения заявителем постановления  о согласовании  проектов границ земельного участка, письма или отказа в согласовании проекта границ земельного участк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 в 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органы государственной власти Российской Федерации, субъектов Российской Федерации, органы местного самоуправления;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От имени юридических лиц заявления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ов</w:t>
      </w:r>
      <w:r>
        <w:rPr>
          <w:rFonts w:cs="Times New Roman" w:ascii="Times New Roman" w:hAnsi="Times New Roman"/>
          <w:sz w:val="24"/>
          <w:szCs w:val="24"/>
        </w:rPr>
        <w:t>:, каб.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270, г.Холм, пл. Победы, д.2, отдел по управлению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комитет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 (81654) 51-49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пециалистов отдела: </w:t>
      </w:r>
      <w:r>
        <w:rPr>
          <w:rFonts w:cs="Times New Roman" w:ascii="Times New Roman" w:hAnsi="Times New Roman"/>
          <w:sz w:val="24"/>
          <w:szCs w:val="24"/>
        </w:rPr>
        <w:t>8 (81654) 51- 161. 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 adminholm@mail.ru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нованиями для рассмотрения отделом вопроса о согласовании  проекта границ земельного участка  является письменное обращение (заявление) заявителя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Заявление  о согласовании  проекта границ земельного участка  заявителем представляется лично или направляется почтовым отправлением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3.Муниципальная услуга предоставляется на основании надлежаще оформленного заявления на согласование проекта границ земельного участка (Приложение № 1) и документов, прилагаемых к нему (далее - заявление с документам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4. Документы, прилагаемые к заявлению о согласовании границ земельного участ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лан границ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воустанавливающий документ на земельный участок (при наличи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авоустанавливающий документ на объект недвижимости (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5. В заявлении физического лица  указываются сведения о заявителе, в том числе: фамилия, имя, отчество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 должно содержать подпись заявителя либо его предста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6.В заявлении юридического лица указываются </w:t>
        <w:tab/>
        <w:t>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.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юридического лица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7. В заявлении может содержаться просьба заявителя о получении документов лично при его обращении или их  направлении по почте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ются лично заявителю (его представителю), если заявление о предоставлении  услуги было подано лично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заявителю по почте, если заявление о предоставлении  услуги поступило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ем документов по предоставлению муниципальной услуги осуществляется по адресу: 175270, Новгородская область, г. Холм, пл. Победы, дом 2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2.3. Сроки предоставления муниципальной услуги 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В предоставлении услуги может быть отказано, если установлено, что:</w:t>
      </w:r>
    </w:p>
    <w:p>
      <w:pPr>
        <w:pStyle w:val="Normal"/>
        <w:shd w:fill="FFFFFF" w:val="clear"/>
        <w:ind w:firstLine="709"/>
        <w:rPr/>
      </w:pPr>
      <w:r>
        <w:rPr/>
        <w:t xml:space="preserve">• </w:t>
      </w:r>
      <w:r>
        <w:rPr/>
        <w:t>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709"/>
        <w:rPr/>
      </w:pPr>
      <w:r>
        <w:rPr/>
        <w:t xml:space="preserve">• </w:t>
      </w:r>
      <w:r>
        <w:rPr/>
        <w:t>недостоверность предоставленных све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нятии решения об отказе в согласовании границ земельного участка заявителю не позднее пяти рабочих дней после его принятия направляется сообщение об отказе (с указанием его причины). (Приложение № 2).</w:t>
      </w:r>
    </w:p>
    <w:p>
      <w:pPr>
        <w:pStyle w:val="Normal"/>
        <w:spacing w:lineRule="auto" w:line="288"/>
        <w:ind w:left="700" w:hanging="0"/>
        <w:jc w:val="both"/>
        <w:rPr/>
      </w:pPr>
      <w:r>
        <w:rPr/>
        <w:t>2.4.2.  Оснований для приостановления  муниципальной услуги  не установлено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ах 2.2.3. -2.2.4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/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>2.8.1. Заявление на предоставление муниципальной  услуги может быть заполнено рукописным или машинописным способом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/>
      </w:pPr>
      <w:r>
        <w:rPr/>
        <w:t xml:space="preserve">3.1.1.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ind w:firstLine="720"/>
        <w:jc w:val="both"/>
        <w:rPr/>
      </w:pPr>
      <w:r>
        <w:rPr/>
        <w:t>-прием и регистрация заявления с документами;</w:t>
      </w:r>
    </w:p>
    <w:p>
      <w:pPr>
        <w:pStyle w:val="Normal"/>
        <w:shd w:fill="FFFFFF" w:val="clear"/>
        <w:rPr/>
      </w:pPr>
      <w:r>
        <w:rPr/>
        <w:t xml:space="preserve">             </w:t>
      </w:r>
      <w:r>
        <w:rPr/>
        <w:t>-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согласование проекта границ земельного участка, </w:t>
      </w:r>
    </w:p>
    <w:p>
      <w:pPr>
        <w:pStyle w:val="Normal"/>
        <w:shd w:fill="FFFFFF" w:val="clear"/>
        <w:ind w:firstLine="720"/>
        <w:jc w:val="both"/>
        <w:rPr/>
      </w:pPr>
      <w:r>
        <w:rPr/>
        <w:t>-выдача документов заявителю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2.Приём  и регистрация заявления с документами.</w:t>
      </w:r>
    </w:p>
    <w:p>
      <w:pPr>
        <w:pStyle w:val="Normal"/>
        <w:ind w:firstLine="720"/>
        <w:jc w:val="both"/>
        <w:rPr/>
      </w:pPr>
      <w:r>
        <w:rPr/>
        <w:t>3.2.1.Юридическим фактом для начала исполнения административной процедуры является письменное обращение заявителя в   Администрацию района с заявлением   о согласовании проекта границ земельного участка по установленной настоящим Административным регламентом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  Администрации района, ответственный за регистрацию входящей корреспонденции:</w:t>
      </w:r>
    </w:p>
    <w:p>
      <w:pPr>
        <w:pStyle w:val="Normal"/>
        <w:ind w:firstLine="709"/>
        <w:jc w:val="both"/>
        <w:rPr/>
      </w:pPr>
      <w:r>
        <w:rPr/>
        <w:t>-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ind w:firstLine="709"/>
        <w:jc w:val="both"/>
        <w:rPr/>
      </w:pPr>
      <w:r>
        <w:rPr/>
        <w:t>- вносит в установленном порядке в журнал регистрации запись о приеме заявления:</w:t>
      </w:r>
    </w:p>
    <w:p>
      <w:pPr>
        <w:pStyle w:val="Normal"/>
        <w:ind w:firstLine="709"/>
        <w:jc w:val="both"/>
        <w:rPr/>
      </w:pPr>
      <w:r>
        <w:rPr/>
        <w:t>а) порядковый номер записи;</w:t>
      </w:r>
    </w:p>
    <w:p>
      <w:pPr>
        <w:pStyle w:val="Normal"/>
        <w:ind w:firstLine="709"/>
        <w:jc w:val="both"/>
        <w:rPr/>
      </w:pPr>
      <w:r>
        <w:rPr/>
        <w:t>б) дату и время приема;</w:t>
      </w:r>
    </w:p>
    <w:p>
      <w:pPr>
        <w:pStyle w:val="Normal"/>
        <w:ind w:firstLine="709"/>
        <w:jc w:val="both"/>
        <w:rPr/>
      </w:pPr>
      <w:r>
        <w:rPr/>
        <w:t xml:space="preserve">в) данные о заявителе (ФИО,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);</w:t>
      </w:r>
    </w:p>
    <w:p>
      <w:pPr>
        <w:pStyle w:val="Normal"/>
        <w:ind w:firstLine="709"/>
        <w:jc w:val="both"/>
        <w:rPr/>
      </w:pPr>
      <w:r>
        <w:rPr/>
        <w:t>г) цель обраще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вои фамилию и инициалы</w:t>
      </w:r>
    </w:p>
    <w:p>
      <w:pPr>
        <w:pStyle w:val="Normal"/>
        <w:ind w:firstLine="709"/>
        <w:jc w:val="both"/>
        <w:rPr/>
      </w:pPr>
      <w:r>
        <w:rPr/>
        <w:t>- проставляет на заявлении оттиск штампа входящей корреспонденции отдела и вписывает номер и дату входящего документа;</w:t>
      </w:r>
    </w:p>
    <w:p>
      <w:pPr>
        <w:pStyle w:val="Normal"/>
        <w:ind w:firstLine="709"/>
        <w:jc w:val="both"/>
        <w:rPr/>
      </w:pPr>
      <w:r>
        <w:rPr/>
        <w:t>- 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2. Специалист, ответственный за прием документов, направляет принятое заявление для рассмотрения и определения специалиста, ответственного за производство по заявлению, начальнику отдел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/>
      </w:pPr>
      <w:r>
        <w:rPr/>
        <w:t>3.2.3.Начальник отдела:</w:t>
      </w:r>
    </w:p>
    <w:p>
      <w:pPr>
        <w:pStyle w:val="Normal"/>
        <w:ind w:firstLine="709"/>
        <w:jc w:val="both"/>
        <w:rPr/>
      </w:pPr>
      <w:r>
        <w:rPr/>
        <w:t>1) рассматривает  заявление и документы,  приложенные к заявлению;</w:t>
      </w:r>
    </w:p>
    <w:p>
      <w:pPr>
        <w:pStyle w:val="Normal"/>
        <w:ind w:firstLine="709"/>
        <w:jc w:val="both"/>
        <w:rPr/>
      </w:pPr>
      <w:r>
        <w:rPr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/>
      </w:pPr>
      <w:r>
        <w:rPr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3.2.4. Специалист  отдела принимает заявление с прилагаемым пакетом документов на исполн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ксимальный срок исполнения данной административной процедуры составляет </w:t>
      </w:r>
      <w:r>
        <w:rPr>
          <w:b/>
        </w:rPr>
        <w:t xml:space="preserve"> </w:t>
      </w:r>
      <w:r>
        <w:rPr/>
        <w:t>2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3.Проверка соответствия заявления требованиям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1.Юридическим фактом для начала исполнения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3.3.2. Специалист, ответственный за согласование проектов границ земельных участков, проводит проверк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ления на согласование проекта границ земельного участка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</w:t>
      </w:r>
    </w:p>
    <w:p>
      <w:pPr>
        <w:pStyle w:val="Normal"/>
        <w:shd w:fill="FFFFFF" w:val="clear"/>
        <w:ind w:firstLine="709"/>
        <w:rPr/>
      </w:pPr>
      <w:r>
        <w:rPr/>
        <w:t xml:space="preserve">-   соответствия прилагаемых к нему документов, </w:t>
      </w:r>
    </w:p>
    <w:p>
      <w:pPr>
        <w:pStyle w:val="Normal"/>
        <w:shd w:fill="FFFFFF" w:val="clear"/>
        <w:ind w:firstLine="709"/>
        <w:rPr/>
      </w:pPr>
      <w:r>
        <w:rPr/>
        <w:t>-   наличие оснований для отказа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Heading3"/>
        <w:tabs>
          <w:tab w:val="clear" w:pos="708"/>
          <w:tab w:val="left" w:pos="1680" w:leader="none"/>
        </w:tabs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3.3.В случае выявления причин, установленных п. 2.4.1. настоящего Административного регламента специалист переходит к процедуре «Отказ в предоставлении муниципальной услуги»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3.4.Максимальный срок исполнения данной административной процедуры составляет 3</w:t>
      </w:r>
      <w:r>
        <w:rPr>
          <w:rFonts w:cs="Times New Roman" w:ascii="Times New Roman" w:hAnsi="Times New Roman"/>
          <w:b w:val="false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ня.</w:t>
      </w:r>
    </w:p>
    <w:p>
      <w:pPr>
        <w:pStyle w:val="Normal"/>
        <w:jc w:val="center"/>
        <w:rPr/>
      </w:pPr>
      <w:r>
        <w:rPr>
          <w:b/>
        </w:rPr>
        <w:t>3.4. Отказ в предоставлении муниципальной услуги.</w:t>
      </w:r>
    </w:p>
    <w:p>
      <w:pPr>
        <w:pStyle w:val="Normal"/>
        <w:ind w:firstLine="720"/>
        <w:jc w:val="center"/>
        <w:rPr/>
      </w:pPr>
      <w:r>
        <w:rPr/>
        <w:t>3.4.1. Юридическим фактом для начала исполнения административной процедуры является наличие причин, препятствующих предоставлению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4.2.Специалист, ответственный за  производство по заявлению, готовит проект письма  об отказе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3. Специалист,  ответственный за производство по заявлению,   визирует  проект письма у начальника отдела и передает его в порядке делопроизводства для подписания Главе района или заместителю Глава района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3. После подписания письма Главой района или заместителем Главы района специалист,  ответственный за производство по заявлению,   информирует по телефону заявителя о принятом решении, направляет письмо по электронной почте (если такой способ уведомления указан в заявлении) и  по почте направляет письмо об отказе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ый срок выполнения данной административной процедуры составляет  3  рабочих дн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</w:rPr>
        <w:t>3.5.</w:t>
      </w:r>
      <w:r>
        <w:rPr>
          <w:b/>
          <w:bCs/>
        </w:rPr>
        <w:t xml:space="preserve"> Согласование проекта границ земельного участка. 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2.Специалист, ответственный за  производство по заявлению, после проведения  проверки  готовит  схему  проекта границ земельного  участка и   проект постановления о согласовании проекта   границ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3. 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согласовывает с  архитектором,  юристом  и передает на  рассмотрение начальнику отде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4. Начальник  отдела рассматривает,   согласовывает   их  и передает на  рассмотрение и подписание Главе района или заместителю  Главы администрации района 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5. Глава района или заместитель  Главы администрации района  рассматривает схему проекта границ земельного участка и проект постановления  о согласовании проекта границ земельного участка и подписывает 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6. Подписанное постановление о  согласовании проекта границ земельного участка, передается на регистрацию специалисту, ответственному за регистрацию постановлений в  администрации района. </w:t>
      </w:r>
    </w:p>
    <w:p>
      <w:pPr>
        <w:pStyle w:val="Normal"/>
        <w:shd w:fill="FFFFFF" w:val="clear"/>
        <w:ind w:firstLine="709"/>
        <w:rPr/>
      </w:pPr>
      <w:r>
        <w:rPr/>
        <w:t>3.5.7.Специалист, ответственный за регистр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шивает второй экземпляр постановления о  согласовании проекта границ земельного участка в дел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ередает постановление о согласовании проекта границ земельного участка  и схему  проекта границ земельного участка специалисту Администрации, ответственному за  прием и отправление документов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срок выполнения данной административной процедуры составляет  5  рабочих дн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3.6. Выдача документов заявителю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6.1. Основанием для начала действия является  поступление   специалисту Администрации, ответственному за  прием и отправление документов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/>
        <w:t>3.6.2.Специалист Администрации района, ответственный за  прием и отправление документов,  по телефону извещает заявителя о дате, времени и месте вручения заявителю  постановления 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6.3.Специалист Администрации, ответственный за   прием и отправление документов,  в установленный срок вручает заявителю  постановлени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согласовании проекта границ земельного участка  и схему проекта границ земельного участка </w:t>
      </w:r>
      <w:r>
        <w:rPr>
          <w:rFonts w:cs="Times New Roman" w:ascii="Times New Roman" w:hAnsi="Times New Roman"/>
          <w:b w:val="false"/>
          <w:sz w:val="24"/>
          <w:szCs w:val="24"/>
        </w:rPr>
        <w:t>лично с получением от заявителя расписки в получени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ый срок исполнения данной административной процедуры составляет 19  дней.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Хол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(приказов) отдел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 может привлекаться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ей 27  Федерального закона от 02.03.2007 г. № 25-ФЗ «О  муниципальной службе   в Российской Федерации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осуществляет Администрация Хол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ов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чальника отдела -  Главе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отдела в Администрацию  Холмского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Приложение № 3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ик отдела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егистрации заявления не должен превышать 3 (трех) дня, а срок  рассмотрения жалобы  -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№ 4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 Администрации Холмс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bookmarkStart w:id="0" w:name="_Приложение_№_1"/>
      <w:bookmarkStart w:id="1" w:name="_Приложение_№_1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bookmarkStart w:id="2" w:name="_Приложение_№_2"/>
      <w:bookmarkStart w:id="3" w:name="_Приложение_№_3_"/>
      <w:bookmarkEnd w:id="2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физическ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, дом 2, г.Холм,                                                                                                      Новгородская область, 17527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 ___________ ____ г. 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гда и 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 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(ая) от имени &lt;*&gt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. физического лица, от имени которого действует представител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(ей) паспорт серии &lt;*&gt; _______№ &lt;*&gt; __________ код подразделения &lt;*&gt; 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&lt;*&gt; "__" ___________ ____ г. 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гда и 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 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согласовать проект  границ  земельного участка, общей площадью ___ кв. м., расположенного по адресу: _____________________________________________________                  </w:t>
      </w:r>
      <w:r>
        <w:rPr>
          <w:b/>
        </w:rPr>
        <w:t>(полный адрес запрашиваемого объекта, с указанием населенного пункта)</w:t>
      </w:r>
    </w:p>
    <w:p>
      <w:pPr>
        <w:pStyle w:val="TextBodyIndent"/>
        <w:ind w:hanging="0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/>
      </w:pPr>
      <w:r>
        <w:rPr/>
        <w:t>                </w:t>
      </w:r>
      <w:r>
        <w:rPr/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nformat"/>
        <w:widowControl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физического лица действует представитель.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юридического 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, дом 2, г.Холм,                                                                                                      Новгородская область, 17527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_________________ 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 «____»  ________________ ____ г. 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согласовать  проект границ  земельного участка, общей площадью ___ кв. м., расположенного по адресу: _____________________________________________________                  </w:t>
      </w:r>
      <w:r>
        <w:rPr>
          <w:b/>
        </w:rPr>
        <w:t>(полный адрес запрашиваемого объекта, с указанием населенного пункта)</w:t>
      </w:r>
    </w:p>
    <w:p>
      <w:pPr>
        <w:pStyle w:val="TextBodyIndent"/>
        <w:ind w:hanging="0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/>
      </w:pPr>
      <w:r>
        <w:rPr/>
        <w:t>                </w:t>
      </w:r>
      <w:r>
        <w:rPr/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nformat"/>
        <w:widowControl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Администрация  Холмского муниципального района</w:t>
      </w:r>
    </w:p>
    <w:p>
      <w:pPr>
        <w:pStyle w:val="Heading"/>
        <w:spacing w:lineRule="auto" w:line="192" w:before="120" w:after="0"/>
        <w:jc w:val="both"/>
        <w:rPr/>
      </w:pPr>
      <w:r>
        <w:rPr>
          <w:rStyle w:val="StrongEmphasis"/>
        </w:rPr>
        <w:t> </w:t>
      </w:r>
    </w:p>
    <w:p>
      <w:pPr>
        <w:pStyle w:val="A1"/>
        <w:spacing w:before="0" w:after="0"/>
        <w:ind w:right="2" w:hanging="0"/>
        <w:jc w:val="center"/>
        <w:rPr/>
      </w:pPr>
      <w:r>
        <w:rPr/>
        <w:t> </w:t>
      </w:r>
    </w:p>
    <w:p>
      <w:pPr>
        <w:pStyle w:val="A1"/>
        <w:spacing w:before="0" w:after="0"/>
        <w:ind w:right="2" w:hanging="0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 </w:t>
            </w:r>
          </w:p>
        </w:tc>
        <w:tc>
          <w:tcPr>
            <w:tcW w:w="5071" w:type="dxa"/>
            <w:tcBorders/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адрес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A1"/>
        <w:spacing w:before="0" w:after="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  <w:t>СООБЩЕНИЕ</w:t>
      </w:r>
    </w:p>
    <w:p>
      <w:pPr>
        <w:pStyle w:val="Normal"/>
        <w:ind w:firstLine="720"/>
        <w:jc w:val="center"/>
        <w:rPr/>
      </w:pPr>
      <w:r>
        <w:rPr/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На Ваш запрос  от ______ № _________  Администрация Холмского муниципального района сообщает, что согласовать проект  границ земельного участка _________________________________________________________________</w:t>
      </w:r>
    </w:p>
    <w:p>
      <w:pPr>
        <w:pStyle w:val="2"/>
        <w:jc w:val="center"/>
        <w:rPr/>
      </w:pPr>
      <w:r>
        <w:rPr/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е представляется возможным, поскольку 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/>
      </w:pPr>
      <w:r>
        <w:rPr/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4580"/>
      </w:tblGrid>
      <w:tr>
        <w:trPr>
          <w:trHeight w:val="568" w:hRule="atLeast"/>
        </w:trPr>
        <w:tc>
          <w:tcPr>
            <w:tcW w:w="460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(должность лица, подписавшего сообщение)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right="72" w:firstLine="709"/>
              <w:rPr/>
            </w:pPr>
            <w:r>
              <w:rPr/>
            </w:r>
          </w:p>
          <w:p>
            <w:pPr>
              <w:pStyle w:val="TextBodyIndent"/>
              <w:ind w:right="72" w:firstLine="709"/>
              <w:rPr/>
            </w:pPr>
            <w:r>
              <w:rPr/>
              <w:t>_________</w:t>
            </w:r>
          </w:p>
          <w:p>
            <w:pPr>
              <w:pStyle w:val="TextBodyIndent"/>
              <w:ind w:right="72" w:firstLine="709"/>
              <w:rPr/>
            </w:pPr>
            <w:r>
              <w:rPr/>
              <w:t>(подпись)</w:t>
            </w:r>
          </w:p>
        </w:tc>
        <w:tc>
          <w:tcPr>
            <w:tcW w:w="4580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  <w:t>М.П.</w:t>
      </w:r>
    </w:p>
    <w:p>
      <w:pPr>
        <w:pStyle w:val="2"/>
        <w:rPr/>
      </w:pPr>
      <w:r>
        <w:rPr/>
        <w:t> 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 xml:space="preserve">Ф.И.О. исполнителя </w:t>
      </w:r>
    </w:p>
    <w:p>
      <w:pPr>
        <w:pStyle w:val="2"/>
        <w:rPr/>
      </w:pPr>
      <w:r>
        <w:rPr/>
        <w:t>Телефон</w:t>
      </w:r>
    </w:p>
    <w:p>
      <w:pPr>
        <w:pStyle w:val="2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Приложение_№_4"/>
      <w:bookmarkStart w:id="5" w:name="_Приложение_№_10"/>
      <w:bookmarkStart w:id="6" w:name="_Приложение_№_9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ПО УПРАВЛЕНИЮ МУНИЦИПАЛЬНЫМ ИМУЩЕСТВОМ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Приложение_№_11"/>
      <w:bookmarkEnd w:id="7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РАЙОНА ПО ЖАЛОБ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Блок схема предоставления  муниципальной услуги                                                 «Прием заявлений и выдача документов о согласовании проекта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2" w:leader="none"/>
        </w:tabs>
        <w:ind w:left="3600" w:hanging="0"/>
        <w:jc w:val="both"/>
        <w:outlineLvl w:val="0"/>
        <w:rPr/>
      </w:pPr>
      <w:r>
        <w:rPr/>
        <w:t>Начало или завершение административн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0.2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Операция, действие,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Ситуация выбора, принят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6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Внешн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Блок-схема административной процедуры «Прием и регистрация за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457700" cy="357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5pt;width:35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документов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документов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457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, представленных заявителем,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, представленных заявителем,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26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специалиста, ответственного за производство по заявлени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специалиста, ответственного за производство по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6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0" cy="5715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ления и приложенных к нему  документов специалисту, ответственному  за производство по заявлени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заявления и приложенных к нему  документов специалисту, ответственному  за производство по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4457700" cy="439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5pt;width:350.95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Блок-схема административной процедуры «Проверка соответствия заявления требованиям настоящего Административного регла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457700" cy="471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оверка соответствия заявления требованиям настоящего Административного регла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65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оверка соответствия заявления требованиям настоящего Административного регла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457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заявления и приложенных к нему документов специалистом, ответственным за производство по зая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4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 заявления и приложенных к нему документов специалистом, ответственным за производство по заяв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457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ая проверка представленных документов на предмет соответствия их установленным законодательство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0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ая проверка представленных документов на предмет соответствия их установленным законодательство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343400" cy="1828800"/>
                <wp:effectExtent l="1270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ов отсутствия необходимых документов, несоответствия представленных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обязатель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85pt;width:341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ов отсутствия необходимых документов, несоответствия представленных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обязатель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0" cy="571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33pt,4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2857500" cy="699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к процедуре «Отказ в оказа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55pt;width:224.95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к процедуре «Отказ в оказа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0" cy="5715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33pt,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0" cy="15925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33pt,10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9718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 «Проверка соответствия заявления требованиям настоящего Административного регламен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5pt;width:23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 «Проверка соответствия заявления требованиям настоящего Административного регламен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Блок-схема административной процедуры «Отказ в предоставлении муниципальной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4457700" cy="471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3pt;margin-top:3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3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письма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письма об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0" cy="30861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2pt" to="477pt,24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76.95pt,3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0287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8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657600" cy="1143000"/>
                <wp:effectExtent l="16510" t="5080" r="171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  подписало проект письма 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5pt;width:28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  подписало проект письма 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89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5730" w:leader="none"/>
          <w:tab w:val="left" w:pos="5805" w:leader="none"/>
        </w:tabs>
        <w:rPr/>
      </w:pPr>
      <w:r>
        <w:rPr/>
        <w:tab/>
        <w:tab/>
      </w:r>
      <w:r>
        <w:rPr>
          <w:b/>
        </w:rPr>
        <w:tab/>
        <w:t xml:space="preserve">      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200400" cy="5937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 об отказе в предоставлении 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85pt;width:251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 об отказе в предоставлении 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228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ДА</w:t>
      </w: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369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35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368.95pt,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971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743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заказным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решения заказным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06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50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/>
      </w:pPr>
      <w:r>
        <w:rPr>
          <w:b/>
        </w:rPr>
        <w:t>4. Блок-схема административной процедуры                           «Согласование проекта границ земельного участ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457700" cy="4718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Согласование проекта границ земельного участ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Согласование проекта границ земельного участ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4572000" cy="6108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хемы  проекта границ земельного участка,  проекта постановления  о согласовании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85pt;width:359.95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хемы  проекта границ земельного участка,  проекта постановления  о согласовании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0" cy="9144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8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6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572000" cy="6108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схемы  проекта границ земельного участка,  проекта постановления  о согласовании проекта границ земельного участка с архитектором и юрист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pt;width:359.95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схемы  проекта границ земельного участка,  проекта постановления  о согласовании проекта границ земельного участка с архитектором и юрист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0" cy="33147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18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3314700" cy="1028700"/>
                <wp:effectExtent l="16510" t="5080" r="171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согласова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согласова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1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07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4577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 схемы проекта границ земельного участка,  проекта постановления  о согласовании проекта границ земельного участка с  начальник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9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согласование  схемы проекта границ земельного участка,  проекта постановления  о согласовании проекта границ земельного участка с  начальник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314700" cy="1028700"/>
                <wp:effectExtent l="16510" t="5080" r="171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согласова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согласова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07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457700" cy="685800"/>
                <wp:effectExtent l="5080" t="5080" r="5715" b="603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 подписание  схемы проекта границ земельного участка,  проекта постановления  о согласовании  проекта границ земельного участка  Главой района и заместителем Главы администарци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7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 подписание  схемы проекта границ земельного участка,  проекта постановления  о согласовании  проекта границ земельного участка  Главой района и заместителем Главы администарци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-1016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8pt" to="234pt,1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0" cy="2286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pt" to="423pt,2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42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971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350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3200400" cy="5937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согласовании   проекта границ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pt;width:251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согласовании   проекта границ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2286000" cy="593725"/>
                <wp:effectExtent l="508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роекта границ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6pt;width:179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проекта границ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405pt,4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4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8006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Согласование 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37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Согласование 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Блок-схема административной процед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документов заявител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документов заявител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35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документов заявителю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1136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 выписки из плана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 выписки из плана 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4686300" cy="457200"/>
                <wp:effectExtent l="5080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 документов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6.6pt;width:36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 документов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675245" cy="6851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685080"/>
                          <a:chOff x="0" y="0"/>
                          <a:chExt cx="76752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7480" y="12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53.95pt" coordorigin="0,0" coordsize="12087,1079">
                <v:rect id="shape_0" stroked="f" o:allowincell="f" style="position:absolute;left:0;top:0;width:1208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92" to="4673,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10287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8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0" cy="10287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743200" cy="1143000"/>
                <wp:effectExtent l="5080" t="508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5pt;width:215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3086100" cy="1143000"/>
                <wp:effectExtent l="5080" t="508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согласовании проекта 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85pt;width:242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согласовании проекта 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0pt,4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4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документов заявителю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документов заяв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7:00Z</dcterms:created>
  <dc:creator>User</dc:creator>
  <dc:description/>
  <cp:keywords/>
  <dc:language>en-US</dc:language>
  <cp:lastModifiedBy>User</cp:lastModifiedBy>
  <cp:lastPrinted>2009-07-03T17:27:00Z</cp:lastPrinted>
  <dcterms:modified xsi:type="dcterms:W3CDTF">2010-11-11T11:27:00Z</dcterms:modified>
  <cp:revision>2</cp:revision>
  <dc:subject/>
  <dc:title>Проект</dc:title>
</cp:coreProperties>
</file>