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Холм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айона от «___»_______2010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предоставлению  муниципальной услуги  «Заключение договоров социального найма и договоров найма жилых помещений специализированного жилищного фон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Наименование муниципальной услуги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ab/>
        <w:t>Административный регламент исполнения муниципальной услуги «Осуществление работы по заключению договоров социального найма жилых помещений и договоров найма помещений специализированного жилищного фонда» (далее  - административный регламент) разработан в целях повышения качества исполнения муниципальной услуги, определяет порядок, сроки и последовательность действий отдела по управлению муниципальным имуществом Администрации Холмского муниципального района по заключению договоров социального найма и договоров найма жилых помещений специализированного жилищного фонда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Наименование органа местного самоуправления, исполняющего муниципальную услугу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Исполнение муниципальной услуги осуществляет отдел по управлению муниципальным имуществом Администрации Холмского муниципального района (далее – отдел)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ab/>
        <w:t>Исполнение услуги осуществляет специалист отдела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ab/>
        <w:t>1.2.2. В процессе исполнения муниципальной услуги отдел взаимодействует с: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-  общим отделом Администрации Холмского муниципального района;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-  Администрацией Холмского  городского поселения;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-   Старорусским  отделением Новгородского </w:t>
      </w:r>
      <w:r>
        <w:rPr>
          <w:sz w:val="28"/>
        </w:rPr>
        <w:t>филиала  ФГУП    «Ростехинвентаризация - Федеральное БТИ»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Нормативные правовые акты, регулирующие исполнение муниципальной услуги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ение муниципальной услуги  осуществляется на безвозмездной  основе в соответствии со следующими нормативны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02 марта 2007 года № 25-ФЗ «О муниципальной службе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0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02 мая 2006 года 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 27 июля 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Правительства Российской Федерации от 21 мая 2005 года № 315 «Об утверждении типового договора социального найма жилого помещ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1 ноября 2005 года № 679 «О порядке разработки и утверждения административных регламентов предоставления государствен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6 января 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зультат исполнения муниципальной функ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ечными результатами муниципальной услуги могут являться: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дача гражданину договора социального найма или договора найма жилого помещения специализированного жилищного фонда;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каз в выдаче гражданину договора социального найма или договора найма жилого помещения специализирован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Орган, исполняющий муниципальную услуг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1.Муниципальную услуги исполняет отдел по управлению муниципальным имуществом Администрации Холмского муниципального района (далее – отдел)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редоставлении жилых помещений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оступивших заявлений граждан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онуждении к заключению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2.Специалист отдела, ответственный за исполнение муниципальной услуги осуществляет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ем от граждан документов, необходимых для заключения договоров социального найма и найма служебного жилого помещения (далее – договор)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договора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процедуры согласования договора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оговора на подпись, получение его после подписания и регистрация договора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 нахождения отдела, время работы и телефон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нахождения отдела</w:t>
      </w:r>
      <w:r>
        <w:rPr>
          <w:rFonts w:cs="Times New Roman" w:ascii="Times New Roman" w:hAnsi="Times New Roman"/>
          <w:sz w:val="28"/>
          <w:szCs w:val="28"/>
        </w:rPr>
        <w:t>: 175270, г. Холм, пл. Победы,  д.2, каб. 10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>: 175270, г. Холм, пл. Победы, д.2, каб. 10, отдел по управлению муниципальным имуществом района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торник, четверг с 9.00 до 17.00,  перерыв на обед с 13.00 до 14.00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лицом за исполнение муниципальной услуги является ведущий специалист отдела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Порядок информирования об исполнении муниципально</w:t>
      </w:r>
      <w:r>
        <w:rPr>
          <w:sz w:val="28"/>
          <w:szCs w:val="28"/>
        </w:rPr>
        <w:t>й услуги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ab/>
        <w:t>1.6.1. Консультации по вопросам исполнения муниципальной услуги предоставляются отделом в случае непосредственного обращения в отдел, а также по телефону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ab/>
        <w:t>1.6.2. При осуществлении непосредственного обращения специалист отдела предоставляет устную информацию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о перечне документов, необходимых для заключения договора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консультативную помощь в оформлении заявления для заключения договора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сообщает  о сроках рассмотрения заявления и дате получения договора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 Административные процедуры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ледовательность административных  процедур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ab/>
        <w:t>2.1.1. Исполнение муниципальной услуги  включает в себя следующие  административные процедуры: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-  прием заявления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явлений в журнале входящей корреспонденции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рка предоставленных данных по имеющейся базе о муниципальном жилищном фонде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 визирование договора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писание договора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договора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репление договора печатью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данных о договоре в журнал учета заключенных договоров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ча договора нанимателю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договор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дача договора на централизованный учет и хранение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ab/>
        <w:t>2.1.2. Последовательность  административных  процедур по исполнению муниципальной услуги отражены в блок-схеме, представленной в приложении № 5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2.2. Порядок проведения мероприятий по исполнению отделом муниципальнойуслуги состоит из следующих административных процедур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ab/>
        <w:t>2.2.1. Для заключения договора социального найма заявитель представляет следующие документы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заявление;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-    копии паспортов граждан, зарегистрированных в данном жилом помещении;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   копии квитанций об оплате за жилищно-коммунальные услуги;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-    соглашение о реструктуризации долга, если он имеется (соглашение заключается с обслуживающей или управляющей компанией)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справка о составе семьи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опия свидетельства о смерти гражданина постоянно проживающего в жилом помещении при переоформлении договора социального найма на другого гражданина, постоянно проживающего с ним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остановление (ордер) органа местного самоуправления о предоставлении  жилого помещения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копия доверенности, в случае оформления договора найма другим лицом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ab/>
        <w:t>2.2.2. Для заключения договора найма  жилого помещения специализированного жилищного фонда заявитель представляет следующие документы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заявление,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и паспортов граждан, зарегистрированных в данном жилом помещ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 постановление Администрации Холмского муниципального района о предоставлении жилого помещения специализированного жилищ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3. Заявление о заключении договора найма регистрируется  в журнале входящей корреспонден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4. Оформление договора производится в течение 3 (трех) рабочих дней с даты подачи заявления при наличии требуемых документов. Договор заключается в письменной форме в соответствии с  типовым договором, утвержденным постановлением Правительства Российской Федерации. В договор вносятся  сведения на основании предоставленных гражданином документов. Договор составляется в 2-х экземпляр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5. Подписание договора осуществляется с одной стороны наймодателем: в лице Заместителя Главы Холмского муниципального района, Главы  Холмского городского поселения, с другой стороны – наним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6. Подписанный договор регистрируется в журнале выдачи догов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7. Специалист отдела ставит печать в общем отделе Администрации Холм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8. Специалист отдела ведет  журнал учета выдачи договоров по установленной форме, указанной в приложении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9. Наниматель жилого помещения по договору социального найма, либо по договору найма служебного помещения получает на руки один экземпляр договора. При получении договора в журнале учета выдачи договоров ставит дату получения и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ой экземпляр договора хранится в отделе в соответствии с номенклатурой де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чень оснований для отказа в предоставлении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 Основанием для отказа в предоставлении муниципальной услуг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требуемых документов, являющихся основанием для заключения договора, указанных в  п. 2.2.1 и 2.2.3 настояще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Порядок и формы контроля за исполнением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 Текущий контроль за соблюдением последовательности действий по исполнению муниципальной услуги, определенных настоящим Административным регламентом,  и принятием решений осуществляется специалистами отдела, ответственными за организацию работы по предоставлению муниципальной услуг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Специалисты, ответственные за исполн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Специалист отдела несет персональную ответственность за сроки и порядок исполнения каждой административной процедуры в предел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Персональная ответственность специалиста закрепляется в его должностной инструкции в соответствии с требованиями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Контроль за исполнением муниципальной услуги осуществляет начальник отделом в форме регулярных проверок соблюдения и исполнения специалистом положений Административного регламента, иных нормативных правовых актов Российской Федерации и Новгородской области.  По результатам проверок  заведующий отделом дает указания по устранению выявленных нарушений, контролирует их исполн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Периодичность осуществления текущего контроля составляет 3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Периодичность проведения проверок может носить плановый характер и внеплановый характер (по конкретным обращениям заинтересованных л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 При проверке могут рассматриваться все вопросы, связанные с исполнением муниципальной функции или отдельные вопрос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обжалования действий (бездействий) и решений, осуществляемых (принятых) в ходе исполнения муниципальной фун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Действия или бездействия специалиста отдела, осуществляемые в ходе предоставления муниципальной услуги,  могут быть обжалованы заинтересованными лицами в досудебном и судебном порядке в соответствии с законодательством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Контроль деятельности отдела осуществляет  заместитель Главы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Заявители могут обжаловать действия или бездейств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ов отдела -  заведующему отделом;</w:t>
      </w:r>
    </w:p>
    <w:p>
      <w:pPr>
        <w:pStyle w:val="Normal"/>
        <w:jc w:val="both"/>
        <w:rPr/>
      </w:pPr>
      <w:r>
        <w:rPr>
          <w:sz w:val="28"/>
          <w:szCs w:val="28"/>
        </w:rPr>
        <w:t>- заведующего отделом – заместителю Главы администрации (куратору или Главе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Заявители могут обжаловать действия или бездействия специалистов отдела в Администрацию муниципального района или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Заявители имеют право обратиться с жалобой лично или направить письменное обращение, жалобу (приложение № 3 к настоящему Административному регламен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Обращение иных заинтересованных лиц рассматриваются в течение 30 (тридцати) дней со дня их поступления в от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Если в результате рассмотрения обращение признано обоснованным, то принимается решение об устранении нарушений и применение мер ответственности к служащему, допустившему нарушение в ходе предоставления муниципальн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Должностные лица отдела проводят личный прием заявителей по жалобам в соответствии с режимом работы отдела, указанные в пункте 1.5.3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чный прием проводится как без записи так и  по предварительной записи  с использованием  средств телефонной связи по номеру телефона, указанному в пункте 1.5.3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, осуществляющий запись заявителей на личный прием с жалобой, информирует заявителя о дате, времени,  месте приема, должности, фамилии, имени и отчестве должностного лица, осуществляющего пр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. При обращении заявителей в письменной форме срок рассмотрения жалобы не должен превышать 30 (тридцати) дней с момента регистрации так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исключительных случаях  (в том числе при принятии решения  о проведении проверки), а также в случаях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 обращения  документов и материалов,  Глава муниципального района  вправе продлить срок рассмотрения обращения не более чем на 30 (тридцать) дней, уведомив о продлении срока  рассмотрения заяв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. Заявитель в своем письменном обращении  (жалобе) в обязательном порядке указывает либо наименование органа, в которое направляет письменное обращение, либо фамилию, имя, отчество  соответствующего лица, а также свои фамилию, имя, отчество (последнее –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2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приложение № 4 к настоящему Административному регламен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ый ответ, содержащий результаты рассмотрения обращения направляется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4. При получении письменного обращения, в котором содержатся нецензурные,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 направившему обращение, о недопустимости злоупотребления пра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5. Если текст письменного 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6. Если в письменном обращении заявителя содержится вопрос, на который заявителю многократно давались письменные ответы по существу  в связи с ранее направляемыми обращениями, и при этом в обращении  не приводятся новые доводы или обстоятельства, уполномоченное на то лицо вправе принять решение 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7. Если ответ по существу поставленного  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 направившему обращение, сообщается о невозможности дать ответ  по существу поставленного в нем вопроса в связи с недопустимостью разглашения указанных 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8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9. Заявители вправе обжаловать решения, принятые в ходе предоставления муниципальной функции, действия или бездействия лиц отдела 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0.  Заявители могут сообщить о нарушениях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номерам телефонов, содержащихся в пункте 1.5.3 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на Интернет – сайт и по электронной почте органов, предоставляющих муниципальную функцию (в случае его  налич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1. Сообщение заявителя должно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органа, должность, фамилию, имя, отчество специалиста (при наличии информации), решение, действие (бездействие), которое нарушает права и законные интересы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Приложение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Заместителю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Холмского </w:t>
        <w:tab/>
        <w:tab/>
        <w:tab/>
        <w:tab/>
        <w:tab/>
        <w:tab/>
        <w:tab/>
        <w:tab/>
        <w:t xml:space="preserve">         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    (ф.и.о.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/>
        <w:t>(адрес регистрации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ключить со мной  договор социального найма (договор найма служебного жилого помещения) на жилое помещение, расположенное по адресу: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___20_____ года             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  <w:r>
        <w:rPr/>
        <w:t>(подпись)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Приложение №    2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 учета  выдачи  догов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68"/>
        <w:gridCol w:w="1607"/>
        <w:gridCol w:w="1589"/>
        <w:gridCol w:w="1494"/>
        <w:gridCol w:w="1607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регистрации догово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ыдачи догово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наним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жилого помещ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догово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нанимателя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Приложение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. от _______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Заместителю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Холмского </w:t>
        <w:tab/>
        <w:tab/>
        <w:tab/>
        <w:tab/>
        <w:tab/>
        <w:tab/>
        <w:tab/>
        <w:tab/>
        <w:t xml:space="preserve">         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    (ф.и.о.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/>
        <w:t>(адрес регистрации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 Полное наименование  заявителя - юридического лица,  либо фамилия, имя, отчество физического  лица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 Место нахождения юридического лица, место жительства физического лица (фактический адрес)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мер телефона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дрес электронной почты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д учета ИНН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 Ф.И.О. руководителя юридического лица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на действие (бездействие) 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, должность, Ф.И.О. должностного лица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 существо жалобы:____________________________________________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краткое изложение обжалуемых действий (бездействий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ой документации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 руководителя юридического лица,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оля, отмеченные  знаком - * - обязательны для за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ab/>
        <w:tab/>
        <w:tab/>
        <w:tab/>
        <w:t xml:space="preserve">                                 </w:t>
        <w:tab/>
        <w:t>Приложение № 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от________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жалобе на действие (бездействие) должност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органа или должность, фамилия и инициалы должностного лица органа, принявшее решение по жалобе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юридического лица или Ф.И.О. физического лица, обратившего с жалобой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Номер жалобы, дата и место принятия решения: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ложение жалобы по существу: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ложение возражений, объяснение заявителя: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Л Е Н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ие и иные обстоятельства дела, установленные органом или должностным лицом, рассматривающим жалобу: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азательства, на которых основаны выводы по результатам рассмотрения жалобы: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ется зая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05" w:hanging="0"/>
        <w:jc w:val="center"/>
        <w:rPr/>
      </w:pPr>
      <w:r>
        <w:rPr/>
        <w:t>(решение, принятое в отношении обжалованного  действия</w:t>
      </w:r>
    </w:p>
    <w:p>
      <w:pPr>
        <w:pStyle w:val="Normal"/>
        <w:pBdr>
          <w:bottom w:val="single" w:sz="12" w:space="1" w:color="000000"/>
        </w:pBdr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бездействия), признано правомерным или неправомерным полностью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частично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705" w:hanging="0"/>
        <w:jc w:val="center"/>
        <w:rPr/>
      </w:pPr>
      <w:r>
        <w:rPr/>
        <w:t>(решение принято по существу жалобы - удовлетворена или 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удовлетворена,  полностью или частично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705" w:hanging="0"/>
        <w:jc w:val="center"/>
        <w:rPr/>
      </w:pPr>
      <w:r>
        <w:rPr/>
        <w:t>(решение либо меры, которые необходимо принять в целях уст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решение может быть обжаловано в суде, арбитражном суде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настоящего решения направлена по адресу: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 ______________   ____________________</w:t>
      </w:r>
    </w:p>
    <w:p>
      <w:pPr>
        <w:pStyle w:val="Normal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jc w:val="both"/>
        <w:rPr/>
      </w:pPr>
      <w:r>
        <w:rPr/>
        <w:t>принявшего решение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Приложе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Блок-схема предоставления муниципальной функции по заключению договоров социального найма   и  договоров найма жилых помещений специализированного жилищного фон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8255</wp:posOffset>
                </wp:positionV>
                <wp:extent cx="3666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0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8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136525</wp:posOffset>
                </wp:positionV>
                <wp:extent cx="36664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ление на предоставление муниципальной 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10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ление на предоставление муниципальной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9pt" to="261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111760</wp:posOffset>
                </wp:positionV>
                <wp:extent cx="35521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по правлению муниципальным имуществом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8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дел по правлению муниципальным имуществом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1485900" cy="800100"/>
                <wp:effectExtent l="0" t="444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95pt" to="233.95pt,7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20320</wp:posOffset>
                </wp:positionV>
                <wp:extent cx="20662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рка предоставленных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ерка предоставлен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255</wp:posOffset>
                </wp:positionH>
                <wp:positionV relativeFrom="paragraph">
                  <wp:posOffset>20320</wp:posOffset>
                </wp:positionV>
                <wp:extent cx="2180590" cy="5670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4.65pt;mso-wrap-distance-left:9.05pt;mso-wrap-distance-right:9.05pt;mso-wrap-distance-top:0pt;mso-wrap-distance-bottom:0pt;margin-top:1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-330009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259.85pt" to="261pt,-2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2128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55pt" to="126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2890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15pt" to="351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119380</wp:posOffset>
                </wp:positionV>
                <wp:extent cx="2180590" cy="4051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9pt;mso-wrap-distance-left:9.05pt;mso-wrap-distance-right:9.05pt;mso-wrap-distance-top:0pt;mso-wrap-distance-bottom:0pt;margin-top:9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106680</wp:posOffset>
                </wp:positionV>
                <wp:extent cx="2066290" cy="4051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выдаче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.9pt;mso-wrap-distance-left:9.05pt;mso-wrap-distance-right:9.05pt;mso-wrap-distance-top:0pt;mso-wrap-distance-bottom:0pt;margin-top:8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выдаче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-63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05pt" to="351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0255</wp:posOffset>
                </wp:positionH>
                <wp:positionV relativeFrom="paragraph">
                  <wp:posOffset>104140</wp:posOffset>
                </wp:positionV>
                <wp:extent cx="2180590" cy="4660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сение изменений в догов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8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сение изменений в догов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4780</wp:posOffset>
                </wp:positionH>
                <wp:positionV relativeFrom="paragraph">
                  <wp:posOffset>-1501775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pt,-118.25pt" to="256.35pt,-1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9842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75pt" to="351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436880</wp:posOffset>
                </wp:positionV>
                <wp:extent cx="2180590" cy="4660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дача договора на учет и хра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34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дача договора на учет и хра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51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1072"/>
        </w:tabs>
        <w:ind w:left="107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39:00Z</dcterms:created>
  <dc:creator>ane</dc:creator>
  <dc:description/>
  <cp:keywords/>
  <dc:language>en-US</dc:language>
  <cp:lastModifiedBy>User</cp:lastModifiedBy>
  <dcterms:modified xsi:type="dcterms:W3CDTF">2010-10-06T07:59:00Z</dcterms:modified>
  <cp:revision>11</cp:revision>
  <dc:subject/>
  <dc:title>Проект</dc:title>
</cp:coreProperties>
</file>