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120" w:after="0"/>
        <w:jc w:val="right"/>
        <w:rPr/>
      </w:pPr>
      <w:r>
        <w:rPr>
          <w:i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b w:val="false"/>
          <w:i w:val="false"/>
          <w:sz w:val="24"/>
          <w:szCs w:val="24"/>
        </w:rPr>
        <w:t>Утвержден</w:t>
      </w:r>
    </w:p>
    <w:p>
      <w:pPr>
        <w:pStyle w:val="2TimesNewRoman"/>
        <w:spacing w:before="12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>Администрации Холмского муниципального района</w:t>
      </w:r>
    </w:p>
    <w:p>
      <w:pPr>
        <w:pStyle w:val="2TimesNewRoman"/>
        <w:spacing w:before="120" w:after="0"/>
        <w:ind w:left="4248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      №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</w:rPr>
        <w:t xml:space="preserve">предоставления муниципальной услуги  </w:t>
      </w:r>
      <w:r>
        <w:rPr>
          <w:b/>
          <w:lang w:val="en-US" w:eastAsia="en-US"/>
        </w:rPr>
        <w:t xml:space="preserve">«Предоставление </w:t>
      </w:r>
    </w:p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сведений  о ранее приватизированном муниципальном имуществ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Административный регламент предоставления муниципальной услуги  </w:t>
      </w:r>
      <w:r>
        <w:rPr>
          <w:lang w:val="en-US" w:eastAsia="en-US"/>
        </w:rPr>
        <w:t xml:space="preserve">«Предоставление   сведений  о ранее приватизированном муниципальном имуществе» </w:t>
      </w:r>
      <w:r>
        <w:rPr/>
        <w:t xml:space="preserve">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</w:t>
      </w:r>
      <w:r>
        <w:rPr>
          <w:lang w:val="en-US" w:eastAsia="en-US"/>
        </w:rPr>
        <w:t xml:space="preserve">«Предоставление   сведений  о ранее приватизированном муниципальном имуществе» </w:t>
      </w:r>
      <w:r>
        <w:rPr/>
        <w:t xml:space="preserve">  (далее – муниципальная услуга), создания комфортных условий для получателей результатов предоставления муниципальной услуги (далее - заявители), 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Наименование  муниципального  органа,  предоставляющего  муниципальную услугу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редоставление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ведений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ранее приватизированном муниципальном имуществе»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Администрация Холмского муниципального района (далее – Администрация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2.2.Структурным подразделением Администрации района, предоставляющим услугу  </w:t>
      </w:r>
      <w:r>
        <w:rPr>
          <w:lang w:val="en-US" w:eastAsia="en-US"/>
        </w:rPr>
        <w:t>«Предоставление   сведений  о ранее приватизированном муниципальном имуществе»</w:t>
      </w:r>
      <w:r>
        <w:rPr/>
        <w:t xml:space="preserve"> является отдел по управлению  муниципальным  имуществом Администрации Холмского муниципального района (далее  - отдел).</w:t>
      </w:r>
    </w:p>
    <w:p>
      <w:pPr>
        <w:pStyle w:val="Normal"/>
        <w:ind w:firstLine="709"/>
        <w:jc w:val="both"/>
        <w:rPr/>
      </w:pPr>
      <w:r>
        <w:rPr/>
        <w:t>1.2.3.Уполномоченным должностным лицом, ответственными за предоставление муниципальной услуги (далее уполномоченное должностное лица) являются начальник отдела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Нормативные  правовые  акты,  регулирующие  исполнение 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 услуги  </w:t>
      </w:r>
      <w:r>
        <w:rPr>
          <w:lang w:val="en-US" w:eastAsia="en-US"/>
        </w:rPr>
        <w:t xml:space="preserve">«Предоставление   сведений  о ранее приватизированном муниципальном имуществе» </w:t>
      </w:r>
      <w:r>
        <w:rPr/>
        <w:t xml:space="preserve">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 xml:space="preserve">Конституцией Российской Федерации </w:t>
      </w:r>
      <w:r>
        <w:rPr>
          <w:vertAlign w:val="superscript"/>
        </w:rPr>
        <w:t>1</w:t>
      </w:r>
      <w:r>
        <w:rPr/>
        <w:t xml:space="preserve">; 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 xml:space="preserve">Гражданским кодексом Российской Федерации (часть первая) от 30 ноября 1994 года № 51-ФЗ </w:t>
      </w:r>
      <w:r>
        <w:rPr>
          <w:vertAlign w:val="superscript"/>
        </w:rPr>
        <w:t xml:space="preserve">2 </w:t>
      </w:r>
      <w:r>
        <w:rPr/>
        <w:t xml:space="preserve">; </w:t>
      </w:r>
      <w:r>
        <w:rPr>
          <w:vertAlign w:val="superscript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ражданским кодексом Российской Федерации (часть вторая) от 26 января 1996 года № 14-ФЗ </w:t>
      </w:r>
      <w:r>
        <w:rPr>
          <w:vertAlign w:val="superscript"/>
        </w:rPr>
        <w:t>3</w:t>
      </w:r>
      <w:r>
        <w:rPr/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 Кодексом  Российской Федерации от 25 декабря 2001 года № 137-ФЗ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>Градостроительным кодексом Российской Федерации</w:t>
      </w:r>
      <w:r>
        <w:rPr>
          <w:vertAlign w:val="superscript"/>
        </w:rPr>
        <w:t>5</w:t>
      </w:r>
      <w:r>
        <w:rPr/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законом от 25.20.2001 № 137-ФЗ «О введении в действие Земе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одекса РФ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</w:p>
    <w:p>
      <w:pPr>
        <w:pStyle w:val="Normal"/>
        <w:ind w:firstLine="709"/>
        <w:jc w:val="both"/>
        <w:rPr/>
      </w:pPr>
      <w:r>
        <w:rPr/>
        <w:t>Федеральным законом от 29 декабря 2004 г. № 191-ФЗ «О введении в действие Градостроительного кодекса Российской Федерации»</w:t>
      </w:r>
      <w:r>
        <w:rPr>
          <w:vertAlign w:val="superscript"/>
        </w:rPr>
        <w:t>7</w:t>
      </w:r>
      <w:r>
        <w:rPr/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1 июля 1997 № 122-ФЗ «О государственной регистрации прав на недвижимое имущество и сделок с ним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88"/>
        <w:rPr/>
      </w:pPr>
      <w:r>
        <w:rPr/>
        <w:tab/>
        <w:t>Федеральным законом от 22.10.2004 № 125-ФЗ «Об архивном деле в Российской Федерации»</w:t>
      </w:r>
      <w:r>
        <w:rPr>
          <w:vertAlign w:val="superscript"/>
        </w:rPr>
        <w:t>9</w:t>
      </w:r>
    </w:p>
    <w:p>
      <w:pPr>
        <w:pStyle w:val="Normal"/>
        <w:autoSpaceDE w:val="false"/>
        <w:spacing w:lineRule="auto" w:line="288"/>
        <w:ind w:firstLine="700"/>
        <w:rPr>
          <w:bCs/>
        </w:rPr>
      </w:pPr>
      <w:r>
        <w:rPr/>
        <w:t xml:space="preserve">Положение о порядке учета архивных документов при приватизации государственного и муниципального имущества, утвержденное приказом Росархива от 06.11.1996 № 54, распоряжением Госкомимущества Российской Федерации от 22.10.1996 № 1131-р. </w:t>
      </w:r>
      <w:r>
        <w:rPr>
          <w:vertAlign w:val="superscript"/>
        </w:rPr>
        <w:t>10</w:t>
      </w:r>
    </w:p>
    <w:p>
      <w:pPr>
        <w:pStyle w:val="Normal"/>
        <w:ind w:firstLine="720"/>
        <w:rPr/>
      </w:pPr>
      <w:r>
        <w:rPr/>
        <w:t>Решением Думы Холмского муниципального района от 25.03.2010 № 406  «Об утверждении Положения «Об управлении и распоряжении муниципальным имуществом Холмского муниципального района в новой редакции»</w:t>
      </w:r>
      <w:r>
        <w:rPr>
          <w:vertAlign w:val="superscript"/>
        </w:rPr>
        <w:t>11</w:t>
      </w:r>
      <w:r>
        <w:rPr/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1.4.1.Конечными результатами муниципальной услуги могут являться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редоставление выписки из плана приватизации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отказ в предоставлении выписки из плана приватиз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5. Описание заявителей</w:t>
      </w:r>
    </w:p>
    <w:p>
      <w:pPr>
        <w:pStyle w:val="Normal"/>
        <w:ind w:firstLine="720"/>
        <w:jc w:val="both"/>
        <w:rPr/>
      </w:pPr>
      <w:r>
        <w:rPr/>
        <w:t>1.5.1. Заявителям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физические лица (граждане Российской Федерации, иностранные граждане, лица без гражданства).</w:t>
      </w:r>
    </w:p>
    <w:p>
      <w:pPr>
        <w:pStyle w:val="Normal"/>
        <w:ind w:firstLine="709"/>
        <w:jc w:val="both"/>
        <w:rPr/>
      </w:pPr>
      <w:r>
        <w:rPr/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От имени юридических лиц заявления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отделов</w:t>
      </w:r>
      <w:r>
        <w:rPr>
          <w:rFonts w:cs="Times New Roman" w:ascii="Times New Roman" w:hAnsi="Times New Roman"/>
          <w:sz w:val="24"/>
          <w:szCs w:val="24"/>
        </w:rPr>
        <w:t>:, каб. 1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175270, г.Холм, пл. Победы, д.2, отдел по управлению муниципальным имуществ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811"/>
        <w:jc w:val="both"/>
        <w:rPr/>
      </w:pPr>
      <w:r>
        <w:rPr/>
        <w:t>2.1.2</w:t>
      </w:r>
      <w:r>
        <w:rPr>
          <w:b/>
        </w:rPr>
        <w:t>. 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 комитета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начальника отдела: 8 (81654) 51-497;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пециалистов отдела: </w:t>
      </w:r>
      <w:r>
        <w:rPr>
          <w:rFonts w:cs="Times New Roman" w:ascii="Times New Roman" w:hAnsi="Times New Roman"/>
          <w:sz w:val="24"/>
          <w:szCs w:val="24"/>
        </w:rPr>
        <w:t>8 (81654) 51- 161. .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b/>
          <w:sz w:val="24"/>
          <w:szCs w:val="24"/>
        </w:rPr>
        <w:t>Адрес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olm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 adminholm@mail.ru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осредственно специалистами отдел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7. Порядок проведения специалистами отдел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8. Заявители, направившие в отдел документы для предоставления муниципальной услуги, в обязательном порядке информируются специалистом отдел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9. В любое время с момента приема документов, указанных в пункте 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<w:tab/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снованиями для рассмотрения отделом вопроса предоставления   сведений о  ранее приватизированном имуществе является письменное обращение (заявление) заявителя. </w:t>
      </w:r>
    </w:p>
    <w:p>
      <w:pPr>
        <w:pStyle w:val="Heading3"/>
        <w:tabs>
          <w:tab w:val="clear" w:pos="708"/>
          <w:tab w:val="left" w:pos="0" w:leader="none"/>
        </w:tabs>
        <w:spacing w:lineRule="auto" w:line="288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2.Заявление  о  предоставлении информации  заявителем представляется лично или направляется почтовым отправлением</w:t>
      </w:r>
    </w:p>
    <w:p>
      <w:pPr>
        <w:pStyle w:val="Heading3"/>
        <w:tabs>
          <w:tab w:val="clear" w:pos="708"/>
          <w:tab w:val="left" w:pos="0" w:leader="none"/>
        </w:tabs>
        <w:spacing w:lineRule="auto" w:line="288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 может быть заполнено от руки или машинным способом и распечатано посредством электронных печатающих устройств.</w:t>
      </w:r>
    </w:p>
    <w:p>
      <w:pPr>
        <w:pStyle w:val="Heading3"/>
        <w:tabs>
          <w:tab w:val="left" w:pos="708" w:leader="none"/>
        </w:tabs>
        <w:spacing w:lineRule="auto" w:line="288" w:before="0" w:after="0"/>
        <w:ind w:firstLine="41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2.3. В заявлении физического лица  о предоставлении информации (Приложение № 1) указываются: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ведения о заявителе, в том числе: фамилия, имя, отчество физического лица, наименование и реквизиты (серия, номер, кем и когда выдан) документа, удостоверяющего личность, адрес постоянного или преимущественного проживания физического лица, сведения о документах, уполномочивающих представителя физического лица от его имени подавать заявление о предоставлении информации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 о предоставлении информации должно содержать подпись заявителя либо его представителя. 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4.В заявлении юридического лица о предоставлении информации (Приложение 2) указываются: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ведения о заявителе, в том числе: полное наименование юридического лица, дата его государственной регистрации и основной государственный регистрационный номер, адрес места нахождения, почтовый адрес, сведения о документах, уполномочивающих представителя физического лица или юридического лица подавать от их имени заявление о предоставлении информации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о предоставлении информации должно содержать подпись руководителя организации или иного уполномоченного лица, заверенную печатью организации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5. В заявлении может содержаться просьба о выдаче информации заявителю лично при его обращении или ее направлении по почте.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заявлении указания на способ получения заявителем информации подготовленные документы: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ются лично заявителю (его представителю), если заявление о предоставлении информации было подано лично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ются заявителю по почте, если заявление о предоставлении информации поступило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тдел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ем документов по предоставлению муниципальной услуги осуществляется по адресу: 175270, Новгородская область, г. Холм, пл. Победы, дом 2, в соответствии с режимом работы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</w:t>
      </w:r>
    </w:p>
    <w:p>
      <w:pPr>
        <w:pStyle w:val="Heading2"/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eastAsia="Arial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3.1. Общий срок предоставления услуги не должен превышать </w:t>
      </w:r>
      <w:r>
        <w:rPr>
          <w:rFonts w:cs="Times New Roman" w:ascii="Times New Roman" w:hAnsi="Times New Roman"/>
          <w:i w:val="false"/>
          <w:sz w:val="24"/>
          <w:szCs w:val="24"/>
        </w:rPr>
        <w:t>30 дн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 дня подачи заявления о предоставлении услуг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приостановления либо отказа в предоставлении муниципальной  услуги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1. Предоставление муниципальной услуги может быть приостановлено в случае: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-  если  из содержания заявления невозможно установить  о каком объекте запрашивается  информация;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</w:t>
      </w:r>
      <w:r>
        <w:rPr/>
        <w:t>- поступления от заявителя письменного заявления о приостановлении предоставления услуги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>2.4.2.Предоставление услуги может быть приостановлено на срок не более 3 месяцев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4.3. . В предоставлении услуги может быть отказано на следующих основаниях: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</w:t>
      </w:r>
      <w:r>
        <w:rPr/>
        <w:t>- заявление оформлено ненадлежащим образом, или из содержания заявления невозможно установить какая именно информация запрашивается;</w:t>
      </w:r>
    </w:p>
    <w:p>
      <w:pPr>
        <w:pStyle w:val="Normal"/>
        <w:spacing w:lineRule="auto" w:line="288"/>
        <w:ind w:left="700" w:hanging="0"/>
        <w:jc w:val="both"/>
        <w:rPr/>
      </w:pPr>
      <w:r>
        <w:rPr/>
        <w:t>- заявление представлено в ненадлежащий орган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5.1. Помещения отдела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Требования к парковочным мест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и, прилегающей к месторасположению отдела, оборудуются места для парковки автотранспортных средств. На стоянке должно быть не менее 5 машино-мес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Здание (строение), в котором расположен отдел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.6.1. Муниципальная услуга </w:t>
      </w:r>
      <w:r>
        <w:rPr>
          <w:color w:val="000000"/>
        </w:rPr>
        <w:t xml:space="preserve">предоставляется на безвозмездной основ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2.2. настоящего Административного регламента, могут быть направлены в отдел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/>
        <w:t xml:space="preserve">2.6.3. Заявителям предоставляется возможность для предварительной записи на прием к должностному лицу отдела. </w:t>
      </w:r>
    </w:p>
    <w:p>
      <w:pPr>
        <w:pStyle w:val="Normal"/>
        <w:ind w:firstLine="720"/>
        <w:jc w:val="both"/>
        <w:rPr/>
      </w:pPr>
      <w:r>
        <w:rPr/>
        <w:t>Предварительная запись может осуществляться заявителем при личном обращении или  с использованием средств почтовой, телефонной связи и электронной почты.</w:t>
      </w:r>
    </w:p>
    <w:p>
      <w:pPr>
        <w:pStyle w:val="Normal"/>
        <w:ind w:firstLine="720"/>
        <w:rPr/>
      </w:pPr>
      <w:r>
        <w:rPr/>
        <w:t>При предварительной записи заявитель сообщает свои персональные данные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отдел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Консультации предоставляются по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ind w:firstLine="720"/>
        <w:jc w:val="both"/>
        <w:rPr/>
      </w:pPr>
      <w:r>
        <w:rPr/>
        <w:t>2.7.4. При консультировании по электронной почте (при её наличии) по вопросам, перечень которых установлен в пункте 2.7.2.  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 Консультации и приём должностными лицами отдела граждан и организаций осуществляется в соответствии с режимом работы отдела, указанным в пункте 2.1.2. настоящего Административного регламент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>2.8.1. Заявление на предоставление муниципальной  услуги может быть заполнено рукописным или машинописным способом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3.1.1.Предоставление муниципальной услуги включает в себя следующие административные процедуры: </w:t>
      </w:r>
    </w:p>
    <w:p>
      <w:pPr>
        <w:pStyle w:val="Heading2"/>
        <w:tabs>
          <w:tab w:val="left" w:pos="708" w:leader="none"/>
        </w:tabs>
        <w:spacing w:lineRule="auto" w:line="288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рием документов на предоставление сведений о ранее приватизированном имуществе;</w:t>
      </w:r>
    </w:p>
    <w:p>
      <w:pPr>
        <w:pStyle w:val="Heading2"/>
        <w:tabs>
          <w:tab w:val="left" w:pos="70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роверка соответствия представленных документов требованиям настоящего Административного регламента</w:t>
        <w:tab/>
      </w:r>
    </w:p>
    <w:p>
      <w:pPr>
        <w:pStyle w:val="Normal"/>
        <w:spacing w:lineRule="auto" w:line="288"/>
        <w:jc w:val="both"/>
        <w:rPr/>
      </w:pPr>
      <w:r>
        <w:rPr/>
        <w:tab/>
        <w:t>- поиск необходимой информации в архиве;</w:t>
      </w:r>
    </w:p>
    <w:p>
      <w:pPr>
        <w:pStyle w:val="Normal"/>
        <w:spacing w:lineRule="auto" w:line="288"/>
        <w:jc w:val="both"/>
        <w:rPr/>
      </w:pPr>
      <w:r>
        <w:rPr/>
        <w:tab/>
        <w:t>- предоставление выписки из плана приватизации (сообщения об отказе в предоставлении выписки из плана приватизации)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2.Приём документов на предоставление сведений о ранее приватизированном имуществе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.2.1.Юридическим фактом для начала исполнения административной процедуры является письменное обращение заявителя в  Администрацию района с заявлением о предоставлении сведений о ранее приватизированном имуществе по установленной настоящим Административным регламентом форме.</w:t>
      </w:r>
    </w:p>
    <w:p>
      <w:pPr>
        <w:pStyle w:val="Normal"/>
        <w:ind w:firstLine="709"/>
        <w:jc w:val="both"/>
        <w:rPr/>
      </w:pPr>
      <w:r>
        <w:rPr/>
        <w:t>3.2.2.Специалист отдела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>1) устанавливает личность заявителя, в том числе проверяет документ, удостоверяющий личность (статус) заявителя, либо полномочия представителя;</w:t>
      </w:r>
    </w:p>
    <w:p>
      <w:pPr>
        <w:pStyle w:val="Normal"/>
        <w:ind w:firstLine="709"/>
        <w:jc w:val="both"/>
        <w:rPr/>
      </w:pPr>
      <w:r>
        <w:rPr/>
        <w:t>2) вносит в установленном порядке в журнал регистрации запись о приеме заявления:</w:t>
      </w:r>
    </w:p>
    <w:p>
      <w:pPr>
        <w:pStyle w:val="Normal"/>
        <w:ind w:firstLine="709"/>
        <w:jc w:val="both"/>
        <w:rPr/>
      </w:pPr>
      <w:r>
        <w:rPr/>
        <w:t>а) порядковый номер записи;</w:t>
      </w:r>
    </w:p>
    <w:p>
      <w:pPr>
        <w:pStyle w:val="Normal"/>
        <w:ind w:firstLine="709"/>
        <w:jc w:val="both"/>
        <w:rPr/>
      </w:pPr>
      <w:r>
        <w:rPr/>
        <w:t>б) дату и время приема;</w:t>
      </w:r>
    </w:p>
    <w:p>
      <w:pPr>
        <w:pStyle w:val="Normal"/>
        <w:ind w:firstLine="709"/>
        <w:jc w:val="both"/>
        <w:rPr/>
      </w:pPr>
      <w:r>
        <w:rPr/>
        <w:t xml:space="preserve">в) данные о заявителе (ФИО, адрес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);</w:t>
      </w:r>
    </w:p>
    <w:p>
      <w:pPr>
        <w:pStyle w:val="Normal"/>
        <w:ind w:firstLine="709"/>
        <w:jc w:val="both"/>
        <w:rPr/>
      </w:pPr>
      <w:r>
        <w:rPr/>
        <w:t>г) цель обращения заявителя;</w:t>
      </w:r>
    </w:p>
    <w:p>
      <w:pPr>
        <w:pStyle w:val="Normal"/>
        <w:ind w:firstLine="709"/>
        <w:jc w:val="both"/>
        <w:rPr/>
      </w:pPr>
      <w:r>
        <w:rPr/>
        <w:t>д) свои фамилию и инициалы.</w:t>
      </w:r>
    </w:p>
    <w:p>
      <w:pPr>
        <w:pStyle w:val="Normal"/>
        <w:ind w:firstLine="709"/>
        <w:jc w:val="both"/>
        <w:rPr/>
      </w:pPr>
      <w:r>
        <w:rPr/>
        <w:t>3) делает на копии заявления отметку о том, что заявление и документы приняты с указанием даты и времени приема документов, ставит свою подпись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15 минут на одного заявителя.</w:t>
      </w:r>
    </w:p>
    <w:p>
      <w:pPr>
        <w:pStyle w:val="Normal"/>
        <w:ind w:firstLine="709"/>
        <w:jc w:val="both"/>
        <w:rPr/>
      </w:pPr>
      <w:r>
        <w:rPr/>
        <w:t xml:space="preserve">3.2.3. Специалист, ответственный за прием документов, направляет принятое заявление для рассмотрения и определения специалиста, ответственного за производство по заявлению. 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в день приема и регистрации заявления.</w:t>
      </w:r>
    </w:p>
    <w:p>
      <w:pPr>
        <w:pStyle w:val="Normal"/>
        <w:ind w:firstLine="709"/>
        <w:jc w:val="both"/>
        <w:rPr/>
      </w:pPr>
      <w:r>
        <w:rPr/>
        <w:t>3.2.4.Начальник отдела:</w:t>
      </w:r>
    </w:p>
    <w:p>
      <w:pPr>
        <w:pStyle w:val="Normal"/>
        <w:ind w:firstLine="709"/>
        <w:jc w:val="both"/>
        <w:rPr/>
      </w:pPr>
      <w:r>
        <w:rPr/>
        <w:t>1) рассматривает документы, принятые от заявителя;</w:t>
      </w:r>
    </w:p>
    <w:p>
      <w:pPr>
        <w:pStyle w:val="Normal"/>
        <w:ind w:firstLine="709"/>
        <w:jc w:val="both"/>
        <w:rPr/>
      </w:pPr>
      <w:r>
        <w:rPr/>
        <w:t>2) определяет специалиста, ответственного за производство по заявлению, либо принимает решение о личном производстве по заявлению;</w:t>
      </w:r>
    </w:p>
    <w:p>
      <w:pPr>
        <w:pStyle w:val="Normal"/>
        <w:ind w:firstLine="709"/>
        <w:jc w:val="both"/>
        <w:rPr/>
      </w:pPr>
      <w:r>
        <w:rPr/>
        <w:t>3) в порядке делопроизводства направляет документы, принятые от заявителя, на исполнение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в день получения документов от специалиста, ответственного за прием документов.</w:t>
      </w:r>
    </w:p>
    <w:p>
      <w:pPr>
        <w:pStyle w:val="Normal"/>
        <w:ind w:firstLine="709"/>
        <w:jc w:val="both"/>
        <w:rPr/>
      </w:pPr>
      <w:r>
        <w:rPr/>
        <w:t>3.2.4. Специалист  отдела принимает заявление с прилагаемым пакетом документов.</w:t>
      </w:r>
    </w:p>
    <w:p>
      <w:pPr>
        <w:pStyle w:val="Normal"/>
        <w:ind w:firstLine="709"/>
        <w:jc w:val="both"/>
        <w:rPr/>
      </w:pPr>
      <w:r>
        <w:rPr/>
        <w:t xml:space="preserve">Максимальный срок исполнения данной административной процедуры составляет </w:t>
      </w:r>
      <w:r>
        <w:rPr>
          <w:b/>
        </w:rPr>
        <w:t xml:space="preserve"> 2 д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3.Проверка соответствия заявления требованиям настоящего Административного регламен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1.Юридическим фактом для начала исполнения административной процедуры является получение специалистом, ответственным за производство по заявлению, заявления установленной настоящим Административным регламентом формы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3.2.Специалист, ответственный за  производство по заявлению,  с учётом вида испрашиваемой информации проверяет соответствие  формы и содержания представленной в заявлении информации требованиям п.2..2.2 – 2.2.5 настоящего Административного регламента. </w:t>
      </w:r>
    </w:p>
    <w:p>
      <w:pPr>
        <w:pStyle w:val="Heading3"/>
        <w:tabs>
          <w:tab w:val="clear" w:pos="708"/>
          <w:tab w:val="left" w:pos="1680" w:leader="none"/>
        </w:tabs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3.3.В случае выявления причин, установленных п. 2.4.3. настоящего Административного регламента специалист, ответственный за производство по заявлению, принимает решение об отказе в предоставлении муниципальной услуги и в трехдневный срок простым письмом уведомляет об отказе заявителя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Heading3"/>
        <w:tabs>
          <w:tab w:val="clear" w:pos="708"/>
          <w:tab w:val="left" w:pos="1680" w:leader="none"/>
          <w:tab w:val="left" w:pos="21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3.4.В случае несоответствия формы и содержания представленной в заявлении информации требованиям п. 2.2.2-2.2.5 и в случае, предусмотренном п. 2.4.4 настоящего Административного регламента, должностное лицо ответственное за  производство по заявлению формирует перечень замечаний к предста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, извещает заявителя простым письмом о причинах, препятствующих предоставлению муниципальной услуги, и устанавливает срок их устранения. Срок устранения замечаний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3.6.Максимальный срок исполнения данной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4. Отказ в предоставлении муниципальной услуги</w:t>
      </w:r>
    </w:p>
    <w:p>
      <w:pPr>
        <w:pStyle w:val="Heading3"/>
        <w:tabs>
          <w:tab w:val="clear" w:pos="708"/>
          <w:tab w:val="left" w:pos="0" w:leader="none"/>
        </w:tabs>
        <w:spacing w:lineRule="auto" w:line="288" w:before="0" w:after="0"/>
        <w:ind w:firstLine="720"/>
        <w:jc w:val="both"/>
        <w:rPr/>
      </w:pPr>
      <w:r>
        <w:rPr>
          <w:b w:val="false"/>
        </w:rPr>
        <w:t xml:space="preserve">3.4.1.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м фактом для начала исполнения административной процедуры является не устранения заявителем причин, препятствующих предоставлению муниципальной услуги в установленный срок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4.2.Специалист, ответственный за предоставление сведений о ранее приватизированном имуществе, готовит проект письма  об отказе в предоставлении муниципальной услуги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.3. Специалист,  ответственный за предоставление сведений о ранее приватизированном имуществе,   визирует  проект письма у начальника отдела и передает его в порядке делопроизводства для подписания Главе района или заместителю Глава района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.3. После подписания письма Главой района или заместителем Главы района специалист,  ответственный за предоставление сведений о ранее приватизированном имуществе,   информирует по телефону заявителя о принятом решении, направляет письмо по электронной почте (если такой способ уведомления указан в заявлении) и  по почте направляет письмо об отказе в предоставлении муниципальной услуги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анной административной процедуры составляет  </w:t>
      </w:r>
      <w:r>
        <w:rPr>
          <w:rFonts w:cs="Times New Roman" w:ascii="Times New Roman" w:hAnsi="Times New Roman"/>
          <w:b w:val="false"/>
          <w:sz w:val="24"/>
          <w:szCs w:val="24"/>
        </w:rPr>
        <w:t>3  рабочих дня.</w:t>
      </w:r>
    </w:p>
    <w:p>
      <w:pPr>
        <w:pStyle w:val="Normal"/>
        <w:jc w:val="center"/>
        <w:rPr/>
      </w:pPr>
      <w:r>
        <w:rPr>
          <w:b/>
        </w:rPr>
        <w:t>3.5.Поиск необходимой информации в архиве</w:t>
      </w:r>
    </w:p>
    <w:p>
      <w:pPr>
        <w:pStyle w:val="Heading3"/>
        <w:tabs>
          <w:tab w:val="clear" w:pos="708"/>
          <w:tab w:val="left" w:pos="0" w:leader="none"/>
          <w:tab w:val="left" w:pos="216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.1.Юридическим фактом для начала исполнения административной процедуры является установление  специалистом, ответственным за  производство по заявлению, соответствия заявления о предоставлении информации требованиям настоящего Административного регламента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2. Специалист, ответственный за производство по заявлению, осуществляет поиск требуемой информации в архиве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анной административной процедуры составляет  </w:t>
      </w:r>
      <w:r>
        <w:rPr>
          <w:rFonts w:cs="Times New Roman" w:ascii="Times New Roman" w:hAnsi="Times New Roman"/>
          <w:b/>
          <w:sz w:val="24"/>
          <w:szCs w:val="24"/>
        </w:rPr>
        <w:t>5 рабочих дней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jc w:val="center"/>
        <w:rPr/>
      </w:pPr>
      <w:r>
        <w:rPr>
          <w:b/>
        </w:rPr>
        <w:t>3.6. Предоставление выписки из плана приватизации (сообщения об отказе в предоставлении выписки из плана приватизации)</w:t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firstLine="720"/>
        <w:jc w:val="both"/>
        <w:rPr/>
      </w:pPr>
      <w:r>
        <w:rPr/>
        <w:t>3.6.1.Юридическим фактом для начала исполнения административной процедуры является установление специалистом, ответственным за  производство по заявлению, факта нахождения (отсутствия) в архиве запрашиваемой информаци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firstLine="720"/>
        <w:jc w:val="both"/>
        <w:rPr/>
      </w:pPr>
      <w:r>
        <w:rPr/>
        <w:t xml:space="preserve">3.6.2.Специалист, ответственный за  производство по заявлению готовит проект выписки из плана приватизации и направляет её на  согласование начальнику отдел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/>
      </w:pPr>
      <w:r>
        <w:rPr/>
        <w:t xml:space="preserve">3.6.3.Специалист, ответственный за  производство по заявлению, проверяет правомерность подготовки проекта выписки, визирует её и направляет на подпись Главе е  района или заместителю Главы района.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6.4.Глава  района или заместитель Главы администрации района администрации подписывает выписку и передает её специалисту Администрации района, ответственному за прием и отправление документов.</w:t>
      </w:r>
    </w:p>
    <w:p>
      <w:pPr>
        <w:pStyle w:val="Heading3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6.5.Специалист, ответственный за прием и отправление  документов, регистрирует принятую выписку из плана приватизации в журнале учёта и  два  экземпляра выписки передает в отдел</w:t>
      </w:r>
    </w:p>
    <w:p>
      <w:pPr>
        <w:pStyle w:val="Heading3"/>
        <w:tabs>
          <w:tab w:val="clear" w:pos="708"/>
          <w:tab w:val="left" w:pos="0" w:leader="none"/>
          <w:tab w:val="left" w:pos="21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6.6.Специалист, ответственный за  производство по заявлению,  по телефону или простым письмом извещает заявителя о дате, времени и месте вручения заявителю выписки в случае указания в заявлении способа получения выписки лично заявителем, либо заказным письмом напр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иску в случае указания в заявлении способа получения выписки по почте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6.7.Специалист, ответственный за  производство по заявлению,  в установленный срок вручает заявителю выписку лично с получением от заявителя расписки в получении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ксимальный срок исполнения данной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 xml:space="preserve">20  дней.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начальником отде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3. Контроль за предоставлением муниципальной услуги осуществляет начальник отдел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,  Новгородской области и Холм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рок начальник отдел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составляет 1 раз в год.</w:t>
      </w:r>
    </w:p>
    <w:p>
      <w:pPr>
        <w:pStyle w:val="Normal"/>
        <w:ind w:firstLine="720"/>
        <w:jc w:val="both"/>
        <w:rPr/>
      </w:pPr>
      <w:r>
        <w:rPr/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</w:rPr>
        <w:t>индивидуальных правовых актов (приказов) отдела</w:t>
      </w:r>
      <w:r>
        <w:rPr/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/>
        <w:t xml:space="preserve">4.6. </w:t>
      </w:r>
      <w:r>
        <w:rPr>
          <w:bCs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Для проведения проверки  может привлекаться юрист Администрации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Результат проверки   комиссии оформляе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Справка подписывается  лицами, участвующими в проведении  проверк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статьей 27  Федерального закона от 02.03.2007 г. № 25-ФЗ «О  муниципальной службе   в Российской Федерации»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должностных лиц отдела, осуществляемые (принятые) в ходе предоставления муниципального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отдела осуществляет Администрация Холм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ециалистов отдела – начальнику отдел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чальника отдела -  Главе Хол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е отдела в Администрацию  Холмского муниципального района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Приложение № 3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,  Хол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Начальник отдела проводят личный прием заявителей по жалобам в соответствии с режимом работы отдел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 начальником отдела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фамилии, имени и отчестве  начальника отдел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срок регистрации заявления не должен превышать 3 (трех) дня, а срок  рассмотрения жалобы  - 30 (Тридцать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государственной власти, органам местного самоуправления и иным должностным лицам для получения необходимых для рассмотрения обращения документов и материалов  начальник  отдел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риложение № 4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должностных лиц  отдел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, содержащихся в п.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на Интернет - сайт и по электронной почте  Администрации Холмского муниципального район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firstLine="720"/>
        <w:jc w:val="right"/>
        <w:rPr/>
      </w:pPr>
      <w:bookmarkStart w:id="0" w:name="_Приложение_№_1"/>
      <w:bookmarkStart w:id="1" w:name="_Приложение_№_1_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bookmarkStart w:id="2" w:name="_Приложение_№_2"/>
      <w:bookmarkStart w:id="3" w:name="_Приложение_№_3_"/>
      <w:bookmarkEnd w:id="2"/>
      <w:bookmarkEnd w:id="3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физического лиц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Начальнику отдела по управлению муниципальным имуществом Администрации                                                                           Холмского муниципального района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 Победы, дом 2, г.Холм,                                                                                                      Новгородская область, 17527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(ая) паспорт серии ______ № __________________ код подразделения 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 реквизиты иного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» ___________ ____ г. 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адрес постоянного или преимуществе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й(ая) от имени &lt;*&gt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Ф.И.О. физического лица, от имени которого действует представител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(ей) паспорт серии &lt;*&gt; _______№ &lt;*&gt; __________ код подразделения &lt;*&gt; 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 реквизиты иного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&lt;*&gt; "__" ___________ ____ г. 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адрес постоянного или преимуществе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ить сведения о ранее приватизированном имуществ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приватизации: _________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: _____________________________________________________________________________ (включено в уставный капитал  акционерного общества, продано на аукционе, продано по конкурс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________________________________________________________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имущества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&lt;**&gt;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&lt;**&gt;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&lt;**&gt;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 в квадрат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, если от имени физического лица действует представ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и отсутствии данной информации у заявителя не заполняется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юридического лиц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отдела по управлению                                                                                        муниципальным имуществом Администрации                                                                           Холмского муниципального района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 Победы, дом 2, г.Холм,                                                                                                      Новгородская область, 17527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 «____»  ________________ ____ г. ОГРН  __________________________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м юридического лица является &lt;*&gt;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, серия, номер документа, удостоверяющего личность, кем, когда выдан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представителя юридического лиц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ить сведения о ранее приватизированном имуществ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приватизации: _________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: _____________________________________________________________________________ (включено в уставный капитал  акционерного общества, продано на аукционе, продано по конкурсу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имуществ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объекта 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&lt;**&gt;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&lt;**&gt;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&lt;**&gt;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 в квадрате):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представителю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в адрес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о почте представителю юридического лиц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____________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(подпись)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, если от имени юридического лица действует представ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и отсутствии данной информации у заявителя не заполняется</w:t>
      </w:r>
      <w:r>
        <w:br w:type="page"/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_Приложение_№_4"/>
      <w:bookmarkStart w:id="5" w:name="_Приложение_№_10"/>
      <w:bookmarkStart w:id="6" w:name="_Приложение_№_9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А ПО УПРАВЛЕНИЮ МУНИЦИПАЛЬНЫМ ИМУЩЕСТВОМ РАЙОНА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Приложение_№_11"/>
      <w:bookmarkEnd w:id="7"/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РАЙОНА ПО ЖАЛОБ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ЕЙСТВИЕ (БЕЗДЕЙСТВИЕ)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b/>
        </w:rPr>
        <w:t>Приложение №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лок схема предоставления  муниципальной услуг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2" w:leader="none"/>
        </w:tabs>
        <w:ind w:left="3600" w:hanging="0"/>
        <w:jc w:val="both"/>
        <w:outlineLvl w:val="0"/>
        <w:rPr/>
      </w:pPr>
      <w:r>
        <w:rPr/>
        <w:t>Начало или завершение административной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0.2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/>
        <w:t>Операция, действие, меро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/>
        <w:t>Ситуация выбора, принятие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6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/>
        <w:t>Внешний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Блок-схема административной процедуры «Прием и регистрация зая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4457700" cy="357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ием и регистрация заяв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85pt;width:350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ием и регистрация заявле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4457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я документов и 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6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я документов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2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457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кументов, представленных заявителем, уполномоченному должностному л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4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кументов, представленных заявителем, уполномоченному должностному лиц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0" cy="2260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34pt,2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5715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еделение специалиста, ответственного за производство по заявлению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359.9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ределение специалиста, ответственного за производство по заявлен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4457700" cy="4394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Прием и регистрация заяв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2pt;width:350.95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Прием и регистрация заявле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Блок-схема административной процедуры «Проверка соответствия заявления требованиям настоящего Административного регламен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4457700" cy="471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оверка соответствия заявления требованиям настоящего Административного регламен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65pt;width:350.95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оверка соответствия заявления требованиям настоящего Административного регламен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44577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кументов специалисту, ответственному за производство по заяв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45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кументов специалисту, ответственному за производство по заяв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34pt,2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44577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ичная проверка представленных документов на предмет соответствия их установленным законодательство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05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ичная проверка представленных документов на предмет соответствия их установленным законодательство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234pt,2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4343400" cy="1828800"/>
                <wp:effectExtent l="12700" t="5715" r="133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фактов отсутствия необходимых документов, несоответствия представленных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обязатель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85pt;width:341.95pt;height:14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фактов отсутствия необходимых документов, несоответствия представленных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обязатель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0" cy="5715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5pt" to="333pt,4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0" cy="2286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144pt,2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44pt,3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</wp:posOffset>
                </wp:positionH>
                <wp:positionV relativeFrom="paragraph">
                  <wp:posOffset>146685</wp:posOffset>
                </wp:positionV>
                <wp:extent cx="2857500" cy="6997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9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решения о приостановле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оставления муниципальной услуг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1.55pt;width:224.95pt;height:5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решения о приостановлен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оставления муниципальной услуг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4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0" cy="5715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333pt,5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0" cy="15925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8pt" to="333pt,10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2038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05pt" to="108pt,3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8575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решения о приостановле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22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решения о приостановлен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2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371600" cy="114300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по телефону и электронной почте о принятом реш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pt;width:107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по телефону и электронной почте о принятом реш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371600" cy="114300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решения заказным письмом или выдача на р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2pt;width:107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решения заказным письмом или выдача на р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2628900" cy="7277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Первичная проверка принятых от заявителя докумен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4pt;width:206.95pt;height:5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Первичная проверка принятых от заявителя документо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44780</wp:posOffset>
                </wp:positionV>
                <wp:extent cx="0" cy="239268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4pt" to="468pt,19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4pt" to="467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1pt,1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8575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ное заявителем решение о приостановлении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8pt;width:224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ное заявителем решение о приостановлении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1pt,4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771900" cy="1485900"/>
                <wp:effectExtent l="13335" t="5715" r="1397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анение заявителем препятствий для рассмотрения вопроса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296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ранение заявителем препятствий для рассмотрения вопроса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  <w:r>
        <w:rPr>
          <w:b/>
        </w:rPr>
        <w:t>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11430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467.95pt,6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0" cy="2286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44pt,2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b/>
        </w:rPr>
        <w:t>Н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44pt,1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8575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Отказ в предоставлении муниципальной услуги» докумен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85pt;width:22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Отказ в предоставлении муниципальной услуги» документо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</w:rPr>
      </w:pPr>
      <w:r>
        <w:rPr>
          <w:b/>
        </w:rPr>
        <w:t>3. Блок-схема административной процедуры                           «Поиск необходимой информации в архи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4457700" cy="4718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оиск необходимой информации в архив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9pt;width:350.95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оиск необходимой информации в архив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5pt" to="234pt,2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44577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необходимой информации в архи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85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необходимой информации в архи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234pt,1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3314700" cy="1028700"/>
                <wp:effectExtent l="16510" t="5080" r="1714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в архиве найден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45pt;width:260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в архиве найден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0" cy="1143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35pt" to="369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0" cy="1143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5pt" to="153pt,1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</w:rPr>
      </w:pPr>
      <w:r>
        <w:rPr>
          <w:b/>
        </w:rPr>
        <w:tab/>
        <w:t>НЕТ</w:t>
        <w:tab/>
        <w:t xml:space="preserve"> 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0" cy="1143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5pt" to="153pt,1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0" cy="1143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5pt" to="315pt,1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857500" cy="685800"/>
                <wp:effectExtent l="5080" t="5080" r="5715" b="857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одготовка сообщения об отказе в предоставлении выписки из пла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атизац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22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одготовка сообщения об отказе в предоставлении выписки из план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атизац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2857500" cy="49911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едоставление выписки из плана приватизац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2pt;width:224.95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едоставление выписки из плана приватизац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471805"/>
                <wp:effectExtent l="5080" t="5715" r="571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left="27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Поиск необходимой информации в архив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05pt;width:467.95pt;height:37.1pt;mso-wrap-style:square;v-text-anchor:top" type="_x0000_t176">
                <v:textbox>
                  <w:txbxContent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spacing w:lineRule="auto" w:line="288"/>
                        <w:ind w:left="27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Поиск необходимой информации в архив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left="27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Поиск необходимой информации в архив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pt;width:467.95pt;height:44.95pt;mso-wrap-style:square;v-text-anchor:top" type="_x0000_t176">
                <v:textbox>
                  <w:txbxContent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spacing w:lineRule="auto" w:line="288"/>
                        <w:ind w:left="27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Поиск необходимой информации в архив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Блок-схема административной процед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выписки из плана приватизации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9436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едоставление выписки из плана приватиз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6pt;width:46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едоставление выписки из плана приватизац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29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4577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 выписки из плана приват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8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 выписки из плана приват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53.95pt,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0" cy="102870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18pt,8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3657600" cy="1292860"/>
                <wp:effectExtent l="14605" t="5080" r="1524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92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ое должностное лицо завизировало проект  выписки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65pt;width:287.95pt;height:101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ое должностное лицо завизировало проект  выписки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36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45pt" to="539.95pt,5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</w:r>
      <w:r>
        <w:rPr>
          <w:b/>
        </w:rPr>
        <w:t>Н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89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0" cy="22860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5pt" to="315pt,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5730" w:leader="none"/>
          <w:tab w:val="left" w:pos="5805" w:leader="none"/>
        </w:tabs>
        <w:rPr/>
      </w:pPr>
      <w:r>
        <w:rPr/>
        <w:tab/>
        <w:tab/>
      </w:r>
      <w:r>
        <w:rPr>
          <w:b/>
        </w:rPr>
        <w:tab/>
        <w:t xml:space="preserve">      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15pt,1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2743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роекта  выписки для подписания Главе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45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роекта  выписки для подписания Главе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85pt" to="315pt,3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2743200" cy="1028700"/>
                <wp:effectExtent l="13970" t="5715" r="1460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подписывает ре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25pt;width:215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подписывает реш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78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65pt" to="476.95pt,11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436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68pt;margin-top:5.4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Н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57900</wp:posOffset>
                </wp:positionH>
                <wp:positionV relativeFrom="paragraph">
                  <wp:posOffset>8255</wp:posOffset>
                </wp:positionV>
                <wp:extent cx="0" cy="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65pt" to="477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  <w:tab w:val="center" w:pos="5385" w:leader="none"/>
        </w:tabs>
        <w:ind w:left="708" w:firstLine="708"/>
        <w:rPr>
          <w:b/>
          <w:b/>
        </w:rPr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0" cy="22860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5pt" to="315pt,1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  <w:r>
        <w:rPr>
          <w:b/>
        </w:rPr>
        <w:t>ДА</w:t>
      </w:r>
      <w:r>
        <w:rPr/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5pt" to="369pt,4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180pt,4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2400300" cy="3556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368.95pt,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3200400" cy="685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ска из плана приват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05pt;width:251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ска из плана приват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434975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25pt" to="270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-337185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6.55pt" to="270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857500" cy="635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7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540" cy="919480"/>
                <wp:effectExtent l="36195" t="635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53.1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675245" cy="68516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685080"/>
                          <a:chOff x="0" y="0"/>
                          <a:chExt cx="76752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5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53.95pt" coordorigin="0,0" coordsize="12087,1079">
                <v:rect id="shape_0" stroked="f" o:allowincell="f" style="position:absolute;left:0;top:0;width:12086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29718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по телефону и электронной почте о принятом реш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85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по телефону и электронной почте о принятом реш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27432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 выписки заказным письмом или выдача на р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85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 выписки заказным письмом или выдача на р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0" cy="10287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pt" to="369pt,8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0" cy="10287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pt" to="135pt,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143500" cy="357505"/>
                <wp:effectExtent l="5080" t="5715" r="5715" b="501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Предоставление выписки из плана приватизац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65pt;width:404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Предоставление выписки из плана приватизац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Блок-схема административной процедуры «Отказ в предоставлении муниципальной услу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4457700" cy="47180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Отказ в предоставлении муниципальной услуг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2pt;width:350.95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Отказ в предоставлении муниципальной услуг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5715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pt;width:44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3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34pt,2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457700" cy="457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 письма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8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 письма об отказе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40640</wp:posOffset>
                </wp:positionV>
                <wp:extent cx="0" cy="3086100"/>
                <wp:effectExtent l="9525" t="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2pt" to="477pt,24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9144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76.95pt,3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53.95pt,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0" cy="102870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18pt,8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3657600" cy="1143000"/>
                <wp:effectExtent l="16510" t="5080" r="171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ое должностное лицо  подписало проект письма 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65pt;width:287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ое должностное лицо  подписало проект письма 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</w:r>
      <w:r>
        <w:rPr>
          <w:b/>
        </w:rPr>
        <w:t>Н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89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0" cy="228600"/>
                <wp:effectExtent l="9525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5pt" to="315pt,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5730" w:leader="none"/>
          <w:tab w:val="left" w:pos="5805" w:leader="none"/>
        </w:tabs>
        <w:rPr/>
      </w:pPr>
      <w:r>
        <w:rPr/>
        <w:tab/>
        <w:tab/>
      </w:r>
      <w:r>
        <w:rPr>
          <w:b/>
        </w:rPr>
        <w:tab/>
        <w:t xml:space="preserve">      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15pt,1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3200400" cy="571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 об отказе в предоставлении  выпи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85pt;width:25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 об отказе в предоставлении  выпис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5385" w:leader="none"/>
        </w:tabs>
        <w:ind w:left="708" w:firstLine="708"/>
        <w:rPr>
          <w:b/>
          <w:b/>
        </w:rPr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0" cy="228600"/>
                <wp:effectExtent l="952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5pt" to="315pt,1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  <w:r>
        <w:rPr>
          <w:b/>
        </w:rPr>
        <w:t>ДА</w:t>
      </w:r>
      <w:r>
        <w:rPr/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5pt" to="369pt,2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5pt" to="135pt,2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29718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5pt" to="368.95pt,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29718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по телефону и электронной почте о принятом реш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85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по телефону и электронной почте о принятом реш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27432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решения заказным письмом или выдача на р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85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решения заказным письмом или выдача на р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55pt" to="306pt,3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143500" cy="357505"/>
                <wp:effectExtent l="5080" t="5715" r="5715" b="508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Отказ в предоставлении муниципальной услуг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65pt;width:404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Отказ в предоставлении муниципальной услуг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spacing w:lineRule="exact" w:line="320"/>
        <w:ind w:firstLine="98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)</w:t>
      </w:r>
      <w:r>
        <w:rPr/>
        <w:t xml:space="preserve"> «Российская газета», № 237, 25.12.199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spacing w:lineRule="exact" w:line="320"/>
        <w:ind w:firstLine="982"/>
        <w:jc w:val="both"/>
        <w:rPr/>
      </w:pPr>
      <w:r>
        <w:rPr>
          <w:vertAlign w:val="superscript"/>
        </w:rPr>
        <w:t>2)</w:t>
      </w:r>
      <w:r>
        <w:rPr/>
        <w:t xml:space="preserve"> «Собрание законодательства Российской Федерации», 05.12.1994, № 32, ст. 330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spacing w:lineRule="exact" w:line="320"/>
        <w:ind w:firstLine="982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3)</w:t>
      </w:r>
      <w:r>
        <w:rPr/>
        <w:t xml:space="preserve"> «Собрание законодательства Российской Федерации», 29.01.1996, № 5, ст. 41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spacing w:lineRule="exact" w:line="320"/>
        <w:ind w:firstLine="982"/>
        <w:jc w:val="both"/>
        <w:rPr/>
      </w:pPr>
      <w:r>
        <w:rPr>
          <w:vertAlign w:val="superscript"/>
        </w:rPr>
        <w:t>4) «</w:t>
      </w:r>
      <w:r>
        <w:rPr/>
        <w:t>Собрание законодательства Российской Федерации», 29.10.2001,  № 44 ст.414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spacing w:lineRule="exact" w:line="320"/>
        <w:ind w:firstLine="982"/>
        <w:jc w:val="both"/>
        <w:rPr/>
      </w:pPr>
      <w:r>
        <w:rPr>
          <w:vertAlign w:val="superscript"/>
        </w:rPr>
        <w:t>5 «</w:t>
      </w:r>
      <w:r>
        <w:rPr/>
        <w:t>Собрание законодательства Российской Федерации», 2005,  № 1, ст. 1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spacing w:lineRule="exact" w:line="320"/>
        <w:ind w:firstLine="982"/>
        <w:jc w:val="both"/>
        <w:rPr/>
      </w:pPr>
      <w:r>
        <w:rPr>
          <w:vertAlign w:val="superscript"/>
        </w:rPr>
        <w:t>6)</w:t>
      </w:r>
      <w:r>
        <w:rPr>
          <w:sz w:val="28"/>
          <w:szCs w:val="28"/>
        </w:rPr>
        <w:t xml:space="preserve"> «</w:t>
      </w:r>
      <w:r>
        <w:rPr/>
        <w:t>Собрание законодательства РФ", 29.10.2001,  N 44, ст. 414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spacing w:lineRule="exact" w:line="320"/>
        <w:ind w:firstLine="982"/>
        <w:jc w:val="both"/>
        <w:rPr/>
      </w:pPr>
      <w:r>
        <w:rPr>
          <w:vertAlign w:val="superscript"/>
        </w:rPr>
        <w:t>7)</w:t>
      </w:r>
      <w:r>
        <w:rPr/>
        <w:t xml:space="preserve"> «Собрание законодательства Российской Федерации», 03.01.2005, № 1 (часть 1), ст. 1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spacing w:lineRule="exact" w:line="320"/>
        <w:ind w:firstLine="982"/>
        <w:jc w:val="both"/>
        <w:rPr/>
      </w:pPr>
      <w:r>
        <w:rPr>
          <w:vertAlign w:val="superscript"/>
        </w:rPr>
        <w:t>8)</w:t>
      </w:r>
      <w:r>
        <w:rPr/>
        <w:t xml:space="preserve"> «Собрание законодательства Российской Федерации», 1997,  № 30, ст. 3594</w:t>
      </w:r>
    </w:p>
    <w:p>
      <w:pPr>
        <w:pStyle w:val="Normal"/>
        <w:autoSpaceDE w:val="false"/>
        <w:spacing w:lineRule="auto" w:line="288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9)</w:t>
      </w:r>
      <w:r>
        <w:rPr/>
        <w:t xml:space="preserve"> «Собрание законодательства Российской Федерации», 25.10.2004, № 43, ст. 4169.</w:t>
      </w:r>
    </w:p>
    <w:p>
      <w:pPr>
        <w:pStyle w:val="Normal"/>
        <w:autoSpaceDE w:val="false"/>
        <w:spacing w:lineRule="auto" w:line="288"/>
        <w:ind w:firstLine="700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10) </w:t>
      </w:r>
      <w:r>
        <w:rPr/>
        <w:t xml:space="preserve"> </w:t>
      </w:r>
      <w:r>
        <w:rPr>
          <w:bCs/>
        </w:rPr>
        <w:t>Бюллетень нормативных актов федеральных органов исполнительной власти», № 11, 199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11)</w:t>
      </w:r>
      <w:r>
        <w:rPr>
          <w:color w:val="000000"/>
          <w:spacing w:val="-2"/>
          <w:sz w:val="20"/>
          <w:szCs w:val="20"/>
        </w:rPr>
        <w:t xml:space="preserve"> Газета «Маяк» № 5, 11.02.2006;</w:t>
      </w:r>
    </w:p>
    <w:p>
      <w:pPr>
        <w:pStyle w:val="Footnot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spacing w:lineRule="exact" w:line="320"/>
        <w:ind w:firstLine="982"/>
        <w:jc w:val="both"/>
        <w:rPr>
          <w:color w:val="000000"/>
          <w:spacing w:val="-2"/>
          <w:vertAlign w:val="subscript"/>
        </w:rPr>
      </w:pPr>
      <w:r>
        <w:rPr>
          <w:color w:val="000000"/>
          <w:spacing w:val="-2"/>
          <w:vertAlign w:val="subscript"/>
        </w:rPr>
      </w:r>
    </w:p>
    <w:p>
      <w:pPr>
        <w:pStyle w:val="Footnote"/>
        <w:rPr>
          <w:color w:val="000000"/>
          <w:spacing w:val="-2"/>
          <w:vertAlign w:val="subscript"/>
        </w:rPr>
      </w:pPr>
      <w:r>
        <w:rPr>
          <w:color w:val="000000"/>
          <w:spacing w:val="-2"/>
          <w:vertAlign w:val="sub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admin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7:00Z</dcterms:created>
  <dc:creator>User</dc:creator>
  <dc:description/>
  <cp:keywords/>
  <dc:language>en-US</dc:language>
  <cp:lastModifiedBy>Admin</cp:lastModifiedBy>
  <cp:lastPrinted>2009-07-03T17:27:00Z</cp:lastPrinted>
  <dcterms:modified xsi:type="dcterms:W3CDTF">2010-10-25T18:57:00Z</dcterms:modified>
  <cp:revision>2</cp:revision>
  <dc:subject/>
  <dc:title>Проект</dc:title>
</cp:coreProperties>
</file>