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от______________ №_______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ения муниципальной функции по  хранению,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тованию (формированию), учету 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спользованию архивных документов и архивных фонд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1"/>
        </w:numPr>
        <w:ind w:left="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Наименование муниципальной функции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.1.1.Административный регламент  исполнения муниципальной функции по хранению, комплектованию (формированию), учету и использованию архивных документов и архивных фондов ( далее – административный регламент) разработан в целях повышения качества исполнения  муниципальной функции по осуществлению полномочий в области хранения, комплектования ( формирования), учета и использования архивных документов и архивных фондов, образовавшихся в процессе деятельности муниципального архива ( далее – муниципальная функция), и определяет порядок, сроки и последовательность действий ( административных процедур)  Администрации Холмского муниципального района (далее – Администрация) при  исполнении муниципальной функци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Наименование органа местного самоуправления, исполняющего муниципальную функцию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2.1. Исполнение муниципальной  функции осуществляет Администрация Холмского муниципального района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нение муниципальной функции осуществляет главный специалист по архивному делу Администрации Холмского Муниципального района.</w:t>
      </w:r>
    </w:p>
    <w:p>
      <w:pPr>
        <w:pStyle w:val="Normal"/>
        <w:ind w:firstLine="540"/>
        <w:rPr/>
      </w:pPr>
      <w:r>
        <w:rPr>
          <w:sz w:val="28"/>
          <w:szCs w:val="28"/>
        </w:rPr>
        <w:tab/>
        <w:t>1.2.2. В процессе предоставления муниципальной функции главный специалист по архивному делу Администрации взаимодействует с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рганами государственной власти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рганами местного самоуправления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рганизациями-источниками комплектования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рганизациями, прекратившими свою деятельность в результате ликвидации.</w:t>
      </w:r>
    </w:p>
    <w:p>
      <w:pPr>
        <w:pStyle w:val="Normal"/>
        <w:numPr>
          <w:ilvl w:val="1"/>
          <w:numId w:val="1"/>
        </w:numPr>
        <w:ind w:left="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Нормативные правовые акты, регулирующие исполнение муниципальной функции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Исполнение  муниципальной функции осуществляется в соответствии со следующими нормативными правовыми актами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Федеральным законом от 22.10.2004  № 125-ФЗ « Об архивном деле в Российской Федерации», ( Собрание законодательства Российской Федерации, 2004, № 43, ст.4169)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Федеральным законом от 06.10.2003 № 131-ФЗ « Об общих принципах организации местного самоуправления в Российской Федерации»;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приказом Министерства культуры и массовых коммуникаций Российской Федерации от 18 января 2007 года № 19 « Об утверждении Правил организации хранения, комплектования, учета и использования 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», </w:t>
      </w:r>
    </w:p>
    <w:p>
      <w:pPr>
        <w:pStyle w:val="Normal"/>
        <w:ind w:firstLine="540"/>
        <w:rPr/>
      </w:pPr>
      <w:r>
        <w:rPr>
          <w:sz w:val="28"/>
          <w:szCs w:val="28"/>
        </w:rPr>
        <w:t>( зарегистрирован Министерством юстиции Российской Федерации 6 марта 2007 г., регистрационный № 9059, Бюллетень нормативных актов федеральных органов исполнительной власти, № 20,14 мая 2007 г.)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ab/>
        <w:t>Приказом Государственной архивной службы России ( Росархив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от 11.03.1997 № 11 « Об утверждении Регламента государственного учета документов Архивного Фонда Российской Федерации»  </w:t>
      </w:r>
    </w:p>
    <w:p>
      <w:pPr>
        <w:pStyle w:val="Normal"/>
        <w:ind w:firstLine="540"/>
        <w:rPr/>
      </w:pPr>
      <w:r>
        <w:rPr>
          <w:sz w:val="28"/>
          <w:szCs w:val="28"/>
        </w:rPr>
        <w:t>( зарегистрирован в Министерстве юстиции Российской Федерации 08.07.1997, регистрационный  № 1344, бюллетень нормативных актов федеральных органов исполнительной власти, 1997, № 17)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областным законом Новгородской области от 21.03.2005 № 441-ОЗ « Об архивном деле в Новгородской области», ( газета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« Новгородские ведомости», 30 марта 2005 г. № 45-46)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Результат предоставления муниципальной функции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Конечными результатами муниципальной функции могут являться:</w:t>
      </w:r>
    </w:p>
    <w:p>
      <w:pPr>
        <w:pStyle w:val="Normal"/>
        <w:ind w:firstLine="540"/>
        <w:rPr/>
      </w:pPr>
      <w:r>
        <w:rPr>
          <w:sz w:val="28"/>
          <w:szCs w:val="28"/>
        </w:rPr>
        <w:t>представление описи дел постоянного срока хранения на утверждение и описи дел по личному составу на согласование экспертно-проверочной методической комиссии (ЭПМК) комитета культуры, туризма и архивного дела   Новгородской области;</w:t>
      </w:r>
    </w:p>
    <w:p>
      <w:pPr>
        <w:pStyle w:val="Normal"/>
        <w:ind w:firstLine="540"/>
        <w:rPr/>
      </w:pPr>
      <w:r>
        <w:rPr>
          <w:sz w:val="28"/>
          <w:szCs w:val="28"/>
        </w:rPr>
        <w:t>представление Паспорта архива организации на 1 декабря______ года в Архивное управление комитета культуры, туризма и архивного дела Новгородской области;</w:t>
      </w:r>
    </w:p>
    <w:p>
      <w:pPr>
        <w:pStyle w:val="Normal"/>
        <w:ind w:firstLine="540"/>
        <w:rPr/>
      </w:pPr>
      <w:r>
        <w:rPr>
          <w:sz w:val="28"/>
          <w:szCs w:val="28"/>
        </w:rPr>
        <w:t>передача дел на хранение в муниципальный архив Администрации Холмского муниципального района;</w:t>
      </w:r>
    </w:p>
    <w:p>
      <w:pPr>
        <w:pStyle w:val="Normal"/>
        <w:ind w:firstLine="540"/>
        <w:rPr/>
      </w:pPr>
      <w:r>
        <w:rPr>
          <w:sz w:val="28"/>
          <w:szCs w:val="28"/>
        </w:rPr>
        <w:t>представление на согласование ЭПМК акта о выделении  к уничтожению документов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ыдача документов во временное пользование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1.4.1. </w:t>
      </w:r>
      <w:r>
        <w:rPr>
          <w:b/>
          <w:sz w:val="28"/>
          <w:szCs w:val="28"/>
        </w:rPr>
        <w:t>Место нахождения</w:t>
      </w:r>
      <w:r>
        <w:rPr>
          <w:sz w:val="28"/>
          <w:szCs w:val="28"/>
        </w:rPr>
        <w:t xml:space="preserve"> Администрации Холмского муниципального района: пл.Победы, д.2, г. Холм, Новгородская область, 175270.</w:t>
      </w:r>
    </w:p>
    <w:p>
      <w:pPr>
        <w:pStyle w:val="Normal"/>
        <w:ind w:firstLine="540"/>
        <w:rPr/>
      </w:pPr>
      <w:r>
        <w:rPr>
          <w:sz w:val="28"/>
          <w:szCs w:val="28"/>
        </w:rPr>
        <w:t>1.4.2</w:t>
      </w:r>
      <w:r>
        <w:rPr>
          <w:b/>
          <w:sz w:val="28"/>
          <w:szCs w:val="28"/>
        </w:rPr>
        <w:t>.Режим работы</w:t>
      </w:r>
      <w:r>
        <w:rPr>
          <w:sz w:val="28"/>
          <w:szCs w:val="28"/>
        </w:rPr>
        <w:t xml:space="preserve"> главного специалиста по архивному делу  Администрации  Холмского муниципального района:</w:t>
      </w:r>
    </w:p>
    <w:p>
      <w:pPr>
        <w:pStyle w:val="Normal"/>
        <w:ind w:firstLine="540"/>
        <w:rPr/>
      </w:pPr>
      <w:r>
        <w:rPr>
          <w:sz w:val="28"/>
          <w:szCs w:val="28"/>
        </w:rPr>
        <w:t>понедельник – пятница с 8.30 до 17.30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бед с 13.00 до 14.00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ыходные: суббота- воскресенье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анитарный день: последняя пятница квартал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1.4.3. </w:t>
      </w:r>
      <w:r>
        <w:rPr>
          <w:b/>
          <w:sz w:val="28"/>
          <w:szCs w:val="28"/>
        </w:rPr>
        <w:t>Телефон главного специалиста по архивному делу</w:t>
      </w:r>
      <w:r>
        <w:rPr>
          <w:sz w:val="28"/>
          <w:szCs w:val="28"/>
        </w:rPr>
        <w:t>, исполняющего муниципальную функцию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8 (816 54) 5-19-36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sz w:val="28"/>
          <w:szCs w:val="28"/>
        </w:rPr>
        <w:t>1.4.4</w:t>
      </w:r>
      <w:r>
        <w:rPr>
          <w:b/>
          <w:sz w:val="28"/>
          <w:szCs w:val="28"/>
        </w:rPr>
        <w:t xml:space="preserve">.  Интернет- сайт Администрации района: </w:t>
      </w:r>
      <w:r>
        <w:rPr>
          <w:sz w:val="28"/>
          <w:szCs w:val="28"/>
          <w:u w:val="single"/>
          <w:lang w:val="en-US"/>
        </w:rPr>
        <w:t>holmadmin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net</w:t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u w:val="single"/>
          <w:lang w:val="en-US"/>
        </w:rPr>
        <w:t>adminholm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 Административные процедуры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2.1. Последовательность административных действий (процедур)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2.1.1. Исполнение муниципальной функции включает в себя следующие административные процедуры:</w:t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дготовка проекта постановления  об упорядочении и передаче дел на хранение в муниципальный архив Администрации муниципального района с приложениями графика приема дел от организаций-источников комплектования муниципального архива и графика упорядочения документов в организациях- источниках комплектования муниципального архива;</w:t>
      </w:r>
    </w:p>
    <w:p>
      <w:pPr>
        <w:pStyle w:val="Normal"/>
        <w:ind w:firstLine="540"/>
        <w:rPr/>
      </w:pPr>
      <w:r>
        <w:rPr>
          <w:sz w:val="28"/>
          <w:szCs w:val="28"/>
        </w:rPr>
        <w:t>прием дел   от организаций- источников комплектования   муниципального архива на хранение;</w:t>
      </w:r>
    </w:p>
    <w:p>
      <w:pPr>
        <w:pStyle w:val="Normal"/>
        <w:ind w:firstLine="540"/>
        <w:rPr/>
      </w:pPr>
      <w:r>
        <w:rPr>
          <w:sz w:val="28"/>
          <w:szCs w:val="28"/>
        </w:rPr>
        <w:t>направление описей дел, представленных организациями-источниками комплектования муниципального архива на рассмотрение экспертно-проверочной методической комиссии (ЭПМК) комитета культуры, туризма и архивного дела Новгородской области ( далее – ЭПМК) ;</w:t>
      </w:r>
    </w:p>
    <w:p>
      <w:pPr>
        <w:pStyle w:val="Normal"/>
        <w:ind w:firstLine="540"/>
        <w:rPr/>
      </w:pPr>
      <w:r>
        <w:rPr>
          <w:sz w:val="28"/>
          <w:szCs w:val="28"/>
        </w:rPr>
        <w:t>передача дел  на хранение в муниципальный архив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рганизация учета архивных документов;</w:t>
      </w:r>
    </w:p>
    <w:p>
      <w:pPr>
        <w:pStyle w:val="Normal"/>
        <w:ind w:firstLine="540"/>
        <w:rPr/>
      </w:pPr>
      <w:r>
        <w:rPr>
          <w:sz w:val="28"/>
          <w:szCs w:val="28"/>
        </w:rPr>
        <w:t>размещение дел в архивохранилище и обеспечение их сохранности;</w:t>
      </w:r>
    </w:p>
    <w:p>
      <w:pPr>
        <w:pStyle w:val="Normal"/>
        <w:ind w:firstLine="540"/>
        <w:rPr/>
      </w:pPr>
      <w:r>
        <w:rPr>
          <w:sz w:val="28"/>
          <w:szCs w:val="28"/>
        </w:rPr>
        <w:t>выдача дел во временное пользование (использование документов)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направление на согласование ЭПМК  акта о выделении к уничтожению документов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Административная процедура № 1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готовка проекта  постановления об упорядочении и передаче дел на хранение в муниципальный архив Администрации муниципального района с приложениями графика приема дел от организаций-источников комплектования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муниципального архива  и графика упорядочения документов в организациях-источниках комплектования муниципального архива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.2.1.  Основанием для начала действия является  проект постановления Администрации Холмского муниципального района.</w:t>
      </w:r>
    </w:p>
    <w:p>
      <w:pPr>
        <w:pStyle w:val="Normal"/>
        <w:ind w:firstLine="540"/>
        <w:rPr/>
      </w:pPr>
      <w:r>
        <w:rPr>
          <w:sz w:val="28"/>
          <w:szCs w:val="28"/>
        </w:rPr>
        <w:tab/>
        <w:t>Подготовку проекта постановления об упорядочении и передаче дел на хранение в муниципальный архив Администрации муниципального района  и направление его на согласование   куратору главного специалиста по архивному делу и специалисту юридического отдела осуществляет главный специалист по архивному делу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Изданное Администрацией муниципального района постановление с приложенными графиками является основанием для приема и упорядочения  дел, образующихся в процессе деятельности организаций- источников комплектования муниципального архива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рок выполнения административной процедуры 14 дней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Административная процедура № 2</w:t>
      </w:r>
    </w:p>
    <w:p>
      <w:pPr>
        <w:pStyle w:val="Normal"/>
        <w:ind w:firstLine="540"/>
        <w:rPr/>
      </w:pPr>
      <w:r>
        <w:rPr>
          <w:i/>
          <w:sz w:val="28"/>
          <w:szCs w:val="28"/>
        </w:rPr>
        <w:t>Прием дел     от организаций- источников комплектования муниципального архива на хранение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.3.1. Основанием для начала действия является    график приема дел от организаций- источников комплектования муниципального архива.</w:t>
      </w:r>
    </w:p>
    <w:p>
      <w:pPr>
        <w:pStyle w:val="Normal"/>
        <w:ind w:firstLine="540"/>
        <w:rPr/>
      </w:pPr>
      <w:r>
        <w:rPr>
          <w:sz w:val="28"/>
          <w:szCs w:val="28"/>
        </w:rPr>
        <w:t>График приема дел от организаций- источников комплектования муниципального архива ( далее  график) разрабатывается один раз в год.</w:t>
      </w:r>
    </w:p>
    <w:p>
      <w:pPr>
        <w:pStyle w:val="Normal"/>
        <w:ind w:firstLine="540"/>
        <w:rPr/>
      </w:pPr>
      <w:r>
        <w:rPr>
          <w:sz w:val="28"/>
          <w:szCs w:val="28"/>
        </w:rPr>
        <w:t>Главный специалист по архивному делу, ответственный за организацию  комплектования муниципального архива:</w:t>
      </w:r>
    </w:p>
    <w:p>
      <w:pPr>
        <w:pStyle w:val="Normal"/>
        <w:ind w:firstLine="540"/>
        <w:rPr/>
      </w:pPr>
      <w:r>
        <w:rPr>
          <w:sz w:val="28"/>
          <w:szCs w:val="28"/>
        </w:rPr>
        <w:t>осуществляет анализ сроков ведомственного хранения архивных документов, а также условий их хранения;</w:t>
      </w:r>
    </w:p>
    <w:p>
      <w:pPr>
        <w:pStyle w:val="Normal"/>
        <w:ind w:firstLine="540"/>
        <w:rPr/>
      </w:pPr>
      <w:r>
        <w:rPr>
          <w:sz w:val="28"/>
          <w:szCs w:val="28"/>
        </w:rPr>
        <w:t>разрабатывает проект графика до 31 декабря года, предшествующего планируемому году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информирует организации- источники комплектования муниципального архива, включенные в  график на очередной год, об истечении сроков ведомственного хранения документов и организации процедуры приема-передачи дел на хранение в муниципальный архив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График утверждается постановлением Администрации Холмского муниципального район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Организации - источники комплектования муниципального архива осуществляют  отбор дел постоянного  хранения для передачи на хранение в соответствии с номенклатурой  дел, согласованной ЭПМК. </w:t>
      </w:r>
    </w:p>
    <w:p>
      <w:pPr>
        <w:pStyle w:val="Normal"/>
        <w:ind w:firstLine="540"/>
        <w:rPr/>
      </w:pPr>
      <w:r>
        <w:rPr>
          <w:sz w:val="28"/>
          <w:szCs w:val="28"/>
        </w:rPr>
        <w:t>Дела  временного  хранения (до 10 лет) остаются в организациях- источниках комплектования муниципального архив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Дела  долговременного  хранения (документы по личному составу) остаются на хранении в организациях- источниках комплектования муниципального архива, при их ликвидации без правопреемника  передаются на хранение в муниципальный архив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рок выполнения данной процедуры устанавливается графиком приема дел на хранение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Административная процедура № 3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правление описей дел, представленных организациями-источниками комплектования муниципального  архива</w:t>
      </w:r>
      <w:r>
        <w:rPr>
          <w:b/>
          <w:i/>
          <w:sz w:val="28"/>
          <w:szCs w:val="28"/>
        </w:rPr>
        <w:t>,</w:t>
      </w:r>
      <w:r>
        <w:rPr>
          <w:i/>
          <w:sz w:val="28"/>
          <w:szCs w:val="28"/>
        </w:rPr>
        <w:t xml:space="preserve"> на рассмотрение экспертно-проверочной методической комиссии  комитета культуры, туризма и архивного дела Новгородской области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.4.1. Основанием для начала действия является  график  упорядочения документов в организациях- источниках комплектования муниципального архива.</w:t>
      </w:r>
    </w:p>
    <w:p>
      <w:pPr>
        <w:pStyle w:val="Normal"/>
        <w:ind w:firstLine="540"/>
        <w:rPr/>
      </w:pPr>
      <w:r>
        <w:rPr>
          <w:sz w:val="28"/>
          <w:szCs w:val="28"/>
        </w:rPr>
        <w:t>График упорядочения документов в организациях- источниках комплектования муниципального архива ( далее – график) разрабатывается один раз в год.</w:t>
      </w:r>
    </w:p>
    <w:p>
      <w:pPr>
        <w:pStyle w:val="Normal"/>
        <w:ind w:firstLine="540"/>
        <w:rPr/>
      </w:pPr>
      <w:r>
        <w:rPr>
          <w:sz w:val="28"/>
          <w:szCs w:val="28"/>
        </w:rPr>
        <w:t>Главный специалист по архивному делу разрабатывает проект  графика до 31 декабря года, предшествующего планируемому году.</w:t>
      </w:r>
    </w:p>
    <w:p>
      <w:pPr>
        <w:pStyle w:val="Normal"/>
        <w:ind w:firstLine="540"/>
        <w:rPr/>
      </w:pPr>
      <w:r>
        <w:rPr>
          <w:sz w:val="28"/>
          <w:szCs w:val="28"/>
        </w:rPr>
        <w:t>График  утверждается постановлением Администрации Холмского муниципального район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Главный специалист по архивному делу информирует организации- источники комплектования муниципального архива, включенные в график на очередной год, об упорядочении документов за определенный год  и представлении описей дел на рассмотрение  главному специалисту по архивному делу.</w:t>
      </w:r>
    </w:p>
    <w:p>
      <w:pPr>
        <w:pStyle w:val="Normal"/>
        <w:ind w:firstLine="540"/>
        <w:rPr/>
      </w:pPr>
      <w:r>
        <w:rPr>
          <w:sz w:val="28"/>
          <w:szCs w:val="28"/>
        </w:rPr>
        <w:t>Организации- источники комплектования муниципального  архива представляют на рассмотрение главному специалисту по архивному делу описи дел постоянного  хранения  и по личному составу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 ходе рассмотрения представленных описей определяется:</w:t>
      </w:r>
    </w:p>
    <w:p>
      <w:pPr>
        <w:pStyle w:val="Normal"/>
        <w:ind w:firstLine="540"/>
        <w:rPr/>
      </w:pPr>
      <w:r>
        <w:rPr>
          <w:sz w:val="28"/>
          <w:szCs w:val="28"/>
        </w:rPr>
        <w:t>качество составления описей дел, исторической справки (или дополнения к исторической справке);</w:t>
      </w:r>
    </w:p>
    <w:p>
      <w:pPr>
        <w:pStyle w:val="Normal"/>
        <w:ind w:firstLine="540"/>
        <w:rPr/>
      </w:pPr>
      <w:r>
        <w:rPr>
          <w:sz w:val="28"/>
          <w:szCs w:val="28"/>
        </w:rPr>
        <w:t>объем архивных документов, подлежащих приему в муниципальный архив.</w:t>
      </w:r>
    </w:p>
    <w:p>
      <w:pPr>
        <w:pStyle w:val="Normal"/>
        <w:ind w:firstLine="540"/>
        <w:rPr/>
      </w:pPr>
      <w:r>
        <w:rPr>
          <w:sz w:val="28"/>
          <w:szCs w:val="28"/>
        </w:rPr>
        <w:t>По итогам анализа главный специалист по архивному делу направляет  описи дел   на утверждение  ЭПМК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 случае обнаружения неполноты документов, включенных в опись, неправильного составления описи дел,  возвращает их на доработку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осле их утверждения ( согласования) ЭПМК,   1 экземпляр описи дел постоянного хранения и 2 экземпляра- по личному составу главным специалистом по архивному делу передаются в организацию- источник комплектования муниципального архива, составившей опис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Административная процедура № 4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дача дел на  хранение в муниципальный архив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2.5.1.Основанием для начала действия является истечение сроков  хранения документов, отнесенных к составу Архивного фонда Российской Федерации, ликвидация  юридического лица.</w:t>
      </w:r>
    </w:p>
    <w:p>
      <w:pPr>
        <w:pStyle w:val="Normal"/>
        <w:ind w:firstLine="540"/>
        <w:rPr/>
      </w:pPr>
      <w:r>
        <w:rPr>
          <w:sz w:val="28"/>
          <w:szCs w:val="28"/>
        </w:rPr>
        <w:t>Дела постоянного  хранения, образующиеся в деятельности организаций- источников комплектования муниципального архива, по истечении их сроков хранения  передаются на хранение в муниципальный архив.</w:t>
      </w:r>
    </w:p>
    <w:p>
      <w:pPr>
        <w:pStyle w:val="Normal"/>
        <w:ind w:firstLine="540"/>
        <w:rPr/>
      </w:pPr>
      <w:r>
        <w:rPr>
          <w:sz w:val="28"/>
          <w:szCs w:val="28"/>
        </w:rPr>
        <w:t>Архивные документы принимаются в муниципальный архив в упорядоченном состояни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се работы, связанные с отбором, подготовкой и передачей архивных документов на постоянное хранение, в том числе с их упорядочением и транспортировкой, выполняются за счет средств организаций- источников комплектования, передающих документы на хранение.</w:t>
      </w:r>
    </w:p>
    <w:p>
      <w:pPr>
        <w:pStyle w:val="Normal"/>
        <w:ind w:firstLine="540"/>
        <w:rPr/>
      </w:pPr>
      <w:r>
        <w:rPr>
          <w:sz w:val="28"/>
          <w:szCs w:val="28"/>
        </w:rPr>
        <w:t>Дела принимаются в районный архив   на хранение по утвержденным ( согласованным) ЭПМК описям дел постоянного хранения и по личному составу.</w:t>
      </w:r>
    </w:p>
    <w:p>
      <w:pPr>
        <w:pStyle w:val="Normal"/>
        <w:ind w:firstLine="540"/>
        <w:rPr/>
      </w:pPr>
      <w:r>
        <w:rPr>
          <w:sz w:val="28"/>
          <w:szCs w:val="28"/>
        </w:rPr>
        <w:t>При отсутствии единиц хранения, указанных в описи дел, в ней делается новая итоговая запись.</w:t>
      </w:r>
    </w:p>
    <w:p>
      <w:pPr>
        <w:pStyle w:val="Normal"/>
        <w:ind w:firstLine="540"/>
        <w:rPr/>
      </w:pPr>
      <w:r>
        <w:rPr>
          <w:sz w:val="28"/>
          <w:szCs w:val="28"/>
        </w:rPr>
        <w:t>Номера отсутствующих единиц хранения указываются в акте приема-передачи архивных документов на хранение. Организация – источник комплектования муниципального архива принимает меры по розыску не поступивших на хранение документов. Утраченные подлинные архивные документы могут быть заменены их копиям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рием дел оформляется актом приема-передачи дел на хранение, составляемый в двух экземплярах.</w:t>
      </w:r>
    </w:p>
    <w:p>
      <w:pPr>
        <w:pStyle w:val="Normal"/>
        <w:ind w:firstLine="540"/>
        <w:rPr/>
      </w:pPr>
      <w:r>
        <w:rPr>
          <w:sz w:val="28"/>
          <w:szCs w:val="28"/>
        </w:rPr>
        <w:t>Акт приема-передачи дел на хранение утверждается куратором главного специалиста по архивному делу и руководителем организации, передающей дела, и подписывается  главным специалистом по архивному делу и лицом, ответственным за  передачу дел. Один экземпляр акта передается организации, передавшей дела на хранение, другой остается в муниципальном архиве.</w:t>
      </w:r>
    </w:p>
    <w:p>
      <w:pPr>
        <w:pStyle w:val="Normal"/>
        <w:ind w:firstLine="540"/>
        <w:rPr/>
      </w:pPr>
      <w:r>
        <w:rPr>
          <w:sz w:val="28"/>
          <w:szCs w:val="28"/>
        </w:rPr>
        <w:t>При первом приеме архивных документов от организаций-источников комплектования муниципального архива представляется историческая справка, при последующих приемах дополнение к исторической справке со сведениями об изменениях в названии, функции, структуре организации- источнике комплектования муниципального архива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Прием документов, сроки временного хранения которых не истекли, от ликвидированных организаций- источников комплектования без правопреемника осуществляется в соответствии с действующим законодательством. </w:t>
      </w:r>
    </w:p>
    <w:p>
      <w:pPr>
        <w:pStyle w:val="Normal"/>
        <w:ind w:firstLine="540"/>
        <w:rPr/>
      </w:pPr>
      <w:r>
        <w:rPr>
          <w:sz w:val="28"/>
          <w:szCs w:val="28"/>
        </w:rPr>
        <w:t>При ликвидации юридического лица, образовавшиеся в процессе деятельности документы по личному составу, а также архивные документы, сроки временного хранения которых не истекли, также могут быть приняты на хранение  в муниципальный архив.</w:t>
      </w:r>
    </w:p>
    <w:p>
      <w:pPr>
        <w:pStyle w:val="Normal"/>
        <w:ind w:firstLine="540"/>
        <w:rPr/>
      </w:pPr>
      <w:r>
        <w:rPr>
          <w:sz w:val="28"/>
          <w:szCs w:val="28"/>
        </w:rPr>
        <w:t>Ликвидирующиеся юридические лица, в случае прекращения своей деятельности, представляют в муниципальный архив:  документ, подтверждающий факт ликвидации юридического лица ( копия)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писи дел по личному составу (в 3-х экземплярах) и справочно-поисковые средства к ним.</w:t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>2.6.Административная процедура № 5.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рганизация учета архивных документов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2.6.1. Основанием для начала действия  является прием архивных документов (единиц хранения) на хранение в муниципальный архив. </w:t>
      </w:r>
    </w:p>
    <w:p>
      <w:pPr>
        <w:pStyle w:val="Normal"/>
        <w:ind w:firstLine="540"/>
        <w:rPr/>
      </w:pPr>
      <w:r>
        <w:rPr>
          <w:sz w:val="28"/>
          <w:szCs w:val="28"/>
        </w:rPr>
        <w:t>Учет документов ведется с целью определения их количества и состава в установленных единицах учета и отражения этого количества и состава в учетных документах.</w:t>
      </w:r>
    </w:p>
    <w:p>
      <w:pPr>
        <w:pStyle w:val="Normal"/>
        <w:ind w:firstLine="540"/>
        <w:rPr/>
      </w:pPr>
      <w:r>
        <w:rPr>
          <w:sz w:val="28"/>
          <w:szCs w:val="28"/>
        </w:rPr>
        <w:t>Учету подлежат все хранящиеся в муниципальном архиве документы.</w:t>
      </w:r>
    </w:p>
    <w:p>
      <w:pPr>
        <w:pStyle w:val="Normal"/>
        <w:ind w:firstLine="540"/>
        <w:rPr/>
      </w:pPr>
      <w:r>
        <w:rPr>
          <w:sz w:val="28"/>
          <w:szCs w:val="28"/>
        </w:rPr>
        <w:t>На каждое поступившее дело наносится архивный шифр, состоящий из названия архивного фонда, номера описи, номера дела по опис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нные о принятых в муниципальный архив документах главный специалист по архивному делу заносит в книгу учета поступлений документов и базу данных « Архивный фонд».</w:t>
      </w:r>
    </w:p>
    <w:p>
      <w:pPr>
        <w:pStyle w:val="Normal"/>
        <w:ind w:firstLine="540"/>
        <w:rPr/>
      </w:pPr>
      <w:r>
        <w:rPr>
          <w:sz w:val="28"/>
          <w:szCs w:val="28"/>
        </w:rPr>
        <w:t>В список фондов фонд записывается только один раз, при первом поступлении в муниципальный архив. При последующих поступлениях документов изменения в составе и объеме фондов вносятся в образованный ранее фонд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Главный специалист по архивному делу на 1 января  года составляет сводные документы учета муниципального архива и направляет в Архивное управление комитета культуры, туризма и архивного дела Новгородской области:</w:t>
      </w:r>
    </w:p>
    <w:p>
      <w:pPr>
        <w:pStyle w:val="Normal"/>
        <w:ind w:firstLine="540"/>
        <w:rPr/>
      </w:pPr>
      <w:r>
        <w:rPr>
          <w:sz w:val="28"/>
          <w:szCs w:val="28"/>
        </w:rPr>
        <w:t>паспорт муниципального архива (форма № 1 Регламента государственного учета документов Архивного фонда Российской Федерации);</w:t>
      </w:r>
    </w:p>
    <w:p>
      <w:pPr>
        <w:pStyle w:val="Normal"/>
        <w:ind w:firstLine="540"/>
        <w:rPr/>
      </w:pPr>
      <w:r>
        <w:rPr>
          <w:sz w:val="28"/>
          <w:szCs w:val="28"/>
        </w:rPr>
        <w:t>сведения об изменениях в составе и объеме фондов муниципального архив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по архивному делу составляет сводные сведения о состоянии хранения документов в организациях- источниках комплектования  муниципального архива   на 01 декабря отчетного года (форма № 6 Регламента государственного учета документов Архивного фонда Российской Федерации), а также приложение к ним – сводный отчет о состоянии и объеме документов Архивного фонда Российской Федерации, находящихся на хранении в организациях-источниках комплектования муниципального  архива. </w:t>
      </w:r>
    </w:p>
    <w:p>
      <w:pPr>
        <w:pStyle w:val="Normal"/>
        <w:ind w:firstLine="540"/>
        <w:rPr>
          <w:sz w:val="28"/>
          <w:szCs w:val="28"/>
        </w:rPr>
      </w:pPr>
      <w:r>
        <w:rPr>
          <w:i/>
          <w:sz w:val="28"/>
          <w:szCs w:val="28"/>
        </w:rPr>
        <w:t>Учет изменений количества документов архива в результате проведения отдельных видов работ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Главный специалист по архивному делу проводит проверки наличия и состояния архивных документов муниципального архива.</w:t>
      </w:r>
    </w:p>
    <w:p>
      <w:pPr>
        <w:pStyle w:val="Normal"/>
        <w:ind w:firstLine="540"/>
        <w:rPr/>
      </w:pPr>
      <w:r>
        <w:rPr>
          <w:sz w:val="28"/>
          <w:szCs w:val="28"/>
        </w:rPr>
        <w:t>Количество документов изменяется (увеличивается или уменьшается) в результате:</w:t>
      </w:r>
    </w:p>
    <w:p>
      <w:pPr>
        <w:pStyle w:val="Normal"/>
        <w:ind w:firstLine="540"/>
        <w:rPr/>
      </w:pPr>
      <w:r>
        <w:rPr>
          <w:sz w:val="28"/>
          <w:szCs w:val="28"/>
        </w:rPr>
        <w:t>выверки учетных документов, по итогам которой могут быть выявлены ошибки, допущенные при подсчете количества хранящихся документов;</w:t>
      </w:r>
    </w:p>
    <w:p>
      <w:pPr>
        <w:pStyle w:val="Normal"/>
        <w:ind w:firstLine="540"/>
        <w:rPr/>
      </w:pPr>
      <w:r>
        <w:rPr>
          <w:sz w:val="28"/>
          <w:szCs w:val="28"/>
        </w:rPr>
        <w:t>проверки наличия и состояния архивных документов, в ходе, которой могут быть обнаружены неучтенные единицы хранения.</w:t>
      </w:r>
    </w:p>
    <w:p>
      <w:pPr>
        <w:pStyle w:val="Normal"/>
        <w:ind w:firstLine="540"/>
        <w:rPr/>
      </w:pPr>
      <w:r>
        <w:rPr>
          <w:sz w:val="28"/>
          <w:szCs w:val="28"/>
        </w:rPr>
        <w:t>Основанием для внесения изменений в учетные документы по результатам указанных работ являются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акт о технических ошибках в учетных документах;</w:t>
      </w:r>
    </w:p>
    <w:p>
      <w:pPr>
        <w:pStyle w:val="Normal"/>
        <w:ind w:firstLine="540"/>
        <w:rPr/>
      </w:pPr>
      <w:r>
        <w:rPr>
          <w:sz w:val="28"/>
          <w:szCs w:val="28"/>
        </w:rPr>
        <w:t>акт об обнаружении архивных документов, не относящихся к данному фонду, неучтенных и т.д.;</w:t>
      </w:r>
    </w:p>
    <w:p>
      <w:pPr>
        <w:pStyle w:val="Normal"/>
        <w:ind w:firstLine="540"/>
        <w:rPr/>
      </w:pPr>
      <w:r>
        <w:rPr>
          <w:sz w:val="28"/>
          <w:szCs w:val="28"/>
        </w:rPr>
        <w:t>акт о необнаружении архивных документов, пути розыска которых исчерпаны;</w:t>
      </w:r>
    </w:p>
    <w:p>
      <w:pPr>
        <w:pStyle w:val="Normal"/>
        <w:ind w:firstLine="540"/>
        <w:rPr/>
      </w:pPr>
      <w:r>
        <w:rPr>
          <w:sz w:val="28"/>
          <w:szCs w:val="28"/>
        </w:rPr>
        <w:t>акт о разделении, объединении дел, включении в дело новых документов.</w:t>
      </w:r>
    </w:p>
    <w:p>
      <w:pPr>
        <w:pStyle w:val="Normal"/>
        <w:ind w:firstLine="540"/>
        <w:rPr/>
      </w:pPr>
      <w:r>
        <w:rPr>
          <w:sz w:val="28"/>
          <w:szCs w:val="28"/>
        </w:rPr>
        <w:t>Главным специалистом по архивному делу все изменения  заносятся в учетные документы и в базу данных « Архивный фонд».</w:t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>2.7. Административная процедура № 6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мещение дел в архивохранилище и обеспечение их сохранности</w:t>
      </w:r>
    </w:p>
    <w:p>
      <w:pPr>
        <w:pStyle w:val="Normal"/>
        <w:ind w:firstLine="540"/>
        <w:rPr/>
      </w:pPr>
      <w:r>
        <w:rPr>
          <w:sz w:val="28"/>
          <w:szCs w:val="28"/>
        </w:rPr>
        <w:t>2.7.1. Основанием для начала действия является акт приема-передачи архивных документов на хранение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Главный специалист архивного дела проверяет физическое и техническое состояние поступивших на хранение в муниципальный архив, в соответствии с актом приема- передачи архивных документов на хранение.</w:t>
      </w:r>
    </w:p>
    <w:p>
      <w:pPr>
        <w:pStyle w:val="Normal"/>
        <w:ind w:firstLine="540"/>
        <w:rPr/>
      </w:pPr>
      <w:r>
        <w:rPr>
          <w:sz w:val="28"/>
          <w:szCs w:val="28"/>
        </w:rPr>
        <w:t>В случае выявления недостатков физического и технического состояния документов проводится их устранение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ринятые  на хранение дела размещаются в архивохранилище, где располагаются в порядке, обеспечивающем их комплексные учет и хранение, а также оперативный поиск.</w:t>
      </w:r>
    </w:p>
    <w:p>
      <w:pPr>
        <w:pStyle w:val="Normal"/>
        <w:ind w:firstLine="540"/>
        <w:rPr/>
      </w:pPr>
      <w:r>
        <w:rPr>
          <w:sz w:val="28"/>
          <w:szCs w:val="28"/>
        </w:rPr>
        <w:t>Главный специалист по архивному делу осуществляют постоянный контроль за движением архивных документов и их физическим состоянием.</w:t>
      </w:r>
    </w:p>
    <w:p>
      <w:pPr>
        <w:pStyle w:val="Normal"/>
        <w:ind w:firstLine="540"/>
        <w:rPr/>
      </w:pPr>
      <w:r>
        <w:rPr>
          <w:sz w:val="28"/>
          <w:szCs w:val="28"/>
        </w:rPr>
        <w:t>Проверка наличия и состояния архивных документов проводится в плановом порядке в целях установления фактического наличия находящихся на хранении архивных документов и выявления отсутствующих архивных документов для организации их розыска, выявления и устранения недостатков в учете архивных документов; выявления  архивных документов, требующих технической обработки.</w:t>
      </w:r>
    </w:p>
    <w:p>
      <w:pPr>
        <w:pStyle w:val="Normal"/>
        <w:ind w:firstLine="540"/>
        <w:rPr/>
      </w:pPr>
      <w:r>
        <w:rPr>
          <w:sz w:val="28"/>
          <w:szCs w:val="28"/>
        </w:rPr>
        <w:t>В случае стихийных бедствий, массовых перемещений и других обстоятельств, в результате которых могут быть утрачены или повреждены архивные документы, а также при смене специалиста по  архивному делу проводится внеочередная единовременная проверка наличия и состояния всех документов, находящихся на хранении в муниципальном архиве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Результаты проверки наличия и состояния архивных документов и обнаруженные в ее ходе недостатки фиксируются в листе проверки наличия и состояния архивных документов и в акте проверки наличия и состояния архивных документов. Одновременно с актом проверки при необходимости составляются акт о технических ошибках в учетных документах; акт об обнаружении архивных документов; акт о неисправимых повреждениях документов и другие акты.</w:t>
      </w:r>
    </w:p>
    <w:p>
      <w:pPr>
        <w:pStyle w:val="Normal"/>
        <w:ind w:firstLine="540"/>
        <w:rPr/>
      </w:pPr>
      <w:r>
        <w:rPr>
          <w:sz w:val="28"/>
          <w:szCs w:val="28"/>
        </w:rPr>
        <w:t>При выявлении необоснованного отсутствия архивных документов осуществляется их оперативный розыск.</w:t>
      </w:r>
    </w:p>
    <w:p>
      <w:pPr>
        <w:pStyle w:val="Normal"/>
        <w:ind w:firstLine="540"/>
        <w:rPr/>
      </w:pPr>
      <w:r>
        <w:rPr>
          <w:sz w:val="28"/>
          <w:szCs w:val="28"/>
        </w:rPr>
        <w:t>Проверка физического состояния архивных документов в процессе хранения проводится с целью выявления поврежденных архивных документов и архивных документов с потенциально опасным физическим или биологическим состоянием и осуществляется: целевым порядком; в ходе проверки наличия и состояния архивных документов; при подготовке архивных документов к выдаче из архивохранилища во временное пользование, а также при полистном просмотре дел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Восстановление свойств, технических характеристик и долговечности архивных документов проводится по результатам проверки их состояния в порядке очередности, установленной в муниципальном архиве, а также  особенностей физического состояния архивных документов различных видов и возможностей муниципального архива. 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8. Административная процедура № 7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дача дел во временное пользование ( использование документов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.8.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Основанием для начала действия является  обращение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( запрос) пользователя, в том числе органов государственной власти, местного самоуправления, юридических и физических лиц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Запрос поступает в устной  или письменной форме.</w:t>
      </w:r>
    </w:p>
    <w:p>
      <w:pPr>
        <w:pStyle w:val="Normal"/>
        <w:ind w:firstLine="540"/>
        <w:rPr/>
      </w:pPr>
      <w:r>
        <w:rPr>
          <w:sz w:val="28"/>
          <w:szCs w:val="28"/>
        </w:rPr>
        <w:t>Поступившие главному специалисту по архивному делу запросы  регистрируются в день поступления. Каждому запросу присваивается индивидуальный регистрационный номер.</w:t>
      </w:r>
    </w:p>
    <w:p>
      <w:pPr>
        <w:pStyle w:val="Normal"/>
        <w:ind w:firstLine="540"/>
        <w:rPr/>
      </w:pPr>
      <w:r>
        <w:rPr>
          <w:sz w:val="28"/>
          <w:szCs w:val="28"/>
        </w:rPr>
        <w:t>Исполнение запроса пользователя осуществляется в установленные законодательством сроки, не позднее 30 дней со дня поступления запрос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Если в муниципальном архиве отсутствуют  документы и сведения по теме запроса, но известно местонахождения  документов, главный специалист по архивному делу производит пересылку запроса в соответствующий орган, организацию и уведомляет об этом заявителя.</w:t>
      </w:r>
    </w:p>
    <w:p>
      <w:pPr>
        <w:pStyle w:val="Normal"/>
        <w:ind w:firstLine="540"/>
        <w:rPr/>
      </w:pPr>
      <w:r>
        <w:rPr>
          <w:sz w:val="28"/>
          <w:szCs w:val="28"/>
        </w:rPr>
        <w:t>Если в муниципальном архиве отсутствуют документы, сведения по теме запроса и неизвестно местонахождения документов заявителю направляется уведомление о возможном местонахождении документов.</w:t>
      </w:r>
    </w:p>
    <w:p>
      <w:pPr>
        <w:pStyle w:val="Normal"/>
        <w:ind w:firstLine="540"/>
        <w:rPr/>
      </w:pPr>
      <w:r>
        <w:rPr>
          <w:sz w:val="28"/>
          <w:szCs w:val="28"/>
        </w:rPr>
        <w:t>Если в запросе отсутствуют необходимые для поиска сведения, заявителю направляется письмо с просьбой уточнить необходимые для выполнения запроса данные.</w:t>
      </w:r>
    </w:p>
    <w:p>
      <w:pPr>
        <w:pStyle w:val="Normal"/>
        <w:ind w:firstLine="540"/>
        <w:rPr/>
      </w:pPr>
      <w:r>
        <w:rPr>
          <w:sz w:val="28"/>
          <w:szCs w:val="28"/>
        </w:rPr>
        <w:t>По просьбе пользователя главным специалистом по архивному делу могут быть выданы копии архивных документов,  выписки из архивных документов, архивные справки по документам муниципального архива.</w:t>
      </w:r>
    </w:p>
    <w:p>
      <w:pPr>
        <w:pStyle w:val="Normal"/>
        <w:ind w:firstLine="540"/>
        <w:rPr/>
      </w:pPr>
      <w:r>
        <w:rPr>
          <w:sz w:val="28"/>
          <w:szCs w:val="28"/>
        </w:rPr>
        <w:t>Выдача дел фондов регистрируется в журнале выдачи дел во временное пользование с указанием номера дела, его заголовка, даты выдачи дела и подписи пользователя, получившего дело.</w:t>
      </w:r>
    </w:p>
    <w:p>
      <w:pPr>
        <w:pStyle w:val="Normal"/>
        <w:ind w:firstLine="540"/>
        <w:rPr/>
      </w:pPr>
      <w:r>
        <w:rPr>
          <w:sz w:val="28"/>
          <w:szCs w:val="28"/>
        </w:rPr>
        <w:t>Дело выдается на срок, не превышающий один месяц. В случае продления срока, согласовывается с главным специалистом по архивному делу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ри возвращении дела ответственный за выполнение административной процедуры, проверяет  в присутствии лица, возвращающего дело, состояние дела, ставит в журнале регистрации выдачи дел во временное пользование свою подпись, подтверждающую возврат дела.</w:t>
      </w:r>
    </w:p>
    <w:p>
      <w:pPr>
        <w:pStyle w:val="Normal"/>
        <w:ind w:firstLine="540"/>
        <w:rPr/>
      </w:pPr>
      <w:r>
        <w:rPr>
          <w:sz w:val="28"/>
          <w:szCs w:val="28"/>
        </w:rPr>
        <w:t>При обнаружении недостачи дел, отдельных листов в них, а также повреждений дел, главный специалист по архивному делу составляет соответствующий акт для привлечения виновных к ответственности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. Административная процедура № 8</w:t>
      </w:r>
    </w:p>
    <w:p>
      <w:pPr>
        <w:pStyle w:val="Normal"/>
        <w:ind w:firstLine="540"/>
        <w:rPr/>
      </w:pPr>
      <w:r>
        <w:rPr>
          <w:i/>
          <w:sz w:val="28"/>
          <w:szCs w:val="28"/>
        </w:rPr>
        <w:t>Направление на согласование ЭПМК  акта о выделении к уничтожению документов, не подлежащих хранению</w:t>
      </w:r>
    </w:p>
    <w:p>
      <w:pPr>
        <w:pStyle w:val="Normal"/>
        <w:ind w:firstLine="540"/>
        <w:rPr/>
      </w:pPr>
      <w:r>
        <w:rPr>
          <w:sz w:val="28"/>
          <w:szCs w:val="28"/>
        </w:rPr>
        <w:t>2.9.1. Основанием для начала действия является  истечение временного срока хранения архивных документов.</w:t>
      </w:r>
    </w:p>
    <w:p>
      <w:pPr>
        <w:pStyle w:val="Normal"/>
        <w:ind w:firstLine="540"/>
        <w:rPr/>
      </w:pPr>
      <w:r>
        <w:rPr>
          <w:sz w:val="28"/>
          <w:szCs w:val="28"/>
        </w:rPr>
        <w:t>Отбор документов на уничтожение и составление на них акта о выделении к уничтожению документов, не подлежащих хранению, производится после утверждения (согласования) описей дел постоянного хранения и по личному составу за тот период, за который составляется акт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тбор документов на уничтожение производится  организациями- источниками комплектования муниципального архива, в которых, в соответствии с номенклатурой дел, откладываются  в делопроизводстве документы и дела временного срока хранения.</w:t>
      </w:r>
    </w:p>
    <w:p>
      <w:pPr>
        <w:pStyle w:val="Normal"/>
        <w:ind w:firstLine="540"/>
        <w:rPr/>
      </w:pPr>
      <w:r>
        <w:rPr>
          <w:sz w:val="28"/>
          <w:szCs w:val="28"/>
        </w:rPr>
        <w:t>Отобранные к уничтожению дела включаются в акт о выделении к уничтожению документов, не подлежащих хранению.</w:t>
      </w:r>
    </w:p>
    <w:p>
      <w:pPr>
        <w:pStyle w:val="Normal"/>
        <w:ind w:firstLine="540"/>
        <w:rPr/>
      </w:pPr>
      <w:r>
        <w:rPr>
          <w:sz w:val="28"/>
          <w:szCs w:val="28"/>
        </w:rPr>
        <w:t>Акт составляют организации-источники комплектования муниципального архива и представляют его на рассмотрение главного специалиста по архивному делу.</w:t>
      </w:r>
    </w:p>
    <w:p>
      <w:pPr>
        <w:pStyle w:val="Normal"/>
        <w:ind w:firstLine="540"/>
        <w:rPr/>
      </w:pPr>
      <w:r>
        <w:rPr>
          <w:sz w:val="28"/>
          <w:szCs w:val="28"/>
        </w:rPr>
        <w:t>После рассмотрения  главный специалист по архивному делу направляет акт на согласование  ЭПМК.</w:t>
      </w:r>
    </w:p>
    <w:p>
      <w:pPr>
        <w:pStyle w:val="Normal"/>
        <w:ind w:firstLine="540"/>
        <w:rPr/>
      </w:pPr>
      <w:r>
        <w:rPr>
          <w:sz w:val="28"/>
          <w:szCs w:val="28"/>
        </w:rPr>
        <w:t>После согласования  с ЭПМК  главный специалист по архивному делу передает акт о выделении документов к уничтожению в организацию, составившую акт, для  подготовки документов к уничтожению.</w:t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>3. Порядок и формы контроля за исполнением муниципальной функции</w:t>
      </w:r>
    </w:p>
    <w:p>
      <w:pPr>
        <w:pStyle w:val="Normal"/>
        <w:ind w:firstLine="540"/>
        <w:rPr/>
      </w:pPr>
      <w:r>
        <w:rPr>
          <w:sz w:val="28"/>
          <w:szCs w:val="28"/>
        </w:rPr>
        <w:t>3.1. Текущий контроль за соблюдением последовательности действий по исполнению муниципальной функции, определенных настоящим Административным  регламентом, и принятием решений специалистами осуществляется должностными лицами Администрации, ответственными за исполнение муниципальной функции.</w:t>
      </w:r>
    </w:p>
    <w:p>
      <w:pPr>
        <w:pStyle w:val="Normal"/>
        <w:ind w:firstLine="540"/>
        <w:rPr/>
      </w:pPr>
      <w:r>
        <w:rPr>
          <w:sz w:val="28"/>
          <w:szCs w:val="28"/>
        </w:rPr>
        <w:t>3.2. Специалист, ответственный за  исполнение муниципальной функции несет персональную ответственность за сроки и порядок исполнения каждой административной процедуры, указанной в настоящем Административном регламенте.</w:t>
      </w:r>
    </w:p>
    <w:p>
      <w:pPr>
        <w:pStyle w:val="Normal"/>
        <w:ind w:firstLine="540"/>
        <w:rPr/>
      </w:pPr>
      <w:r>
        <w:rPr>
          <w:sz w:val="28"/>
          <w:szCs w:val="28"/>
        </w:rPr>
        <w:tab/>
        <w:t>Персональная ответственность специалиста закрепляется в его должностной инструкции в соответствии с требованиями законодательства.</w:t>
      </w:r>
    </w:p>
    <w:p>
      <w:pPr>
        <w:pStyle w:val="Normal"/>
        <w:ind w:firstLine="540"/>
        <w:rPr/>
      </w:pPr>
      <w:r>
        <w:rPr>
          <w:sz w:val="28"/>
          <w:szCs w:val="28"/>
        </w:rPr>
        <w:t>3.3. Специалист, ответственный за исполнение муниципальной функции, несет персональную ответственность за:</w:t>
      </w:r>
    </w:p>
    <w:p>
      <w:pPr>
        <w:pStyle w:val="Normal"/>
        <w:ind w:firstLine="540"/>
        <w:rPr/>
      </w:pPr>
      <w:r>
        <w:rPr>
          <w:sz w:val="28"/>
          <w:szCs w:val="28"/>
        </w:rPr>
        <w:t>несоблюдение и неисполнение положений настоящего Административного регламента, а также отраслевых нормативно-методических указаний и правил в соответствии с действующим законодательством Российской Федерации и Новгородской области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3.4. Контроль за полнотой и качеством исполнения муниципальной функции осуществляется на основании проверки исполнения положений настоящего Административного регламента. </w:t>
      </w:r>
    </w:p>
    <w:p>
      <w:pPr>
        <w:pStyle w:val="Normal"/>
        <w:ind w:firstLine="540"/>
        <w:rPr/>
      </w:pPr>
      <w:r>
        <w:rPr>
          <w:sz w:val="28"/>
          <w:szCs w:val="28"/>
        </w:rPr>
        <w:t>3.5. Периодичность проведения проверок может носить плановый характер (осуществляться на основании утвержденного графика проведения проверок) и внеплановый характер (по конкретным обращениям заинтересованных лиц)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обжалования действий ( бездействий) и решений, осуществляемых ( принятых) в ходе исполнения муниципальной функции</w:t>
      </w:r>
    </w:p>
    <w:p>
      <w:pPr>
        <w:pStyle w:val="Normal"/>
        <w:ind w:firstLine="540"/>
        <w:rPr/>
      </w:pPr>
      <w:r>
        <w:rPr>
          <w:sz w:val="28"/>
          <w:szCs w:val="28"/>
        </w:rPr>
        <w:t>4.1. Действия (бездействия) и решения лиц  Администрации муниципального района, осуществляемые (принятые) в ходе предоставления муниципальной функции, могут быть обжалованы заинтересованными лицами в досудебном и судебном порядке в соответствии с  законодательством Российской Федерации.</w:t>
      </w:r>
    </w:p>
    <w:p>
      <w:pPr>
        <w:pStyle w:val="Normal"/>
        <w:ind w:firstLine="540"/>
        <w:rPr/>
      </w:pPr>
      <w:r>
        <w:rPr>
          <w:sz w:val="28"/>
          <w:szCs w:val="28"/>
        </w:rPr>
        <w:t>4.2. Контроль деятельности специалиста по архивному делу осуществляет Администрация муниципального района.</w:t>
      </w:r>
    </w:p>
    <w:p>
      <w:pPr>
        <w:pStyle w:val="Normal"/>
        <w:ind w:firstLine="540"/>
        <w:rPr/>
      </w:pPr>
      <w:r>
        <w:rPr>
          <w:sz w:val="28"/>
          <w:szCs w:val="28"/>
        </w:rPr>
        <w:t>Заявители также могут обжаловать действия (бездействие)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главного специалиста архивного дела - Главе муниципального района и его заместителю (курирующему главного специалиста по архивному делу)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Заявители могут обжаловать действия или бездействия специалиста по архивному делу в Администрацию муниципального района или в судебном порядке.</w:t>
      </w:r>
    </w:p>
    <w:p>
      <w:pPr>
        <w:pStyle w:val="Normal"/>
        <w:ind w:firstLine="540"/>
        <w:rPr/>
      </w:pPr>
      <w:r>
        <w:rPr>
          <w:sz w:val="28"/>
          <w:szCs w:val="28"/>
        </w:rPr>
        <w:t>4.3. Заявители имеют право обратиться с жалобой лично или направить письменное обращение, жалобу (претензию) ( Приложение № 2 к настоящему Административному регламенту).</w:t>
      </w:r>
    </w:p>
    <w:p>
      <w:pPr>
        <w:pStyle w:val="Normal"/>
        <w:ind w:firstLine="540"/>
        <w:rPr/>
      </w:pPr>
      <w:r>
        <w:rPr>
          <w:sz w:val="28"/>
          <w:szCs w:val="28"/>
        </w:rPr>
        <w:t>При обращении заявителей в письменной форме рассмотрение обращений граждан и организаций осуществляется в порядке, установленном нормативными правовыми актами Российской Федерации и Новгородской области.</w:t>
      </w:r>
    </w:p>
    <w:p>
      <w:pPr>
        <w:pStyle w:val="Normal"/>
        <w:ind w:firstLine="540"/>
        <w:rPr/>
      </w:pPr>
      <w:r>
        <w:rPr>
          <w:sz w:val="28"/>
          <w:szCs w:val="28"/>
        </w:rPr>
        <w:t>Обращения иных заинтересованных лиц рассматриваются в течение 30 (тридцати) дней со дня их поступления главному специалисту по архивному делу.</w:t>
      </w:r>
    </w:p>
    <w:p>
      <w:pPr>
        <w:pStyle w:val="Normal"/>
        <w:ind w:firstLine="540"/>
        <w:rPr/>
      </w:pPr>
      <w:r>
        <w:rPr>
          <w:sz w:val="28"/>
          <w:szCs w:val="28"/>
        </w:rPr>
        <w:t>4.4. Если в результате рассмотрения обращение признано обоснованным, то принимается решение об устранении нарушений и применении мер ответственности к служащему, допустившему нарушение в ходе исполнения муниципальной функции.</w:t>
      </w:r>
    </w:p>
    <w:p>
      <w:pPr>
        <w:pStyle w:val="Normal"/>
        <w:ind w:firstLine="540"/>
        <w:rPr/>
      </w:pPr>
      <w:r>
        <w:rPr>
          <w:sz w:val="28"/>
          <w:szCs w:val="28"/>
        </w:rPr>
        <w:t>4.5. Главный специалист по архивному делу проводит личный прием заявителей по жалобам в соответствии с режимом работы, указанным в пункте 1.4.2 настоящего Административного регламента.</w:t>
      </w:r>
    </w:p>
    <w:p>
      <w:pPr>
        <w:pStyle w:val="Normal"/>
        <w:ind w:firstLine="540"/>
        <w:rPr/>
      </w:pPr>
      <w:r>
        <w:rPr>
          <w:sz w:val="28"/>
          <w:szCs w:val="28"/>
        </w:rPr>
        <w:t>4.6. При обращении заявителей в письменной форме срок рассмотрения жалобы не должен превышать 30 (тридцати) дней с момента регистрации такого обращени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 исключительных случаях (в том числе при принятии решения о проведении проверки), а также в случае направления запроса другим органам исполнительной власти области, органам местного самоуправления и иным должностным лицам для получения необходимых для рассмотрения обращения документов и материалов Глава муниципального района вправе продлить срок рассмотрения обращения не более чем на 30 (тридцати) дней, уведомив о продлении срока его рассмотрения заявителя.</w:t>
      </w:r>
    </w:p>
    <w:p>
      <w:pPr>
        <w:pStyle w:val="Normal"/>
        <w:ind w:firstLine="540"/>
        <w:rPr/>
      </w:pPr>
      <w:r>
        <w:rPr>
          <w:sz w:val="28"/>
          <w:szCs w:val="28"/>
        </w:rPr>
        <w:t>4.7. Заявитель в своем письменном обращении (жалобе) в обязательном порядке указывает либо наименование органа, в которое направляет письменное обращение, либо фамилию, имя, отчество соответствующего ответственного лица, либо должность соответствующего лица, а также свои фамилию, имя, отчество ( последнее – при наличии), полное наименование для юридического лица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Normal"/>
        <w:ind w:firstLine="540"/>
        <w:rPr/>
      </w:pPr>
      <w:r>
        <w:rPr>
          <w:sz w:val="28"/>
          <w:szCs w:val="28"/>
        </w:rPr>
        <w:t>4.8. По результатам рассмотрения жалобы ответственным лицом принимается решение об удовлетворении требований заявителя либо  об отказе в удовлетворении жалобы (Приложение № 3 к настоящему Административному регламенту)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исьменный ответ, содержащий результаты рассмотрения обращения направляется заявителю.</w:t>
      </w:r>
    </w:p>
    <w:p>
      <w:pPr>
        <w:pStyle w:val="Normal"/>
        <w:ind w:firstLine="540"/>
        <w:rPr/>
      </w:pPr>
      <w:r>
        <w:rPr>
          <w:sz w:val="28"/>
          <w:szCs w:val="28"/>
        </w:rPr>
        <w:t>4.9. Если в письменном обращении не указаны фамилия заявителя, направившего обращение и почтовый адрес по которому должен быть направлен ответ, ответ на обращение не дается.</w:t>
      </w:r>
    </w:p>
    <w:p>
      <w:pPr>
        <w:pStyle w:val="Normal"/>
        <w:ind w:firstLine="540"/>
        <w:rPr/>
      </w:pPr>
      <w:r>
        <w:rPr>
          <w:sz w:val="28"/>
          <w:szCs w:val="28"/>
        </w:rPr>
        <w:t>4.10.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</w:t>
      </w:r>
    </w:p>
    <w:p>
      <w:pPr>
        <w:pStyle w:val="Normal"/>
        <w:ind w:firstLine="540"/>
        <w:rPr/>
      </w:pPr>
      <w:r>
        <w:rPr>
          <w:sz w:val="28"/>
          <w:szCs w:val="28"/>
        </w:rPr>
        <w:t>4.11. 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ind w:firstLine="540"/>
        <w:rPr/>
      </w:pPr>
      <w:r>
        <w:rPr>
          <w:sz w:val="28"/>
          <w:szCs w:val="28"/>
        </w:rPr>
        <w:t>4.12. 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обращениями, и при  этом в обращении не приводятся новые доводы или обстоятельства, уполномоченное на то ответственное лицо вправе принять решение о безосновательности очередного обращения и прекращении переписки с заявителем по данному вопросу. О данном решении уведомляется заявитель, направивший обращение.</w:t>
      </w:r>
    </w:p>
    <w:p>
      <w:pPr>
        <w:pStyle w:val="Normal"/>
        <w:ind w:firstLine="540"/>
        <w:rPr/>
      </w:pPr>
      <w:r>
        <w:rPr>
          <w:sz w:val="28"/>
          <w:szCs w:val="28"/>
        </w:rPr>
        <w:t>4.13.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ind w:firstLine="540"/>
        <w:rPr/>
      </w:pPr>
      <w:r>
        <w:rPr>
          <w:sz w:val="28"/>
          <w:szCs w:val="28"/>
        </w:rPr>
        <w:t>4.14. 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повторное обращение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4.15. Заявители вправе обжаловать решения, принятые в ходе предоставления муниципальной услуги, действия или бездействие специалиста по архивному делу, в судебном порядке.</w:t>
      </w:r>
    </w:p>
    <w:p>
      <w:pPr>
        <w:pStyle w:val="Normal"/>
        <w:ind w:firstLine="540"/>
        <w:rPr/>
      </w:pPr>
      <w:r>
        <w:rPr>
          <w:sz w:val="28"/>
          <w:szCs w:val="28"/>
        </w:rPr>
        <w:t>4.16. Заявители могут сообщить о нарушении своих прав и законных интересов, противоправных решениях, действиях или бездействии должностных лиц, нарушении положений настоящего Административного регламента, некорректном поведении или нарушении служебной этики:</w:t>
      </w:r>
    </w:p>
    <w:p>
      <w:pPr>
        <w:pStyle w:val="Normal"/>
        <w:ind w:firstLine="540"/>
        <w:rPr/>
      </w:pPr>
      <w:r>
        <w:rPr>
          <w:sz w:val="28"/>
          <w:szCs w:val="28"/>
        </w:rPr>
        <w:t>по номеру телефона, содержащемуся в пункте 4.1.3. к Административному регламенту;</w:t>
      </w:r>
    </w:p>
    <w:p>
      <w:pPr>
        <w:pStyle w:val="Normal"/>
        <w:ind w:firstLine="540"/>
        <w:rPr/>
      </w:pPr>
      <w:r>
        <w:rPr>
          <w:sz w:val="28"/>
          <w:szCs w:val="28"/>
        </w:rPr>
        <w:t>на Интернет-сайт и по электронной почте органов, исполняющих муниципальную функцию (в случае его наличия).</w:t>
      </w:r>
    </w:p>
    <w:p>
      <w:pPr>
        <w:pStyle w:val="Normal"/>
        <w:ind w:firstLine="540"/>
        <w:rPr/>
      </w:pPr>
      <w:r>
        <w:rPr>
          <w:sz w:val="28"/>
          <w:szCs w:val="28"/>
        </w:rPr>
        <w:t>4.17. Сообщение заявителя должно содержать следующую информацию:</w:t>
      </w:r>
    </w:p>
    <w:p>
      <w:pPr>
        <w:pStyle w:val="Normal"/>
        <w:ind w:firstLine="540"/>
        <w:rPr/>
      </w:pPr>
      <w:r>
        <w:rPr>
          <w:sz w:val="28"/>
          <w:szCs w:val="28"/>
        </w:rPr>
        <w:t>фамилию, имя, отчество гражданина (наименование юридического лица), которым подается сообщение, его место жительства или пребывания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наименование органа, должность, фамилию, имя и отчество специалиста (при наличии информации), решение, действие </w:t>
      </w:r>
    </w:p>
    <w:p>
      <w:pPr>
        <w:pStyle w:val="Normal"/>
        <w:ind w:firstLine="540"/>
        <w:rPr/>
      </w:pPr>
      <w:r>
        <w:rPr>
          <w:sz w:val="28"/>
          <w:szCs w:val="28"/>
        </w:rPr>
        <w:t>(бездействие) которого нарушает права и законные интересы заявителя;</w:t>
      </w:r>
    </w:p>
    <w:p>
      <w:pPr>
        <w:pStyle w:val="Normal"/>
        <w:ind w:firstLine="540"/>
        <w:rPr/>
      </w:pPr>
      <w:r>
        <w:rPr>
          <w:sz w:val="28"/>
          <w:szCs w:val="28"/>
        </w:rPr>
        <w:t>суть нарушенных прав и законных интересов, противоправного решения, действия (бездействия);</w:t>
      </w:r>
    </w:p>
    <w:p>
      <w:pPr>
        <w:pStyle w:val="Normal"/>
        <w:ind w:firstLine="540"/>
        <w:rPr/>
      </w:pPr>
      <w:r>
        <w:rPr>
          <w:sz w:val="28"/>
          <w:szCs w:val="28"/>
        </w:rPr>
        <w:t>сведения о способе информирования заявителя о принятых мерах по результатам рассмотрения его сообщени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БЛОК- СХЕМА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ледовательности административных действий</w:t>
      </w:r>
    </w:p>
    <w:p>
      <w:pPr>
        <w:pStyle w:val="Normal"/>
        <w:ind w:firstLine="5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19175</wp:posOffset>
                </wp:positionH>
                <wp:positionV relativeFrom="paragraph">
                  <wp:posOffset>135255</wp:posOffset>
                </wp:positionV>
                <wp:extent cx="37909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чало исполнения муниципальной функ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28.5pt;mso-wrap-distance-left:9.05pt;mso-wrap-distance-right:9.05pt;mso-wrap-distance-top:0pt;mso-wrap-distance-bottom:0pt;margin-top:10.6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чало исполнения муниципальной функ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</wp:posOffset>
                </wp:positionH>
                <wp:positionV relativeFrom="paragraph">
                  <wp:posOffset>168910</wp:posOffset>
                </wp:positionV>
                <wp:extent cx="685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3.3pt" to="80.95pt,13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</wp:posOffset>
                </wp:positionH>
                <wp:positionV relativeFrom="paragraph">
                  <wp:posOffset>168910</wp:posOffset>
                </wp:positionV>
                <wp:extent cx="0" cy="30861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3.3pt" to="27pt,25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00600</wp:posOffset>
                </wp:positionH>
                <wp:positionV relativeFrom="paragraph">
                  <wp:posOffset>54610</wp:posOffset>
                </wp:positionV>
                <wp:extent cx="342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4.3pt" to="404.9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43500</wp:posOffset>
                </wp:positionH>
                <wp:positionV relativeFrom="paragraph">
                  <wp:posOffset>54610</wp:posOffset>
                </wp:positionV>
                <wp:extent cx="114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4.3pt" to="413.9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257800</wp:posOffset>
                </wp:positionH>
                <wp:positionV relativeFrom="paragraph">
                  <wp:posOffset>54610</wp:posOffset>
                </wp:positionV>
                <wp:extent cx="0" cy="32004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4.3pt" to="414pt,25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222240</wp:posOffset>
                </wp:positionV>
                <wp:extent cx="0" cy="18288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11.2pt" to="0pt,55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972300</wp:posOffset>
                </wp:positionV>
                <wp:extent cx="11430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49pt" to="89.95pt,54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28235</wp:posOffset>
                </wp:positionH>
                <wp:positionV relativeFrom="paragraph">
                  <wp:posOffset>6861175</wp:posOffset>
                </wp:positionV>
                <wp:extent cx="9144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05pt,540.25pt" to="460pt,540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829300" cy="754316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7543080"/>
                          <a:chOff x="0" y="0"/>
                          <a:chExt cx="5829480" cy="7543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9480" cy="75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0880" y="227880"/>
                            <a:ext cx="30862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плектование муниципального архи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913680"/>
                            <a:ext cx="2400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ределение источников комплекто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1598760"/>
                            <a:ext cx="29718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ределение состава архивных документов, подлежащих прием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2285280"/>
                            <a:ext cx="2971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-передача архивных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2971080"/>
                            <a:ext cx="171468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постоянного хранения, образовавшиеся в деятельности организаций-источнико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плектования архи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840" y="3085560"/>
                            <a:ext cx="148536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по личному составу ликвидируемых организац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760" y="3085560"/>
                            <a:ext cx="91440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имаемы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 на временное хран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760" y="3085560"/>
                            <a:ext cx="91440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окументы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имаемы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 по договор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685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3708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2056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2280" y="2743200"/>
                            <a:ext cx="7995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274320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2743200"/>
                            <a:ext cx="1137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2743200"/>
                            <a:ext cx="6850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4640" y="4342680"/>
                            <a:ext cx="33141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писание акта приема-передачи архивных документов на хран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5360" y="4114080"/>
                            <a:ext cx="4572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4114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70640" y="4114080"/>
                            <a:ext cx="2278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1280" y="4114080"/>
                            <a:ext cx="4572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2280" y="5027760"/>
                            <a:ext cx="3885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орядочение документов в организациях-источниках комплектования архи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5713560"/>
                            <a:ext cx="17139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ализ  архивных документов, включенны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опись де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5829480"/>
                            <a:ext cx="148536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ределение качества составления описей де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960" y="5713560"/>
                            <a:ext cx="16002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гласование или возвращение описей дел на доработк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0880" y="5485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5485680"/>
                            <a:ext cx="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60573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2280" y="6742440"/>
                            <a:ext cx="377136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правление описей дел  на утверждение( согласование)  ЭПМК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525780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217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525780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760" y="5257800"/>
                            <a:ext cx="72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86840" y="60184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4075920"/>
                            <a:ext cx="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080" y="411408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593.95pt" coordorigin="0,0" coordsize="9180,11879">
                <v:rect id="shape_0" stroked="f" o:allowincell="f" style="position:absolute;left:0;top:0;width:9179;height:118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159;top:359;width:485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плектование муниципального архи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0;top:1439;width:377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ределение источников комплектов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9;top:2518;width:467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ределение состава архивных документов, подлежащих прием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9;top:3599;width:46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-передача архивных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4679;width:2699;height:17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постоянного хранения, образовавшиеся в деятельности организаций-источников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плектования архи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8;top:4859;width:233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по личному составу ликвидируемых организац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9;top:4859;width:1439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имаемы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 на временное хран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79;top:4859;width:1439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окументы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имаемы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 по договор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0,1079" to="4680,14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2159" to="4680,25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3239" to="4680,35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9,4320" to="3057,467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4320" to="4680,48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19,4320" to="6297,48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19,4320" to="8097,48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38;top:6839;width:52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писание акта приема-передачи архивных документов на хран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39,6479" to="3058,68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9,6479" to="4319,68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38,6479" to="6296,683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9,6479" to="7918,683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99;top:7918;width:61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орядочение документов в организациях-источниках комплектования архи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;top:8998;width:269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ализ  архивных документов, включенных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опись де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9;top:9180;width:2338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ределение качества составления описей де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9;top:8998;width:251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гласование или возвращение описей дел на доработк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59,8639" to="2159,89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8639" to="4680,91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39,9539" to="6297,95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99;top:10618;width:593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правление описей дел  на утверждение( согласование)  ЭПМК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0,8280" to="1799,828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9483" to="539,948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19,8280" to="9177,82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79,8280" to="9179,107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798,9478" to="9157,947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8,6419" to="518,82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79,6479" to="8279,82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5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1935</wp:posOffset>
                </wp:positionH>
                <wp:positionV relativeFrom="paragraph">
                  <wp:posOffset>38735</wp:posOffset>
                </wp:positionV>
                <wp:extent cx="4572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05pt,3.05pt" to="55pt,3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0" cy="26289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18pt,20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3429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pt" to="40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0" cy="26289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0pt" to="405pt,20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76275</wp:posOffset>
                </wp:positionH>
                <wp:positionV relativeFrom="paragraph">
                  <wp:posOffset>-238125</wp:posOffset>
                </wp:positionV>
                <wp:extent cx="4133850" cy="59055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тбор архивных документов на уничтожение по истечении временного срока хран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46.5pt;mso-wrap-distance-left:9.05pt;mso-wrap-distance-right:9.05pt;mso-wrap-distance-top:0pt;mso-wrap-distance-bottom:0pt;margin-top:-18.7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Отбор архивных документов на уничтожение по истечении временного срока хран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138430</wp:posOffset>
                </wp:positionV>
                <wp:extent cx="0" cy="2286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0.9pt" to="216pt,2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47775</wp:posOffset>
                </wp:positionH>
                <wp:positionV relativeFrom="paragraph">
                  <wp:posOffset>153035</wp:posOffset>
                </wp:positionV>
                <wp:extent cx="2876550" cy="59055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ставление акта о выделении дел к уничтожению организациями- источниками комплектования архи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46.5pt;mso-wrap-distance-left:9.05pt;mso-wrap-distance-right:9.05pt;mso-wrap-distance-top:0pt;mso-wrap-distance-bottom:0pt;margin-top:12.0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Составление акта о выделении дел к уничтожению организациями- источниками комплектования архи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3200</wp:posOffset>
                </wp:positionH>
                <wp:positionV relativeFrom="paragraph">
                  <wp:posOffset>120650</wp:posOffset>
                </wp:positionV>
                <wp:extent cx="0" cy="2286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.5pt" to="216pt,2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43200</wp:posOffset>
                </wp:positionH>
                <wp:positionV relativeFrom="paragraph">
                  <wp:posOffset>716280</wp:posOffset>
                </wp:positionV>
                <wp:extent cx="0" cy="3429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6.4pt" to="216pt,8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</wp:posOffset>
                </wp:positionH>
                <wp:positionV relativeFrom="paragraph">
                  <wp:posOffset>1402080</wp:posOffset>
                </wp:positionV>
                <wp:extent cx="13716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0.4pt" to="125.95pt,1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14800</wp:posOffset>
                </wp:positionH>
                <wp:positionV relativeFrom="paragraph">
                  <wp:posOffset>1402080</wp:posOffset>
                </wp:positionV>
                <wp:extent cx="10287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10.4pt" to="404.95pt,110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19275</wp:posOffset>
                </wp:positionH>
                <wp:positionV relativeFrom="paragraph">
                  <wp:posOffset>135255</wp:posOffset>
                </wp:positionV>
                <wp:extent cx="2076450" cy="59055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гласование акта о выделении дел к уничтожению с главным специалистом по архивному дел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46.5pt;mso-wrap-distance-left:9.05pt;mso-wrap-distance-right:9.05pt;mso-wrap-distance-top:0pt;mso-wrap-distance-bottom:0pt;margin-top:10.6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огласование акта о выделении дел к уничтожению с главным специалистом по архивному дел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90675</wp:posOffset>
                </wp:positionH>
                <wp:positionV relativeFrom="paragraph">
                  <wp:posOffset>1049655</wp:posOffset>
                </wp:positionV>
                <wp:extent cx="2533650" cy="70485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правление акта о выделении дел к уничтожению на  согласование ЭПМК комитета культуры, туризма и архивного де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55.5pt;mso-wrap-distance-left:9.05pt;mso-wrap-distance-right:9.05pt;mso-wrap-distance-top:0pt;mso-wrap-distance-bottom:0pt;margin-top:82.6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правление акта о выделении дел к уничтожению на  согласование ЭПМК комитета культуры, туризма и архивного де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887720</wp:posOffset>
                </wp:positionH>
                <wp:positionV relativeFrom="paragraph">
                  <wp:posOffset>342900</wp:posOffset>
                </wp:positionV>
                <wp:extent cx="0" cy="59436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6pt,27pt" to="463.6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29200</wp:posOffset>
                </wp:positionH>
                <wp:positionV relativeFrom="paragraph">
                  <wp:posOffset>5829300</wp:posOffset>
                </wp:positionV>
                <wp:extent cx="9144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459pt" to="467.95pt,45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829300" cy="9371965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9371880"/>
                          <a:chOff x="0" y="0"/>
                          <a:chExt cx="5829480" cy="9371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5828760" cy="937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0880" y="113760"/>
                            <a:ext cx="33141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Организация  учета архивных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5040" y="799560"/>
                            <a:ext cx="25146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архивных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1256760"/>
                            <a:ext cx="21711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ражение количества и состава единиц хранения в учетных документа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055960"/>
                            <a:ext cx="171468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несение данных в базу данных « Архивный фонд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2055960"/>
                            <a:ext cx="137088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несение данных в книгу учета поступления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2055960"/>
                            <a:ext cx="160020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несение данных в список фондов при первом поступлении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3085560"/>
                            <a:ext cx="297180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ставление сводных документов учета муниципального архи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4227840"/>
                            <a:ext cx="14853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аспорт муниципального архи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4341960"/>
                            <a:ext cx="159948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ведения о состоянии хранения документов в организациях-источниках комплектования архи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4341960"/>
                            <a:ext cx="159948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ведения об изменениях в составе и объеме фондов муниципального архи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5713560"/>
                            <a:ext cx="36576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сведений в архивное управление комитета культуры, туризма и архивного дела Новгородской обла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5040" y="491364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640" y="53715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53715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3000" y="3885480"/>
                            <a:ext cx="7995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640" y="38854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4120" y="3885480"/>
                            <a:ext cx="5716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571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114300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9240" y="1828800"/>
                            <a:ext cx="11415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18288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8320" y="1828800"/>
                            <a:ext cx="5716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5360" y="6399360"/>
                            <a:ext cx="33141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еспечение сохранности архивных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6971760"/>
                            <a:ext cx="3657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рка  физического и технического состоя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рхивных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640" y="67431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9240" y="7657560"/>
                            <a:ext cx="18273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явление недостатков  их физического и техническог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остояния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7770960"/>
                            <a:ext cx="22852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рка наличия и состояния архивных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640" y="86860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6280" y="8571960"/>
                            <a:ext cx="2285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формление  результатов провер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8456760"/>
                            <a:ext cx="15994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сстановление свойств и  технических характеристик архивных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7429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74296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82288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84574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42360"/>
                            <a:ext cx="131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42360"/>
                            <a:ext cx="0" cy="50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371560"/>
                            <a:ext cx="0" cy="342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880056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94288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34236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9480" y="6285960"/>
                            <a:ext cx="0" cy="251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72280" y="88005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737.95pt" coordorigin="0,0" coordsize="9180,14759">
                <v:rect id="shape_0" stroked="f" o:allowincell="f" style="position:absolute;left:1;top:0;width:9178;height:14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159;top:179;width:521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Организация  учета архивных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1;top:1259;width:395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архивных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9;top:1979;width:341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ражение количества и состава единиц хранения в учетных документа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;top:3238;width:2699;height:10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несение данных в базу данных « Архивный фонд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9;top:3238;width:2158;height:10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несение данных в книгу учета поступления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0;top:3238;width:2519;height:10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несение данных в список фондов при первом поступлении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4859;width:4679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ставление сводных документов учета муниципального архи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6658;width:233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аспорт муниципального архи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6838;width:251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ведения о состоянии хранения документов в организациях-источниках комплектования архи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0;top:6838;width:251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ведения об изменениях в составе и объеме фондов муниципального архи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8998;width:575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сведений в архивное управление комитета культуры, туризма и архивного дела Новгородской обла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01,7738" to="2701,89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1,8459" to="4861,89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60,8459" to="7560,89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0,6119" to="3058,665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1,6119" to="4861,68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41,6119" to="7740,68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900" to="4500,12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1800" to="4500,19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1,2880" to="3418,323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2880" to="4500,32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1,2880" to="6660,32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39;top:10078;width:52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еспечение сохранности архивных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10979;width:575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рка  физического и технического состоя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рхивных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61,10619" to="4861,109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21;top:12059;width:2877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явление недостатков  их физического и техническог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остояния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12238;width:359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рка наличия и состояния архивных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61,13679" to="4861,136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60;top:13499;width:359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формление  результатов провер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13318;width:251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сстановление свойств и  технических характеристик архивных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40,11700" to="3240,120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80,11700" to="6480,122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0,12959" to="3240,133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80,13319" to="6480,134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0,539" to="2066,5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,539" to="1,84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,8459" to="1,138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,13859" to="1800,138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,9359" to="2159,93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80,539" to="9179,5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80,9899" to="9180,138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60,13859" to="9179,138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572000</wp:posOffset>
                </wp:positionV>
                <wp:extent cx="6858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0pt" to="53.95pt,36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57900</wp:posOffset>
                </wp:positionH>
                <wp:positionV relativeFrom="paragraph">
                  <wp:posOffset>3543300</wp:posOffset>
                </wp:positionV>
                <wp:extent cx="0" cy="30861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79pt" to="477pt,52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29200</wp:posOffset>
                </wp:positionH>
                <wp:positionV relativeFrom="paragraph">
                  <wp:posOffset>6515100</wp:posOffset>
                </wp:positionV>
                <wp:extent cx="1028700" cy="0"/>
                <wp:effectExtent l="635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513pt" to="476.95pt,51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7658100</wp:posOffset>
                </wp:positionV>
                <wp:extent cx="8001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03pt" to="62.95pt,60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57800</wp:posOffset>
                </wp:positionH>
                <wp:positionV relativeFrom="paragraph">
                  <wp:posOffset>7658100</wp:posOffset>
                </wp:positionV>
                <wp:extent cx="8001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603pt" to="476.95pt,60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6057900" cy="9714865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9714960"/>
                          <a:chOff x="0" y="0"/>
                          <a:chExt cx="6058080" cy="97149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720" y="0"/>
                            <a:ext cx="6057360" cy="971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113760"/>
                            <a:ext cx="3086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пользование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913680"/>
                            <a:ext cx="3543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прос пользовател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713960"/>
                            <a:ext cx="2056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и регистрация запрос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2399760"/>
                            <a:ext cx="2056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ализ содержания и тематики поступившего запрос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3199680"/>
                            <a:ext cx="20566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 решения о невозможности исполнения запроса пользовател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3199680"/>
                            <a:ext cx="22852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 решения о возможно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полнения запроса пользовател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4227840"/>
                            <a:ext cx="20566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ведомление пользователя о предоставлении дополнительных сведений для исполнения запроса пользовател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4341960"/>
                            <a:ext cx="21711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 дел во временное пользова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5256360"/>
                            <a:ext cx="182880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ведомление пользователя об отсутствии запрашиваемых сведений и возможном местонахождении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1120" y="5256360"/>
                            <a:ext cx="19432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архивных справок по документам архива и выписок из архивных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6170760"/>
                            <a:ext cx="182880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ведомление пользователя об отказе в получении информации при отсутствии у него на это пра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1120" y="6285960"/>
                            <a:ext cx="18288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 копий архивных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640" y="5716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640" y="13708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640" y="21718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5320" y="2971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2971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54276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542760"/>
                            <a:ext cx="0" cy="297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51456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71500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8520" y="354276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66286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7315200"/>
                            <a:ext cx="445788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сполнение муниципальной функции завершено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651456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080" y="651456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4236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42360"/>
                            <a:ext cx="0" cy="320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34236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080" y="342360"/>
                            <a:ext cx="0" cy="320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47720" y="468576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3680" y="571500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764.95pt" coordorigin="0,0" coordsize="9540,15299">
                <v:rect id="shape_0" stroked="f" o:allowincell="f" style="position:absolute;left:1;top:0;width:9538;height:152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520;top:179;width:485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пользование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1439;width:557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прос пользова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2699;width:323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и регистрация запрос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3779;width:323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ализ содержания и тематики поступившего запрос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9;top:5039;width:323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ие решения о невозможности исполнения запроса пользова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5039;width:359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ие решения о возможност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полнения запроса пользова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9;top:6658;width:323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ведомление пользователя о предоставлении дополнительных сведений для исполнения запроса пользова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6838;width:341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 дел во временное пользова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8278;width:2879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ведомление пользователя об отсутствии запрашиваемых сведений и возможном местонахождении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1;top:8278;width:3059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архивных справок по документам архива и выписок из архивных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9718;width:2879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ведомление пользователя об отказе в получении информации при отсутствии у него на это пра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1;top:9899;width:287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 копий архивных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61,900" to="4861,14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1,2159" to="4861,26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1,3420" to="4861,37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1,4679" to="3961,50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4679" to="5760,50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0,5579" to="1078,55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,5579" to="1,102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,10259" to="1259,102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,9000" to="1259,90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81,5579" to="9539,55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20,10439" to="7920,104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60;top:11520;width:7019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сполнение муниципальной функции завершено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,10259" to="1,120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540,10259" to="9540,120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539" to="2518,5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,539" to="1,55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80,539" to="9538,5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540,539" to="9540,55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64,7379" to="9522,737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00,9000" to="9538,900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РАЗЕ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АЛОБЫ НА ДЕЙСТВИЕ ( БЕЗДЕЙСТВИ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наименование ОМС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и его должностного л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менование структурного подразделения ОМС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х. №________ от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АЛОБА</w:t>
      </w:r>
    </w:p>
    <w:p>
      <w:pPr>
        <w:pStyle w:val="Normal"/>
        <w:rPr/>
      </w:pPr>
      <w:r>
        <w:rPr>
          <w:sz w:val="28"/>
          <w:szCs w:val="28"/>
        </w:rPr>
        <w:t>* Полное наименование юридического лица, Ф. И.О. физического лица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Местонахождение юридического лица, физического л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ктический адре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электронной почты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д учета: ИНН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* Ф.И.О. руководителя юридического лица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на действия( бездейств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менование органа или должность, Ф.И. О. должностного лица органа</w:t>
      </w:r>
    </w:p>
    <w:p>
      <w:pPr>
        <w:pStyle w:val="Normal"/>
        <w:rPr/>
      </w:pPr>
      <w:r>
        <w:rPr>
          <w:sz w:val="28"/>
          <w:szCs w:val="28"/>
        </w:rPr>
        <w:t>* существо жалобы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краткое изложение обжалуемых действий( бездействия), указать основания, по которым лицо, подающее жалобу, не согласно с действием ( бездействием) со ссылками на пункты регламе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я, отмеченные звездочкой (*), обязательны для запол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чень прилагаемой документ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 руководителя юридического лица, физического лиц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ОБРАЗЕЦ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Я____________________________наименование ОМС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жалобе на действие ( бездействие) отде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х.№_______от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жалобе на решение, действие(бездействие) органа или его должностного л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менование органа или должность, фамилия и инициалы должностного лица органа, принявшего решение по жалоб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Наименование юридического лица или Ф.И.О. физического лица, обратившегося с жалобой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Номер жалобы, дата и место принятия решения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Изложение жалобы по существу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Изложение возражений, обьяснений заявителя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ЛЕНО:</w:t>
      </w:r>
    </w:p>
    <w:p>
      <w:pPr>
        <w:pStyle w:val="Normal"/>
        <w:rPr/>
      </w:pPr>
      <w:r>
        <w:rPr>
          <w:sz w:val="28"/>
          <w:szCs w:val="28"/>
        </w:rPr>
        <w:t>Фактические и иные обстоятельства дела, установленные органом или должностным лицом, рассматривающим жалобу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Доказательства, на которых основаны выводы по результатам рассмотрения жалобы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Законы и иные нормативные правовые акты, которыми руководствовался орган или должностное лицо при принятии решения, и мотивы, по которым орган или должностное лицо не применил законы и иные нормативные правовые акты, на которые ссылался заяв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сновании изложе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, принятое в отношении обжалова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действия ( бездействия), признано правомерным или неправомерным  полностью или частично или отменено полностью или частич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решение принято по существу жалобы, удовлетворена или не   удовлетворена полностью или частич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решение либо меры, которые необходимо принять в целях устранения   допущенных нарушений, если они не были приняты до вынесения решения по жалоб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оящее решение может быть обжаловано в суде, арбитражном су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ия настоящего решения направлена по адресу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жность лица уполномоченного,      подпись      инициалы, фамил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вшего решение по жалоб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8:20:00Z</dcterms:created>
  <dc:creator>Admin</dc:creator>
  <dc:description/>
  <cp:keywords/>
  <dc:language>en-US</dc:language>
  <cp:lastModifiedBy>User</cp:lastModifiedBy>
  <cp:lastPrinted>2011-04-01T16:06:00Z</cp:lastPrinted>
  <dcterms:modified xsi:type="dcterms:W3CDTF">2011-04-01T12:18:00Z</dcterms:modified>
  <cp:revision>60</cp:revision>
  <dc:subject/>
  <dc:title>Административный регламент</dc:title>
</cp:coreProperties>
</file>