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030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Утвержден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Холм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от           №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 xml:space="preserve">АДМИНИСТРАТИВНЫЙ 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 xml:space="preserve"> " </w:t>
      </w:r>
      <w:r>
        <w:rPr>
          <w:b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/>
          <w:bCs/>
          <w:sz w:val="28"/>
          <w:szCs w:val="28"/>
        </w:rPr>
        <w:t xml:space="preserve"> "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Административный регламент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– муниципальная услуга),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 п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– акт освидетельствован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Регламент действует для актов освидетельствования на территориях поселений, которые передали полномочия в части выдачи разрешений на строительство и ввода объектов в эксплуатацию в муниципальны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Целью  выдачи  акта  освидетельствования  строительства  является  направление  средств  (части  средств)  материнского  (семейного)  капитала  на  улучшение  жилищных  услов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муниципального органа, предоставляющего муниципальную услугу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оставление муниципальной услуги осуществляет Администрация Холмского муниципального района (далее – Администраци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2.Структурным подразделением Администрации, предоставляющим муниципальную  услугу является отдел архитектуры, строительства, жилищно-коммунального хозяйства, транспорта и связи Администрации Холмского муниципального района (далее  - отде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3.Уполномоченным должностным лицом, ответственным за предоставление муниципальной услуги (далее уполномоченное должностное лицо) является начальник отдела.</w:t>
      </w:r>
    </w:p>
    <w:p>
      <w:pPr>
        <w:pStyle w:val="Normal"/>
        <w:ind w:firstLine="42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3. Нормативные правовые акты, регулирующие предоставление</w:t>
      </w:r>
    </w:p>
    <w:p>
      <w:pPr>
        <w:pStyle w:val="Normal"/>
        <w:ind w:firstLine="42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 Unicode MS"/>
          <w:b/>
          <w:sz w:val="28"/>
          <w:szCs w:val="28"/>
        </w:rPr>
        <w:t>муниципальной услуги.</w:t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211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Федеральным законом от 29 декабря 2006 №256-ФЗ «О дополнительных мерах  государственной поддержки семей, имеющих детей»;</w:t>
      </w:r>
    </w:p>
    <w:p>
      <w:pPr>
        <w:pStyle w:val="211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остановлением Правительства Российской Федерации от 18 августа 2011 № 686 «Об  утверждении Правил выдачи документа, подтверждающего проведение основных работ 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211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Постановлением Правительства Российской Федерации от 27 ноября 2010 № 937 «О внесении  изменений  в  правила  направления  средств  (части  средств)  материнского (семейного) капитала на улучшение жилищных условий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7 июня 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HTML"/>
        <w:ind w:left="1134" w:hanging="426"/>
        <w:jc w:val="both"/>
        <w:rPr/>
      </w:pPr>
      <w:r>
        <w:rPr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 Соглашениями о передаче части полномочий в области градостроительной  деятельности с поселениями района</w:t>
      </w:r>
      <w:r>
        <w:rPr>
          <w:i w:val="false"/>
          <w:iCs w:val="false"/>
        </w:rPr>
        <w:t>.</w:t>
      </w:r>
    </w:p>
    <w:p>
      <w:pPr>
        <w:pStyle w:val="Normal"/>
        <w:ind w:left="7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1"/>
        <w:spacing w:lineRule="auto" w:line="24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false"/>
        <w:autoSpaceDE w:val="false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предоставл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false"/>
        <w:autoSpaceDE w:val="false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 муниципальной  услуги является выдача заявителю Распоряжение Главы о предоставлении разрешения на условно разрешенный вид использования либо отказ в выдаче  такого разрешения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5. Описание заявителей.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олучении муниципальной услуги являются физические лица, получившие государственный сертификат на материнский (семейный) капитал, либо их уполномоченные представители (на основании доверенности), обратившиеся в отдел архитектуры, строительства, жилищно-коммунального хозяйства, транспорта и связи с заявлением о предоставлении муниципальной услуг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я о порядке предоставления муниципальной услуги представляетс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tLeast" w:line="240"/>
        <w:ind w:left="540" w:hanging="540"/>
        <w:jc w:val="both"/>
        <w:rPr/>
      </w:pPr>
      <w:r>
        <w:rPr>
          <w:sz w:val="28"/>
          <w:szCs w:val="28"/>
        </w:rPr>
        <w:t>непосредственно должностными лицами уполномоченного органа при личном обращени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tLeast" w:line="240"/>
        <w:ind w:left="540" w:hanging="540"/>
        <w:jc w:val="both"/>
        <w:rPr/>
      </w:pPr>
      <w:r>
        <w:rPr>
          <w:sz w:val="28"/>
          <w:szCs w:val="28"/>
        </w:rPr>
        <w:t>должностными лицами уполномоченного органа с использованием средств почтовой, телефонной связи и электронной почты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tLeast" w:line="240"/>
        <w:ind w:left="540" w:hanging="540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 Почтовый адрес уполномоченного органа для направления документов и обращений: 17270, г. Холм, Новгородской области, пл. Победы, д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уполномоченного органа для направления обращений: adminholm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Телефон начальника отдела: 8 (81654) 51-180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1.3. График приема граждан должностными лицами уполномоченного органа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5. Порядок проведения специалистами отдела консультаций по вопросам предоставления муниципальной услуги  представлен в пункте 2.1.7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6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В любое время с момента приема документов, указанных в пункте 2.6.1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211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1"/>
        <w:spacing w:lineRule="auto" w:line="240"/>
        <w:ind w:firstLine="426"/>
        <w:rPr/>
      </w:pPr>
      <w:r>
        <w:rPr>
          <w:b/>
          <w:bCs/>
          <w:szCs w:val="28"/>
        </w:rPr>
        <w:t>2.2. Сроки предоставления муниципальной услуг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 xml:space="preserve">Общий срок предоставления муниципальной услуги, либо отказа в предоставлении муниципальной услуги составляет 10 рабочих дней </w:t>
      </w:r>
      <w:r>
        <w:rPr/>
        <w:t>с момента регистрации заявления в журнале входящей документации и принятия документов.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/>
        <w:t xml:space="preserve">          </w:t>
      </w:r>
    </w:p>
    <w:p>
      <w:pPr>
        <w:pStyle w:val="211"/>
        <w:spacing w:lineRule="auto" w:line="240"/>
        <w:ind w:firstLine="426"/>
        <w:rPr/>
      </w:pPr>
      <w:r>
        <w:rPr/>
        <w:tab/>
      </w:r>
      <w:r>
        <w:rPr>
          <w:b/>
        </w:rPr>
        <w:t>2.3. Основание для предоставления муниципальной услуги.</w:t>
      </w:r>
    </w:p>
    <w:p>
      <w:pPr>
        <w:pStyle w:val="211"/>
        <w:spacing w:lineRule="auto" w:line="240"/>
        <w:ind w:firstLine="426"/>
        <w:rPr>
          <w:b/>
          <w:b/>
          <w:bCs/>
        </w:rPr>
      </w:pPr>
      <w:r>
        <w:rPr/>
        <w:t xml:space="preserve">2.3.1.Основанием  для предоставления муниципальной услуги является заявление заявителя в Администрацию на имя  Главы Администрации о выдаче разрешения </w:t>
      </w:r>
      <w:r>
        <w:rPr>
          <w:szCs w:val="28"/>
        </w:rPr>
        <w:t>на условно разрешенный вид использования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2. К заявлению прилагаются подлинники документов и их копии, или нотариально заверенные копии документов, предусмотренных пунктом 2.6.2. настоящего регламен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В предоставлении муниципальной услуги может быть отказано в случаях, установленных пунктом 2.4.1. настояще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</w:rPr>
        <w:t>2.4. Основания для приостановления исполнения муниципальной услуги либо отказа в предоставлении муниципальной  услуги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2.4.1. Основаниями для</w:t>
      </w:r>
      <w:r>
        <w:rPr>
          <w:i/>
        </w:rPr>
        <w:t xml:space="preserve"> </w:t>
      </w:r>
      <w:r>
        <w:rPr/>
        <w:t>отказа в приеме документов, необходимых для предоставления муниципальной услуг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426"/>
        <w:jc w:val="both"/>
        <w:rPr/>
      </w:pPr>
      <w:r>
        <w:rPr/>
        <w:t>обращения неправомочного лиц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426"/>
        <w:jc w:val="both"/>
        <w:rPr/>
      </w:pPr>
      <w:r>
        <w:rPr/>
        <w:t>непредставление определенных пунктом 2.6.2. настоящего административного регламента документ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426"/>
        <w:jc w:val="both"/>
        <w:rPr/>
      </w:pPr>
      <w:r>
        <w:rPr/>
        <w:t>представленные документы по составу, форме или содержанию не соответствуют требованиям настоящего административного регламен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426"/>
        <w:jc w:val="both"/>
        <w:rPr/>
      </w:pPr>
      <w:r>
        <w:rPr/>
        <w:t>при представлении документов в ненадлежащий орг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TextBody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2.4.</w:t>
      </w:r>
      <w:r>
        <w:rPr>
          <w:lang w:val="en-US"/>
        </w:rPr>
        <w:t>3</w:t>
      </w:r>
      <w:r>
        <w:rPr/>
        <w:t>. Решение об отказе в предоставлении муниципальной услуги должно быть оформлено в письменном виде и содержать основания отказа с обязательной ссылкой на нарушения, предусмотренные настоящим пунктом и по возможности содержать рекомендации по дальнейшим действиям заявителя, необходимым для получения муниципальной услуги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2.4.</w:t>
      </w:r>
      <w:r>
        <w:rPr>
          <w:lang w:val="en-US"/>
        </w:rPr>
        <w:t>4</w:t>
      </w:r>
      <w:r>
        <w:rPr/>
        <w:t>. Решения об отказе в предоставлении муниципальной услуги предоставляется заинтересованным лицам в срок, не превышающий 10 дней со дня поступления заявления.</w:t>
      </w:r>
    </w:p>
    <w:p>
      <w:pPr>
        <w:pStyle w:val="23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Зая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23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 Оснований для приостановления  муниципальной услуги  не установлено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размещению и оформлению визуальной, текстовой и мультимедийной информаци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426"/>
        <w:jc w:val="both"/>
        <w:rPr/>
      </w:pPr>
      <w:r>
        <w:rPr>
          <w:sz w:val="28"/>
          <w:szCs w:val="28"/>
        </w:rPr>
        <w:t>На информационных стендах, интернет-сайте размещается следующая обязательная информация: полный почтовый адрес, справочные ном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ов, график работы соответствующего исполнителя муниципальной услуги; перечень документов, представляемых заявителями; </w:t>
      </w:r>
      <w:r>
        <w:rPr>
          <w:sz w:val="28"/>
        </w:rPr>
        <w:t xml:space="preserve">перечень законодательных и иных нормативных правовых актов, регулирующих деятельность по </w:t>
      </w:r>
      <w:r>
        <w:rPr>
          <w:rFonts w:cs="Times New Roman CYR" w:ascii="Times New Roman CYR" w:hAnsi="Times New Roman CYR"/>
          <w:sz w:val="28"/>
          <w:szCs w:val="28"/>
        </w:rPr>
        <w:t>предоставлению муниципальной услуги</w:t>
      </w:r>
      <w:r>
        <w:rPr>
          <w:sz w:val="28"/>
        </w:rPr>
        <w:t>; образец жалобы на действие (бездействие) должностного лица;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1789" w:leader="none"/>
        </w:tabs>
        <w:autoSpaceDE w:val="false"/>
        <w:spacing w:lineRule="atLeast" w:line="240"/>
        <w:ind w:firstLine="426"/>
        <w:jc w:val="both"/>
        <w:rPr>
          <w:sz w:val="28"/>
        </w:rPr>
      </w:pPr>
      <w:r>
        <w:rPr>
          <w:sz w:val="28"/>
        </w:rPr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1789" w:leader="none"/>
        </w:tabs>
        <w:autoSpaceDE w:val="false"/>
        <w:spacing w:lineRule="atLeast" w:line="240"/>
        <w:ind w:firstLine="426"/>
        <w:jc w:val="both"/>
        <w:rPr>
          <w:sz w:val="28"/>
        </w:rPr>
      </w:pPr>
      <w:r>
        <w:rPr>
          <w:sz w:val="28"/>
        </w:rPr>
        <w:t>Информация, размещаемая на информационных стендах, должна содержать дату размещен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426"/>
        <w:jc w:val="both"/>
        <w:rPr>
          <w:sz w:val="28"/>
        </w:rPr>
      </w:pPr>
      <w:r>
        <w:rPr>
          <w:sz w:val="28"/>
        </w:rPr>
        <w:t xml:space="preserve">2.5.3. Места ожидания в очереди на прием к должностному лицу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граждан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4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widowControl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Требования к оформлению входа в здание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 уполномоченный орган, должно быть оборудовано входом для свободного доступа заявителей в помещение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426"/>
        <w:jc w:val="both"/>
        <w:rPr>
          <w:sz w:val="28"/>
        </w:rPr>
      </w:pPr>
      <w:r>
        <w:rPr>
          <w:sz w:val="28"/>
        </w:rPr>
        <w:t xml:space="preserve">Вход в здание должен быть оборудован информационной табличкой (вывеской), содержащей следующую информацию: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tLeast" w:line="240"/>
        <w:ind w:firstLine="426"/>
        <w:jc w:val="both"/>
        <w:rPr>
          <w:sz w:val="28"/>
        </w:rPr>
      </w:pPr>
      <w:r>
        <w:rPr>
          <w:sz w:val="28"/>
        </w:rPr>
        <w:t>- наименование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tLeast" w:line="240"/>
        <w:ind w:firstLine="426"/>
        <w:jc w:val="both"/>
        <w:rPr>
          <w:sz w:val="28"/>
        </w:rPr>
      </w:pPr>
      <w:r>
        <w:rPr>
          <w:sz w:val="28"/>
        </w:rPr>
        <w:t>- место нахождения;</w:t>
      </w:r>
    </w:p>
    <w:p>
      <w:pPr>
        <w:pStyle w:val="ConsPlusNormal"/>
        <w:widowControl/>
        <w:spacing w:lineRule="atLeast" w:line="24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жим работы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426"/>
        <w:jc w:val="both"/>
        <w:rPr/>
      </w:pPr>
      <w:r>
        <w:rPr>
          <w:sz w:val="28"/>
          <w:szCs w:val="28"/>
        </w:rPr>
        <w:t>М</w:t>
      </w:r>
      <w:r>
        <w:rPr>
          <w:sz w:val="28"/>
        </w:rPr>
        <w:t>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426"/>
        <w:jc w:val="both"/>
        <w:rPr>
          <w:sz w:val="28"/>
        </w:rPr>
      </w:pPr>
      <w:r>
        <w:rPr>
          <w:sz w:val="28"/>
        </w:rPr>
        <w:t>Информационные стенды, столы для письма размещаются в местах, обеспечивающих свободный доступ к ним лиц, имеющих ограничения к передвижению, в том числе инвалидов – колясочников.</w:t>
      </w:r>
    </w:p>
    <w:p>
      <w:pPr>
        <w:pStyle w:val="ConsPlusNormal"/>
        <w:widowControl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Требования к местам приема заявителей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должностного лица, осуществляющего предоставление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 услуги является предоставление заявителем следующих документов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на акт освидетельствования, на имя Главы Администрации Холмского района на бумажном носителе в свободной форме (приложение 1 к Административному регламент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пии документа, удостоверяющего личность заявителя, представителя  заявителя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документов, удостоверяющих  полномочия представителя заявител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государственного сертификата на материнский (семейный) капитал;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пия разрешения на строительство (реконструкцию)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пия договора подряда (в случае осуществления строительства на основании договора подряд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иной документ (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еречень документов, необходимых для предоставления муниципальной услуги, можно получить у специалиста отдела, непосредственно предоставляющего муниципальную услугу, а также на официальном сайте Администрации Холмского муниципального 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Требования к документа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ется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заявитель заполняет пункт о согласии на обработку персональных данных в целях и объеме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Особен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Административные действия  должностных лиц Администрации района, предусмотренные пунктами 2.1.; 3.2.; 3.3.; 3.4.4.; 3.4.5.; 3.5.4.; 3.5.5.  (все что касается приёма документов, первичной обработки и проверки, сбора недостающих документов, согласования, уведомления заявителя, выдача документов, информирование, консультирование, получение и направление запросов (информации) в другие органы и организации в рамках оказываемой услуги) настоящего административного регламента могут предоставляться на базе многофункционального центра (далее - МФЦ) предоставления государственных и муниципальных услуг Холмского муниципального района на основании подписанных соглашений между Администрацией Холмского муниципального района и МФЦ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дминистративные процедуры при исполнении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</w:rPr>
      </w:pPr>
      <w:r>
        <w:rPr>
          <w:b/>
        </w:rPr>
        <w:t>3.1. Последовательность административных действий (процедур).</w:t>
      </w:r>
    </w:p>
    <w:p>
      <w:pPr>
        <w:pStyle w:val="TextBody"/>
        <w:spacing w:lineRule="auto" w:line="240"/>
        <w:ind w:firstLine="540"/>
        <w:jc w:val="both"/>
        <w:rPr/>
      </w:pPr>
      <w:r>
        <w:rPr/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прием и регистрация заявления, прием документов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проверка соответствия представленных документов требованиям настоящего административного регламента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рассмотрение заявления, осмотр объекта индивидуального жилищного строительства;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подготовка акта освидетельствования либо решения об отказе в выдаче акта освидетельствования с указанием оснований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выдача заявителю акта освидетельствования либо решения об отказе в выдаче акта освидетельствования с указанием оснований.</w:t>
      </w:r>
    </w:p>
    <w:p>
      <w:pPr>
        <w:pStyle w:val="211"/>
        <w:spacing w:lineRule="auto" w:line="240"/>
        <w:ind w:firstLine="4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spacing w:lineRule="auto" w:line="240"/>
        <w:ind w:firstLine="426"/>
        <w:rPr>
          <w:b/>
          <w:b/>
          <w:szCs w:val="28"/>
        </w:rPr>
      </w:pPr>
      <w:r>
        <w:rPr>
          <w:b/>
          <w:bCs/>
          <w:szCs w:val="28"/>
        </w:rPr>
        <w:t xml:space="preserve">3.2. </w:t>
      </w:r>
      <w:r>
        <w:rPr>
          <w:b/>
          <w:szCs w:val="28"/>
        </w:rPr>
        <w:t>Приём  и регистрация заявления с документами.</w:t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3.2.1. Принятие, первичная проверка заявления на получение акта освидетельствования и приложенных к нему документов на соответствие согласно </w:t>
      </w:r>
      <w:r>
        <w:rPr/>
        <w:t xml:space="preserve">пункту 2.6.2 </w:t>
      </w:r>
      <w:r>
        <w:rPr>
          <w:szCs w:val="28"/>
        </w:rPr>
        <w:t>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Регистрац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 Общий максимальный срок приема документов от физических и юридических лиц и их представителей не может превышать 20 мину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</w:rPr>
        <w:t>Проверка соответствия заявления требованиям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 для начала исполнения административной процедуры является получение специалистом, ответственным за производство по заявлению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явления установленной настоящим административным регламентом формы и приложенных к нему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2. Специалист, ответственный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у разрешения, проводит проверку: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sz w:val="28"/>
          <w:szCs w:val="28"/>
        </w:rPr>
        <w:t>- соответствия заявления заявителя муниципальной услуги и образцом заявления, предусмотренным административным регламентом,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соответствия прилагаемых к нему документов, 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 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 в необходимые инстан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3. В случае выявления причин, установленных п. 2.4. настоящего административного регламента специалист переходит к процедуре «Отказ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 Принятие решения о выдаче разрешения или об отказе в его выда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1 Результатом административной процедуры является утвержденный акт освидетельствования либо решение об отказе в выдаче акта освидетельствования с указанием основан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Если в ходе проверки документов не выявлены основания для отказа в предоставлении муниципальной услуги, специалист отдела организует в установленном порядке осмотр объекта индивидуального жилищного строительства в присутствии заявителя. При проведении осмотра могут осуществляться обмеры и обследования освидетельствуем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3. По результатам осмотра объекта индивидуального жилищного строительства составляется акт освидетельствования по форме, утвержденной Министерством регионального развития Российской Федерации, либо принимается решение об отказе в выдаче акта освидетельствования с указанием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4. Акт освидетельствования утверждается Главой Администрации и заверяется печатью. Решение об отказе в выдаче акта освидетельствования с указанием оснований подписывается Главой Администрации (Заместителем Главы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5. Критерием принятия решения - утверждение акта освидетельствования является оформленный в установленном порядке на основании осмотра объекта индивидуального жилищного строительства акт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6. Срок выполнения административной процедуры – 8 рабочих дней со дня  передачи зарегистрированного заявления начальнику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7. В случае выявления обстоятельств, ранее неизвестных при приеме документов и делающих невозможным предоставление муниципальной услуги, в том числе являющихся в соответствии с настоящим регламентом основаниями для отказа в приеме документов, основаниями для отказа в предоставлении муниципальной услуги, отдел устраняет выявленные нарушения  или готовит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4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едоставлении муниципальной услуги определенны пунктом 2.4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9. Срок выполнения административной процедуры – 2 рабочих  дня со дня утверждения акта освидетельствования либо подписания решения об отказе в выдаче акта освидетельствования с указанием оснований.</w:t>
      </w:r>
    </w:p>
    <w:p>
      <w:pPr>
        <w:pStyle w:val="Normal"/>
        <w:tabs>
          <w:tab w:val="clear" w:pos="709"/>
          <w:tab w:val="left" w:pos="353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0.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отдел для их исправления. Исправление опечаток и ошибок осуществляется в срок не превышающий 3 рабочих дней со дня обращения заявителя об их устранени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начальником отдела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4.3.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 Новгородской области и Холмского муниципального района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 xml:space="preserve"> </w:t>
      </w:r>
      <w:r>
        <w:rPr/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Периодичность осуществления текущего контроля составляет 1 раз в год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4.4. Контроль за полнотой и качеством предоставления муниципальной услуги осуществляется на основании индивидуальных правовых актов (приказов) отдел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4.7. Для проведения проверки  может привлекаться юрист Администрации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4.8. Результат проверки  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 xml:space="preserve">Справка подписывается  лицами, участвующими в проведении  проверки. 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4.9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 Федерального закона от 02.03.2007 г. № 25-ФЗ «О  муниципальной службе   в Российской Федерации».</w:t>
      </w:r>
    </w:p>
    <w:p>
      <w:pPr>
        <w:pStyle w:val="Normal"/>
        <w:ind w:firstLine="426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, а также принимаемого решения  при исполнении муниципальной услуг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/>
        <w:t>5.1. Действия (бездействие) и решения должностных лиц отдела, осуществляемые (принятые) в ходе предоставления муниципального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2. Контроль деятельности отдела осуществляет Администрация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Заявители также могут обжаловать действия (бездействие):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-  специалистов отдела – начальнику отдела;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-  начальника отдела -  Главе Холмского муниципального района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Заявители могут обжаловать действия или бездействие отдела в Администрацию или в судебном порядке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, Холмского муниципального района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3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4. Жалоба, поступившая в орган, предоставляющая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 xml:space="preserve">5.5. Начальник отдела проводит личный прием заявителей по жалобам в соответствии с режимом работы отдела, указанным в пункте 2.1.3. настоящего административного регламента. 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  начальник  отдел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6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7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 xml:space="preserve"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9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10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11. Если ответ по существу поставленного в обращении вопроса не может быть дан без разглашения сведений, составляющих 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1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13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5.14. Сообщение заявителя должно содержать следующую информацию: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TextBody"/>
        <w:spacing w:lineRule="auto" w:line="240"/>
        <w:ind w:firstLine="426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426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3"/>
        <w:tabs>
          <w:tab w:val="clear" w:pos="709"/>
          <w:tab w:val="left" w:pos="900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3"/>
        <w:tabs>
          <w:tab w:val="clear" w:pos="709"/>
          <w:tab w:val="left" w:pos="900" w:leader="none"/>
        </w:tabs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По вопросам, не урегулированным настоящим Административным регламентом, необходимо  руководствоваться действующим законодательством</w:t>
      </w:r>
    </w:p>
    <w:p>
      <w:pPr>
        <w:pStyle w:val="21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Title"/>
        <w:widowControl/>
        <w:spacing w:lineRule="exact" w:line="240"/>
        <w:ind w:left="4859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 по предоставлению муниципальной услуги</w:t>
      </w:r>
      <w:r>
        <w:rPr>
          <w:b w:val="false"/>
          <w:sz w:val="22"/>
          <w:szCs w:val="22"/>
        </w:rPr>
        <w:t xml:space="preserve">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 w:val="false"/>
          <w:sz w:val="22"/>
          <w:szCs w:val="22"/>
        </w:rPr>
        <w:t>"</w:t>
      </w:r>
    </w:p>
    <w:p>
      <w:pPr>
        <w:pStyle w:val="ConsPlusTitle"/>
        <w:widowControl/>
        <w:spacing w:lineRule="exact" w:line="240"/>
        <w:ind w:left="485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4500"/>
        <w:jc w:val="right"/>
        <w:rPr>
          <w:b/>
          <w:b/>
          <w:bCs/>
        </w:rPr>
      </w:pPr>
      <w:r>
        <w:rPr>
          <w:b/>
          <w:bCs/>
        </w:rPr>
        <w:t>Главе Администрации Холмского         муниципального района В.И. Саляеву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_______________________________________</w:t>
      </w:r>
    </w:p>
    <w:p>
      <w:pPr>
        <w:pStyle w:val="Normal"/>
        <w:ind w:right="-81"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.И.О. – для физических лиц,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лное наименование, организационно-правовая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форма – для юридического лица)</w:t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Адрес заявителя:__________________________</w:t>
      </w:r>
    </w:p>
    <w:p>
      <w:pPr>
        <w:pStyle w:val="Normal"/>
        <w:ind w:left="450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450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450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елефон:_________________________________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8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у подготовить и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 в соответствии с формой, утверждённой Министерством регионального развития Российской Федерации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индивидуального жилищного строительства: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дпись лица, подавшего заявление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    </w:t>
      </w:r>
      <w:r>
        <w:rPr/>
        <w:t>Документы представлены на приеме</w:t>
      </w:r>
    </w:p>
    <w:p>
      <w:pPr>
        <w:pStyle w:val="13"/>
        <w:rPr/>
      </w:pPr>
      <w:r>
        <w:rPr/>
        <w:t xml:space="preserve">"___" ____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 или уполномоченного лица)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даю согласие на обработку персональных данных в целях и объеме, необходимых для предоставления муниципальной услуги.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Title"/>
        <w:widowControl/>
        <w:spacing w:lineRule="exact" w:line="240"/>
        <w:ind w:left="4859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 по предоставлению муниципальной услуги</w:t>
      </w:r>
      <w:r>
        <w:rPr>
          <w:b w:val="false"/>
          <w:sz w:val="22"/>
          <w:szCs w:val="22"/>
        </w:rPr>
        <w:t xml:space="preserve">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 w:val="false"/>
          <w:sz w:val="22"/>
          <w:szCs w:val="22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2"/>
          <w:b w:val="false"/>
          <w:bCs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sz w:val="22"/>
          <w:szCs w:val="22"/>
        </w:rPr>
        <w:t>к приказу Министерства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2"/>
          <w:b w:val="false"/>
          <w:bCs/>
          <w:sz w:val="22"/>
          <w:szCs w:val="22"/>
        </w:rPr>
        <w:t>регионального развития РФ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2"/>
          <w:b w:val="false"/>
          <w:bCs/>
          <w:sz w:val="22"/>
          <w:szCs w:val="22"/>
        </w:rPr>
        <w:t>от 17 июня 2011 г. N 286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уполномоченное лицо на проведение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свидетельствования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"____" ______________ 20_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                                 </w:t>
      </w:r>
      <w:r>
        <w:rPr>
          <w:rStyle w:val="Style12"/>
          <w:bCs/>
          <w:sz w:val="22"/>
          <w:szCs w:val="22"/>
        </w:rPr>
        <w:t>Акт</w:t>
      </w:r>
    </w:p>
    <w:p>
      <w:pPr>
        <w:pStyle w:val="Style17"/>
        <w:rPr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</w:t>
      </w:r>
      <w:r>
        <w:rPr>
          <w:rStyle w:val="Style12"/>
          <w:bCs/>
          <w:sz w:val="22"/>
          <w:szCs w:val="22"/>
        </w:rPr>
        <w:t>освидетельствования проведения основных работ по строительству объекта</w:t>
      </w:r>
    </w:p>
    <w:p>
      <w:pPr>
        <w:pStyle w:val="Style17"/>
        <w:rPr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</w:t>
      </w:r>
      <w:r>
        <w:rPr>
          <w:rStyle w:val="Style12"/>
          <w:bCs/>
          <w:sz w:val="22"/>
          <w:szCs w:val="22"/>
        </w:rPr>
        <w:t>индивидуального жилищного строительства (монтаж фундамента, возведение</w:t>
      </w:r>
    </w:p>
    <w:p>
      <w:pPr>
        <w:pStyle w:val="Style17"/>
        <w:rPr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     </w:t>
      </w:r>
      <w:r>
        <w:rPr>
          <w:rStyle w:val="Style12"/>
          <w:bCs/>
          <w:sz w:val="22"/>
          <w:szCs w:val="22"/>
        </w:rPr>
        <w:t>стен и кровли) или проведение работ по реконструкции объекта</w:t>
      </w:r>
    </w:p>
    <w:p>
      <w:pPr>
        <w:pStyle w:val="Style17"/>
        <w:rPr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 </w:t>
      </w:r>
      <w:r>
        <w:rPr>
          <w:rStyle w:val="Style12"/>
          <w:bCs/>
          <w:sz w:val="22"/>
          <w:szCs w:val="22"/>
        </w:rPr>
        <w:t>индивидуального жилищного строительства, в результате которых общая</w:t>
      </w:r>
    </w:p>
    <w:p>
      <w:pPr>
        <w:pStyle w:val="Style17"/>
        <w:rPr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 </w:t>
      </w:r>
      <w:r>
        <w:rPr>
          <w:rStyle w:val="Style12"/>
          <w:bCs/>
          <w:sz w:val="22"/>
          <w:szCs w:val="22"/>
        </w:rPr>
        <w:t>площадь жилого помещения (жилых помещений) реконструируемого объекта</w:t>
      </w:r>
    </w:p>
    <w:p>
      <w:pPr>
        <w:pStyle w:val="Style17"/>
        <w:rPr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</w:t>
      </w:r>
      <w:r>
        <w:rPr>
          <w:rStyle w:val="Style12"/>
          <w:bCs/>
          <w:sz w:val="22"/>
          <w:szCs w:val="22"/>
        </w:rPr>
        <w:t>увеличивается не менее чем на учетную норму площади жилого помещения,</w:t>
      </w:r>
    </w:p>
    <w:p>
      <w:pPr>
        <w:pStyle w:val="Style17"/>
        <w:rPr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</w:t>
      </w:r>
      <w:r>
        <w:rPr>
          <w:rStyle w:val="Style12"/>
          <w:bCs/>
          <w:sz w:val="22"/>
          <w:szCs w:val="22"/>
        </w:rPr>
        <w:t>устанавливаемую в соответствии с жилищным законодательством Российской</w:t>
      </w:r>
    </w:p>
    <w:p>
      <w:pPr>
        <w:pStyle w:val="Style17"/>
        <w:rPr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2"/>
          <w:bCs/>
          <w:sz w:val="22"/>
          <w:szCs w:val="22"/>
        </w:rPr>
        <w:t>Федер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. (пос., дер.) _________________           "___" ______________ 20_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Объект капитального строительства (объект индивидуального  жилищ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)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, почтовы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ли строительный адрес объекта капитального строительств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конструкций: монтаж фундамента, возведение стен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зведение кровли или проведение работ по реконструкци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едения о застройщике  или  заказчике  (представителе   застройщика ил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азчик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паспортные данные, место проживания, телефон/факс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, фамилия, инициалы, реквизиты документа о представительстве -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полняется при наличии представителя застройщика или закачик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Сведения о выданном разрешении на строительство 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омер, дата выдач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зрешения, наименование органа исполнительной власти или орган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местного самоуправления, выдавшего разрешение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Сведения  о лице,  осуществляющем строительство (представителе лиц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строительство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     </w:t>
      </w:r>
      <w:r>
        <w:rPr>
          <w:sz w:val="22"/>
          <w:szCs w:val="22"/>
        </w:rPr>
        <w:t>(нужное подчеркнуть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, номер и да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ыдачи свидетельства о государственной регистрации, ОГРН, ИНН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очтовые реквизиты, телефон/факс - для юридических лиц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фамилия, имя, отчество, паспортные данные, место проживания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телефон/факс - для физических лиц, номер и дата договор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, фамилия, инициалы, реквизиты документа о представительстве -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аполняется при налич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представителя лица, осуществляющего строительство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  также  иные  представители  лиц,  участвующих   в     осмотре объек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апитального   строительства    (объекта    индивидуального    жилищ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)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, должность, фамилия, инициалы, реквизиты докумен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 представительстве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Настоящий акт составлен о нижеследующем:</w:t>
      </w:r>
    </w:p>
    <w:p>
      <w:pPr>
        <w:pStyle w:val="Style17"/>
        <w:numPr>
          <w:ilvl w:val="0"/>
          <w:numId w:val="7"/>
        </w:numPr>
        <w:rPr>
          <w:sz w:val="22"/>
          <w:szCs w:val="22"/>
        </w:rPr>
      </w:pPr>
      <w:bookmarkStart w:id="0" w:name="sub_1001"/>
      <w:bookmarkEnd w:id="0"/>
      <w:r>
        <w:rPr>
          <w:sz w:val="22"/>
          <w:szCs w:val="22"/>
        </w:rPr>
        <w:t>К освидетельствованию предъявлены следующие конструкции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1" w:name="sub_1001"/>
      <w:bookmarkEnd w:id="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еречень и краткая характеристика конструкций объекта кап.стро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bookmarkStart w:id="2" w:name="sub_1002"/>
      <w:bookmarkEnd w:id="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Наименование проведенных работ:</w:t>
      </w:r>
    </w:p>
    <w:p>
      <w:pPr>
        <w:pStyle w:val="Style17"/>
        <w:rPr>
          <w:sz w:val="22"/>
          <w:szCs w:val="22"/>
        </w:rPr>
      </w:pPr>
      <w:bookmarkStart w:id="3" w:name="sub_1002"/>
      <w:bookmarkStart w:id="4" w:name="sub_1021"/>
      <w:bookmarkEnd w:id="3"/>
      <w:bookmarkEnd w:id="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1. Основные работы по строительству объекта капитального строительства</w:t>
      </w:r>
    </w:p>
    <w:p>
      <w:pPr>
        <w:pStyle w:val="Style17"/>
        <w:rPr>
          <w:sz w:val="22"/>
          <w:szCs w:val="22"/>
        </w:rPr>
      </w:pPr>
      <w:bookmarkStart w:id="5" w:name="sub_1021"/>
      <w:bookmarkEnd w:id="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конструкций: монтаж фундамента, возведение стен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озведение кровл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bookmarkStart w:id="6" w:name="sub_1022"/>
      <w:bookmarkEnd w:id="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2.  Проведенные   работы   по   реконструкции   объекта   капитального</w:t>
      </w:r>
    </w:p>
    <w:p>
      <w:pPr>
        <w:pStyle w:val="Style17"/>
        <w:rPr>
          <w:sz w:val="22"/>
          <w:szCs w:val="22"/>
        </w:rPr>
      </w:pPr>
      <w:bookmarkStart w:id="7" w:name="sub_1022"/>
      <w:bookmarkEnd w:id="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конструкций: монтаж фундамента, возведение стен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озведение кровл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В результате проведенных работ по реконструкции объекта капиталь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  общая  площадь   жилого   помещения   (жилых   помещ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величивается  на  _______  кв.м  и  после  сдачи  объекта  капит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 в эксплуатацию должна составить _________ кв.м.</w:t>
      </w:r>
    </w:p>
    <w:p>
      <w:pPr>
        <w:pStyle w:val="Style17"/>
        <w:rPr>
          <w:sz w:val="22"/>
          <w:szCs w:val="22"/>
        </w:rPr>
      </w:pPr>
      <w:bookmarkStart w:id="8" w:name="sub_1003"/>
      <w:bookmarkEnd w:id="8"/>
      <w:r>
        <w:rPr>
          <w:sz w:val="22"/>
          <w:szCs w:val="22"/>
        </w:rPr>
        <w:t>3. Даты:</w:t>
      </w:r>
    </w:p>
    <w:p>
      <w:pPr>
        <w:pStyle w:val="Style17"/>
        <w:rPr>
          <w:sz w:val="22"/>
          <w:szCs w:val="22"/>
        </w:rPr>
      </w:pPr>
      <w:bookmarkStart w:id="9" w:name="sub_1003"/>
      <w:bookmarkEnd w:id="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чала работ "__"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кончания работ "__"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bookmarkStart w:id="10" w:name="sub_1004"/>
      <w:bookmarkEnd w:id="10"/>
      <w:r>
        <w:rPr>
          <w:rFonts w:eastAsia="Courier New"/>
        </w:rPr>
        <w:t xml:space="preserve"> </w:t>
      </w:r>
      <w:r>
        <w:rPr/>
        <w:t>4. Документ составлен в _______ экземплярах.</w:t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11" w:name="sub_1004"/>
      <w:bookmarkEnd w:id="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ложения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bookmarkStart w:id="12" w:name="sub_1005"/>
      <w:bookmarkEnd w:id="1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. Подписи:</w:t>
      </w:r>
    </w:p>
    <w:p>
      <w:pPr>
        <w:pStyle w:val="Style17"/>
        <w:rPr>
          <w:sz w:val="22"/>
          <w:szCs w:val="22"/>
        </w:rPr>
      </w:pPr>
      <w:bookmarkStart w:id="13" w:name="sub_1005"/>
      <w:bookmarkEnd w:id="1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стройщик или заказчик (представитель застройщика или заказчик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ИО застройщика или заказчика)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,Фамилия, инициалы представителя               подпись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застройщика или заказчик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ые представители лиц, участвующих в осмотре объекта капиталь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 (объекта индивидуального жилищного строительств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, должность, фамилия, инициалы)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, должность, фамилия, инициалы)             подпис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, должность, фамилия, инициалы)             подпис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, должность, фамилия, инициалы)             подпис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05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нак Знак5"/>
    <w:basedOn w:val="Style11"/>
    <w:qFormat/>
    <w:rPr>
      <w:rFonts w:ascii="Calibri;Arial" w:hAnsi="Calibri;Arial" w:eastAsia="Calibri;Arial" w:cs="Calibri;Arial"/>
      <w:i/>
      <w:i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rFonts w:ascii="Calibri;Arial" w:hAnsi="Calibri;Arial" w:eastAsia="Calibri;Arial" w:cs="Calibri;Arial"/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4:00Z</dcterms:created>
  <dc:creator>User</dc:creator>
  <dc:description/>
  <cp:keywords/>
  <dc:language>en-US</dc:language>
  <cp:lastModifiedBy>Admin</cp:lastModifiedBy>
  <cp:lastPrinted>2012-03-06T13:15:00Z</cp:lastPrinted>
  <dcterms:modified xsi:type="dcterms:W3CDTF">2012-04-13T14:08:00Z</dcterms:modified>
  <cp:revision>31</cp:revision>
  <dc:subject/>
  <dc:title>ПРОЕКТ</dc:title>
</cp:coreProperties>
</file>