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 на территории Холмского муниципального района</w:t>
      </w:r>
      <w:r>
        <w:rPr>
          <w:b/>
          <w:sz w:val="28"/>
          <w:szCs w:val="28"/>
          <w:lang w:eastAsia="en-US"/>
        </w:rPr>
        <w:t>»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«Выдача разрешения на ввод объекта в эксплуатацию на территории Холмского муниципального района»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Холмского муниципального района </w:t>
      </w:r>
      <w:r>
        <w:rPr>
          <w:sz w:val="28"/>
          <w:szCs w:val="28"/>
        </w:rPr>
        <w:t>от 29 октября 2018 года № 72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№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Выдача разрешения на ввод объекта в эксплуатацию на территории Холмского муниципального район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1.</w:t>
        <w:tab/>
        <w:t>Административный регламент предоставления муниципальной услуги «Выдача разрешения на ввод объекта в эксплуатацию» разработан в целях повышения качества и доступности предоставления государственной и муниципальной услуги, определяет стандарт, сроки и последовательность действий (административных процедур)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(далее – уполномоченный орган местного самоуправления, организация) полномочия по выдаче разрешения на ввод объекта в эксплуатацию. Настоящий Административный регламент регулирует отношения, возникающие в связи с предоставлением муниципальной услуги «Выдача разрешения на ввод объекта в эксплуатацию» (далее – услуга) в соответствии со статьей 55 Градостроительного кодекса Российской Федераци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1.2.1.</w:t>
        <w:tab/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1.2.2.</w:t>
        <w:tab/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Местонахождение Администр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лмского</w:t>
      </w:r>
      <w:r>
        <w:rPr>
          <w:iCs/>
          <w:sz w:val="28"/>
          <w:szCs w:val="28"/>
        </w:rPr>
        <w:t xml:space="preserve"> Муниципального района (далее Уполномоченный орган)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Новгородская область, г. Холм, пл. Победы, д. 2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 Уполномоченного органа: 175270, Новгородская область, г. Холм, пл. Победы, д. 2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81654 59100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dminholm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5918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www.holmadmin.net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 Новгородской област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тел. (816-54) 59-024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fc-holm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Уполномоченного органа, как в устной, так и в письменной форме бесплат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именование государственной и муниципальной услуги - "Выдача разрешения на ввод объекта в эксплуатацию".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могут быть поданы через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b/>
          <w:sz w:val="28"/>
          <w:szCs w:val="28"/>
        </w:rPr>
        <w:t>2.3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4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  <w:tab/>
        <w:t>Заявитель или его представитель представляет в уполномоченный орган государственной власти, орган местного самоуправления, организацию заявление о выдаче разрешения на ввод объекта в эксплуатацию по форме согласно Приложению № 1 к настоящему Административному регламенту, а также прилагаемые к нему документы, указанные в подпунктах "б" - "д" пункта 2.5.4.настоящего Административного регламента, одним из следующих способов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  <w:tab/>
        <w:t>обеспечивающей</w:t>
        <w:tab/>
        <w:t>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 - "д" пункта 2.5.4.настоящего Административного регламента. Заявление о выдаче разрешения на ввод объекта в эксплуатацию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, Государственную корпорацию по атомной энергии "Росатом", Государственную корпорацию по космической деятельности "Роскосмос"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,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>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zip, rar – для сжатых документов в один файл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  <w:tab/>
        <w:t>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</w:t>
        <w:tab/>
        <w:t>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изображения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</w:t>
        <w:tab/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.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.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  <w:tab/>
        <w:t>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государственной власти,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 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</w:t>
        <w:tab/>
        <w:t>Документы, указанные в подпунктах "а", "г" - "ж" пункта 2.6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естного самоуправления либо подведомственных органам местного самоуправления организаций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</w:t>
        <w:tab/>
        <w:t>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"г"-"д" пункта 2.6.4. и подпунктах "г"-"з" пункта 2.6.1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представление (несвоевременное представление) органами местного самоуправления,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330" w:hanging="0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360"/>
        <w:ind w:firstLine="709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7. Срок и порядок регистрации запроса заявителя о предоставлени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2"/>
          <w:lang w:eastAsia="en-US"/>
        </w:rPr>
        <w:t>2.7.1.Регистр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, представленного заявителем указанными в пункте 2.4.1. 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дн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упл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случае представления заявления о выдаче 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посредством Единого портала, регионального портала или 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управления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ной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рабочи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чны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считаетс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ый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 заявления.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8. Срок предоставления муниципальной услуги, в том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етом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щ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вующ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в </w:t>
      </w:r>
      <w:r>
        <w:rPr>
          <w:b/>
          <w:sz w:val="28"/>
          <w:szCs w:val="22"/>
          <w:lang w:eastAsia="en-US"/>
        </w:rPr>
        <w:t>предоставлении муниципальной услуги, срок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иостановления предоставления муниципальной услуги,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едоставления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45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Срок предоставления услуги составляет не более пяти рабочих дней с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 поступления заявления о выдаче разрешения на ввод объекта в 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в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уполномочен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рган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ю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аявление о выдаче разрешения на ввод объекта в эксплуатацию счит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им в уполномоченный орган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 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.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1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2"/>
          <w:lang w:eastAsia="en-US"/>
        </w:rPr>
        <w:t>2.9.1.Оснований для приостановления предоставления услуги или отказа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нования для отказа в выдаче разрешения на ввод объекта в эксплуатац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2 настояще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1"/>
        </w:numPr>
        <w:overflowPunct w:val="true"/>
        <w:spacing w:lineRule="auto" w:line="240"/>
        <w:ind w:left="1004" w:right="332" w:hanging="720"/>
        <w:jc w:val="both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2"/>
          <w:lang w:eastAsia="en-US"/>
        </w:rPr>
        <w:t>2.10.1. Исчерпывающий перечень оснований для отказа в приеме документов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 в пункте 2.10.1 настоящего Административного регламента, в том 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ных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 форме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л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) непредставление документов, предусмотренных подпунктами "а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"в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5.4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рат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 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 заявителя, 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 лицом)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чист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е) представленные в электронной форме документы содержат повре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ж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б" - "д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5.4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го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 установленных пунктами 2.5.1. – 2.5.3. настоящего 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) выявлено несоблюдение установленных статьей 11 Федерального 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Об электронной подписи" условий признания квалифицированной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те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5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5.4. 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орм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м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у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2"/>
          <w:lang w:eastAsia="en-US"/>
        </w:rPr>
        <w:t>2.10.3 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5.4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Административного регламента, направляется заявителю способо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енным заявителем в заявлении о выдаче разрешения на ввод объекта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, не позднее рабочего дня, следующего за днем получения та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, либо выдается в день личного обращения за получением указа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в многофункциональный центр, выбранный при подаче заявления, 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 орган местного 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ю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5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Отка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5.4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пятству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торн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м услуги.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11 Описание результата предоставления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5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Результат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) разрешение на ввод объекта в эксплуатацию (в том числе на отд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)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 решение об отказе в выдаче разрешения на ввод объекта в 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наличии оснований, указанных в пункте 2.11.3. настоящего 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38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Фор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ите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унк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работ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о-правов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овани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фер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итектуры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достроительств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Решение об отказе в выдаче разрешения на ввод объекта в 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 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5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Исчерпывающий перечень оснований для отказа в выдаче 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)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м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г"-"д"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5.4.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6.1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 на дату выдачи представленного для получения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ней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 проекта планировки территории и проекта межевания территории (з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 случаев, при которых для строительства, реконструкции линей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, установленным проектом планировки территории, в случае 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в эксплуатацию линейного объекта, для размещения котор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 образование 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 площади объекта капитального строительства в соответствии с 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 Градостроительного кодекс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г) несоответствие параметров построенного, реконструированного 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 строительства проектной документации, за исключением случае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 площади объекта капитального строительства в соответствии с 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 Градостроительного кодекс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земельным и иным законодательством Российской Федерации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у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и зоны с особыми условиями использования территории, принятым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ящий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ируем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 строительства, в связи с размещением которого установлена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59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Результат предоставления услуги, указанный в пункте 2.11.1 настояще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:</w: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, в личный кабинет на Едином портале, региональном портале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единой информационной системе жилищного строительства в случае, если 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о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ы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местного 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р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результ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Разрешение на ввод объекта в эксплуатацию выдается уполномоченным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по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том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Росатом"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по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см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Роскосмос" исключительно в электронной форме в случае, если документы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у разрешения на ввод объекта в эксплуатацию, указанные в частях 3 и 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Разрешение на ввод объекта в эксплуатацию выдается уполномоченным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у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и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м су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overflowPunct w:val="true"/>
        <w:spacing w:before="7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латы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ем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bookmarkStart w:id="2" w:name="_TOC_250000"/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bookmarkEnd w:id="2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5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редоставл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има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5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Сведения о ходе рассмотрения заявления о выдаче разрешения на 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лищ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 доводятся до заявителя путем уведомления об изменении стату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м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бинет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м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м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е жилищного строительств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ог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 «б», «в» пункта 2.4.1. настоящего Административного регламента, предоста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 на основании его устного (при личном обращении либо по телефону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местного 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мого в произвольной форме, без взимания платы. Письменный запро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орган местного 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поч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яв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сыл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ож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уведомлением о вручени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а основании запроса сведения о ходе рассмотрения заявления о 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 эксплуатацию доводятся до заявителя в ус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 центр) в день обращения заявителя либо в 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ом, в течение двух рабочих дней со дня поступления 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670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Результа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п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щиеся в нем), предусмотренный подпунктом "а" пункта 2.11.1 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) в течение пяти рабочих дней со дня его направления заявителю подле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 (в том числе с использованием единой системы 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 муниципа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ов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 в срок не позднее пяти рабочих дней с даты его принятия подле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 в федеральный орган исполнительной власти (его территори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прав, ведение Единого государственного реестра недвижимост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;</w: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 (выдачи) заявителю в федеральный орган исполнительной 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на осуществление государственного строительного надзора 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 строительства, указанных в пункте 5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татьи 6 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з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аем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вши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ы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ым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ми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использования территории в связи с размещением объекта, в отношении 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о разреш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 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г) в течение трех рабочих дней после выдачи его заявителю в отно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капитального строительства жилого назначения подлежит разме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.</w:t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справления допущенных опечаток и ошибок 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ан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муниципальной </w:t>
      </w:r>
      <w:r>
        <w:rPr>
          <w:b/>
          <w:sz w:val="28"/>
          <w:szCs w:val="22"/>
          <w:lang w:eastAsia="en-US"/>
        </w:rPr>
        <w:t>услуги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кументах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47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орядок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равлени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щенны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ок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ок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 допущенных опечаток и ошибок в разрешении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)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5.3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.1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852" w:leader="none"/>
          <w:tab w:val="left" w:pos="2201" w:leader="none"/>
          <w:tab w:val="left" w:pos="2274" w:leader="none"/>
          <w:tab w:val="left" w:pos="2435" w:leader="none"/>
          <w:tab w:val="left" w:pos="3291" w:leader="none"/>
          <w:tab w:val="left" w:pos="3488" w:leader="none"/>
          <w:tab w:val="left" w:pos="4253" w:leader="none"/>
          <w:tab w:val="left" w:pos="4353" w:leader="none"/>
          <w:tab w:val="left" w:pos="4536" w:leader="none"/>
          <w:tab w:val="left" w:pos="4975" w:leader="none"/>
          <w:tab w:val="left" w:pos="5571" w:leader="none"/>
          <w:tab w:val="left" w:pos="5917" w:leader="none"/>
          <w:tab w:val="left" w:pos="6975" w:leader="none"/>
          <w:tab w:val="left" w:pos="7347" w:leader="none"/>
          <w:tab w:val="left" w:pos="8622" w:leader="none"/>
          <w:tab w:val="left" w:pos="8731" w:leader="none"/>
          <w:tab w:val="left" w:pos="9367" w:leader="none"/>
          <w:tab w:val="left" w:pos="9894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</w:t>
        <w:tab/>
        <w:t>случае</w:t>
        <w:tab/>
        <w:tab/>
        <w:t>подтверждения</w:t>
        <w:tab/>
        <w:tab/>
        <w:t>наличия</w:t>
        <w:tab/>
        <w:t>допущенных</w:t>
        <w:tab/>
        <w:t>опечаток,</w:t>
        <w:tab/>
        <w:tab/>
        <w:t>ошибок</w:t>
        <w:tab/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и</w:t>
        <w:tab/>
        <w:t>на</w:t>
        <w:tab/>
        <w:tab/>
        <w:tab/>
        <w:t>ввод</w:t>
        <w:tab/>
        <w:t>объекта</w:t>
        <w:tab/>
        <w:tab/>
        <w:tab/>
        <w:t>в</w:t>
        <w:tab/>
        <w:t>эксплуатацию</w:t>
        <w:tab/>
        <w:t>уполномоченный</w:t>
        <w:tab/>
        <w:t>орган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г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яются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еквизиты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вл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щенных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сылк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ую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достроительног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.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 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ксплуатацию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ными исправл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настоящему Административному регламенту направляется заявителю в порядке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  <w:tab/>
        <w:t>пунктом</w:t>
        <w:tab/>
        <w:tab/>
        <w:t>2.11.4.</w:t>
        <w:tab/>
        <w:t>настоящего</w:t>
        <w:tab/>
        <w:t>Административного</w:t>
        <w:tab/>
        <w:t>регламента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ом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ят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ы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опуще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585" w:leader="none"/>
          <w:tab w:val="left" w:pos="1586" w:leader="none"/>
          <w:tab w:val="left" w:pos="3838" w:leader="none"/>
          <w:tab w:val="left" w:pos="5120" w:leader="none"/>
          <w:tab w:val="left" w:pos="6583" w:leader="none"/>
          <w:tab w:val="left" w:pos="7196" w:leader="none"/>
          <w:tab w:val="left" w:pos="8156" w:leader="none"/>
          <w:tab w:val="left" w:pos="8492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Исчерпывающий</w:t>
        <w:tab/>
        <w:t>перечень</w:t>
        <w:tab/>
        <w:t>оснований</w:t>
        <w:tab/>
        <w:t>для</w:t>
        <w:tab/>
        <w:t>отказа</w:t>
        <w:tab/>
        <w:t>в</w:t>
        <w:tab/>
      </w:r>
      <w:r>
        <w:rPr>
          <w:spacing w:val="-1"/>
          <w:sz w:val="28"/>
          <w:szCs w:val="22"/>
          <w:lang w:eastAsia="en-US"/>
        </w:rPr>
        <w:t>исправл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щенн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)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ответстви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гу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2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и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661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ублик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му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ми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1 – 2.5.3, 2.7.1.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3.4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, уполномоченный орган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 эксплуатацию с тем же регистрационным номером и указанием того 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 действия, которые были указаны в ранее выданном разрешении на 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 эксплуатацию. В случае, если ранее заявителю было выдано разреш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 объекта в эксплуатацию в форме электронного документа, 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убликат разрешения на ввод объекта в эксплуатацию либо решение 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 в выдаче дубликата разрешения на ввод объекта в эксплуатацию по 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1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, способом, указанным заявителем в заявлении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 дубликата, в течение пяти рабочих дней с даты поступления заявлени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9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Исчерпывающий перечень оснований для отказа в выдаче дублик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ввод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есоответствие заявителя кругу лиц, указанных в пункте 1.2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64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орядок оставления заявления о выдаче разрешения на ввод объекта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 местного самоуправления, организацию с заявлением об оставлен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о выдаче разрешения на ввод объекта в эксплуатацию без рассмотр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8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1 – 2.5.3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шествующего дн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а основании поступившего заявления об оставлении заявления о 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 эксплуатацию без рассмотрения 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л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Решение об оставлении заявления о выдаче 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без рассмотрения направляется заявителю по форме, приведенной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1.4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 указанным заявителем в заявлении об оставлении заявления о 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реше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о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 поступления такого заявл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тавление заявления о выдаче разрешения на ввод объекта в эксплуатац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местного 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предоставлением услуги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5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р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ещаетс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ть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55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редставления документов и информации или осуществления действ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ник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 ус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08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ред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 правовыми актами Российской Федерации, субъектов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я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ведомственных государственным органам и органам местного самоупр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м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6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7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7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юля 2010 года № 210-ФЗ «Об организации предоставления государственных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 услуг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Федеральны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 №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37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ред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м след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в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ис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 действия документов или изменение информации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ыявление документально подтвержденного факта (признаков) ошибо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ра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либо в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о чем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усмотренной частью 1.1 статьи 16 Федерального закона № 210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З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в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бства.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услуг, которые являются необходимыми и обязательным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числе </w:t>
      </w:r>
      <w:r>
        <w:rPr>
          <w:b/>
          <w:sz w:val="28"/>
          <w:szCs w:val="22"/>
          <w:lang w:eastAsia="en-US"/>
        </w:rPr>
        <w:t>сведения о документе (документах), выдаваемом (выдаваемых)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рганизациями, участвующими в предоставлении муниципальной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546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уют.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ксимальный срок ожидания в очереди при подаче запроса 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олучении </w:t>
      </w:r>
      <w:r>
        <w:rPr>
          <w:b/>
          <w:sz w:val="28"/>
          <w:szCs w:val="22"/>
          <w:lang w:eastAsia="en-US"/>
        </w:rPr>
        <w:t>результата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едоставления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й</w:t>
      </w:r>
      <w:r>
        <w:rPr>
          <w:b/>
          <w:spacing w:val="-10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570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Максим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жид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 организации или многофункциональном центре составляет 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ол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нут.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16.Требования к помещениям, в которых предоставляется муниципальна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а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4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Местоположени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ых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аний,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ть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бств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чк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рени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шеход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тановок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 транспорта.</w: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рковки)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роения)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ываетс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рковка)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 За пользование стоянкой (парковкой) с заявителей плата не взимается.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ковки специальных автотранспортных средст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е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(парковк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%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й парковки транспортных средств, управляемых инвалидами I, II групп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II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, и транспортных средств, перевозящих таких инвалидов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-инвалидов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гающихс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ясках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ндус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н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ти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нтрастным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 защи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Цент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 местного самоуправления, организации должен быть оборуд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ой)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местонахождение и юридический адрес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графи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оме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к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мещения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-эпидемиологическ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 и нормативам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мещения, в которых предоставляется услуга, оснащаютс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ожарной системой и средствами пожаротушения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туалетны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нат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тителе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ам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определяется исходя из фактической нагрузки и возможностей для 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 стендам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Тексты материалов, размещенных на информационном стенде, печат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жир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Места для заполнения заявлений о выдаче 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оборудуются стульями, столами (стойками), бланками заявлений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адлежностям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ам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омер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фамил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 лица за пр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графи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Рабоче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ьюте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а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нтером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копирующим устройством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Лиц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у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и, имени, 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озможность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ю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ю)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 услуг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озможность самостоятельного передвижения по территор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ы здания и помещения, в которых предоставляется услуга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ход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ы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адк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адк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го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ла-коляск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сопровождение инвалидов, имеющих стойкие расстройства функции з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адлежа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м, в которых предоставляется услуга, и к услуге с учетом огранич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 жизнедеятельност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уб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ук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пис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ам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льефно-точеч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йля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опус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рдопереводчик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опус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аки-проводника при наличии документа, подтверждающего 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pacing w:val="-1"/>
          <w:sz w:val="28"/>
          <w:szCs w:val="28"/>
          <w:lang w:eastAsia="en-US"/>
        </w:rPr>
        <w:t>оказа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ам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ощ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одолени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рьеров,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шающих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ю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 услуг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ав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.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казатели доступности и качества муниципальной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664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Осно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в информационно-телекоммуникационных сетях 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)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 массов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озможность получения заявителем уведомлений о предоставлении услуги 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озможность получения информации о ходе предоставления услуги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 технологий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5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Основными показателями качества предоставления услуги являются: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временность</w:t>
      </w:r>
      <w:r>
        <w:rPr>
          <w:spacing w:val="5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5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5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5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5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5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дартом</w:t>
      </w:r>
      <w:r>
        <w:rPr>
          <w:spacing w:val="5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ом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минимально возможное количество взаимодействий гражданина 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 участвующими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тсутств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о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рректн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внимательное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е 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м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тсутствие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пари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управления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о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м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овершенных)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редоставлении услуги, по итогам рассмотрения которых вынесены 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частич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330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Раздел III. Состав, последовательность и сроки выполн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</w:p>
    <w:p>
      <w:pPr>
        <w:pStyle w:val="Normal"/>
        <w:widowControl w:val="false"/>
        <w:overflowPunct w:val="true"/>
        <w:spacing w:lineRule="auto" w:line="240"/>
        <w:ind w:right="754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выполнения, в том числе особенности выполнения административных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цедур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лектронной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орме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33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редоставление услуги включает в себя следующие администрати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ы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ием, проверка документов и регистрация заявления 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Еди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»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СМЭВ)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рассмотрение документов и сведений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ыдач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писание административных процедур представлено в Приложении № 10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8" w:leader="none"/>
          <w:tab w:val="left" w:pos="1519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ри предоставлении услуги в электронной форме заявителю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ются: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лучение информации о порядке и сроках предоставления услуг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ирование заявления о выдаче разрешения на ввод объекта 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эксплуатацию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местного самоуправления, организацией заявления 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луч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лучение сведений о ходе рассмотрения заявления о выдаче разрешения 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уществл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осудебное (внесудебное) обжалование решений и действий 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.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осуществления административных процедур (действий) в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2"/>
          <w:lang w:eastAsia="en-US"/>
        </w:rPr>
        <w:t>3.3.1.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Форматно-логи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ормиров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 эксплуатацию осуществляется после 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 каждого из полей электронной формы заявления 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 объекта в эксплуатацию. При выявлении некорректно заполненного п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заявитель уведомляется о характере выявленной ошибки и 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)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рова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 объекта в эксплуатацию и иных документов, указанных в подпунктах "б"-"д"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 2.5.4, пункте 2.6.1. настоящего Административного регламента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 возможность печати на бумажном носителе копии электронной 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хранение ранее введенных в электронную форму заявления о 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ени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анию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вр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го ввода значений в электронную форму заявления 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г) заполнение полей электронной формы заявления о выдаче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 сведений, размещенных в ЕСИА, и сведений, опубликованных 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ей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щих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ну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ер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ной информаци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е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в течение не менее одного года, а также частично сформир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 о выдаче разрешения на ввод объекта в эксплуатацию– в течение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Сформированное и подписанное заявление о выдаче разрешения на 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 эксплуатацию и иные документы, необходимые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направляются в 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 портал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7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 организация обеспечивает в срок не позднее одного рабочего дн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момента подачи заявления о выдаче разрешения на ввод объекта в эксплуатацию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м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м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упл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ходной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рабочи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здничны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ь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й 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ы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ь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и направление заявителю уведомления о регистрации заявлени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 разрешения на ввод объекта в 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 об отказе в 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Электро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 становится доступным для должностного лица 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 местного самоуправления, организ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го за прием и регистрацию заявления о выдаче разрешения на 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о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уем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ей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6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(дале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ИС)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тветственно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оверяет наличие электронных заявлений о выдаче разрешения на 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 портал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ериод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реже 2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атривае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и приложенны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оизвод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3.2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18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Заявителю в качестве результата предоставления услуги обеспечиваетс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 документа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 портале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виде бумажного документа, подтверждающего содержани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26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олу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изводится в личном кабинете на Едином портале, региональном портале,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ризации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матри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у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го заявления о выдаче разрешения на ввод объекта в эксплуатацию, 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 информацию о дальнейших действиях в личном кабинете по соб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ициативе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юб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и предоставлении услуги в электронной форме заявителю направляетс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)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содержащее сведения о факте приема заявления о выдач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и начале процедуры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ый отказ в приеме документов, 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14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Оценк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ценка качества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осуществляется в соответстви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услуг, а также применения результатов указанной оценки 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р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 2012 года № 1284 «Об оценке гражданами эффективности 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 территориальных органов федеральных органов 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)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 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 муниципальных услуг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и 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рочн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»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74" w:leader="none"/>
        </w:tabs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явител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дей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 организации либо муниципального служащего в соответствии с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1.2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ем</w:t>
      </w:r>
      <w:r>
        <w:rPr>
          <w:spacing w:val="5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тельства</w:t>
      </w:r>
      <w:r>
        <w:rPr>
          <w:spacing w:val="5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5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5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5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ября</w:t>
      </w:r>
      <w:r>
        <w:rPr>
          <w:spacing w:val="5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12</w:t>
      </w:r>
      <w:r>
        <w:rPr>
          <w:spacing w:val="5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года </w:t>
      </w:r>
      <w:r>
        <w:rPr>
          <w:sz w:val="28"/>
          <w:szCs w:val="28"/>
          <w:lang w:eastAsia="en-US"/>
        </w:rPr>
        <w:t>№ 11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 процесс досудебного, (внесудебного) обжалования решени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 услуг.</w:t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overflowPunct w:val="true"/>
        <w:spacing w:lineRule="auto" w:line="240" w:before="1" w:after="0"/>
        <w:ind w:right="332" w:hanging="0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Раздел IV. Формы контроля за исполнением</w:t>
      </w:r>
      <w:r>
        <w:rPr>
          <w:b/>
          <w:bCs/>
          <w:spacing w:val="-1"/>
          <w:sz w:val="28"/>
          <w:szCs w:val="28"/>
          <w:lang w:eastAsia="en-US"/>
        </w:rPr>
        <w:t>административн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4.1. Порядок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существлени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екущего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онтрол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а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соблюдением </w:t>
      </w:r>
      <w:r>
        <w:rPr>
          <w:b/>
          <w:bCs/>
          <w:sz w:val="28"/>
          <w:szCs w:val="28"/>
          <w:lang w:eastAsia="en-US"/>
        </w:rPr>
        <w:t>и исполнением ответственными должностными лицами положени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а и иных нормативных правовых ак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авливающих требования к предоставлению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акж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ятием им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й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332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Теку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 на постоянной основе должностными лицами 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 местного самоуправления, организ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осуществляется путем проведения проверок: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 о предоставлении (об отказе в предоставлении) услуги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 пра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рассмотр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 содержащие жалобы на решения, действия (бездействие) 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.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ой и качеством предоставления муниципальн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36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Контроль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той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ом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б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ов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внепланов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рок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31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pacing w:val="-1"/>
          <w:sz w:val="28"/>
          <w:szCs w:val="22"/>
          <w:lang w:eastAsia="en-US"/>
        </w:rPr>
        <w:t>Плановые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оверки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существляются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на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и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ов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ов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 местного самоуправления, организации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р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ю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т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соблюд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соблюдение положений настоящего Административного регламента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ость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ость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редоставл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нование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планов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i/>
          <w:i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лучение от органов местного 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олаг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авовых актов Российской Федерации, нормативных правовых актов Холмского муниципального района;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бращ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аче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.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360"/>
        <w:ind w:firstLine="709"/>
        <w:jc w:val="both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3 Ответственность должностных лиц за решения и действ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е), принимаемые (осуществляемые) ими в ход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2"/>
          <w:lang w:eastAsia="en-US"/>
        </w:rPr>
        <w:t>4.3.1. По результатам проведенных проверок в случае выявления 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ложений настоящего Административного регламента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ерсон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еп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 законодательства.</w:t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6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порядку и формам контроля за предоставление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, в том числе со стороны граждан,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ъединени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й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15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Граждан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ди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ю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ть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т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ер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 (действий)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Граждане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аправлять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ча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учшению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3622" w:leader="none"/>
          <w:tab w:val="left" w:pos="3984" w:leader="none"/>
          <w:tab w:val="left" w:pos="4912" w:leader="none"/>
          <w:tab w:val="left" w:pos="5422" w:leader="none"/>
          <w:tab w:val="left" w:pos="7077" w:leader="none"/>
          <w:tab w:val="left" w:pos="8642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29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Должност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 самоуправления, организации принимают меры к прекращ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щ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раняю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чи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ству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ив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ч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едложения.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" w:after="0"/>
        <w:ind w:right="418" w:hanging="0"/>
        <w:jc w:val="center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V. Досудебный (внесудебный) порядок обжалования решений 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а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юще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407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я) уполномоченного органа 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 (муниципальных) служащих, многофункционального центра, 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удеб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несудебном)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 (дале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жалоба).</w:t>
      </w:r>
    </w:p>
    <w:p>
      <w:pPr>
        <w:pStyle w:val="Normal"/>
        <w:widowControl w:val="false"/>
        <w:overflowPunct w:val="true"/>
        <w:spacing w:before="7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рганы местного самоуправления, организации и уполномоченные н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м (внесудебном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е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ти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маж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сите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 местного самоуправления, организации, 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шестоя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к руководителю многофункционального центра – на решения и 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 многофункциона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 центра определяются уполномоченные на рассмот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 должност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.</w:t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особы информирования заявителей о порядке подачи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смотр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алобы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ьзованием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дино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ортала </w:t>
      </w:r>
      <w:r>
        <w:rPr>
          <w:b/>
          <w:sz w:val="28"/>
          <w:szCs w:val="22"/>
          <w:lang w:eastAsia="en-US"/>
        </w:rPr>
        <w:t>государственных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ых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луг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(функций)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330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 организации, на Едином портале, региональном портале, а такж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 почтовым отправлением 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ому заяви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едставителем).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нормативных правовых актов, регулирующих порядо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внесудебного)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жалова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(или) </w:t>
      </w:r>
      <w:r>
        <w:rPr>
          <w:b/>
          <w:sz w:val="28"/>
          <w:szCs w:val="22"/>
          <w:lang w:eastAsia="en-US"/>
        </w:rPr>
        <w:t>решений, принятых (осуществленных) в ходе предоставления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327" w:leader="none"/>
        </w:tabs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я) уполномоченного органа 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 должностных лиц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ется: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Федера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от 20 ноября 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 процесс досудебного (внесудебного) обжалования решени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 услуг».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" w:after="0"/>
        <w:ind w:right="328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Раздел VI. Особенности выполнения административных процедур (действий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многофункциональных центрах предоставления государственных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 услуг</w:t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6.1 Исчерпывающий перечень административных процедур (действий) пр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едоставлении муниципальной услуги, выполняемых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ногофункциональными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центрами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6.1.1. Многофункцион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 центре, по иным вопросам, связанным с 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а также консультирование заявителей о порядке предоставления услуг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pacing w:val="-1"/>
          <w:sz w:val="28"/>
          <w:szCs w:val="28"/>
          <w:lang w:eastAsia="en-US"/>
        </w:rPr>
        <w:t>выдачу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ок из информационных систем уполномоченных орга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pacing w:val="-1"/>
          <w:sz w:val="28"/>
          <w:szCs w:val="28"/>
          <w:lang w:eastAsia="en-US"/>
        </w:rPr>
        <w:t>ины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дуры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 ФЗ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ля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ы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кать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overflowPunct w:val="true"/>
        <w:spacing w:before="11" w:after="0"/>
        <w:textAlignment w:val="auto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формирова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6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Ин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ами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средством привлечения средств массовой информации, а также 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е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и личном обращении работник многофункционального центра подроб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 заявителей по интересующим их вопросам в вежливой коррек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с использованием официально-делового стиля речи. Рекомендуемое 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консультации – не более 15 минут, время ожидания в очеред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тор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н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и организации, фамилии, имени, отчестве и должности 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 центра, принявшего телефонный звонок. Индивидуально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 центр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минут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и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изложить обращение в письменной форме (ответ направляется заявителю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назначи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, указанному в обращении, поступившем в многофункциональный центр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overflowPunct w:val="true"/>
        <w:spacing w:before="7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ыдача заявителю результата предоставления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394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ре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 для последующей выдачи заявителю (представителю) способом, соглас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д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ем Правительства Российской Федерации от 27 сентября 2011 г. 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797 "О взаимодействии между многофункциональными центрами 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ительной</w:t>
      </w:r>
      <w:r>
        <w:rPr>
          <w:spacing w:val="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,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бюджетных</w:t>
      </w:r>
      <w:r>
        <w:rPr>
          <w:spacing w:val="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фондов,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"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от 27 сентября 2011 г. № 797 "О взаимодействии 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"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380" w:leader="none"/>
        </w:tabs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рием заявителей для выдачи документов, являю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 в порядке очередности при получении номерного талона из терминал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варите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и.</w:t>
      </w:r>
    </w:p>
    <w:p>
      <w:pPr>
        <w:pStyle w:val="Normal"/>
        <w:widowControl w:val="false"/>
        <w:tabs>
          <w:tab w:val="clear" w:pos="708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pacing w:val="-1"/>
          <w:sz w:val="28"/>
          <w:szCs w:val="28"/>
          <w:lang w:eastAsia="en-US"/>
        </w:rPr>
        <w:t>Работник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ногофункциональног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: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</w:t>
        <w:tab/>
        <w:t>личность</w:t>
        <w:tab/>
        <w:t>заявителя</w:t>
        <w:tab/>
        <w:t>на</w:t>
        <w:tab/>
        <w:t>основании</w:t>
        <w:tab/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о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преде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С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распечат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 на бумажном носителе и заверяет его с 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герба 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а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герб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кажд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 документ;</w: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апрашивае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с-опрос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ных услуг многофункциональны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.</w:t>
      </w:r>
    </w:p>
    <w:p>
      <w:pPr>
        <w:pStyle w:val="Normal"/>
        <w:widowControl w:val="false"/>
        <w:overflowPunct w:val="true"/>
        <w:spacing w:before="67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widowControl w:val="false"/>
        <w:overflowPunct w:val="true"/>
        <w:spacing w:before="3" w:after="0"/>
        <w:ind w:right="3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"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8" w:after="0"/>
        <w:textAlignment w:val="auto"/>
        <w:rPr>
          <w:sz w:val="39"/>
          <w:szCs w:val="28"/>
          <w:lang w:eastAsia="en-US"/>
        </w:rPr>
      </w:pPr>
      <w:r>
        <w:rPr>
          <w:sz w:val="39"/>
          <w:szCs w:val="28"/>
          <w:lang w:eastAsia="en-US"/>
        </w:rPr>
      </w:r>
    </w:p>
    <w:p>
      <w:pPr>
        <w:pStyle w:val="Normal"/>
        <w:widowControl w:val="false"/>
        <w:overflowPunct w:val="true"/>
        <w:ind w:right="327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322"/>
        <w:ind w:right="378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З А 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дач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ени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вод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5" w:leader="none"/>
          <w:tab w:val="left" w:pos="2042" w:leader="none"/>
          <w:tab w:val="left" w:pos="2812" w:leader="none"/>
        </w:tabs>
        <w:overflowPunct w:val="true"/>
        <w:ind w:right="327" w:hanging="0"/>
        <w:jc w:val="right"/>
        <w:textAlignment w:val="auto"/>
        <w:rPr/>
      </w:pP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252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4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3252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8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exact" w:line="196"/>
        <w:ind w:right="349" w:hanging="0"/>
        <w:jc w:val="center"/>
        <w:textAlignment w:val="auto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</w:p>
    <w:p>
      <w:pPr>
        <w:pStyle w:val="Normal"/>
        <w:widowControl w:val="false"/>
        <w:overflowPunct w:val="true"/>
        <w:ind w:right="350" w:hanging="0"/>
        <w:jc w:val="center"/>
        <w:textAlignment w:val="auto"/>
        <w:rPr/>
      </w:pPr>
      <w:r>
        <w:rPr>
          <w:szCs w:val="22"/>
          <w:lang w:eastAsia="en-US"/>
        </w:rPr>
        <w:t>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52" w:after="0"/>
        <w:ind w:right="330" w:hanging="0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4097" w:leader="none"/>
        </w:tabs>
        <w:overflowPunct w:val="true"/>
        <w:jc w:val="right"/>
        <w:textAlignment w:val="auto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щике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88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ведения о физическом лице,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лучае если застройщиком является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зическо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013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амилия, имя, отчество (при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768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 w:cs="Calibri" w:ascii="Calibri" w:hAnsi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не указываются в случае, если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стройщик является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224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дивидуального</w:t>
            </w:r>
            <w:r>
              <w:rPr>
                <w:rFonts w:eastAsia="Calibri" w:cs="Calibri" w:ascii="Calibri" w:hAnsi="Calibri"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9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9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лное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164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135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логоплательщика – юридического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3968" w:leader="none"/>
        </w:tabs>
        <w:overflowPunct w:val="true"/>
        <w:spacing w:before="266" w:after="0"/>
        <w:ind w:left="3967" w:hanging="282"/>
        <w:jc w:val="right"/>
        <w:textAlignment w:val="auto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е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34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209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 объект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апитального строительства (этапа)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 соответствии с проектной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цией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ind w:right="340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(указывается наименование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объекта капитального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строительства в соответствии с</w:t>
            </w:r>
            <w:r>
              <w:rPr>
                <w:rFonts w:eastAsia="Calibri" w:cs="Calibri" w:ascii="Calibri" w:hAnsi="Calibri"/>
                <w:i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утвержденной застройщиком или</w:t>
            </w:r>
            <w:r>
              <w:rPr>
                <w:rFonts w:eastAsia="Calibri" w:cs="Calibri" w:ascii="Calibri" w:hAnsi="Calibri"/>
                <w:i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заказчиком</w:t>
            </w:r>
            <w:r>
              <w:rPr>
                <w:rFonts w:eastAsia="Calibri" w:cs="Calibri" w:ascii="Calibri" w:hAnsi="Calibri"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проектной</w:t>
            </w:r>
          </w:p>
          <w:p>
            <w:pPr>
              <w:pStyle w:val="Normal"/>
              <w:widowControl w:val="false"/>
              <w:overflowPunct w:val="true"/>
              <w:spacing w:lineRule="exact" w:line="321"/>
              <w:textAlignment w:val="auto"/>
              <w:rPr>
                <w:rFonts w:ascii="Calibri" w:hAnsi="Calibri" w:eastAsia="Calibri" w:cs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</w:r>
          </w:p>
        </w:tc>
      </w:tr>
      <w:tr>
        <w:trPr>
          <w:trHeight w:val="52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177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рес (местоположение) объекта: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(указывается адрес объекта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капитального строительства, а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при наличии – адрес объекта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капитального строительства в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соответствии с государственным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адресным реестром с указанием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реквизитов документов о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присвоении, об изменении адреса;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для линейных объектов –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указывается описание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местоположения в виде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наименований</w:t>
            </w:r>
            <w:r>
              <w:rPr>
                <w:rFonts w:eastAsia="Calibri" w:cs="Calibri" w:ascii="Calibri" w:hAnsi="Calibri"/>
                <w:i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субъекта</w:t>
            </w:r>
            <w:r>
              <w:rPr>
                <w:rFonts w:eastAsia="Calibri" w:cs="Calibri" w:ascii="Calibri" w:hAnsi="Calibri"/>
                <w:i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i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Федерации и</w:t>
            </w:r>
            <w:r>
              <w:rPr>
                <w:rFonts w:eastAsia="Calibri" w:cs="Calibri" w:ascii="Calibri" w:hAnsi="Calibri"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textAlignment w:val="auto"/>
              <w:rPr>
                <w:rFonts w:ascii="Calibri" w:hAnsi="Calibri" w:eastAsia="Calibri" w:cs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lineRule="exact" w:line="20"/>
        <w:textAlignment w:val="auto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30237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6480"/>
                          <a:chOff x="0" y="0"/>
                          <a:chExt cx="630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5pt;height:0.5pt" coordorigin="0,0" coordsize="9925,10">
                <v:rect id="shape_0" fillcolor="black" stroked="f" o:allowincell="f" style="position:absolute;left:0;top:0;width:99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overflowPunct w:val="true"/>
        <w:textAlignment w:val="auto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3380" w:leader="none"/>
        </w:tabs>
        <w:overflowPunct w:val="true"/>
        <w:spacing w:before="254" w:after="0"/>
        <w:ind w:left="3379" w:hanging="720"/>
        <w:jc w:val="right"/>
        <w:textAlignment w:val="auto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е</w:t>
      </w:r>
    </w:p>
    <w:p>
      <w:pPr>
        <w:pStyle w:val="Normal"/>
        <w:widowControl w:val="false"/>
        <w:overflowPunct w:val="true"/>
        <w:spacing w:before="9" w:after="0"/>
        <w:textAlignment w:val="auto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4764"/>
      </w:tblGrid>
      <w:tr>
        <w:trPr>
          <w:trHeight w:val="27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5"/>
              <w:ind w:right="35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91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адастровый номер земельного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частка</w:t>
            </w:r>
            <w:r>
              <w:rPr>
                <w:rFonts w:eastAsia="Calibri" w:cs="Calibri" w:ascii="Calibri" w:hAnsi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земельных участков)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 пределах которого (которых)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сположен объект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апитального строительств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(заполнение не обязательно при</w:t>
            </w:r>
            <w:r>
              <w:rPr>
                <w:rFonts w:eastAsia="Calibri" w:cs="Calibri" w:ascii="Calibri" w:hAnsi="Calibri"/>
                <w:i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выдаче</w:t>
            </w:r>
            <w:r>
              <w:rPr>
                <w:rFonts w:eastAsia="Calibri" w:cs="Calibri" w:ascii="Calibri" w:hAnsi="Calibri"/>
                <w:i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разрешения</w:t>
            </w:r>
            <w:r>
              <w:rPr>
                <w:rFonts w:eastAsia="Calibri" w:cs="Calibri" w:ascii="Calibri" w:hAnsi="Calibri"/>
                <w:i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на ввод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линейного</w:t>
            </w:r>
            <w:r>
              <w:rPr>
                <w:rFonts w:eastAsia="Calibri" w:cs="Calibri" w:ascii="Calibri" w:hAnsi="Calibri"/>
                <w:i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2" w:after="0"/>
        <w:textAlignment w:val="auto"/>
        <w:rPr>
          <w:sz w:val="43"/>
          <w:szCs w:val="28"/>
          <w:lang w:eastAsia="en-US"/>
        </w:rPr>
      </w:pPr>
      <w:r>
        <w:rPr>
          <w:sz w:val="43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729" w:leader="none"/>
        </w:tabs>
        <w:overflowPunct w:val="true"/>
        <w:ind w:left="2728" w:hanging="720"/>
        <w:jc w:val="right"/>
        <w:textAlignment w:val="auto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о</w:t>
      </w:r>
    </w:p>
    <w:p>
      <w:pPr>
        <w:pStyle w:val="Normal"/>
        <w:widowControl w:val="false"/>
        <w:overflowPunct w:val="true"/>
        <w:spacing w:before="1" w:after="0"/>
        <w:textAlignment w:val="auto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256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 (организация)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ыдавший (-ая) разрешение на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800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5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7" w:after="0"/>
        <w:textAlignment w:val="auto"/>
        <w:rPr>
          <w:sz w:val="43"/>
          <w:szCs w:val="28"/>
          <w:lang w:eastAsia="en-US"/>
        </w:rPr>
      </w:pPr>
      <w:r>
        <w:rPr>
          <w:sz w:val="43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658" w:leader="none"/>
        </w:tabs>
        <w:overflowPunct w:val="true"/>
        <w:spacing w:lineRule="auto" w:line="254"/>
        <w:ind w:left="847" w:right="595" w:hanging="471"/>
        <w:jc w:val="right"/>
        <w:textAlignment w:val="auto"/>
        <w:rPr/>
      </w:pPr>
      <w:r>
        <w:rPr>
          <w:sz w:val="28"/>
          <w:szCs w:val="22"/>
          <w:lang w:eastAsia="en-US"/>
        </w:rPr>
        <w:t>Сведения о ранее выданных разрешениях на ввод объекта в эксплуатацию 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нструкц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</w:t>
      </w:r>
    </w:p>
    <w:p>
      <w:pPr>
        <w:pStyle w:val="Normal"/>
        <w:widowControl w:val="false"/>
        <w:overflowPunct w:val="true"/>
        <w:spacing w:before="5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строитель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</w:p>
    <w:p>
      <w:pPr>
        <w:pStyle w:val="Normal"/>
        <w:widowControl w:val="false"/>
        <w:overflowPunct w:val="true"/>
        <w:spacing w:lineRule="auto" w:line="254" w:before="26" w:after="0"/>
        <w:ind w:right="378" w:hanging="0"/>
        <w:jc w:val="center"/>
        <w:textAlignment w:val="auto"/>
        <w:rPr/>
      </w:pPr>
      <w:r>
        <w:rPr>
          <w:i/>
          <w:sz w:val="28"/>
          <w:szCs w:val="22"/>
          <w:lang w:eastAsia="en-US"/>
        </w:rPr>
        <w:t>(указывается в случае, предусмотренном частью 3</w:t>
      </w:r>
      <w:r>
        <w:rPr>
          <w:i/>
          <w:sz w:val="28"/>
          <w:szCs w:val="22"/>
          <w:vertAlign w:val="superscript"/>
          <w:lang w:eastAsia="en-US"/>
        </w:rPr>
        <w:t>5</w:t>
      </w:r>
      <w:r>
        <w:rPr>
          <w:i/>
          <w:sz w:val="28"/>
          <w:szCs w:val="22"/>
          <w:lang w:eastAsia="en-US"/>
        </w:rPr>
        <w:t xml:space="preserve"> статьи 55</w:t>
      </w:r>
      <w:r>
        <w:rPr>
          <w:i/>
          <w:spacing w:val="-67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Градостроительного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кодекса Российской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Федерации)</w:t>
      </w:r>
    </w:p>
    <w:p>
      <w:pPr>
        <w:pStyle w:val="Normal"/>
        <w:widowControl w:val="false"/>
        <w:overflowPunct w:val="true"/>
        <w:textAlignment w:val="auto"/>
        <w:rPr>
          <w:i/>
          <w:i/>
          <w:sz w:val="15"/>
          <w:szCs w:val="28"/>
          <w:lang w:eastAsia="en-US"/>
        </w:rPr>
      </w:pPr>
      <w:r>
        <w:rPr>
          <w:i/>
          <w:sz w:val="15"/>
          <w:szCs w:val="28"/>
          <w:lang w:eastAsia="en-US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209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 (организация)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ыдавший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-ая)</w:t>
            </w:r>
            <w:r>
              <w:rPr>
                <w:rFonts w:eastAsia="Calibri" w:cs="Calibri" w:ascii="Calibri" w:hAnsi="Calibri"/>
                <w:spacing w:val="5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зрешение</w:t>
            </w:r>
            <w:r>
              <w:rPr>
                <w:rFonts w:eastAsia="Calibri" w:cs="Calibri" w:ascii="Calibri" w:hAnsi="Calibri"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вод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800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6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4" w:after="0"/>
        <w:textAlignment w:val="auto"/>
        <w:rPr>
          <w:i/>
          <w:i/>
          <w:sz w:val="27"/>
          <w:szCs w:val="28"/>
          <w:lang w:eastAsia="en-US"/>
        </w:rPr>
      </w:pPr>
      <w:r>
        <w:rPr>
          <w:i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422" w:leader="none"/>
          <w:tab w:val="left" w:pos="3858" w:leader="none"/>
          <w:tab w:val="left" w:pos="4537" w:leader="none"/>
          <w:tab w:val="left" w:pos="5357" w:leader="none"/>
          <w:tab w:val="left" w:pos="6566" w:leader="none"/>
          <w:tab w:val="left" w:pos="6977" w:leader="none"/>
          <w:tab w:val="left" w:pos="8938" w:leader="none"/>
        </w:tabs>
        <w:overflowPunct w:val="true"/>
        <w:spacing w:lineRule="auto" w:line="276"/>
        <w:ind w:right="752" w:hanging="0"/>
        <w:textAlignment w:val="auto"/>
        <w:rPr/>
      </w:pPr>
      <w:r>
        <w:rPr>
          <w:sz w:val="28"/>
          <w:szCs w:val="28"/>
          <w:lang w:eastAsia="en-US"/>
        </w:rPr>
        <w:t>При</w:t>
        <w:tab/>
        <w:t>этом</w:t>
        <w:tab/>
        <w:t>сообщаю,</w:t>
        <w:tab/>
        <w:t>что</w:t>
        <w:tab/>
        <w:t>ввод</w:t>
        <w:tab/>
        <w:t>объекта</w:t>
        <w:tab/>
        <w:t>в</w:t>
        <w:tab/>
        <w:t>эксплуатацию</w:t>
        <w:tab/>
        <w:t>буде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 следующих документов: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9" w:after="1"/>
        <w:textAlignment w:val="auto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5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5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5"/>
              <w:ind w:right="336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overflowPunct w:val="true"/>
              <w:spacing w:lineRule="exact" w:line="308"/>
              <w:ind w:right="336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5"/>
              <w:ind w:right="332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overflowPunct w:val="true"/>
              <w:spacing w:lineRule="exact" w:line="308"/>
              <w:ind w:right="334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5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96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радостроительный план земельного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частка или в случае строительств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нейного объекта реквизиты проекта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ланировки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оекта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еж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32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72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территории (за исключением случаев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и которых для строительства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конструкции линейного объекта не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требуется подготовка документации по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ланировке территории), реквизиты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оекта планировки территории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лучае выдачи разрешения н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троительство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нейного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бъекта,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overflowPunct w:val="true"/>
              <w:spacing w:lineRule="exact" w:line="322"/>
              <w:ind w:right="832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змещения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оторого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требуется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бразование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51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9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01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ключение органа государственного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троительного надзора о соответствии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строенного, реконструированного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бъекта капитального строительств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требованиям проектной документации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включая проектную документацию,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оторой учтены изменения, внесенные в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оответствии с частями 3</w:t>
            </w:r>
            <w:r>
              <w:rPr>
                <w:rFonts w:eastAsia="Calibri" w:cs="Calibri" w:ascii="Calibri" w:hAnsi="Calibri"/>
                <w:sz w:val="28"/>
                <w:szCs w:val="22"/>
                <w:vertAlign w:val="superscript"/>
                <w:lang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и 3</w:t>
            </w:r>
            <w:r>
              <w:rPr>
                <w:rFonts w:eastAsia="Calibri" w:cs="Calibri" w:ascii="Calibri" w:hAnsi="Calibri"/>
                <w:sz w:val="28"/>
                <w:szCs w:val="22"/>
                <w:vertAlign w:val="superscript"/>
                <w:lang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статьи 49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радостроительного</w:t>
            </w:r>
            <w:r>
              <w:rPr>
                <w:rFonts w:eastAsia="Calibri" w:cs="Calibri" w:ascii="Calibri" w:hAnsi="Calibri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одекса</w:t>
            </w:r>
            <w:r>
              <w:rPr>
                <w:rFonts w:eastAsia="Calibri" w:cs="Calibri" w:ascii="Calibri" w:hAnsi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едерации)</w:t>
            </w:r>
          </w:p>
          <w:p>
            <w:pPr>
              <w:pStyle w:val="Normal"/>
              <w:widowControl w:val="false"/>
              <w:overflowPunct w:val="true"/>
              <w:ind w:right="612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указывается в случае, если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предусмотрено осуществление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государственного строительного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надзора</w:t>
            </w:r>
            <w:r>
              <w:rPr>
                <w:rFonts w:eastAsia="Calibri" w:cs="Calibri" w:ascii="Calibri" w:hAnsi="Calibri"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соответствии</w:t>
            </w:r>
            <w:r>
              <w:rPr>
                <w:rFonts w:eastAsia="Calibri" w:cs="Calibri" w:ascii="Calibri" w:hAnsi="Calibri"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i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частью</w:t>
            </w:r>
            <w:r>
              <w:rPr>
                <w:rFonts w:eastAsia="Calibri" w:cs="Calibri" w:ascii="Calibri" w:hAnsi="Calibri"/>
                <w:i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i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статьи</w:t>
            </w:r>
            <w:r>
              <w:rPr>
                <w:rFonts w:eastAsia="Calibri" w:cs="Calibri" w:ascii="Calibri" w:hAnsi="Calibri"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54</w:t>
            </w:r>
            <w:r>
              <w:rPr>
                <w:rFonts w:eastAsia="Calibri" w:cs="Calibri" w:ascii="Calibri" w:hAnsi="Calibri"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Градостроительного</w:t>
            </w:r>
          </w:p>
          <w:p>
            <w:pPr>
              <w:pStyle w:val="Normal"/>
              <w:widowControl w:val="false"/>
              <w:overflowPunct w:val="true"/>
              <w:spacing w:lineRule="exact" w:line="314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кодекса</w:t>
            </w:r>
            <w:r>
              <w:rPr>
                <w:rFonts w:eastAsia="Calibri" w:cs="Calibri" w:ascii="Calibri" w:hAnsi="Calibri"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i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9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934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ключение уполномоченного на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уществление федерального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ого экологического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дзора федерального орган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сполнительной власти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(указывается</w:t>
            </w:r>
            <w:r>
              <w:rPr>
                <w:rFonts w:eastAsia="Calibri" w:cs="Calibri" w:ascii="Calibri" w:hAnsi="Calibri"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в случаях,</w:t>
            </w:r>
          </w:p>
          <w:p>
            <w:pPr>
              <w:pStyle w:val="Normal"/>
              <w:widowControl w:val="false"/>
              <w:overflowPunct w:val="true"/>
              <w:spacing w:lineRule="exact" w:line="322"/>
              <w:ind w:right="269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предусмотренных</w:t>
            </w:r>
            <w:r>
              <w:rPr>
                <w:rFonts w:eastAsia="Calibri" w:cs="Calibri" w:ascii="Calibri" w:hAnsi="Calibri"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частью</w:t>
            </w:r>
            <w:r>
              <w:rPr>
                <w:rFonts w:eastAsia="Calibri" w:cs="Calibri" w:ascii="Calibri" w:hAnsi="Calibri"/>
                <w:i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7</w:t>
            </w:r>
            <w:r>
              <w:rPr>
                <w:rFonts w:eastAsia="Calibri" w:cs="Calibri" w:ascii="Calibri" w:hAnsi="Calibri"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статьи</w:t>
            </w:r>
            <w:r>
              <w:rPr>
                <w:rFonts w:eastAsia="Calibri" w:cs="Calibri" w:ascii="Calibri" w:hAnsi="Calibri"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54</w:t>
            </w:r>
            <w:r>
              <w:rPr>
                <w:rFonts w:eastAsia="Calibri" w:cs="Calibri" w:ascii="Calibri" w:hAnsi="Calibri"/>
                <w:i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Градостроительного кодекса</w:t>
            </w:r>
            <w:r>
              <w:rPr>
                <w:rFonts w:eastAsia="Calibri" w:cs="Calibri" w:ascii="Calibri" w:hAnsi="Calibri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i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4" w:after="0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63" w:leader="none"/>
          <w:tab w:val="left" w:pos="9817" w:leader="none"/>
        </w:tabs>
        <w:overflowPunct w:val="true"/>
        <w:spacing w:before="89" w:after="0"/>
        <w:ind w:right="545" w:hanging="0"/>
        <w:jc w:val="both"/>
        <w:textAlignment w:val="auto"/>
        <w:rPr/>
      </w:pPr>
      <w:r>
        <w:rPr>
          <w:sz w:val="28"/>
          <w:szCs w:val="28"/>
          <w:lang w:eastAsia="en-US"/>
        </w:rPr>
        <w:t>Приложение:</w:t>
      </w:r>
      <w:r>
        <w:rPr>
          <w:sz w:val="28"/>
          <w:szCs w:val="28"/>
          <w:u w:val="single"/>
          <w:lang w:eastAsia="en-US"/>
        </w:rPr>
        <w:tab/>
        <w:tab/>
      </w:r>
      <w:r>
        <w:rPr>
          <w:sz w:val="28"/>
          <w:szCs w:val="28"/>
          <w:lang w:eastAsia="en-US"/>
        </w:rPr>
        <w:t xml:space="preserve"> Номе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 xml:space="preserve"> Результа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прошу:</w:t>
      </w:r>
    </w:p>
    <w:p>
      <w:pPr>
        <w:pStyle w:val="Normal"/>
        <w:widowControl w:val="false"/>
        <w:overflowPunct w:val="true"/>
        <w:spacing w:before="7" w:after="1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7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20" w:before="99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едеральной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«Единый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7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функций)»/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ональном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ртал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184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7" w:after="0"/>
              <w:ind w:right="98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ыдать на бумажном носителе при личном обращении в уполномоченны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ласти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амоуправления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изацию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бо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ногофункциональный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цент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слуг,</w:t>
            </w:r>
            <w:r>
              <w:rPr>
                <w:rFonts w:eastAsia="Calibri" w:cs="Calibri" w:ascii="Calibri" w:hAnsi="Calibri"/>
                <w:spacing w:val="1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 w:cs="Calibri" w:ascii="Calibri" w:hAnsi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overflowPunct w:val="true"/>
              <w:spacing w:before="107" w:after="0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</w:t>
              <w:tab/>
              <w:t>на</w:t>
              <w:tab/>
              <w:t>бумажном</w:t>
              <w:tab/>
              <w:t>носителе</w:t>
              <w:tab/>
              <w:t>на</w:t>
              <w:tab/>
              <w:t>почтовый</w:t>
              <w:tab/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8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Calibri" w:ascii="Calibri" w:hAnsi="Calibri"/>
                <w:spacing w:val="3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3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орме</w:t>
            </w:r>
            <w:r>
              <w:rPr>
                <w:rFonts w:eastAsia="Calibri" w:cs="Calibri" w:ascii="Calibri" w:hAnsi="Calibri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лектронного</w:t>
            </w:r>
            <w:r>
              <w:rPr>
                <w:rFonts w:eastAsia="Calibri" w:cs="Calibri" w:ascii="Calibri" w:hAnsi="Calibri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  <w:r>
              <w:rPr>
                <w:rFonts w:eastAsia="Calibri" w:cs="Calibri" w:ascii="Calibri" w:hAnsi="Calibri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Calibri" w:ascii="Calibri" w:hAnsi="Calibri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Calibri" w:ascii="Calibri" w:hAnsi="Calibri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едино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истеме жилищного</w:t>
            </w:r>
            <w:r>
              <w:rPr>
                <w:rFonts w:eastAsia="Calibri" w:cs="Calibri" w:ascii="Calibri" w:hAnsi="Calibri"/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0" w:after="0"/>
              <w:ind w:right="3088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дин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2369185</wp:posOffset>
                </wp:positionV>
                <wp:extent cx="489013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3731" coordsize="7701,0" path="m1248,3731l4188,3731m4191,3731l8949,3731e" stroked="t" o:allowincell="f" style="position:absolute;margin-left:62.4pt;margin-top:186.55pt;width:38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2935605</wp:posOffset>
                </wp:positionV>
                <wp:extent cx="48882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31.15pt" to="447.25pt,231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74" w:leader="none"/>
        </w:tabs>
        <w:overflowPunct w:val="true"/>
        <w:spacing w:lineRule="exact" w:line="202"/>
        <w:textAlignment w:val="auto"/>
        <w:rPr/>
      </w:pPr>
      <w:r>
        <w:rPr>
          <w:szCs w:val="22"/>
          <w:lang w:eastAsia="en-US"/>
        </w:rPr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spacing w:before="67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</w:p>
    <w:p>
      <w:pPr>
        <w:pStyle w:val="Normal"/>
        <w:widowControl w:val="false"/>
        <w:overflowPunct w:val="true"/>
        <w:ind w:right="3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"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textAlignment w:val="auto"/>
        <w:rPr>
          <w:sz w:val="39"/>
          <w:szCs w:val="28"/>
          <w:lang w:eastAsia="en-US"/>
        </w:rPr>
      </w:pPr>
      <w:r>
        <w:rPr>
          <w:sz w:val="39"/>
          <w:szCs w:val="28"/>
          <w:lang w:eastAsia="en-US"/>
        </w:rPr>
      </w:r>
    </w:p>
    <w:p>
      <w:pPr>
        <w:pStyle w:val="Normal"/>
        <w:widowControl w:val="false"/>
        <w:overflowPunct w:val="true"/>
        <w:ind w:right="327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99" w:leader="none"/>
        </w:tabs>
        <w:overflowPunct w:val="true"/>
        <w:spacing w:before="196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lineRule="auto" w:line="276" w:before="50" w:after="0"/>
        <w:ind w:right="462" w:hanging="0"/>
        <w:jc w:val="center"/>
        <w:textAlignment w:val="auto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79520</wp:posOffset>
                </wp:positionH>
                <wp:positionV relativeFrom="paragraph">
                  <wp:posOffset>178435</wp:posOffset>
                </wp:positionV>
                <wp:extent cx="317309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281"/>
                              </a:moveTo>
                              <a:lnTo>
                                <a:pt x="10949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81" coordsize="4997,0" path="m5952,281l10949,281e" stroked="t" o:allowincell="f" style="position:absolute;margin-left:297.6pt;margin-top:14.05pt;width:24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76" w:before="41" w:after="0"/>
        <w:ind w:right="544" w:hanging="0"/>
        <w:textAlignment w:val="auto"/>
        <w:rPr/>
      </w:pPr>
      <w:r>
        <w:rPr>
          <w:szCs w:val="22"/>
          <w:lang w:eastAsia="en-US"/>
        </w:rPr>
        <w:t>почтовый индекс и адрес, телефон, адрес электрон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322" w:before="164" w:after="0"/>
        <w:ind w:right="378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об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казе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ием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кументов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49035" cy="1270"/>
                <wp:effectExtent l="4445" t="3810" r="254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1133" y="310"/>
                              </a:moveTo>
                              <a:lnTo>
                                <a:pt x="10973" y="31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0" coordsize="9841,0" path="m1133,310l10973,310e" stroked="t" o:allowincell="f" style="position:absolute;margin-left:56.65pt;margin-top:15.5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overflowPunct w:val="true"/>
        <w:spacing w:before="191" w:after="0"/>
        <w:ind w:right="330" w:hanging="0"/>
        <w:textAlignment w:val="auto"/>
        <w:rPr/>
      </w:pPr>
      <w:r>
        <w:rPr>
          <w:sz w:val="28"/>
          <w:szCs w:val="28"/>
          <w:lang w:eastAsia="en-US"/>
        </w:rPr>
        <w:t>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Выдач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 отказа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7" w:after="0"/>
              <w:ind w:right="55" w:hanging="0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тив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4" w:after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30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именование основания для отказа в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ответствии с Административны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5" w:after="0"/>
              <w:textAlignment w:val="auto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741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ъяснение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чин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ем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1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5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а"</w:t>
            </w:r>
            <w:r>
              <w:rPr>
                <w:rFonts w:eastAsia="Calibri" w:cs="Calibri" w:ascii="Calibri" w:hAnsi="Calibri"/>
                <w:spacing w:val="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5" w:after="0"/>
              <w:ind w:right="367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ление о выдаче разрешения на ввод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сплуатацию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лен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 государственной власти, орган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амоуправл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л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5" w:after="0"/>
              <w:ind w:right="53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какое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едомство,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организация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предоставляет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слугу,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информация</w:t>
            </w:r>
            <w:r>
              <w:rPr>
                <w:rFonts w:eastAsia="Calibri" w:cs="Calibri" w:ascii="Calibri" w:hAnsi="Calibri"/>
                <w:i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его</w:t>
            </w:r>
            <w:r>
              <w:rPr>
                <w:rFonts w:eastAsia="Calibri" w:cs="Calibri" w:ascii="Calibri" w:hAnsi="Calibri"/>
                <w:i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местонахождении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2" w:after="0"/>
              <w:ind w:right="35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ю, в полномочия которых не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ходит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б"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367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полное заполнение полей в форм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ления,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терактивно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е заявления на Едином портале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ональном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ртал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в"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319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представление документов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усмотренных подпунктами "а" - "в"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 2.8 настояще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51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представленных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заявителем</w:t>
            </w:r>
          </w:p>
        </w:tc>
      </w:tr>
      <w:tr>
        <w:trPr>
          <w:trHeight w:val="2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г"</w:t>
            </w:r>
            <w:r>
              <w:rPr>
                <w:rFonts w:eastAsia="Calibri" w:cs="Calibri" w:ascii="Calibri" w:hAnsi="Calibri"/>
                <w:spacing w:val="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7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ленные документы утратили силу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 день обращения за получением услуг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документ,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достоверяющи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чность;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, удостоверяющий полномоч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ителя заявителя, в случа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ращения за получением услуг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анны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ом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тративших</w:t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силу</w:t>
            </w:r>
          </w:p>
        </w:tc>
      </w:tr>
      <w:tr>
        <w:trPr>
          <w:trHeight w:val="1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д"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602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ленные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ы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т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чистк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равления текс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181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 w:cs="Calibri" w:ascii="Calibri" w:hAnsi="Calibri"/>
                <w:i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документов, содержащих подчистки и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исправления</w:t>
            </w:r>
            <w:r>
              <w:rPr>
                <w:rFonts w:eastAsia="Calibri" w:cs="Calibri" w:ascii="Calibri" w:hAnsi="Calibri"/>
                <w:i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текста</w:t>
            </w:r>
          </w:p>
        </w:tc>
      </w:tr>
      <w:tr>
        <w:trPr>
          <w:trHeight w:val="1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е"</w:t>
            </w:r>
            <w:r>
              <w:rPr>
                <w:rFonts w:eastAsia="Calibri" w:cs="Calibri" w:ascii="Calibri" w:hAnsi="Calibri"/>
                <w:spacing w:val="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86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ленные в электронной форм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ы содержат повреждения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личие которых не позволяет в полно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м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лучить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ю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ведения,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щиес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а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i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содержащих</w:t>
            </w:r>
            <w:r>
              <w:rPr>
                <w:rFonts w:eastAsia="Calibri" w:cs="Calibri" w:ascii="Calibri" w:hAnsi="Calibri"/>
                <w:i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повреждения</w:t>
            </w:r>
          </w:p>
        </w:tc>
      </w:tr>
      <w:tr>
        <w:trPr>
          <w:trHeight w:val="2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ж"</w:t>
            </w:r>
            <w:r>
              <w:rPr>
                <w:rFonts w:eastAsia="Calibri" w:cs="Calibri" w:ascii="Calibri" w:hAnsi="Calibri"/>
                <w:spacing w:val="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31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ление о выдаче разрешения на ввод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 в эксплуатацию и документы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анны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ах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б"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д"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right="26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8 Административного регламента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лены в электронной форме с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рушением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ребований,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ных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ми 2.5 – 2.7 Административ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175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 w:cs="Calibri" w:ascii="Calibri" w:hAnsi="Calibri"/>
                <w:i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электронных документов, не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соответствующих указанному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критерию</w:t>
            </w:r>
          </w:p>
        </w:tc>
      </w:tr>
      <w:tr>
        <w:trPr>
          <w:trHeight w:val="20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з"</w:t>
            </w:r>
            <w:r>
              <w:rPr>
                <w:rFonts w:eastAsia="Calibri" w:cs="Calibri" w:ascii="Calibri" w:hAnsi="Calibri"/>
                <w:spacing w:val="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98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явлено несоблюдение установлен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атьей 11 Федерального закона "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лектронной подписи" условий признания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лектронной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ис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тельной в документах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ленных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лектронно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280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казывается исчерпывающий перечень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электронных документов, н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оответствующих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казанному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ритерию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085" w:leader="none"/>
        </w:tabs>
        <w:overflowPunct w:val="true"/>
        <w:spacing w:before="69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before="2" w:after="0"/>
        <w:ind w:right="359" w:hanging="0"/>
        <w:jc w:val="right"/>
        <w:textAlignment w:val="auto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2790</wp:posOffset>
                </wp:positionH>
                <wp:positionV relativeFrom="paragraph">
                  <wp:posOffset>186055</wp:posOffset>
                </wp:positionV>
                <wp:extent cx="622236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.65pt" to="547.6pt,14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spacing w:before="2" w:after="0"/>
        <w:ind w:right="720" w:hanging="0"/>
        <w:textAlignment w:val="auto"/>
        <w:rPr/>
      </w:pPr>
      <w:r>
        <w:rPr>
          <w:szCs w:val="22"/>
          <w:lang w:eastAsia="en-US"/>
        </w:rPr>
        <w:t>(указывается информация, необходимая для устранения причин отказа в приеме документов, а также иная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ительн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8" w:after="0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23266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33" w:leader="none"/>
          <w:tab w:val="left" w:pos="6149" w:leader="none"/>
        </w:tabs>
        <w:overflowPunct w:val="true"/>
        <w:textAlignment w:val="auto"/>
        <w:rPr/>
      </w:pPr>
      <w:r>
        <w:rPr>
          <w:szCs w:val="22"/>
          <w:lang w:eastAsia="en-US"/>
        </w:rPr>
        <w:t>(должность)</w:t>
        <w:tab/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w="11906" w:h="16838"/>
          <w:pgMar w:left="1020" w:right="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before="207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widowControl w:val="false"/>
        <w:overflowPunct w:val="true"/>
        <w:spacing w:before="67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</w:p>
    <w:p>
      <w:pPr>
        <w:pStyle w:val="Normal"/>
        <w:widowControl w:val="false"/>
        <w:overflowPunct w:val="true"/>
        <w:ind w:right="3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"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textAlignment w:val="auto"/>
        <w:rPr>
          <w:sz w:val="39"/>
          <w:szCs w:val="28"/>
          <w:lang w:eastAsia="en-US"/>
        </w:rPr>
      </w:pPr>
      <w:r>
        <w:rPr>
          <w:sz w:val="39"/>
          <w:szCs w:val="28"/>
          <w:lang w:eastAsia="en-US"/>
        </w:rPr>
      </w:r>
    </w:p>
    <w:p>
      <w:pPr>
        <w:pStyle w:val="Normal"/>
        <w:widowControl w:val="false"/>
        <w:overflowPunct w:val="true"/>
        <w:ind w:right="327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99" w:leader="none"/>
        </w:tabs>
        <w:overflowPunct w:val="true"/>
        <w:spacing w:before="220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lineRule="auto" w:line="276" w:before="52" w:after="0"/>
        <w:ind w:right="462" w:hanging="0"/>
        <w:jc w:val="center"/>
        <w:textAlignment w:val="auto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76" w:before="41" w:after="0"/>
        <w:ind w:right="544" w:hanging="0"/>
        <w:textAlignment w:val="auto"/>
        <w:rPr/>
      </w:pPr>
      <w:r>
        <w:rPr>
          <w:szCs w:val="22"/>
          <w:lang w:eastAsia="en-US"/>
        </w:rPr>
        <w:t>почтовый индекс и адрес, телефон, адрес электрон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322" w:before="164" w:after="0"/>
        <w:ind w:right="378" w:hanging="0"/>
        <w:jc w:val="center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об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каз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даче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ени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 ввод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 w:val="15"/>
          <w:szCs w:val="28"/>
          <w:lang w:eastAsia="en-US"/>
        </w:rPr>
      </w:pPr>
      <w:r>
        <w:rPr>
          <w:b/>
          <w:sz w:val="15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6248400" cy="1270"/>
                <wp:effectExtent l="4445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18"/>
                              </a:moveTo>
                              <a:lnTo>
                                <a:pt x="1097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8" coordsize="9840,0" path="m1133,218l10972,218e" stroked="t" o:allowincell="f" style="position:absolute;margin-left:56.65pt;margin-top:10.9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08"/>
          <w:tab w:val="left" w:pos="6841" w:leader="none"/>
          <w:tab w:val="left" w:pos="8650" w:leader="none"/>
        </w:tabs>
        <w:overflowPunct w:val="true"/>
        <w:spacing w:before="188" w:after="0"/>
        <w:textAlignment w:val="auto"/>
        <w:rPr/>
      </w:pP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 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_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</w:t>
      </w:r>
    </w:p>
    <w:p>
      <w:pPr>
        <w:pStyle w:val="Normal"/>
        <w:widowControl w:val="false"/>
        <w:overflowPunct w:val="true"/>
        <w:spacing w:lineRule="exact" w:line="229" w:before="3" w:after="0"/>
        <w:textAlignment w:val="auto"/>
        <w:rPr/>
      </w:pPr>
      <w:r>
        <w:rPr>
          <w:szCs w:val="22"/>
          <w:lang w:eastAsia="en-US"/>
        </w:rPr>
        <w:t>(дат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overflowPunct w:val="true"/>
        <w:spacing w:lineRule="exact" w:line="321"/>
        <w:textAlignment w:val="auto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 объек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overflowPunct w:val="true"/>
        <w:spacing w:before="7" w:after="0"/>
        <w:textAlignment w:val="auto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7" w:after="0"/>
              <w:ind w:right="72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-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7" w:after="0"/>
              <w:ind w:right="444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даче разрешения на ввод объекта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сплуатацию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ответствии</w:t>
            </w:r>
            <w:r>
              <w:rPr>
                <w:rFonts w:eastAsia="Calibri" w:cs="Calibri" w:ascii="Calibri" w:hAnsi="Calibri"/>
                <w:spacing w:val="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м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4" w:after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6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ъяснение причин отказа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дач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реш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вод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сплуатацию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5" w:after="0"/>
              <w:ind w:right="274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а"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5" w:after="0"/>
              <w:ind w:right="145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сутствие документов, предусмотрен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ами "г"-"д" пункта 2.8, пунктом 2.9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3023" w:leader="none"/>
              </w:tabs>
              <w:overflowPunct w:val="true"/>
              <w:spacing w:before="95" w:after="0"/>
              <w:ind w:right="52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ются</w:t>
              <w:tab/>
              <w:t>основания</w:t>
              <w:tab/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5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2" w:after="0"/>
              <w:ind w:right="244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б" пункта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2" w:after="0"/>
              <w:ind w:right="39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соответствие объекта капит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роительства требованиям к строительству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конструкции объекта капит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роительства, установленным на дату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дачи представленного для получ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решения на строительств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радостроительного плана земе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ка, или в случае строительства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конструкции, капитального ремон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нейного объекта требованиям проек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ировки территории и проекта межевания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ерритории (за исключением случаев, пр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торых для строительства, реконструкци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нейного объекта не требуется подготовк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ации по планировке территории)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ребованиям, установленным проекто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ировки территории, в случае выдач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решения на ввод в эксплуатацию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нейного объекта, для размещения которого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ребуется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разовани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3023" w:leader="none"/>
              </w:tabs>
              <w:overflowPunct w:val="true"/>
              <w:spacing w:before="92" w:after="0"/>
              <w:ind w:right="52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ются</w:t>
              <w:tab/>
              <w:t>основания</w:t>
              <w:tab/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267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в"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199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соответствие объекта капит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роительства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ребованиям,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ным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разрешении на строительство,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ключением случаев изменения площад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 капитального строительства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ответствии с частью 6</w:t>
            </w:r>
            <w:r>
              <w:rPr>
                <w:rFonts w:eastAsia="Calibri" w:cs="Calibri" w:ascii="Calibri" w:hAnsi="Calibri"/>
                <w:sz w:val="24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статьи 55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радостроительного кодекса Российск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3023" w:leader="none"/>
              </w:tabs>
              <w:overflowPunct w:val="true"/>
              <w:spacing w:before="89" w:after="0"/>
              <w:ind w:right="53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ются</w:t>
              <w:tab/>
              <w:t>основания</w:t>
              <w:tab/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282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г"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194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соответствие параметров построенного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конструированного объекта капиталь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роительства проектной документации,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ключением случаев изменения площад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 капитального строительства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ответствии с частью 6</w:t>
            </w:r>
            <w:r>
              <w:rPr>
                <w:rFonts w:eastAsia="Calibri" w:cs="Calibri" w:ascii="Calibri" w:hAnsi="Calibri"/>
                <w:sz w:val="24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статьи 55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радостроительного кодекса Российск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3023" w:leader="none"/>
              </w:tabs>
              <w:overflowPunct w:val="true"/>
              <w:spacing w:before="91" w:after="0"/>
              <w:ind w:right="52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ются</w:t>
              <w:tab/>
              <w:t>основания</w:t>
              <w:tab/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32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244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д" пункта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1" w:after="0"/>
              <w:ind w:right="98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соответствие объекта капит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роительств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решенному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ованию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емельного участка и (или) ограничениям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ным в соответствии с земельны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 иным законодательством Российск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едерации на дату выдачи разрешения н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вод объекта в эксплуатацию,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ключением случаев, если указанны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граничения предусмотрены решением 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ии или изменении зоны с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обыми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овиям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3023" w:leader="none"/>
              </w:tabs>
              <w:overflowPunct w:val="true"/>
              <w:spacing w:before="91" w:after="0"/>
              <w:ind w:right="52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ются</w:t>
              <w:tab/>
              <w:t>основания</w:t>
              <w:tab/>
            </w:r>
            <w:r>
              <w:rPr>
                <w:rFonts w:eastAsia="Calibri" w:cs="Calibri" w:ascii="Calibri" w:hAnsi="Calibri"/>
                <w:i/>
                <w:spacing w:val="-1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28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2" w:after="0"/>
              <w:ind w:right="224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ерритории, принятым в случаях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усмотренных пунктом 9 части 7 стать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1 Градостроительного кодекса Российско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едерации, и строящийся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конструируемый объект капиталь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роительства, в связи с размещ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торого установлена или изменена зона с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обыми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овиям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ова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ерритории,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веден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сплуа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1" w:after="0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89" w:after="0"/>
        <w:ind w:right="330" w:hanging="0"/>
        <w:textAlignment w:val="auto"/>
        <w:rPr/>
      </w:pPr>
      <w:r>
        <w:rPr>
          <w:sz w:val="28"/>
          <w:szCs w:val="28"/>
          <w:lang w:eastAsia="en-US"/>
        </w:rPr>
        <w:t>Вы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 указа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8" w:leader="none"/>
          <w:tab w:val="left" w:pos="6490" w:leader="none"/>
          <w:tab w:val="left" w:pos="8132" w:leader="none"/>
          <w:tab w:val="left" w:pos="9312" w:leader="none"/>
        </w:tabs>
        <w:overflowPunct w:val="true"/>
        <w:ind w:right="328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u w:val="single"/>
          <w:lang w:eastAsia="en-US"/>
        </w:rPr>
        <w:tab/>
        <w:tab/>
        <w:tab/>
        <w:tab/>
        <w:tab/>
      </w:r>
      <w:r>
        <w:rPr>
          <w:sz w:val="28"/>
          <w:szCs w:val="28"/>
          <w:lang w:eastAsia="en-US"/>
        </w:rPr>
        <w:t>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олнитель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</w:t>
      </w:r>
      <w:r>
        <w:rPr>
          <w:sz w:val="28"/>
          <w:szCs w:val="28"/>
          <w:u w:val="single"/>
          <w:lang w:eastAsia="en-US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overflowPunct w:val="true"/>
        <w:spacing w:before="1" w:after="0"/>
        <w:ind w:right="381" w:hanging="0"/>
        <w:jc w:val="right"/>
        <w:textAlignment w:val="auto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221730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6pt" to="546.5pt,14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spacing w:before="3" w:after="0"/>
        <w:ind w:right="330" w:hanging="0"/>
        <w:textAlignment w:val="auto"/>
        <w:rPr/>
      </w:pPr>
      <w:r>
        <w:rPr>
          <w:szCs w:val="22"/>
          <w:lang w:eastAsia="en-US"/>
        </w:rPr>
        <w:t>(указываетс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чин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ая дополните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8" w:after="0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33" w:leader="none"/>
          <w:tab w:val="left" w:pos="6446" w:leader="none"/>
        </w:tabs>
        <w:overflowPunct w:val="true"/>
        <w:textAlignment w:val="auto"/>
        <w:rPr/>
      </w:pPr>
      <w:r>
        <w:rPr>
          <w:szCs w:val="22"/>
          <w:lang w:eastAsia="en-US"/>
        </w:rPr>
        <w:t>(должность)</w:t>
        <w:tab/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before="239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widowControl w:val="false"/>
        <w:overflowPunct w:val="true"/>
        <w:spacing w:before="67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</w:p>
    <w:p>
      <w:pPr>
        <w:pStyle w:val="Normal"/>
        <w:widowControl w:val="false"/>
        <w:overflowPunct w:val="true"/>
        <w:ind w:right="3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overflowPunct w:val="true"/>
        <w:spacing w:before="1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"Выдача разрешения на ввод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8" w:after="0"/>
        <w:textAlignment w:val="auto"/>
        <w:rPr>
          <w:sz w:val="39"/>
          <w:szCs w:val="28"/>
          <w:lang w:eastAsia="en-US"/>
        </w:rPr>
      </w:pPr>
      <w:r>
        <w:rPr>
          <w:sz w:val="39"/>
          <w:szCs w:val="28"/>
          <w:lang w:eastAsia="en-US"/>
        </w:rPr>
      </w:r>
    </w:p>
    <w:p>
      <w:pPr>
        <w:pStyle w:val="Normal"/>
        <w:widowControl w:val="false"/>
        <w:overflowPunct w:val="true"/>
        <w:ind w:right="327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38"/>
          <w:szCs w:val="28"/>
          <w:lang w:eastAsia="en-US"/>
        </w:rPr>
      </w:pPr>
      <w:r>
        <w:rPr>
          <w:sz w:val="3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322" w:before="1" w:after="0"/>
        <w:ind w:right="378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З А 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overflowPunct w:val="true"/>
        <w:ind w:right="2150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об исправлении допущенных опечаток и ошибок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ении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 ввод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 в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5" w:leader="none"/>
          <w:tab w:val="left" w:pos="2042" w:leader="none"/>
          <w:tab w:val="left" w:pos="2812" w:leader="none"/>
        </w:tabs>
        <w:overflowPunct w:val="true"/>
        <w:ind w:right="327" w:hanging="0"/>
        <w:jc w:val="right"/>
        <w:textAlignment w:val="auto"/>
        <w:rPr/>
      </w:pP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33755</wp:posOffset>
                </wp:positionH>
                <wp:positionV relativeFrom="paragraph">
                  <wp:posOffset>210185</wp:posOffset>
                </wp:positionV>
                <wp:extent cx="621030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6.5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before="1" w:after="0"/>
        <w:textAlignment w:val="auto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exact" w:line="242"/>
        <w:ind w:right="160" w:hanging="0"/>
        <w:jc w:val="center"/>
        <w:textAlignment w:val="auto"/>
        <w:rPr/>
      </w:pPr>
      <w:r>
        <w:rPr>
          <w:sz w:val="24"/>
          <w:szCs w:val="22"/>
          <w:lang w:eastAsia="en-US"/>
        </w:rPr>
        <w:t>(наименовани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полномоченног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дачу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решений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вод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ъект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сплуатацию</w: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sz w:val="24"/>
          <w:szCs w:val="22"/>
          <w:lang w:eastAsia="en-US"/>
        </w:rPr>
        <w:t>федерального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нительной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ласти,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нительн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ласт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убъек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моуправления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и)</w:t>
      </w:r>
    </w:p>
    <w:p>
      <w:pPr>
        <w:pStyle w:val="Normal"/>
        <w:widowControl w:val="false"/>
        <w:overflowPunct w:val="true"/>
        <w:spacing w:before="10" w:after="0"/>
        <w:textAlignment w:val="auto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overflowPunct w:val="true"/>
        <w:ind w:right="330" w:hanging="0"/>
        <w:textAlignment w:val="auto"/>
        <w:rPr/>
      </w:pPr>
      <w:r>
        <w:rPr>
          <w:sz w:val="28"/>
          <w:szCs w:val="28"/>
          <w:lang w:eastAsia="en-US"/>
        </w:rPr>
        <w:t>Прош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ку/ошиб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3918" w:leader="none"/>
        </w:tabs>
        <w:overflowPunct w:val="true"/>
        <w:spacing w:before="242" w:after="0"/>
        <w:ind w:left="2310" w:hanging="282"/>
        <w:jc w:val="right"/>
        <w:textAlignment w:val="auto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щике</w:t>
      </w:r>
    </w:p>
    <w:p>
      <w:pPr>
        <w:pStyle w:val="Normal"/>
        <w:widowControl w:val="false"/>
        <w:overflowPunct w:val="true"/>
        <w:spacing w:before="9" w:after="0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330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ведения о физическом лице,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лучае если застройщиком является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зическо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155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амилия, имя, отчество (при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18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910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 w:cs="Calibri" w:ascii="Calibri" w:hAnsi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не указываются в случае, если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стройщик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является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Calibri" w:ascii="Calibri" w:hAnsi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366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дивидуального</w:t>
            </w:r>
            <w:r>
              <w:rPr>
                <w:rFonts w:eastAsia="Calibri" w:cs="Calibri" w:ascii="Calibri" w:hAnsi="Calibri"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9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9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лное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306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277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логоплательщика – юридического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5" w:after="0"/>
        <w:textAlignment w:val="auto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335" w:leader="none"/>
        </w:tabs>
        <w:overflowPunct w:val="true"/>
        <w:spacing w:lineRule="auto" w:line="254" w:before="89" w:after="0"/>
        <w:ind w:left="3394" w:right="912" w:hanging="2341"/>
        <w:jc w:val="right"/>
        <w:textAlignment w:val="auto"/>
        <w:rPr/>
      </w:pPr>
      <w:r>
        <w:rPr>
          <w:sz w:val="28"/>
          <w:szCs w:val="22"/>
          <w:lang w:eastAsia="en-US"/>
        </w:rPr>
        <w:t>Сведения о выданном разрешении на ввод объекта в эксплуатацию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щем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ку/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ку</w:t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12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83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 (организация), выдавший (-ая)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зрешение на ввод объекта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731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588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7" w:after="0"/>
        <w:textAlignment w:val="auto"/>
        <w:rPr>
          <w:sz w:val="43"/>
          <w:szCs w:val="28"/>
          <w:lang w:eastAsia="en-US"/>
        </w:rPr>
      </w:pPr>
      <w:r>
        <w:rPr>
          <w:sz w:val="43"/>
          <w:szCs w:val="28"/>
          <w:lang w:eastAsia="en-US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116" w:leader="none"/>
        </w:tabs>
        <w:overflowPunct w:val="true"/>
        <w:spacing w:lineRule="auto" w:line="254"/>
        <w:ind w:left="4308" w:right="693" w:hanging="3473"/>
        <w:jc w:val="right"/>
        <w:textAlignment w:val="auto"/>
        <w:rPr/>
      </w:pPr>
      <w:r>
        <w:rPr>
          <w:sz w:val="28"/>
          <w:szCs w:val="22"/>
          <w:lang w:eastAsia="en-US"/>
        </w:rPr>
        <w:t>Обоснование для внесения исправлений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 на ввод объект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overflowPunct w:val="true"/>
        <w:textAlignment w:val="auto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3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539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нные (сведения),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казанные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зрешении на ввод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бъекта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152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нные (сведения)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оторые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еобходимо указать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 разрешении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вод объекта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426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боснование с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казанием реквизит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-ов) документа (-ов),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ции, н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новании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оторых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ind w:right="99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инималось решение о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ыдаче разрешения н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вод объекта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ксплуатацию</w:t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759" w:leader="none"/>
        </w:tabs>
        <w:overflowPunct w:val="true"/>
        <w:spacing w:before="246" w:after="0"/>
        <w:textAlignment w:val="auto"/>
        <w:rPr/>
      </w:pPr>
      <w:r>
        <w:rPr>
          <w:sz w:val="28"/>
          <w:szCs w:val="28"/>
          <w:lang w:eastAsia="en-US"/>
        </w:rPr>
        <w:t>Приложение:</w:t>
      </w:r>
      <w:r>
        <w:rPr>
          <w:sz w:val="28"/>
          <w:szCs w:val="28"/>
          <w:u w:val="thick"/>
          <w:lang w:eastAsia="en-US"/>
        </w:rPr>
        <w:tab/>
      </w:r>
      <w:r>
        <w:rPr>
          <w:sz w:val="28"/>
          <w:szCs w:val="28"/>
          <w:lang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9902" w:leader="none"/>
        </w:tabs>
        <w:overflowPunct w:val="true"/>
        <w:spacing w:before="67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before="0" w:after="9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2268855</wp:posOffset>
                </wp:positionV>
                <wp:extent cx="488823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78.65pt" to="447.25pt,178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2835910</wp:posOffset>
                </wp:positionV>
                <wp:extent cx="488823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23.3pt" to="447.25pt,223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>Результа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/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52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3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едеральной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«Единый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ртал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 и муниципальных услуг (функций)»/ на региональном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ртал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1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3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ыдать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бумажном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сителе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и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ом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бращении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 государственной власти, орган местного самоуправления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изацию либо в многофункциональный центр предоставления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слуг,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3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бумажном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сителе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чтовы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2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орме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лектронного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едино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5" w:after="0"/>
              <w:ind w:right="3088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дин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10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80995</wp:posOffset>
                </wp:positionH>
                <wp:positionV relativeFrom="paragraph">
                  <wp:posOffset>177800</wp:posOffset>
                </wp:positionV>
                <wp:extent cx="144018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4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500880</wp:posOffset>
                </wp:positionH>
                <wp:positionV relativeFrom="paragraph">
                  <wp:posOffset>177800</wp:posOffset>
                </wp:positionV>
                <wp:extent cx="252095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4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74" w:leader="none"/>
        </w:tabs>
        <w:overflowPunct w:val="true"/>
        <w:textAlignment w:val="auto"/>
        <w:rPr/>
      </w:pPr>
      <w:r>
        <w:rPr>
          <w:szCs w:val="22"/>
          <w:lang w:eastAsia="en-US"/>
        </w:rPr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spacing w:before="67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</w:p>
    <w:p>
      <w:pPr>
        <w:pStyle w:val="Normal"/>
        <w:widowControl w:val="false"/>
        <w:overflowPunct w:val="true"/>
        <w:ind w:right="3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"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17" w:after="0"/>
        <w:ind w:right="327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97" w:leader="none"/>
        </w:tabs>
        <w:overflowPunct w:val="true"/>
        <w:textAlignment w:val="auto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Кому</w:t>
      </w:r>
      <w:r>
        <w:rPr>
          <w:spacing w:val="-2"/>
          <w:sz w:val="27"/>
          <w:szCs w:val="22"/>
          <w:lang w:eastAsia="en-US"/>
        </w:rPr>
        <w:t xml:space="preserve"> </w:t>
      </w:r>
      <w:r>
        <w:rPr>
          <w:sz w:val="27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lineRule="auto" w:line="276" w:before="48" w:after="0"/>
        <w:ind w:right="462" w:hanging="0"/>
        <w:jc w:val="center"/>
        <w:textAlignment w:val="auto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76" w:before="38" w:after="0"/>
        <w:ind w:right="544" w:hanging="0"/>
        <w:textAlignment w:val="auto"/>
        <w:rPr/>
      </w:pPr>
      <w:r>
        <w:rPr>
          <w:szCs w:val="22"/>
          <w:lang w:eastAsia="en-US"/>
        </w:rPr>
        <w:t>почтовый индекс и адрес, телефон, адрес электрон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322" w:before="163" w:after="0"/>
        <w:ind w:right="378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overflowPunct w:val="true"/>
        <w:ind w:right="2150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об отказе во внесении исправлений в разрешение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 ввод объект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035" cy="1270"/>
                <wp:effectExtent l="4445" t="3810" r="2540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1133" y="278"/>
                              </a:moveTo>
                              <a:lnTo>
                                <a:pt x="10973" y="2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8" coordsize="9841,0" path="m1133,278l10973,278e" stroked="t" o:allowincell="f" style="position:absolute;margin-left:56.65pt;margin-top:13.9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08"/>
          <w:tab w:val="left" w:pos="2750" w:leader="none"/>
          <w:tab w:val="left" w:pos="5259" w:leader="none"/>
        </w:tabs>
        <w:overflowPunct w:val="true"/>
        <w:spacing w:before="191" w:after="0"/>
        <w:ind w:right="330" w:hanging="0"/>
        <w:jc w:val="both"/>
        <w:textAlignment w:val="auto"/>
        <w:rPr/>
      </w:pPr>
      <w:r>
        <w:rPr>
          <w:sz w:val="28"/>
          <w:szCs w:val="28"/>
          <w:lang w:eastAsia="en-US"/>
        </w:rPr>
        <w:t>по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правлении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ечаток и ошибок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решении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    ввод     объекта     в     эксплуатац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принят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и</w:t>
      </w:r>
    </w:p>
    <w:p>
      <w:pPr>
        <w:pStyle w:val="Normal"/>
        <w:widowControl w:val="false"/>
        <w:overflowPunct w:val="true"/>
        <w:spacing w:lineRule="exact" w:line="229" w:before="1" w:after="0"/>
        <w:textAlignment w:val="auto"/>
        <w:rPr/>
      </w:pPr>
      <w:r>
        <w:rPr>
          <w:szCs w:val="22"/>
          <w:lang w:eastAsia="en-US"/>
        </w:rPr>
        <w:t>(да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overflowPunct w:val="true"/>
        <w:spacing w:lineRule="exact" w:line="321"/>
        <w:jc w:val="both"/>
        <w:textAlignment w:val="auto"/>
        <w:rPr/>
      </w:pPr>
      <w:r>
        <w:rPr>
          <w:sz w:val="28"/>
          <w:szCs w:val="28"/>
          <w:lang w:eastAsia="en-US"/>
        </w:rPr>
        <w:t>исправл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overflowPunct w:val="true"/>
        <w:spacing w:before="7" w:after="1"/>
        <w:textAlignment w:val="auto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1" w:before="97" w:after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1" w:before="97" w:after="0"/>
              <w:ind w:right="253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1" w:before="97" w:after="0"/>
              <w:ind w:right="224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ъяснение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чин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1"/>
              <w:ind w:right="253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есении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равлений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решени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1"/>
              <w:ind w:right="224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о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есени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рав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ратив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ind w:right="253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вод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сплуатацию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ind w:right="224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решени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вод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</w:t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го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1"/>
              <w:ind w:right="253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ответстви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м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1"/>
              <w:ind w:right="224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сплуатацию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1"/>
              <w:ind w:right="253" w:hanging="0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2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а"</w:t>
            </w:r>
            <w:r>
              <w:rPr>
                <w:rFonts w:eastAsia="Calibri" w:cs="Calibri" w:ascii="Calibri" w:hAnsi="Calibri"/>
                <w:spacing w:val="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2" w:after="0"/>
              <w:ind w:right="48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соответств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ите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угу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указан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е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2" w:after="0"/>
              <w:ind w:right="627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5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"б"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49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сутствие</w:t>
            </w:r>
            <w:r>
              <w:rPr>
                <w:rFonts w:eastAsia="Calibri" w:cs="Calibri" w:ascii="Calibri" w:hAnsi="Calibri"/>
                <w:spacing w:val="1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факта  </w:t>
            </w:r>
            <w:r>
              <w:rPr>
                <w:rFonts w:eastAsia="Calibri" w:cs="Calibri" w:ascii="Calibri" w:hAnsi="Calibri"/>
                <w:spacing w:val="4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допущения  </w:t>
            </w:r>
            <w:r>
              <w:rPr>
                <w:rFonts w:eastAsia="Calibri" w:cs="Calibri" w:ascii="Calibri" w:hAnsi="Calibri"/>
                <w:spacing w:val="4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печаток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 ошибок</w:t>
            </w:r>
            <w:r>
              <w:rPr>
                <w:rFonts w:eastAsia="Calibri" w:cs="Calibri" w:ascii="Calibri" w:hAnsi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решении</w:t>
            </w:r>
            <w:r>
              <w:rPr>
                <w:rFonts w:eastAsia="Calibri" w:cs="Calibri" w:ascii="Calibri" w:hAnsi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вод</w:t>
            </w:r>
            <w:r>
              <w:rPr>
                <w:rFonts w:eastAsia="Calibri" w:cs="Calibri" w:ascii="Calibri" w:hAnsi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89" w:after="0"/>
              <w:ind w:right="627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overflowPunct w:val="true"/>
        <w:ind w:right="327" w:hanging="0"/>
        <w:jc w:val="both"/>
        <w:textAlignment w:val="auto"/>
        <w:rPr/>
      </w:pPr>
      <w:r>
        <w:rPr>
          <w:sz w:val="28"/>
          <w:szCs w:val="28"/>
          <w:lang w:eastAsia="en-US"/>
        </w:rPr>
        <w:t>Вы вправе повторно обратиться с заявлением об исправлении допущ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ечат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о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реш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 нарушений.</w:t>
      </w:r>
    </w:p>
    <w:p>
      <w:pPr>
        <w:pStyle w:val="Normal"/>
        <w:widowControl w:val="false"/>
        <w:tabs>
          <w:tab w:val="clear" w:pos="708"/>
          <w:tab w:val="left" w:pos="9967" w:leader="none"/>
        </w:tabs>
        <w:overflowPunct w:val="true"/>
        <w:ind w:right="325" w:hanging="0"/>
        <w:jc w:val="both"/>
        <w:textAlignment w:val="auto"/>
        <w:rPr/>
      </w:pPr>
      <w:r>
        <w:rPr>
          <w:sz w:val="28"/>
          <w:szCs w:val="28"/>
          <w:lang w:eastAsia="en-US"/>
        </w:rPr>
        <w:t>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 порядке.</w:t>
      </w:r>
    </w:p>
    <w:p>
      <w:pPr>
        <w:pStyle w:val="Normal"/>
        <w:widowControl w:val="false"/>
        <w:tabs>
          <w:tab w:val="clear" w:pos="708"/>
          <w:tab w:val="left" w:pos="10096" w:leader="none"/>
        </w:tabs>
        <w:overflowPunct w:val="true"/>
        <w:spacing w:lineRule="exact" w:line="321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12" w:leader="none"/>
        </w:tabs>
        <w:overflowPunct w:val="true"/>
        <w:textAlignment w:val="auto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ind w:right="704" w:hanging="0"/>
        <w:textAlignment w:val="auto"/>
        <w:rPr/>
      </w:pPr>
      <w:r>
        <w:rPr>
          <w:szCs w:val="22"/>
          <w:lang w:eastAsia="en-US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 ина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итель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11" w:after="0"/>
        <w:textAlignment w:val="auto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33" w:leader="none"/>
          <w:tab w:val="left" w:pos="6374" w:leader="none"/>
        </w:tabs>
        <w:overflowPunct w:val="true"/>
        <w:textAlignment w:val="auto"/>
        <w:rPr/>
      </w:pPr>
      <w:r>
        <w:rPr>
          <w:szCs w:val="22"/>
          <w:lang w:eastAsia="en-US"/>
        </w:rPr>
        <w:t>(должность)</w:t>
        <w:tab/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before="89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widowControl w:val="false"/>
        <w:overflowPunct w:val="true"/>
        <w:spacing w:before="67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</w:p>
    <w:p>
      <w:pPr>
        <w:pStyle w:val="Normal"/>
        <w:widowControl w:val="false"/>
        <w:overflowPunct w:val="true"/>
        <w:ind w:right="354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"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textAlignment w:val="auto"/>
        <w:rPr>
          <w:sz w:val="39"/>
          <w:szCs w:val="28"/>
          <w:lang w:eastAsia="en-US"/>
        </w:rPr>
      </w:pPr>
      <w:r>
        <w:rPr>
          <w:sz w:val="39"/>
          <w:szCs w:val="28"/>
          <w:lang w:eastAsia="en-US"/>
        </w:rPr>
      </w:r>
    </w:p>
    <w:p>
      <w:pPr>
        <w:pStyle w:val="Normal"/>
        <w:widowControl w:val="false"/>
        <w:overflowPunct w:val="true"/>
        <w:ind w:right="327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38"/>
          <w:szCs w:val="28"/>
          <w:lang w:eastAsia="en-US"/>
        </w:rPr>
      </w:pPr>
      <w:r>
        <w:rPr>
          <w:sz w:val="3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322" w:before="1" w:after="0"/>
        <w:ind w:right="378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З А 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дач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убликата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ения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вод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5" w:leader="none"/>
          <w:tab w:val="left" w:pos="2042" w:leader="none"/>
          <w:tab w:val="left" w:pos="2812" w:leader="none"/>
        </w:tabs>
        <w:overflowPunct w:val="true"/>
        <w:ind w:right="327" w:hanging="0"/>
        <w:jc w:val="right"/>
        <w:textAlignment w:val="auto"/>
        <w:rPr/>
      </w:pP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02375" cy="635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45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630237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7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before="1" w:after="0"/>
        <w:textAlignment w:val="auto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exact" w:line="197"/>
        <w:ind w:right="378" w:hanging="0"/>
        <w:jc w:val="center"/>
        <w:textAlignment w:val="auto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szCs w:val="22"/>
          <w:lang w:eastAsia="en-US"/>
        </w:rPr>
        <w:t>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51" w:after="0"/>
        <w:textAlignment w:val="auto"/>
        <w:rPr/>
      </w:pPr>
      <w:r>
        <w:rPr>
          <w:sz w:val="28"/>
          <w:szCs w:val="28"/>
          <w:lang w:eastAsia="en-US"/>
        </w:rPr>
        <w:t>Прош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4097" w:leader="none"/>
        </w:tabs>
        <w:overflowPunct w:val="true"/>
        <w:spacing w:before="1" w:after="0"/>
        <w:jc w:val="right"/>
        <w:textAlignment w:val="auto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щике</w:t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188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ведения о физическом лице,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лучае если застройщиком является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зическо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5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013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амилия, имя, отчество (при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22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768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 w:cs="Calibri" w:ascii="Calibri" w:hAnsi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не указываются в случае, если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стройщик является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5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224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дивидуального</w:t>
            </w:r>
            <w:r>
              <w:rPr>
                <w:rFonts w:eastAsia="Calibri" w:cs="Calibri" w:ascii="Calibri" w:hAnsi="Calibri"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лное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164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135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логоплательщика – юридического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5" w:after="0"/>
        <w:textAlignment w:val="auto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7825740</wp:posOffset>
                </wp:positionV>
                <wp:extent cx="488823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16.2pt" to="447.25pt,616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ge">
                  <wp:posOffset>8394065</wp:posOffset>
                </wp:positionV>
                <wp:extent cx="488823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60.95pt" to="447.25pt,660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551" w:leader="none"/>
        </w:tabs>
        <w:overflowPunct w:val="true"/>
        <w:spacing w:before="89" w:after="0"/>
        <w:ind w:left="1550" w:hanging="282"/>
        <w:jc w:val="right"/>
        <w:textAlignment w:val="auto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нн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6" w:after="0"/>
        <w:textAlignment w:val="auto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2126"/>
        <w:gridCol w:w="2125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111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 (организация), выдавший(-ая)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зрешение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 ввод объекта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731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729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0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8" w:after="0"/>
        <w:textAlignment w:val="auto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58" w:leader="none"/>
          <w:tab w:val="left" w:pos="10041" w:leader="none"/>
        </w:tabs>
        <w:overflowPunct w:val="true"/>
        <w:spacing w:before="89" w:after="8"/>
        <w:ind w:right="321" w:hanging="0"/>
        <w:textAlignment w:val="auto"/>
        <w:rPr/>
      </w:pPr>
      <w:r>
        <w:rPr>
          <w:sz w:val="28"/>
          <w:szCs w:val="28"/>
          <w:lang w:eastAsia="en-US"/>
        </w:rPr>
        <w:t>Приложение:</w:t>
      </w:r>
      <w:r>
        <w:rPr>
          <w:sz w:val="28"/>
          <w:szCs w:val="28"/>
          <w:u w:val="single"/>
          <w:lang w:eastAsia="en-US"/>
        </w:rPr>
        <w:tab/>
        <w:tab/>
      </w:r>
      <w:r>
        <w:rPr>
          <w:sz w:val="28"/>
          <w:szCs w:val="28"/>
          <w:lang w:eastAsia="en-US"/>
        </w:rPr>
        <w:t xml:space="preserve"> Номе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 xml:space="preserve"> Результа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зая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/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5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2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едеральной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«Единый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ртал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 и муниципальных услуг (функций)»/ на региональном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ртал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1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5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ыдать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бумажном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сителе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и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ом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бращении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 государственной власти, орган местного самоуправления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изацию либо в многофункциональный центр предоставления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5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бумажном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сителе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чтовы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2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орме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лектронного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едино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5" w:after="0"/>
              <w:ind w:right="3088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дин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пособов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8" w:after="0"/>
        <w:textAlignment w:val="auto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67" w:leader="none"/>
        </w:tabs>
        <w:overflowPunct w:val="true"/>
        <w:spacing w:lineRule="exact" w:line="20"/>
        <w:textAlignment w:val="auto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  <w:szCs w:val="22"/>
          <w:lang w:eastAsia="en-US"/>
        </w:rPr>
        <w:tab/>
      </w:r>
      <w:r>
        <w:rPr>
          <w:sz w:val="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5pt;height:0.5pt" coordorigin="0,0" coordsize="3970,10">
                <v:rect id="shape_0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74" w:leader="none"/>
        </w:tabs>
        <w:overflowPunct w:val="true"/>
        <w:textAlignment w:val="auto"/>
        <w:rPr/>
      </w:pPr>
      <w:r>
        <w:rPr>
          <w:szCs w:val="22"/>
          <w:lang w:eastAsia="en-US"/>
        </w:rPr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spacing w:before="67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</w:p>
    <w:p>
      <w:pPr>
        <w:pStyle w:val="Normal"/>
        <w:widowControl w:val="false"/>
        <w:overflowPunct w:val="true"/>
        <w:ind w:right="3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"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17" w:after="0"/>
        <w:ind w:right="327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97" w:leader="none"/>
        </w:tabs>
        <w:overflowPunct w:val="true"/>
        <w:textAlignment w:val="auto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Кому</w:t>
      </w:r>
      <w:r>
        <w:rPr>
          <w:spacing w:val="-2"/>
          <w:sz w:val="27"/>
          <w:szCs w:val="22"/>
          <w:lang w:eastAsia="en-US"/>
        </w:rPr>
        <w:t xml:space="preserve"> </w:t>
      </w:r>
      <w:r>
        <w:rPr>
          <w:sz w:val="27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lineRule="auto" w:line="276" w:before="48" w:after="0"/>
        <w:ind w:right="462" w:hanging="0"/>
        <w:jc w:val="center"/>
        <w:textAlignment w:val="auto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76" w:before="38" w:after="0"/>
        <w:ind w:right="544" w:hanging="0"/>
        <w:textAlignment w:val="auto"/>
        <w:rPr/>
      </w:pPr>
      <w:r>
        <w:rPr>
          <w:szCs w:val="22"/>
          <w:lang w:eastAsia="en-US"/>
        </w:rPr>
        <w:t>почтовый индекс и адрес, телефон, адрес электрон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322" w:before="163" w:after="0"/>
        <w:ind w:right="378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об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каз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даче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убликата разрешени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вод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670" cy="1270"/>
                <wp:effectExtent l="4445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1133" y="278"/>
                              </a:moveTo>
                              <a:lnTo>
                                <a:pt x="10974" y="2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8" coordsize="9842,0" path="m1133,278l10974,278e" stroked="t" o:allowincell="f" style="position:absolute;margin-left:56.65pt;margin-top:13.9pt;width:49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08"/>
          <w:tab w:val="left" w:pos="649" w:leader="none"/>
          <w:tab w:val="left" w:pos="2346" w:leader="none"/>
          <w:tab w:val="left" w:pos="4238" w:leader="none"/>
          <w:tab w:val="left" w:pos="5676" w:leader="none"/>
          <w:tab w:val="left" w:pos="6062" w:leader="none"/>
          <w:tab w:val="left" w:pos="6396" w:leader="none"/>
          <w:tab w:val="left" w:pos="7160" w:leader="none"/>
          <w:tab w:val="left" w:pos="8626" w:leader="none"/>
          <w:tab w:val="left" w:pos="9042" w:leader="none"/>
        </w:tabs>
        <w:overflowPunct w:val="true"/>
        <w:spacing w:before="191" w:after="0"/>
        <w:ind w:right="32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  <w:t>разреш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  <w:tab/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  <w:tab/>
        <w:tab/>
      </w:r>
      <w:r>
        <w:rPr>
          <w:sz w:val="28"/>
          <w:szCs w:val="28"/>
          <w:lang w:eastAsia="en-US"/>
        </w:rPr>
        <w:t>принято</w:t>
      </w:r>
    </w:p>
    <w:p>
      <w:pPr>
        <w:pStyle w:val="Normal"/>
        <w:widowControl w:val="false"/>
        <w:overflowPunct w:val="true"/>
        <w:spacing w:lineRule="exact" w:line="229" w:before="2" w:after="0"/>
        <w:textAlignment w:val="auto"/>
        <w:rPr/>
      </w:pPr>
      <w:r>
        <w:rPr>
          <w:szCs w:val="22"/>
          <w:lang w:eastAsia="en-US"/>
        </w:rPr>
        <w:t>(да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overflowPunct w:val="true"/>
        <w:spacing w:lineRule="exact" w:line="321"/>
        <w:ind w:right="328" w:hanging="0"/>
        <w:jc w:val="center"/>
        <w:textAlignment w:val="auto"/>
        <w:rPr/>
      </w:pP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overflowPunct w:val="true"/>
        <w:spacing w:before="7" w:after="0"/>
        <w:textAlignment w:val="auto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5" w:after="0"/>
              <w:ind w:right="55" w:hanging="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-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ратив-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5" w:after="0"/>
              <w:ind w:right="256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именование основания для отказа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даче дубликата разрешения на ввод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сплуатацию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ответстви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5" w:after="0"/>
              <w:ind w:right="224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ъяснение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чин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</w:p>
          <w:p>
            <w:pPr>
              <w:pStyle w:val="Normal"/>
              <w:widowControl w:val="false"/>
              <w:overflowPunct w:val="true"/>
              <w:ind w:right="224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выдаче дубликата разрешения 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вод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сплуатацию</w:t>
            </w:r>
          </w:p>
        </w:tc>
      </w:tr>
      <w:tr>
        <w:trPr>
          <w:trHeight w:val="1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7" w:after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7" w:after="0"/>
              <w:ind w:right="48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соответств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ите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угу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указан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е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7" w:after="0"/>
              <w:ind w:right="627" w:hanging="0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67" w:after="0"/>
        <w:ind w:right="328" w:hanging="0"/>
        <w:jc w:val="both"/>
        <w:textAlignment w:val="auto"/>
        <w:rPr/>
      </w:pPr>
      <w:r>
        <w:rPr>
          <w:spacing w:val="-1"/>
          <w:sz w:val="28"/>
          <w:szCs w:val="28"/>
          <w:lang w:eastAsia="en-US"/>
        </w:rPr>
        <w:t>Вы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прав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торно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тьс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 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по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 нарушения.</w:t>
      </w:r>
    </w:p>
    <w:p>
      <w:pPr>
        <w:pStyle w:val="Normal"/>
        <w:widowControl w:val="false"/>
        <w:tabs>
          <w:tab w:val="clear" w:pos="708"/>
          <w:tab w:val="left" w:pos="9958" w:leader="none"/>
        </w:tabs>
        <w:overflowPunct w:val="true"/>
        <w:spacing w:before="2" w:after="0"/>
        <w:ind w:right="334" w:hanging="0"/>
        <w:jc w:val="both"/>
        <w:textAlignment w:val="auto"/>
        <w:rPr/>
      </w:pPr>
      <w:r>
        <w:rPr>
          <w:sz w:val="28"/>
          <w:szCs w:val="28"/>
          <w:lang w:eastAsia="en-US"/>
        </w:rPr>
        <w:t>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 порядке.</w:t>
      </w:r>
    </w:p>
    <w:p>
      <w:pPr>
        <w:pStyle w:val="Normal"/>
        <w:widowControl w:val="false"/>
        <w:tabs>
          <w:tab w:val="clear" w:pos="708"/>
          <w:tab w:val="left" w:pos="10103" w:leader="none"/>
        </w:tabs>
        <w:overflowPunct w:val="true"/>
        <w:spacing w:lineRule="exact" w:line="321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12" w:leader="none"/>
        </w:tabs>
        <w:overflowPunct w:val="true"/>
        <w:textAlignment w:val="auto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spacing w:before="2" w:after="0"/>
        <w:ind w:right="330" w:hanging="0"/>
        <w:textAlignment w:val="auto"/>
        <w:rPr/>
      </w:pPr>
      <w:r>
        <w:rPr>
          <w:szCs w:val="22"/>
          <w:lang w:eastAsia="en-US"/>
        </w:rPr>
        <w:t>(указываетс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чин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убликат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н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ительн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 налич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33" w:leader="none"/>
          <w:tab w:val="left" w:pos="6374" w:leader="none"/>
        </w:tabs>
        <w:overflowPunct w:val="true"/>
        <w:textAlignment w:val="auto"/>
        <w:rPr/>
      </w:pPr>
      <w:r>
        <w:rPr>
          <w:szCs w:val="22"/>
          <w:lang w:eastAsia="en-US"/>
        </w:rPr>
        <w:t>(должность)</w:t>
        <w:tab/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before="89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widowControl w:val="false"/>
        <w:overflowPunct w:val="true"/>
        <w:spacing w:before="67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</w:t>
      </w:r>
    </w:p>
    <w:p>
      <w:pPr>
        <w:pStyle w:val="Normal"/>
        <w:widowControl w:val="false"/>
        <w:overflowPunct w:val="true"/>
        <w:ind w:right="3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я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"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textAlignment w:val="auto"/>
        <w:rPr>
          <w:sz w:val="39"/>
          <w:szCs w:val="28"/>
          <w:lang w:eastAsia="en-US"/>
        </w:rPr>
      </w:pPr>
      <w:r>
        <w:rPr>
          <w:sz w:val="39"/>
          <w:szCs w:val="28"/>
          <w:lang w:eastAsia="en-US"/>
        </w:rPr>
      </w:r>
    </w:p>
    <w:p>
      <w:pPr>
        <w:pStyle w:val="Normal"/>
        <w:widowControl w:val="false"/>
        <w:overflowPunct w:val="true"/>
        <w:ind w:right="327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38"/>
          <w:szCs w:val="28"/>
          <w:lang w:eastAsia="en-US"/>
        </w:rPr>
      </w:pPr>
      <w:r>
        <w:rPr>
          <w:sz w:val="3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322" w:before="1" w:after="0"/>
        <w:ind w:right="378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З А 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b/>
          <w:sz w:val="28"/>
          <w:szCs w:val="22"/>
          <w:lang w:eastAsia="en-US"/>
        </w:rPr>
        <w:t>об оставлении заявления о выдаче разрешения на ввод объекта в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з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ссмотрения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" w:leader="none"/>
          <w:tab w:val="left" w:pos="2095" w:leader="none"/>
          <w:tab w:val="left" w:pos="2864" w:leader="none"/>
        </w:tabs>
        <w:overflowPunct w:val="true"/>
        <w:ind w:right="327" w:hanging="0"/>
        <w:jc w:val="right"/>
        <w:textAlignment w:val="auto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33755</wp:posOffset>
                </wp:positionH>
                <wp:positionV relativeFrom="paragraph">
                  <wp:posOffset>208915</wp:posOffset>
                </wp:positionV>
                <wp:extent cx="6210300" cy="635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6.4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exact" w:line="196"/>
        <w:ind w:right="166" w:hanging="0"/>
        <w:jc w:val="center"/>
        <w:textAlignment w:val="auto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</w:p>
    <w:p>
      <w:pPr>
        <w:pStyle w:val="Normal"/>
        <w:widowControl w:val="false"/>
        <w:overflowPunct w:val="true"/>
        <w:ind w:right="165" w:hanging="0"/>
        <w:jc w:val="center"/>
        <w:textAlignment w:val="auto"/>
        <w:rPr/>
      </w:pPr>
      <w:r>
        <w:rPr>
          <w:szCs w:val="22"/>
          <w:lang w:eastAsia="en-US"/>
        </w:rPr>
        <w:t>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57" w:leader="none"/>
          <w:tab w:val="left" w:pos="4443" w:leader="none"/>
          <w:tab w:val="left" w:pos="7153" w:leader="none"/>
        </w:tabs>
        <w:overflowPunct w:val="true"/>
        <w:spacing w:lineRule="auto" w:line="240" w:before="249" w:after="0"/>
        <w:ind w:right="330" w:hanging="0"/>
        <w:textAlignment w:val="auto"/>
        <w:rPr/>
      </w:pPr>
      <w:r>
        <w:rPr>
          <w:sz w:val="28"/>
          <w:szCs w:val="28"/>
          <w:lang w:eastAsia="en-US"/>
        </w:rPr>
        <w:t>Прошу</w:t>
      </w:r>
      <w:r>
        <w:rPr>
          <w:spacing w:val="1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ить</w:t>
        <w:tab/>
        <w:t>заявлени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б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.</w:t>
      </w:r>
    </w:p>
    <w:p>
      <w:pPr>
        <w:pStyle w:val="Normal"/>
        <w:widowControl w:val="false"/>
        <w:overflowPunct w:val="true"/>
        <w:spacing w:before="11" w:after="0"/>
        <w:textAlignment w:val="auto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5"/>
          <w:numId w:val="9"/>
        </w:numPr>
        <w:tabs>
          <w:tab w:val="clear" w:pos="708"/>
          <w:tab w:val="left" w:pos="4097" w:leader="none"/>
        </w:tabs>
        <w:overflowPunct w:val="true"/>
        <w:textAlignment w:val="auto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щике</w:t>
      </w:r>
    </w:p>
    <w:p>
      <w:pPr>
        <w:pStyle w:val="Normal"/>
        <w:widowControl w:val="false"/>
        <w:overflowPunct w:val="true"/>
        <w:spacing w:before="6" w:after="1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88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ведения о физическом лице,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лучае если застройщиком является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зическо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013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амилия, имя, отчество (при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2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2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768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 w:cs="Calibri" w:ascii="Calibri" w:hAnsi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(не указываются в случае, если</w:t>
            </w:r>
            <w:r>
              <w:rPr>
                <w:rFonts w:eastAsia="Calibri" w:cs="Calibri" w:ascii="Calibri" w:hAnsi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стройщик является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224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дивидуального</w:t>
            </w:r>
            <w:r>
              <w:rPr>
                <w:rFonts w:eastAsia="Calibri" w:cs="Calibri" w:ascii="Calibri" w:hAnsi="Calibri"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9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9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лное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1164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7"/>
              <w:ind w:right="211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135" w:hanging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логоплательщика – юридического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8" w:after="0"/>
        <w:textAlignment w:val="auto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67" w:leader="none"/>
          <w:tab w:val="left" w:pos="10026" w:leader="none"/>
        </w:tabs>
        <w:overflowPunct w:val="true"/>
        <w:spacing w:before="89" w:after="0"/>
        <w:ind w:right="337" w:hanging="0"/>
        <w:jc w:val="both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3111500</wp:posOffset>
                </wp:positionV>
                <wp:extent cx="488886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5pt" to="447.3pt,2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3680460</wp:posOffset>
                </wp:positionV>
                <wp:extent cx="488823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89.8pt" to="447.25pt,289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>Приложение:</w:t>
      </w:r>
      <w:r>
        <w:rPr>
          <w:sz w:val="28"/>
          <w:szCs w:val="28"/>
          <w:u w:val="single"/>
          <w:lang w:eastAsia="en-US"/>
        </w:rPr>
        <w:tab/>
        <w:tab/>
      </w:r>
      <w:r>
        <w:rPr>
          <w:sz w:val="28"/>
          <w:szCs w:val="28"/>
          <w:lang w:eastAsia="en-US"/>
        </w:rPr>
        <w:t xml:space="preserve"> Номе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 xml:space="preserve"> Результа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зая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:</w:t>
      </w:r>
    </w:p>
    <w:p>
      <w:pPr>
        <w:pStyle w:val="Normal"/>
        <w:widowControl w:val="false"/>
        <w:overflowPunct w:val="true"/>
        <w:spacing w:before="8" w:after="0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3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едеральной</w:t>
            </w:r>
            <w:r>
              <w:rPr>
                <w:rFonts w:eastAsia="Calibri" w:cs="Calibri" w:ascii="Calibri" w:hAnsi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«Едины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ртал государственных и муниципальных услуг (функций)»/ н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егиональном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ртале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21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5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ыдать на бумажном носителе при личном обращении 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полномоченный орган государственной власти, орган местного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амоуправления,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рганизацию</w:t>
            </w:r>
            <w:r>
              <w:rPr>
                <w:rFonts w:eastAsia="Calibri" w:cs="Calibri" w:ascii="Calibri" w:hAnsi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бо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ногофункциональный</w:t>
            </w:r>
            <w:r>
              <w:rPr>
                <w:rFonts w:eastAsia="Calibri" w:cs="Calibri" w:ascii="Calibri" w:hAnsi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центр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едоставления государственных и муниципальных услуг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2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бумажном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осителе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чтовы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3" w:after="0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Calibri" w:ascii="Calibri" w:hAnsi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орме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лектронного</w:t>
            </w:r>
            <w:r>
              <w:rPr>
                <w:rFonts w:eastAsia="Calibri" w:cs="Calibri" w:ascii="Calibri" w:hAnsi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кумента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Calibri" w:ascii="Calibri" w:hAnsi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единой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истеме жилищного</w:t>
            </w:r>
            <w:r>
              <w:rPr>
                <w:rFonts w:eastAsia="Calibri" w:cs="Calibri" w:ascii="Calibri" w:hAnsi="Calibri"/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15" w:after="0"/>
              <w:ind w:right="3088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дин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16" w:leader="none"/>
        </w:tabs>
        <w:overflowPunct w:val="true"/>
        <w:textAlignment w:val="auto"/>
        <w:rPr/>
      </w:pPr>
      <w:r>
        <w:rPr>
          <w:szCs w:val="22"/>
          <w:lang w:eastAsia="en-US"/>
        </w:rPr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spacing w:before="67" w:after="0"/>
        <w:ind w:right="37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</w:p>
    <w:p>
      <w:pPr>
        <w:pStyle w:val="Normal"/>
        <w:widowControl w:val="false"/>
        <w:overflowPunct w:val="true"/>
        <w:ind w:right="3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я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"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17" w:after="0"/>
        <w:ind w:right="327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97" w:leader="none"/>
        </w:tabs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lineRule="auto" w:line="276" w:before="50" w:after="0"/>
        <w:ind w:right="462" w:hanging="0"/>
        <w:jc w:val="center"/>
        <w:textAlignment w:val="auto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overflowPunct w:val="true"/>
        <w:spacing w:before="1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exact" w:line="197"/>
        <w:ind w:right="378" w:hanging="0"/>
        <w:jc w:val="center"/>
        <w:textAlignment w:val="auto"/>
        <w:rPr/>
      </w:pPr>
      <w:r>
        <w:rPr>
          <w:szCs w:val="22"/>
          <w:lang w:eastAsia="en-US"/>
        </w:rPr>
        <w:t>почтовы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ек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елефон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й</w:t>
      </w:r>
    </w:p>
    <w:p>
      <w:pPr>
        <w:pStyle w:val="Normal"/>
        <w:widowControl w:val="false"/>
        <w:overflowPunct w:val="true"/>
        <w:spacing w:before="36" w:after="0"/>
        <w:ind w:right="378" w:hanging="0"/>
        <w:jc w:val="center"/>
        <w:textAlignment w:val="auto"/>
        <w:rPr>
          <w:szCs w:val="22"/>
          <w:lang w:eastAsia="en-US"/>
        </w:rPr>
      </w:pP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378" w:hanging="0"/>
        <w:jc w:val="center"/>
        <w:textAlignment w:val="auto"/>
        <w:outlineLvl w:val="0"/>
        <w:rPr/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overflowPunct w:val="true"/>
        <w:spacing w:lineRule="auto" w:line="276" w:before="48" w:after="0"/>
        <w:ind w:right="378" w:hanging="0"/>
        <w:jc w:val="center"/>
        <w:textAlignment w:val="auto"/>
        <w:rPr/>
      </w:pPr>
      <w:r>
        <w:rPr>
          <w:b/>
          <w:spacing w:val="-1"/>
          <w:sz w:val="28"/>
          <w:szCs w:val="22"/>
          <w:lang w:eastAsia="en-US"/>
        </w:rPr>
        <w:t xml:space="preserve">об оставлении заявления </w:t>
      </w:r>
      <w:r>
        <w:rPr>
          <w:b/>
          <w:sz w:val="28"/>
          <w:szCs w:val="22"/>
          <w:lang w:eastAsia="en-US"/>
        </w:rPr>
        <w:t>о выдаче разрешения на ввод объекта в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з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ссмотрения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14" w:leader="none"/>
          <w:tab w:val="left" w:pos="8175" w:leader="none"/>
        </w:tabs>
        <w:overflowPunct w:val="true"/>
        <w:textAlignment w:val="auto"/>
        <w:rPr/>
      </w:pP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об оставлении</w:t>
      </w:r>
    </w:p>
    <w:p>
      <w:pPr>
        <w:pStyle w:val="Normal"/>
        <w:widowControl w:val="false"/>
        <w:overflowPunct w:val="true"/>
        <w:spacing w:lineRule="exact" w:line="229" w:before="2" w:after="0"/>
        <w:textAlignment w:val="auto"/>
        <w:rPr/>
      </w:pPr>
      <w:r>
        <w:rPr>
          <w:szCs w:val="22"/>
          <w:lang w:eastAsia="en-US"/>
        </w:rPr>
        <w:t>(да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overflowPunct w:val="true"/>
        <w:spacing w:lineRule="exact" w:line="321"/>
        <w:ind w:right="328" w:hanging="0"/>
        <w:jc w:val="center"/>
        <w:textAlignment w:val="auto"/>
        <w:rPr/>
      </w:pPr>
      <w:r>
        <w:rPr>
          <w:sz w:val="28"/>
          <w:szCs w:val="28"/>
          <w:lang w:eastAsia="en-US"/>
        </w:rPr>
        <w:t>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5628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91" y="291"/>
                              </a:moveTo>
                              <a:lnTo>
                                <a:pt x="10989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291" coordsize="9799,0" path="m1191,291l10989,291e" stroked="t" o:allowincell="f" style="position:absolute;margin-left:59.5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ind w:right="378" w:hanging="0"/>
        <w:jc w:val="center"/>
        <w:textAlignment w:val="auto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23" w:leader="none"/>
          <w:tab w:val="left" w:pos="5893" w:leader="none"/>
        </w:tabs>
        <w:overflowPunct w:val="true"/>
        <w:spacing w:before="1" w:after="0"/>
        <w:ind w:right="330" w:hanging="0"/>
        <w:textAlignment w:val="auto"/>
        <w:rPr/>
      </w:pPr>
      <w:r>
        <w:rPr>
          <w:sz w:val="28"/>
          <w:szCs w:val="28"/>
          <w:lang w:eastAsia="en-US"/>
        </w:rPr>
        <w:t>принят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без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.</w:t>
      </w:r>
    </w:p>
    <w:p>
      <w:pPr>
        <w:pStyle w:val="Normal"/>
        <w:widowControl w:val="false"/>
        <w:overflowPunct w:val="true"/>
        <w:spacing w:before="2" w:after="0"/>
        <w:textAlignment w:val="auto"/>
        <w:rPr/>
      </w:pPr>
      <w:r>
        <w:rPr>
          <w:szCs w:val="22"/>
          <w:lang w:eastAsia="en-US"/>
        </w:rPr>
        <w:t>(да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textAlignment w:val="auto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1981835" cy="635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9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880995</wp:posOffset>
                </wp:positionH>
                <wp:positionV relativeFrom="paragraph">
                  <wp:posOffset>227965</wp:posOffset>
                </wp:positionV>
                <wp:extent cx="1440180" cy="635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7.9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500880</wp:posOffset>
                </wp:positionH>
                <wp:positionV relativeFrom="paragraph">
                  <wp:posOffset>227965</wp:posOffset>
                </wp:positionV>
                <wp:extent cx="2232660" cy="635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7.9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33" w:leader="none"/>
          <w:tab w:val="left" w:pos="6149" w:leader="none"/>
        </w:tabs>
        <w:overflowPunct w:val="true"/>
        <w:textAlignment w:val="auto"/>
        <w:rPr/>
      </w:pPr>
      <w:r>
        <w:rPr>
          <w:szCs w:val="22"/>
          <w:lang w:eastAsia="en-US"/>
        </w:rPr>
        <w:t>(должность)</w:t>
        <w:tab/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w="11906" w:h="16838"/>
          <w:pgMar w:left="10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before="236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widowControl w:val="false"/>
        <w:overflowPunct w:val="true"/>
        <w:spacing w:lineRule="exact" w:line="322" w:before="61" w:after="0"/>
        <w:ind w:right="6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</w:p>
    <w:p>
      <w:pPr>
        <w:pStyle w:val="Normal"/>
        <w:widowControl w:val="false"/>
        <w:overflowPunct w:val="true"/>
        <w:ind w:right="655" w:hanging="0"/>
        <w:jc w:val="center"/>
        <w:textAlignment w:val="auto"/>
        <w:rPr/>
      </w:pPr>
      <w:r>
        <w:rPr>
          <w:sz w:val="28"/>
          <w:szCs w:val="28"/>
          <w:lang w:eastAsia="en-US"/>
        </w:rPr>
        <w:t>к Административному регламенту предоставления 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"Выдача 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"</w:t>
      </w:r>
    </w:p>
    <w:p>
      <w:pPr>
        <w:pStyle w:val="Normal"/>
        <w:widowControl w:val="false"/>
        <w:overflowPunct w:val="true"/>
        <w:textAlignment w:val="auto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178" w:after="0"/>
        <w:ind w:right="655" w:hanging="0"/>
        <w:jc w:val="center"/>
        <w:textAlignment w:val="auto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Состав,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оследовательность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и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сроки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выполнения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административных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оцедур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(действий)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и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едоставлении</w:t>
      </w:r>
      <w:r>
        <w:rPr>
          <w:b/>
          <w:spacing w:val="-4"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overflowPunct w:val="true"/>
        <w:spacing w:before="46" w:after="0"/>
        <w:ind w:right="655" w:hanging="0"/>
        <w:jc w:val="center"/>
        <w:textAlignment w:val="auto"/>
        <w:rPr/>
      </w:pPr>
      <w:r>
        <w:rPr>
          <w:b/>
          <w:sz w:val="24"/>
          <w:szCs w:val="22"/>
          <w:lang w:eastAsia="en-US"/>
        </w:rPr>
        <w:t>муниципальной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слуги</w:t>
      </w:r>
    </w:p>
    <w:p>
      <w:pPr>
        <w:pStyle w:val="Normal"/>
        <w:widowControl w:val="false"/>
        <w:overflowPunct w:val="true"/>
        <w:spacing w:before="9" w:after="0"/>
        <w:textAlignment w:val="auto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4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0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2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он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24" w:after="0"/>
              <w:ind w:right="467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31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pacing w:val="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рк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страци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туп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е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мплектност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 w:cs="Calibri" w:ascii="Calibri" w:hAnsi="Calibri"/>
                <w:spacing w:val="4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</w:t>
            </w:r>
            <w:r>
              <w:rPr>
                <w:rFonts w:eastAsia="Calibri" w:cs="Calibri" w:ascii="Calibri" w:hAnsi="Calibri"/>
                <w:spacing w:val="4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pacing w:val="4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ИС</w:t>
            </w:r>
            <w:r>
              <w:rPr>
                <w:rFonts w:eastAsia="Calibri" w:cs="Calibri" w:ascii="Calibri" w:hAnsi="Calibri"/>
                <w:spacing w:val="4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личие/отсутств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ем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присвоен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мер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усмотренны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атирование);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32" w:hanging="0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overflowPunct w:val="true"/>
              <w:spacing w:lineRule="exact" w:line="26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ы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7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ом 2.16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overflowPunct w:val="true"/>
              <w:spacing w:lineRule="exact" w:line="26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ind w:right="142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боче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н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27" w:hanging="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 ение</w:t>
            </w:r>
          </w:p>
          <w:p>
            <w:pPr>
              <w:pStyle w:val="Normal"/>
              <w:widowControl w:val="false"/>
              <w:overflowPunct w:val="true"/>
              <w:spacing w:lineRule="exact" w:line="26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22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знач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ого</w:t>
            </w:r>
            <w:r>
              <w:rPr>
                <w:rFonts w:eastAsia="Calibri" w:cs="Calibri" w:ascii="Calibri" w:hAnsi="Calibri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а,</w:t>
            </w:r>
          </w:p>
          <w:p>
            <w:pPr>
              <w:pStyle w:val="Normal"/>
              <w:widowControl w:val="false"/>
              <w:overflowPunct w:val="true"/>
              <w:spacing w:lineRule="exact" w:line="261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е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ем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луча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ьной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редача</w:t>
            </w:r>
          </w:p>
        </w:tc>
      </w:tr>
      <w:tr>
        <w:trPr>
          <w:trHeight w:val="280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1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явления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й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1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му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ем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9" w:after="1"/>
        <w:textAlignment w:val="auto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2028"/>
        <w:gridCol w:w="2436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4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0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2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он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24" w:after="0"/>
              <w:ind w:right="467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31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страци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ления,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луча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сутстви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/ГИ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ем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страц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ю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рреспонд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</w:t>
            </w:r>
            <w:r>
              <w:rPr>
                <w:rFonts w:eastAsia="Calibri" w:cs="Calibri" w:ascii="Calibri" w:hAnsi="Calibri"/>
                <w:spacing w:val="5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ведени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редством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ак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сутств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регистрированны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жведомственных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просо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страци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/ГИС/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,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ы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ГС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МЭ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обходимых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прос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тупивши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ому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у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ному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)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,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ходящихс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о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споряжении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,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м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9" w:after="1"/>
        <w:textAlignment w:val="auto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4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0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2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он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24" w:after="0"/>
              <w:ind w:right="467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31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ьной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организаций)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ов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 рабочих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жведомственны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просы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 дн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) 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ировани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лног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правле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ГС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мплект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жведомств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обходимых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ног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прос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л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ю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яю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щ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ю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сли ины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ьной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усмотрен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конодатель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во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оссийско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убъект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оссийско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9" w:after="1"/>
        <w:textAlignment w:val="auto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4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0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2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он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24" w:after="0"/>
              <w:ind w:right="467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31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.</w:t>
            </w:r>
            <w:r>
              <w:rPr>
                <w:rFonts w:eastAsia="Calibri" w:cs="Calibri" w:ascii="Calibri" w:hAnsi="Calibri"/>
                <w:spacing w:val="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ссмотрени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ак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рк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ответ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5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ект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регистрированны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ведени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/ ГИС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рмативны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тупивши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вых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к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ому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у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ному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)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бочих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усмотренны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не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ом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22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г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ьной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.</w:t>
            </w:r>
            <w:r>
              <w:rPr>
                <w:rFonts w:eastAsia="Calibri" w:cs="Calibri" w:ascii="Calibri" w:hAnsi="Calibri"/>
                <w:spacing w:val="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ект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/ ГИС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</w:p>
        </w:tc>
      </w:tr>
      <w:tr>
        <w:trPr>
          <w:trHeight w:val="271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1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1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исанный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9" w:after="1"/>
        <w:textAlignment w:val="auto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4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0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2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он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24" w:after="0"/>
              <w:ind w:right="467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31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ировани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и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ли и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ьной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а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уководит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г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)ил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о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м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2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9" w:after="1"/>
        <w:textAlignment w:val="auto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4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0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2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он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24" w:after="0"/>
              <w:ind w:right="467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31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е,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веденной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ложени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3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му</w:t>
            </w:r>
          </w:p>
        </w:tc>
      </w:tr>
      <w:tr>
        <w:trPr>
          <w:trHeight w:val="12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94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у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исанны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294" w:hanging="0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исью</w:t>
            </w:r>
          </w:p>
        </w:tc>
      </w:tr>
      <w:tr>
        <w:trPr>
          <w:trHeight w:val="12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8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ирование решения об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е в предоставл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ли иного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м</w:t>
            </w:r>
          </w:p>
        </w:tc>
      </w:tr>
      <w:tr>
        <w:trPr>
          <w:trHeight w:val="54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6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.</w:t>
            </w:r>
            <w:r>
              <w:rPr>
                <w:rFonts w:eastAsia="Calibri" w:cs="Calibri" w:ascii="Calibri" w:hAnsi="Calibri"/>
                <w:spacing w:val="5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дач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9" w:after="1"/>
        <w:textAlignment w:val="auto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4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0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2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он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24" w:after="0"/>
              <w:ind w:right="467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31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3899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3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ирование 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страц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, указанного 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нкте 2.20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,</w:t>
            </w:r>
            <w:r>
              <w:rPr>
                <w:rFonts w:eastAsia="Calibri" w:cs="Calibri" w:ascii="Calibri" w:hAnsi="Calibri"/>
                <w:spacing w:val="4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е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а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701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страция 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61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л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конча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дуры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 (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щий 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й) услуг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08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предоставл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ьной)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2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ый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)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68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есение сведений о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нечном результате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30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26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правление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ногофункциональный</w:t>
            </w:r>
            <w:r>
              <w:rPr>
                <w:rFonts w:eastAsia="Calibri" w:cs="Calibri" w:ascii="Calibri" w:hAnsi="Calibri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нтр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а 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 услуги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анного в пункте 2.20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ламента, в форм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лектронного документа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исанного усиленной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892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лектронной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ис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сроки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ны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глаш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заимодейст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и между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ы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ом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76" w:hanging="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многофунк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96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оставл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ие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67" w:hanging="0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государст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91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ы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й орган) / АИС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00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ителем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просе способ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дач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98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) услуги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ногофункцион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льном центре, 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ж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ач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94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дача 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ителю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е бумаж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тверждающе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22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веренного</w:t>
            </w:r>
            <w:r>
              <w:rPr>
                <w:rFonts w:eastAsia="Calibri" w:cs="Calibri" w:ascii="Calibri" w:hAnsi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чатью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9" w:after="1"/>
        <w:textAlignment w:val="auto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4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0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7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115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2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он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24" w:after="0"/>
              <w:ind w:right="467" w:hanging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" w:after="0"/>
              <w:ind w:right="231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8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20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54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ого лиц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ченного</w:t>
            </w:r>
            <w:r>
              <w:rPr>
                <w:rFonts w:eastAsia="Calibri" w:cs="Calibri" w:ascii="Calibri" w:hAnsi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36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нальным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75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ьной)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84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проса через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многофункцио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льны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н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39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ногофункциональн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нтра;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269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есение сведений 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ИС о выдач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38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17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правление заявителю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а предоставления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 услуги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чный кабинет на Едином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61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страци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й)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08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жност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е лиц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предоставл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нн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559" w:hanging="0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ьной)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5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  <w:tab w:val="left" w:pos="1605" w:leader="none"/>
              </w:tabs>
              <w:overflowPunct w:val="true"/>
              <w:ind w:right="93"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, направленны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ителю</w:t>
            </w:r>
            <w:r>
              <w:rPr>
                <w:rFonts w:eastAsia="Calibri" w:cs="Calibri" w:ascii="Calibri" w:hAnsi="Calibri"/>
                <w:spacing w:val="3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3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чны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абинет</w:t>
              <w:tab/>
              <w:t>на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Едином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ртале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1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02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3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68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2" w:hanging="54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01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12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2" w:hanging="33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cs="Times New Roman"/>
      <w:i w:val="false"/>
      <w:color w:val="2D2D2D"/>
    </w:rPr>
  </w:style>
  <w:style w:type="character" w:styleId="WW8Num39z1">
    <w:name w:val="WW8Num39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Contents1">
    <w:name w:val="TOC 1"/>
    <w:basedOn w:val="Normal"/>
    <w:pPr>
      <w:widowControl w:val="false"/>
      <w:overflowPunct w:val="true"/>
      <w:ind w:left="221" w:hanging="0"/>
      <w:textAlignment w:val="auto"/>
    </w:pPr>
    <w:rPr>
      <w:sz w:val="28"/>
      <w:szCs w:val="28"/>
    </w:rPr>
  </w:style>
  <w:style w:type="paragraph" w:styleId="Contents2">
    <w:name w:val="TOC 2"/>
    <w:basedOn w:val="Normal"/>
    <w:pPr>
      <w:widowControl w:val="false"/>
      <w:overflowPunct w:val="true"/>
      <w:spacing w:lineRule="exact" w:line="322"/>
      <w:ind w:left="825" w:hanging="0"/>
      <w:textAlignment w:val="auto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hol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Mfc-holm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7:00Z</dcterms:created>
  <dc:creator>Кузьмин</dc:creator>
  <dc:description/>
  <cp:keywords/>
  <dc:language>en-US</dc:language>
  <cp:lastModifiedBy>Пользователь Windows</cp:lastModifiedBy>
  <cp:lastPrinted>2018-10-31T15:34:00Z</cp:lastPrinted>
  <dcterms:modified xsi:type="dcterms:W3CDTF">2022-05-18T14:33:00Z</dcterms:modified>
  <cp:revision>11</cp:revision>
  <dc:subject/>
  <dc:title/>
</cp:coreProperties>
</file>