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по организации отдыха детей в каникулярное врем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и на основании протеста Холмской межрайонной прокуратуры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по организации отдыха детей в каникулярное время</w:t>
      </w:r>
      <w:r>
        <w:rPr>
          <w:sz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Холмского муниципального района от 28.08.2018 № 557, изложив подпункт 2.2.4 пункта 2.2. раздела 2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«2.2.4. Запрещено требовать от заявител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областными нормативными правовыми актам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,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pacing w:lineRule="exact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Ведущий служащий отдела образования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Е. Чаликов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Лист согласования прилагается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</w:t>
      </w:r>
      <w:bookmarkStart w:id="2" w:name="штамп"/>
      <w:bookmarkEnd w:id="2"/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.07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г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административный регламент по предоставлению муниципальной услуги по организации отдыха детей в каникулярное время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, начальник отдела образования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.А. Рыбиник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               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Е. Логи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Мальце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.07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г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по организации отдыха детей в каникулярное врем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образовательные учрежд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едущий служащий отдела образования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Е. Чаликова</w:t>
            </w:r>
          </w:p>
        </w:tc>
      </w:tr>
    </w:tbl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50:00Z</dcterms:created>
  <dc:creator>Кузьмин</dc:creator>
  <dc:description/>
  <cp:keywords/>
  <dc:language>en-US</dc:language>
  <cp:lastModifiedBy>Чаликова</cp:lastModifiedBy>
  <cp:lastPrinted>2020-11-05T10:59:00Z</cp:lastPrinted>
  <dcterms:modified xsi:type="dcterms:W3CDTF">2021-07-22T12:35:00Z</dcterms:modified>
  <cp:revision>9</cp:revision>
  <dc:subject/>
  <dc:title/>
</cp:coreProperties>
</file>