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 Выдача разрешения на вступление в брак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, не достигших возраста шестнадцати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в административный регламент предоставления муниципальной услуги « Выдача разрешения на вступление в брак несовершеннолетних граждан, не достигших возраста шестнадцати лет», утвержденный постановлением Администрации Холмского муниципального района от 22.04.2019 № 223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дпункт 2.6.1. пункта 2.6 раздела 2 изложить 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 2.6.1. Для оказания муниципальной услуги заявитель должен подать в отдел лично, либо с использованием федеральной государственной информационной системы « Единый портал государственных и муниципальных услуг (функций), или региональной государственной информационной системы « Портал государственных и муниципальных услуг (функций) Новгородской области», либо посредством почтовой связи, либо через должностных лиц многофункциональных центров предоставления государственных и муниципальных услуг, с которыми у Администрации Холмского муниципального района заключены соглашения о взаимодействии, следующие документы:</w:t>
      </w:r>
    </w:p>
    <w:p>
      <w:pPr>
        <w:pStyle w:val="Normal"/>
        <w:jc w:val="both"/>
        <w:rPr/>
      </w:pPr>
      <w:r>
        <w:rPr>
          <w:sz w:val="28"/>
        </w:rPr>
        <w:t>заявление несовершеннолетнего гражданина по форме согласно приложению № 3 к Административному регламенту;</w:t>
      </w:r>
    </w:p>
    <w:p>
      <w:pPr>
        <w:pStyle w:val="Normal"/>
        <w:jc w:val="both"/>
        <w:rPr/>
      </w:pPr>
      <w:r>
        <w:rPr>
          <w:sz w:val="28"/>
        </w:rPr>
        <w:t>письменное согласие родителей (одного из них) (законных представителей) на вступление в брак лица, не достигшего возраста шестнадцати лет, по форме согласно приложению № 4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, удостоверяющих личности, желающих вступить в бра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, подтверждающий наличие одного из особых обстоятельств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справка медицинской организации или индивидуального предпринимателя, осуществляющего медицинскую деятельность, о наличии берем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опия документа, подтверждающего призыв на военную  службу (с предъявлением оригинал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окумент, подтверждающий непосредственную угрозу жизни одной из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окумент, подтверждающий наличие других особых обстоятель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одпункт 2.7.1 пункта 2.7. раздела 2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 2.7.1.  Документы и сведения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jc w:val="both"/>
        <w:rPr/>
      </w:pPr>
      <w:r>
        <w:rPr>
          <w:sz w:val="28"/>
        </w:rPr>
        <w:t xml:space="preserve">сведения о регистрации несовершеннолетнего по месту жительства (месту пребывания); </w:t>
      </w:r>
    </w:p>
    <w:p>
      <w:pPr>
        <w:pStyle w:val="Normal"/>
        <w:jc w:val="both"/>
        <w:rPr/>
      </w:pPr>
      <w:r>
        <w:rPr>
          <w:sz w:val="28"/>
        </w:rPr>
        <w:t>акт органа опеки и попечительства об установлении опеки (попечительства) в отношении подопечного несовершеннолетн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рождении ребенка у лиц, желающих вступить в бра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б установлении отцов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 Вестник» и разместить на официальном сайте Администрации Холмского муниципального района в информационно - телекоммуникационной сети « Интернет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12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ный специалист   по опеке и попечительству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.Б. Никанд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73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12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12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12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ыбинк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 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 xml:space="preserve">Отдел образования Администрации Хол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40" w:hanging="0"/>
        <w:rPr/>
      </w:pPr>
      <w:r>
        <w:rPr/>
        <w:t xml:space="preserve">Главный  специалист по опеке </w:t>
      </w:r>
    </w:p>
    <w:p>
      <w:pPr>
        <w:pStyle w:val="Normal"/>
        <w:ind w:right="-240" w:hanging="0"/>
        <w:rPr/>
      </w:pPr>
      <w:r>
        <w:rPr/>
        <w:t>и попечительству</w:t>
      </w:r>
    </w:p>
    <w:p>
      <w:pPr>
        <w:pStyle w:val="Normal"/>
        <w:ind w:right="-240" w:hanging="0"/>
        <w:rPr/>
      </w:pPr>
      <w:r>
        <w:rPr/>
        <w:t xml:space="preserve">Администрации Холмского </w:t>
      </w:r>
    </w:p>
    <w:p>
      <w:pPr>
        <w:pStyle w:val="Normal"/>
        <w:ind w:right="-240" w:hanging="0"/>
        <w:rPr/>
      </w:pPr>
      <w:r>
        <w:rPr/>
        <w:t>муниципального района                               _______________________   Н.Б. Никанд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sz w:val="24"/>
      <w:szCs w:val="28"/>
      <w:lang w:val="ru-RU" w:bidi="ar-SA"/>
    </w:rPr>
  </w:style>
  <w:style w:type="character" w:styleId="TitleChar">
    <w:name w:val="Title Char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6:00Z</dcterms:created>
  <dc:creator>Гришин Г.Е.</dc:creator>
  <dc:description/>
  <cp:keywords/>
  <dc:language>en-US</dc:language>
  <cp:lastModifiedBy>user</cp:lastModifiedBy>
  <cp:lastPrinted>2021-02-18T16:56:00Z</cp:lastPrinted>
  <dcterms:modified xsi:type="dcterms:W3CDTF">2021-02-24T08:17:00Z</dcterms:modified>
  <cp:revision>9</cp:revision>
  <dc:subject/>
  <dc:title> </dc:title>
</cp:coreProperties>
</file>