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i/>
        </w:rPr>
        <w:t xml:space="preserve"> </w:t>
      </w:r>
      <w:r>
        <w:rPr>
          <w:i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       №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 Выдача разрешения на вступление в брак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граждан, достигших возраста шестнадцати л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</w:rPr>
      </w:pPr>
      <w:r>
        <w:rPr>
          <w:sz w:val="28"/>
        </w:rPr>
        <w:t xml:space="preserve">Администрация Холм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Внести в административный регламент предоставления муниципальной услуги « Выдача разрешения на вступление в брак несовершеннолетних граждан, достигших возраста шестнадцати лет», утвержденный постановлением Администрации Холмского муниципального района от 23.12.2016 №765, следующие изменения: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1.1. Подпункт 2.6.1. пункта 2.6 раздела 2 изложить  в следующей редакции: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« 2.6.1. Для оказания муниципальной услуги заявитель должен подать в отдел  образования лично, либо с использованием федеральной государственной информационной системы « Единый портал государственных и муниципальных услуг (функций), или   регионального портала государственных и муниципальных услуг (функций), или официального сайта Отдела в информационно - телекоммуникационной сети « Интернет», либо посредством почтовой связи, либо через должностных лиц многофункциональных центров предоставления государственных и муниципальных услуг, с которыми у Администрации Холмского муниципального района заключены соглашения о взаимодействии, следующие документы: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заявление несовершеннолетнего гражданина, достигшего возраста шестнадцати лет,  по форме согласно приложению № 3 к Административному регламенту;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заявление родителей (законных представителей) несовершеннолетнего гражданина, достигшего возраста шестнадцати лет, по форме согласно приложению № 4 к административному регламенту;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документ, подтверждающий наличие уважительных причин для снижения брачного возраста (справка медицинской организации или индивидуального предпринимателя, осуществляющего медицинскую деятельность, о наличии беременности;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копия документа, подтверждающего призыв на военную службу (с предъявлением оригинала);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документ, подтверждающий непосредственную угрозу жизни одной из сторон или иные документы»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1.2. Подпункт 2.7.1 пункта 2.7. раздела 2  изложить в следующей редакции: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« 2.7.1.  Отдел образования запрашивают в соответствующих уполномоченных органах посредством межведомственного  информационного взаимодействия справку о регистрации по месту жительства (месту пребывания) несовершеннолетнего гражданина;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сведения о рождении ребенка у лиц, желающих вступить в брак;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сведения об установлении отцовства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Заявитель вправе представить указанный документ самостоятельно»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2. Опубликовать постановление в периодическом печатном издании - бюллетене « Вестник» и разместить на официальном сайте Администрации Холмского муниципального района в информационно - телекоммуникационной сети « Интернет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>Проект подготовил и завизировал:</w:t>
      </w:r>
    </w:p>
    <w:tbl>
      <w:tblPr>
        <w:tblW w:w="90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2658"/>
      </w:tblGrid>
      <w:tr>
        <w:trPr/>
        <w:tc>
          <w:tcPr>
            <w:tcW w:w="3794" w:type="dxa"/>
            <w:tcBorders/>
          </w:tcPr>
          <w:p>
            <w:pPr>
              <w:pStyle w:val="TextBody"/>
              <w:spacing w:lineRule="exact" w:line="240" w:before="0" w:after="120"/>
              <w:ind w:left="-567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Глав   Главный специалист   по опеке и поп        попечительству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left="-567" w:right="369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120"/>
              <w:ind w:left="-567" w:right="369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.Б. Никандр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exact" w:line="240" w:before="0" w:after="120"/>
              <w:ind w:left="-567" w:right="-10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-567" w:right="-73" w:hanging="0"/>
              <w:jc w:val="both"/>
              <w:rPr>
                <w:lang w:eastAsia="ar-SA"/>
              </w:rPr>
            </w:pPr>
            <w:r>
              <w:rPr/>
              <w:t>(под   ( 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left="-567" w:right="36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spacing w:lineRule="exact" w:line="240" w:before="120" w:after="120"/>
              <w:ind w:left="-567" w:right="-108" w:hanging="0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TextBody"/>
              <w:spacing w:lineRule="exact" w:line="240" w:before="120" w:after="120"/>
              <w:ind w:left="-567" w:right="-108" w:hanging="0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TextBody"/>
              <w:spacing w:lineRule="exact" w:line="240" w:before="120" w:after="120"/>
              <w:ind w:left="-567" w:right="-108" w:hanging="0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TextBody"/>
              <w:spacing w:lineRule="exact" w:line="240" w:before="120" w:after="120"/>
              <w:ind w:left="-567" w:right="-108" w:hanging="0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120"/>
              <w:ind w:left="-567" w:right="369" w:hanging="0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120"/>
              <w:ind w:left="-567" w:right="369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02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аместитель Главы Администрации район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Рыбинк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               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огинова И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02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/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/>
              <w:t xml:space="preserve">Отдел образования Администрации Хол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40" w:hanging="0"/>
        <w:rPr/>
      </w:pPr>
      <w:r>
        <w:rPr/>
        <w:t xml:space="preserve">Главный  специалист по опеке </w:t>
      </w:r>
    </w:p>
    <w:p>
      <w:pPr>
        <w:pStyle w:val="Normal"/>
        <w:ind w:right="-240" w:hanging="0"/>
        <w:rPr/>
      </w:pPr>
      <w:r>
        <w:rPr/>
        <w:t>и попечительству</w:t>
      </w:r>
    </w:p>
    <w:p>
      <w:pPr>
        <w:pStyle w:val="Normal"/>
        <w:ind w:right="-240" w:hanging="0"/>
        <w:rPr/>
      </w:pPr>
      <w:r>
        <w:rPr/>
        <w:t xml:space="preserve">Администрации Холмского </w:t>
      </w:r>
    </w:p>
    <w:p>
      <w:pPr>
        <w:pStyle w:val="Normal"/>
        <w:ind w:right="-240" w:hanging="0"/>
        <w:rPr/>
      </w:pPr>
      <w:r>
        <w:rPr/>
        <w:t>муниципального района                               _______________________   Н.Б. Никанд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74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580" w:leader="none"/>
        <w:tab w:val="left" w:pos="9072" w:leader="none"/>
      </w:tabs>
      <w:spacing w:lineRule="atLeast" w:line="300" w:before="120" w:after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Calibri"/>
      <w:b/>
      <w:bCs/>
      <w:sz w:val="24"/>
      <w:szCs w:val="28"/>
      <w:lang w:val="ru-RU" w:bidi="ar-SA"/>
    </w:rPr>
  </w:style>
  <w:style w:type="character" w:styleId="TitleChar">
    <w:name w:val="Title Char"/>
    <w:qFormat/>
    <w:rPr>
      <w:b/>
      <w:b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eastAsia="Calibri"/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atLeast" w:line="240" w:before="120" w:after="0"/>
      <w:jc w:val="center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atLeast" w:line="300" w:before="120" w:after="0"/>
      <w:jc w:val="center"/>
    </w:pPr>
    <w:rPr>
      <w:b/>
      <w:sz w:val="28"/>
      <w:szCs w:val="20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4:00Z</dcterms:created>
  <dc:creator>Гришин Г.Е.</dc:creator>
  <dc:description/>
  <dc:language>en-US</dc:language>
  <cp:lastModifiedBy>user</cp:lastModifiedBy>
  <cp:lastPrinted>2021-02-18T16:56:00Z</cp:lastPrinted>
  <dcterms:modified xsi:type="dcterms:W3CDTF">2021-02-24T08:24:00Z</dcterms:modified>
  <cp:revision>2</cp:revision>
  <dc:subject/>
  <dc:title/>
</cp:coreProperties>
</file>