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b/>
          <w:sz w:val="28"/>
          <w:szCs w:val="28"/>
        </w:rPr>
        <w:t>«Предоставление архивных документов для пользователей в читальный зал (рабочую комнату специалистов) архи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6.2010 №210-ФЗ «Об организации предоставления государственных и муниципальных услуг» (далее-Федеральный закон №210-ФЗ)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 Предоставление архивных документов для пользователей в читальный зал (рабочую комнату специалистов) архива», утвержденный постановлением Администрации Холмского муниципального района от 01.10.2019 № 669 «Об утверждении административного регламента по предоставлению муниципальной услуги «Предоставление архивных документов для пользователей в читальный зал (рабочую комнату специалистов) архива»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дпунктом 2.8.5 следующе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bookmarkStart w:id="1" w:name="sub_1000"/>
      <w:bookmarkEnd w:id="1"/>
      <w:r>
        <w:rPr>
          <w:bCs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муниципального архи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Н.Семе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7:00Z</dcterms:created>
  <dc:creator>Кузьмин</dc:creator>
  <dc:description/>
  <cp:keywords/>
  <dc:language>en-US</dc:language>
  <cp:lastModifiedBy>Шеляпина</cp:lastModifiedBy>
  <cp:lastPrinted>2021-07-22T14:33:00Z</cp:lastPrinted>
  <dcterms:modified xsi:type="dcterms:W3CDTF">2021-07-26T11:41:00Z</dcterms:modified>
  <cp:revision>6</cp:revision>
  <dc:subject/>
  <dc:title/>
</cp:coreProperties>
</file>