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before="72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tLeast" w:line="480" w:before="6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а №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по вопросам жизнеобеспечения и строительства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ет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№      </w:t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ействие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  <w:br/>
        <w:t>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физические</w:t>
        <w:br/>
        <w:t>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2. С уведом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отдела по вопросам жизнеобеспечения и строительства: 8 (81654) 51-180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>выходно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ть «Интернет») Электронный адрес уполномоченного органа для направления обращений: adminholm@mail.ru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rFonts w:cs="Times New Roman" w:ascii="Times New Roman" w:hAnsi="Times New Roman"/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ФЦ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hol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заместителя начальника отдела по вопросам жизнеобеспечения и строительства: 8 (81654) 51-180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8. Образцы заполнения электронной формы уведомления 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 по вопросам жизнеобеспечения и строительства Администрации Холмского муниципального район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или пребывания заявителя - в 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документов на предоставление муниципальной услуги)</w:t>
        <w:br/>
        <w:t>(при условии заключения соглашения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пекция государственной охраны культурного наследи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пекция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ланируемом сносе объекта капитального строительства (далее –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завершении сноса объекта капитального строительства (далее –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азмещении уведомления о планируемом сносе или уведомление о завершении сноса в информационной системе обеспечения градостроительной деятельности (далее - уведомление о размещен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явителя о невозможности размещения уведомления о планируемом сносе или уведомление о завершении сноса в информационной системе обеспечения градостроительной деятельности (далее – уведомление о невозможности размещ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ведомление о размещении и о невозможности размещения могут быть предоставлены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5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В целях сноса объекта капитального строительства </w:t>
      </w:r>
      <w:r>
        <w:rPr>
          <w:bCs/>
          <w:sz w:val="28"/>
          <w:szCs w:val="28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планируемом сносе </w:t>
      </w:r>
      <w:r>
        <w:rPr>
          <w:bCs/>
          <w:sz w:val="28"/>
          <w:szCs w:val="28"/>
        </w:rPr>
        <w:t xml:space="preserve">по форме согласно Приложению № 1 к настоящему административному регламенту, утвержденной </w:t>
      </w:r>
      <w:r>
        <w:rPr>
          <w:sz w:val="28"/>
          <w:szCs w:val="28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- приказ Минстроя России от 24.01.2019 № 34/пр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 планируемом сносе должно содержать сведения, предусмотренные </w:t>
      </w:r>
      <w:hyperlink r:id="rId3">
        <w:r>
          <w:rPr>
            <w:rStyle w:val="InternetLink"/>
            <w:sz w:val="28"/>
            <w:szCs w:val="28"/>
          </w:rPr>
          <w:t>частью 9 статьи 55.31</w:t>
        </w:r>
      </w:hyperlink>
      <w:r>
        <w:rPr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) результаты и материалы обследования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оект организации работ по сносу объекта капитального строительства </w:t>
      </w:r>
      <w:r>
        <w:rPr>
          <w:sz w:val="28"/>
          <w:szCs w:val="28"/>
        </w:rPr>
        <w:t xml:space="preserve">(за исключением объектов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 части</w:t>
          <w:br/>
          <w:t>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)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При завершении сноса объекта капитального строительства заявитель не позднее  7 рабочих дней после завершения сноса объекта капитального строительства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уведомление о завершении сноса </w:t>
      </w:r>
      <w:r>
        <w:rPr>
          <w:bCs/>
          <w:sz w:val="28"/>
          <w:szCs w:val="28"/>
        </w:rPr>
        <w:t xml:space="preserve">по форме согласно Приложению № 2 к настоящему административному регламенту, утвержденной </w:t>
      </w:r>
      <w:r>
        <w:rPr>
          <w:sz w:val="28"/>
          <w:szCs w:val="28"/>
        </w:rPr>
        <w:t>приказом Минстроя России от 24.01.2019 № 34/пр;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</w:t>
        <w:br/>
        <w:t>в ЕГРН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</w:t>
      </w:r>
      <w:r>
        <w:rPr>
          <w:rFonts w:cs="Times New Roman" w:ascii="Times New Roman" w:hAnsi="Times New Roman"/>
          <w:color w:val="000000"/>
          <w:sz w:val="28"/>
          <w:szCs w:val="28"/>
        </w:rPr>
        <w:t>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предоставлении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6.</w:t>
        <w:tab/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 (при необходим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</w:t>
        <w:br/>
        <w:t>о завершении сноса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ый орган посредством  почтового отправления с уведомлением о вручен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ведом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аличия оснований, препятствующих предоставлению муниципальной услуги, указанных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уведом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 иных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уведомления о планируемом сносе или о завершении сноса и документов о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 ес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проса, указанного в подпункте 3.4.3 настоящего административного регламента, заявителем не представлены запрашиваемые докумен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не содержит сведений, указанных в части 9 статьи 55.31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 подано ненадлежащим лицом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Уполномоченного органа письменной форме направляет заявителю извещение о невозможности размещения соответствующего уведомления в информационной системе обеспечения градостроительной деятельности заявителя в течение 1 рабочего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вышеуказанного в настоящем пункте решения в отношении уведомления о планируемом сносе, поступившего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случае отсутствия оснований для принятия решения, указанного в пункте 3.4.4 настоящего административного регламента,  должностное лицо Уполномоченного органа не позднее 5 рабочих дней со дня поступления уведомления 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 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Критерием принятия решения является наличие или отсутствие оснований для принятия решения, указанного в пункте 3.4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 или уведомление заявителя о невозможности размещения соответствующего уведомл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уведомления о размещении соответствующего уведомления в информационной системе обеспечения градостроительной деятельности  в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Максимальный срок исполнения административной процедуры не может превышать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для подачи уведомления осуществляется посредством самозаписи на официальном сайте ГОАУ «МФЦ»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по телефону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Порядок исправления допущенных опечаток и ошибок в  результате предоставления муниципальной услуги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3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283"/>
      <w:bookmarkEnd w:id="1"/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sub_283"/>
      <w:bookmarkEnd w:id="2"/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рганов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фициального сайта Уполномоченного орг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диного по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фициального сайта МФЦ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ерез Единый портал и Региональный порта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знания доводов заявителя необоснованны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40" w:before="120" w:after="12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1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поселения, городского округа по ме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right="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01"/>
        <w:gridCol w:w="5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ведения о физическом лице,   в случае если застройщиком является физическое лиц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ам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я, имя, отчество (при наличии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о нахождения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2.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налогоплательщ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567"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567"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567"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Сведения о земельном участке</w:t>
      </w:r>
    </w:p>
    <w:p>
      <w:pPr>
        <w:pStyle w:val="Normal"/>
        <w:tabs>
          <w:tab w:val="clear" w:pos="709"/>
          <w:tab w:val="left" w:pos="851" w:leader="none"/>
        </w:tabs>
        <w:spacing w:before="0" w:after="480"/>
        <w:ind w:left="1080"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55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0"/>
        <w:ind w:left="720" w:right="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б объекте капитального строительства, подлежащем сносу</w:t>
      </w:r>
    </w:p>
    <w:p>
      <w:pPr>
        <w:pStyle w:val="Normal"/>
        <w:tabs>
          <w:tab w:val="clear" w:pos="709"/>
          <w:tab w:val="left" w:pos="1134" w:leader="none"/>
        </w:tabs>
        <w:spacing w:before="0" w:after="480"/>
        <w:ind w:left="720" w:right="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7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9"/>
        <w:gridCol w:w="53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ведения о праве застройщик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объект капитального строительства (правоустанавливающие документы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480"/>
        <w:ind w:right="2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right="2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 и (или) адрес электронной почты для связи: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ind w:right="23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м уведомлением я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</w:rPr>
        <w:t>фами</w:t>
      </w:r>
      <w:r>
        <w:rPr>
          <w:rFonts w:eastAsia="Calibri" w:cs="Times New Roman" w:ascii="Times New Roman" w:hAnsi="Times New Roman"/>
          <w:sz w:val="28"/>
          <w:szCs w:val="28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</w:t>
      </w:r>
      <w:r>
        <w:rPr>
          <w:rFonts w:cs="Times New Roman" w:ascii="Times New Roman" w:hAnsi="Times New Roman"/>
          <w:bCs/>
          <w:sz w:val="28"/>
          <w:szCs w:val="28"/>
        </w:rPr>
        <w:t>обработку персональных данных (в случае если застройщиком             является физическое лицо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71"/>
        <w:gridCol w:w="3263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олжность, в случае если застройщиком ил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ехническим заказчик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вляется юридическое лицо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2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окументы, предусмотренные частью 10 статьи 55.31 Градостроительного кодекса Российской Федерации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(Собрание законодательства Российской Федерации, 2005, № 1, ст. 16; 2018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32, ст. 5133, 5135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ю муниципальной услуги</w:t>
            </w:r>
          </w:p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__» _________ 20__ г.</w:t>
      </w:r>
    </w:p>
    <w:p>
      <w:pPr>
        <w:pStyle w:val="Normal"/>
        <w:shd w:fill="FFFFFF" w:val="clear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  <w:br/>
        <w:t>(наименование органа местного самоуправления поселения, городского округа</w:t>
        <w:br/>
        <w:t>по месту нахождения земельного участка, на котором располагался снесенный</w:t>
        <w:br/>
        <w:t>объект капитального строительства, или в случае, если такой земельный</w:t>
        <w:br/>
        <w:t>участок находится на межселенной территории, – наименование органа</w:t>
        <w:br/>
        <w:t>местного самоуправления муниципального района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едения о застройщике, техническом заказчике</w:t>
      </w:r>
    </w:p>
    <w:tbl>
      <w:tblPr>
        <w:tblW w:w="500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901"/>
        <w:gridCol w:w="4375"/>
        <w:gridCol w:w="4078"/>
      </w:tblGrid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 о земельном участке</w:t>
      </w:r>
    </w:p>
    <w:tbl>
      <w:tblPr>
        <w:tblW w:w="5000" w:type="pct"/>
        <w:jc w:val="left"/>
        <w:tblInd w:w="-18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697"/>
        <w:gridCol w:w="4563"/>
        <w:gridCol w:w="4094"/>
      </w:tblGrid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ю о сносе объекта капитального строительства</w:t>
        <w:br/>
        <w:t>_________________________________________________, указанного в уведомлении</w:t>
        <w:br/>
        <w:t>(кадастровый номер объекта капитального строительства (при наличии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ланируемом сносе объекта капитального строительства от «__» ____ 20__ г. (дата направления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и (или) адрес электронной почты для связи: ___________________________</w:t>
        <w:br/>
        <w:t>___________________________________________________________________________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ением я _____________________________________________________</w:t>
        <w:br/>
        <w:t>___________________________________________________________________________</w:t>
        <w:br/>
        <w:t>(фамилия, имя, отчество (при наличии)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П</w:t>
        <w:br/>
        <w:t>(при наличии)</w:t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holm@mail.ru" TargetMode="External"/><Relationship Id="rId3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4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5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6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7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248BBD60C87C3D5BD49073C581E42F8A816CDCE3F3C93790B3038DB6491BA112E19A7D1D0BC7BDFDBB5E1265C67AI5M" TargetMode="External"/><Relationship Id="rId10" Type="http://schemas.openxmlformats.org/officeDocument/2006/relationships/hyperlink" Target="consultantplus://offline/ref=248BBD60C87C3D5BD49073C581E42F8A806EDFEDF6C73790B3038DB6491BA112E19A7D1D0BC7BDFDBB5E1265C67AI5M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https://mfc53.nov.ru/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Харламов</cp:lastModifiedBy>
  <cp:lastPrinted>2020-04-30T12:21:00Z</cp:lastPrinted>
  <dcterms:modified xsi:type="dcterms:W3CDTF">2020-05-07T11:01:00Z</dcterms:modified>
  <cp:revision>45</cp:revision>
  <dc:subject/>
  <dc:title>                                   </dc:title>
</cp:coreProperties>
</file>