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spacing w:before="720" w:after="0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43" w:leader="none"/>
        </w:tabs>
        <w:overflowPunct w:val="false"/>
        <w:autoSpaceDE w:val="false"/>
        <w:spacing w:lineRule="atLeast" w:line="480" w:before="6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года №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олм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Mangal" w:ascii="Times New Roman" w:hAnsi="Times New Roman"/>
          <w:b/>
          <w:bCs/>
          <w:sz w:val="28"/>
          <w:szCs w:val="28"/>
          <w:lang w:eastAsia="zh-CN" w:bidi="hi-IN"/>
        </w:rPr>
        <w:t>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cs="Calibri" w:ascii="Times New Roman" w:hAnsi="Times New Roman"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cs="Calibri" w:ascii="Times New Roman" w:hAnsi="Times New Roman"/>
          <w:sz w:val="28"/>
          <w:szCs w:val="28"/>
        </w:rPr>
        <w:t xml:space="preserve">В соответствии с Федеральными </w:t>
      </w:r>
      <w:r>
        <w:rPr>
          <w:rFonts w:cs="Times New Roman" w:ascii="Times New Roman" w:hAnsi="Times New Roman"/>
          <w:sz w:val="28"/>
          <w:szCs w:val="28"/>
        </w:rPr>
        <w:t xml:space="preserve">законами </w:t>
      </w:r>
      <w:r>
        <w:rPr>
          <w:rFonts w:cs="Calibri" w:ascii="Times New Roman" w:hAnsi="Times New Roman"/>
          <w:sz w:val="28"/>
          <w:szCs w:val="28"/>
        </w:rPr>
        <w:t>от 06 октября 2003 года № 131-ФЗ "Об общих принципах организации местного самоуправления в Российской Федерации</w:t>
      </w:r>
      <w:r>
        <w:rPr>
          <w:rFonts w:eastAsia="SimSun;宋体" w:cs="Mangal" w:ascii="Times New Roman" w:hAnsi="Times New Roman"/>
          <w:sz w:val="28"/>
          <w:szCs w:val="28"/>
          <w:lang w:eastAsia="zh-CN" w:bidi="hi-IN"/>
        </w:rPr>
        <w:t>,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постановлением Администрации Холмского муниципального района от 07.09.2010 № 59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оказания муниципальных услуг</w:t>
      </w:r>
      <w:r>
        <w:rPr>
          <w:rFonts w:cs="Calibri" w:ascii="Times New Roman" w:hAnsi="Times New Roman"/>
          <w:sz w:val="28"/>
          <w:szCs w:val="28"/>
        </w:rPr>
        <w:t>»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60" w:before="0" w:after="0"/>
        <w:ind w:left="0" w:firstLine="680"/>
        <w:contextualSpacing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Утвердить прилагаемый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60" w:before="0" w:after="0"/>
        <w:ind w:left="0" w:firstLine="680"/>
        <w:contextualSpacing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  <w:t>Признать утратившим силу постановление администрации Холмского муниципального района от 13.03.2017 № 108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>
          <w:trHeight w:val="55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о вопросам жизнеобеспечения и строительства 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.А. Кузнецов</w:t>
            </w:r>
          </w:p>
        </w:tc>
      </w:tr>
    </w:tbl>
    <w:p>
      <w:pPr>
        <w:pStyle w:val="Normal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а от № </w:t>
      </w:r>
    </w:p>
    <w:p>
      <w:pPr>
        <w:pStyle w:val="Normal"/>
        <w:spacing w:lineRule="exact" w:line="240" w:before="12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утверждению схемы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или земельных участков на кадастровом план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устанавливает сроки, состав и последовательность административных процедур (действий) Администрации Холмского муниципального района по утверждению схемы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или земельных участком на кадастровом плане на территории Холмского муниципальн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олмского муниципального района 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граждане или юридические лица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в образовании земельного участка для его предоставления без проведения торгов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б)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, за исключением случаев, предусмотренных </w:t>
      </w:r>
      <w:hyperlink r:id="rId2">
        <w:r>
          <w:rPr>
            <w:rStyle w:val="InternetLink"/>
            <w:iCs/>
            <w:sz w:val="28"/>
            <w:szCs w:val="28"/>
          </w:rPr>
          <w:t>п. 5 статьи 11.10</w:t>
        </w:r>
      </w:hyperlink>
      <w:r>
        <w:rPr>
          <w:iCs/>
          <w:sz w:val="28"/>
          <w:szCs w:val="28"/>
        </w:rPr>
        <w:t xml:space="preserve"> Земельного кодекса РФ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в) в образовании земельного участка путем раздела земельного участка, находящегося в государственной или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Холмского муниципальн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iCs/>
          <w:sz w:val="28"/>
          <w:szCs w:val="28"/>
        </w:rPr>
        <w:t>и предоставленного гражданину или юридическому лицу на праве аренды или безвозмездного пользова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в образовании земельного участка путем раздела земельного участка, находящегося в государственной или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Холмского муниципальн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iCs/>
          <w:sz w:val="28"/>
          <w:szCs w:val="28"/>
        </w:rPr>
        <w:t>и предоставленного юридическому лицу на праве постоянного (бессрочного) пользова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граждане, являющиеся собственниками земельных участков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в образовании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государственной или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Холмского муниципальн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лица, заинтересованные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разовании земельного участка для последующего изъятия для муниципальных нужд, в пользу которых изымается земельный участок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олномоченного органа для направления документов и обращений: 175270, г. Холм, Новгородской области, пл. Победы, д. 2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начальника отдела по вопросам жизнеобеспечения и строительства: 8 (81654) 51-180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 должностными лицами уполномоченного органа: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8.30 - 17.30, перерыв с 13.00 до 14.00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>8.30 - 17.30, перерыв с 13.00 до 14.00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>8.30 - 17.30, перерыв с 13.00 до 14.00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>8.30 - 17.30, перерыв с 13.00 до 14.00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>8.30 - 17.30, перерыв с 13.00 до 14.00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уполномоченного органа для направления обращений: adminholm@mail.ru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ФЦ Холмского муниципального района: ул. Октябрьская, д. 51/2, г. Холм, Новгородская область, 175270, тел. (81654)59-0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fchol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/>
      </w:pPr>
      <w:r>
        <w:rPr/>
        <w:t>График приема заявителей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4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с 9.00 до 15.00 (по предварительной запис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6.00</w:t>
            </w:r>
          </w:p>
        </w:tc>
      </w:tr>
    </w:tbl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заместителя начальника отдела по вопросам жизнеобеспечения и строительства: 8 (81654) 51-180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 (далее – утверждение схемы расположения земельного участка)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делом  по вопросам жизнеобеспечения и строительства Администрации Холмского муниципального райо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)</w:t>
        <w:br/>
        <w:t>(при условии заключения соглашения о взаимодействии с МФЦ)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полномоченного органа об утверждении схемы располож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тверждении схемы располож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7 рабочих дней со дня поступления в Уполномоченный орган документов, указанных в подпункте 2.6.1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б утверждении или об отказе в утверждении схемы расположения земельного участка, но не позднее срока, указанного в подпункте 2.4.1 настоящего административного регламента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б утверждении либо об отказе в утвержде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утверждения схемы располож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 расположения земельного участка</w:t>
        <w:br/>
        <w:t xml:space="preserve">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 или его уполномоченного представителя (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а (полномочия) уполномоченного представителя, в случае, если с заявлением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, подготовленная по</w:t>
      </w:r>
      <w:r>
        <w:rPr>
          <w:bCs/>
          <w:sz w:val="28"/>
          <w:szCs w:val="28"/>
        </w:rPr>
        <w:t xml:space="preserve"> форме, формату и в соответствии с требованиями к ее подготовке, которые установлены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12 статьи 11.10</w:t>
        </w:r>
      </w:hyperlink>
      <w:r>
        <w:rPr>
          <w:bCs/>
          <w:sz w:val="28"/>
          <w:szCs w:val="28"/>
        </w:rPr>
        <w:t xml:space="preserve"> Земельного</w:t>
        <w:br/>
        <w:t>кодекса РФ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удостоверяющих документов на земельный участок (земельные участки), принадлежащий заявителю, в случае, если право собственности не зарегистрировано в Едином государственном реестре недвижимости (далее - ЕГРН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ли правоудостоверяющих документов на здание, сооружение, принадлежащие заявителю, в случае, если право собственности не зарегистрировано в ЕГРН (при наличии зданий, сооружений на земельном участке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ах на земельный участок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емельный участок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авах на здание, сооружение, находящихся на земельном участк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 правах на здание, сооружение, находящихся на земельном участк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в ЕГРН запрашиваемых сведений о зарегистрированных правах на указанные здания, сооружени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упление в Уполномоченный орган заявления об утверждении схемы расположения земельного участка, если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12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Ф требований к образуемым земельным участк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но не позднее срока, указанного в подпункте 2.4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2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rFonts w:cs="Times New Roman CYR"/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sz w:val="28"/>
          <w:szCs w:val="28"/>
        </w:rPr>
        <w:t>В случае отсутств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, указанных в пункте 2.10.2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 утверждении схемы располож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б утверждении либо об отказе в утверждении схемы расположения земельного участка, решение подписывается Главой администрации Холмского муниципального района 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6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7 рабочи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Должностное лицо Уполномоченного органа вручает (направляет) заявителю результат  предоставления муниципальной услуги в течение 1 (одного) рабочего дня со дня принятия решения об утверждении или об отказе в утверждении схемы расположения земельного участка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решения об утверждении или об отказе в утверждении схемы расположения земельного участка способом, указанно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eastAsia="Arial"/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регистрации заявления и прилагаемых документов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я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у заявителя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требования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отказа Уполномоченного органа, его должностного лица, МФЦ,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eastAsia="Arial" w:cs="Times New Roman" w:ascii="Times New Roman" w:hAnsi="Times New Roman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/>
          <w:sz w:val="28"/>
          <w:szCs w:val="28"/>
        </w:rPr>
        <w:t>Главе администрации городского округа (муниципального район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фициального сайта Уполномоченного органа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диного портала;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онального портала;</w:t>
        <w:tab/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за исключением жалоб на решения и действия (бездействие) МФЦ и его должностных лиц и работников): https://do.gosuslugi.ru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фициального сайта МФЦ. 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на решения и действия (бездействие) МФЦ, работника МФЦ может быть принята при личном приеме заявителя в МФЦ, а также направлена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использованием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редством официального сайта МФЦ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диный портал и Региональный портал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именование Уполномоченного органа, фамилию, имя, отчество (при наличии) его должностного лица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б обжалуемых решениях и действиях (бездействии) Уполномоченного органа, его должностного лица, МФЦ, его руководителя и (или) работника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, МФЦ, работника МФЦ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работника МФЦ, а также членов их семьи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, государственному гражданскому служащем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олномоченный орган или тому же должностному лицу. О данном решении уведомляется гражданин, направивший жалобу.</w:t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Times New Roman CYR"/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</w:t>
      </w:r>
      <w:r>
        <w:rPr>
          <w:rFonts w:eastAsia="Arial"/>
          <w:b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алоба, поступившая в Уполномоченный орган, МФЦ, орган исполнительной власти Новгородской области, осуществляющий функции и полномочия учредителя МФЦ, подлежит рассмотрению в течение 15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b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отказе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я решения по жалобе, принятого ранее в отношении того же заявителя и по тому же предмету жалобы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знания доводов заявителя необоснованными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240" w:before="12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contextualSpacing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4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я (бездействие) которого обжалуется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tLeast" w:line="24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tLeast" w:line="240" w:before="120" w:after="12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 w:before="120" w:after="12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12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ачи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утверждению схемы расположения</w:t>
        <w:br/>
        <w:t xml:space="preserve"> земельного участка или земельных</w:t>
        <w:br/>
        <w:t xml:space="preserve"> участков на кадастровом план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: 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положение: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указывается адрес или описание местоположения земельного участка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ощадью:__________ кв. м,</w:t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кадастровый номер (при наличии):_____________________________________ ___________________________________________</w:t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вид разрешенного использования (при наличии): 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pacing w:lineRule="atLeast" w:line="28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B2DD9D9A3581595246020DD02050A0837209263DA17CF5E932F1346D9F190B78119F0D16D2CECD5BF816D4475F3DA4BFEC00784018K1O" TargetMode="External"/><Relationship Id="rId3" Type="http://schemas.openxmlformats.org/officeDocument/2006/relationships/hyperlink" Target="mailto:mfcholm@mail.ru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1A2B9D29B09F99522024D4FEC7F8D0E1C4D0C15BB22B5E9B2D453D4D337CBDACF35DC9F4B79AB553B4B0C91EB72050B4E27ED6A9E973c9F" TargetMode="External"/><Relationship Id="rId8" Type="http://schemas.openxmlformats.org/officeDocument/2006/relationships/hyperlink" Target="consultantplus://offline/ref=1A2B9D29B09F99522024D4FEC7F8D0E1C4D0C15BB22B5E9B2D453D4D337CBDACF35DC9F6B79FB553B4B0C91EB72050B4E27ED6A9E973c9F" TargetMode="External"/><Relationship Id="rId9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7" Type="http://schemas.openxmlformats.org/officeDocument/2006/relationships/hyperlink" Target="https://mfc53.nov.ru/" TargetMode="External"/><Relationship Id="rId1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9" Type="http://schemas.openxmlformats.org/officeDocument/2006/relationships/hyperlink" Target="consultantplus://offline/ref=BAB80BB853E5A8A463FE1093EA2A44AB2E5B6C8D7A1F8929DF4739B35BB2B5E3135967B1BC1D3C711576A2FF93lEO9O" TargetMode="External"/><Relationship Id="rId20" Type="http://schemas.openxmlformats.org/officeDocument/2006/relationships/hyperlink" Target="consultantplus://offline/ref=BAB80BB853E5A8A463FE1093EA2A44AB2E5B6E8B76138929DF4739B35BB2B5E3135967B1BC1D3C711576A2FF93lEO9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17:00Z</dcterms:created>
  <dc:creator>taz</dc:creator>
  <dc:description/>
  <cp:keywords/>
  <dc:language>en-US</dc:language>
  <cp:lastModifiedBy>Харламов</cp:lastModifiedBy>
  <cp:lastPrinted>2020-04-29T16:26:00Z</cp:lastPrinted>
  <dcterms:modified xsi:type="dcterms:W3CDTF">2020-05-07T11:00:00Z</dcterms:modified>
  <cp:revision>4</cp:revision>
  <dc:subject/>
  <dc:title>                                   </dc:title>
</cp:coreProperties>
</file>