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bookmarkStart w:id="0" w:name="sub_1000"/>
      <w:bookmarkEnd w:id="0"/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29.12.2015 № 78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на основании протеста Холмской межрайонной прокуратуры Администрация Хол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 </w:t>
      </w:r>
      <w:r>
        <w:rPr>
          <w:sz w:val="28"/>
        </w:rPr>
        <w:t xml:space="preserve">«Предоставление выписки из реестра муниципального имущества», </w:t>
      </w:r>
      <w:r>
        <w:rPr>
          <w:sz w:val="28"/>
          <w:szCs w:val="28"/>
        </w:rPr>
        <w:t xml:space="preserve">утвержденный постановлением Администрации Холмского муниципального района от 29.12.2015 № 782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1.1. изложив пункт 2.8. раздела  2  Стандарт предоставления муниципальной услуги 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Запрещается требовать от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1" w:name="dst290"/>
      <w:bookmarkStart w:id="2" w:name="dst38"/>
      <w:bookmarkStart w:id="3" w:name="dst36"/>
      <w:bookmarkEnd w:id="1"/>
      <w:bookmarkEnd w:id="2"/>
      <w:bookmarkEnd w:id="3"/>
      <w:r>
        <w:rPr>
          <w:color w:val="333333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4" w:name="dst291"/>
      <w:bookmarkEnd w:id="4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5" w:name="dst292"/>
      <w:bookmarkEnd w:id="5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6" w:name="dst293"/>
      <w:bookmarkEnd w:id="6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bookmarkStart w:id="7" w:name="dst294"/>
      <w:bookmarkEnd w:id="7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работника организации, </w:t>
      </w:r>
      <w:r>
        <w:rPr>
          <w:sz w:val="28"/>
          <w:szCs w:val="28"/>
        </w:rPr>
        <w:t>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 xml:space="preserve"> настоящего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настоящего Федерального закона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дополнив  подпункт  5.2.1. пункта 5.2. Предмет жалобы подпункто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</w:t>
      </w:r>
      <w:r>
        <w:rPr>
          <w:sz w:val="28"/>
          <w:szCs w:val="28"/>
          <w:shd w:fill="FFFFFF" w:val="clear"/>
        </w:rPr>
        <w:t>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Федерального закона № 210-ФЗ</w:t>
      </w:r>
      <w:r>
        <w:rPr>
          <w:color w:val="333333"/>
          <w:sz w:val="28"/>
          <w:szCs w:val="28"/>
          <w:shd w:fill="FFFFFF" w:val="clear"/>
        </w:rPr>
        <w:t>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sz w:val="28"/>
          <w:szCs w:val="28"/>
          <w:shd w:fill="FFFFFF" w:val="clear"/>
        </w:rPr>
        <w:t>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Федерального закона № 210-ФЗ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в подпункт 5.7.1 пункта 5.7. Порядок информирования заявителя о результатах рассмотрения жалобы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«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отдела по управлению муниципальным имуществом и экономики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.Н. Солов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района от 29.12.2015 № 782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экономике Т.А.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19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района от 29.12.2015 № 78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Ведущий специалист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правлению муниципальным имуществом и экономике Администрации  района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.Н. Соловская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9.08.2019</w:t>
            </w:r>
          </w:p>
        </w:tc>
      </w:tr>
    </w:tbl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2:00Z</dcterms:created>
  <dc:creator>Кузьмин</dc:creator>
  <dc:description/>
  <cp:keywords/>
  <dc:language>en-US</dc:language>
  <cp:lastModifiedBy>User</cp:lastModifiedBy>
  <cp:lastPrinted>2019-08-28T16:43:00Z</cp:lastPrinted>
  <dcterms:modified xsi:type="dcterms:W3CDTF">2019-08-29T08:04:00Z</dcterms:modified>
  <cp:revision>4</cp:revision>
  <dc:subject/>
  <dc:title/>
</cp:coreProperties>
</file>