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г. Хол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исполнения муниципальной функции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Холмского муниципального района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pacing w:lineRule="atLeast" w:line="360"/>
        <w:ind w:left="0" w:firstLine="720"/>
        <w:jc w:val="both"/>
        <w:rPr>
          <w:sz w:val="24"/>
        </w:rPr>
      </w:pPr>
      <w:r>
        <w:rPr>
          <w:sz w:val="28"/>
          <w:szCs w:val="28"/>
        </w:rPr>
        <w:t>Утвердить прилагаемый административный регламент исполнения муниципальной функции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Холмского муниципального района (далее административный регламент).</w:t>
      </w:r>
    </w:p>
    <w:p>
      <w:pPr>
        <w:pStyle w:val="Normal"/>
        <w:numPr>
          <w:ilvl w:val="0"/>
          <w:numId w:val="7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Главный специалист по делам ГО и ЧС </w:t>
            </w:r>
            <w:r>
              <w:rPr/>
              <w:t xml:space="preserve">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. В. Бульба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10"/>
        <w:ind w:left="6760" w:hanging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8114" w:leader="none"/>
        </w:tabs>
        <w:spacing w:lineRule="atLeast" w:line="360"/>
        <w:ind w:firstLine="709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20"/>
          <w:tab w:val="left" w:pos="8114" w:leader="none"/>
        </w:tabs>
        <w:spacing w:lineRule="atLeast" w:line="360"/>
        <w:ind w:firstLine="709"/>
        <w:jc w:val="right"/>
        <w:rPr/>
      </w:pPr>
      <w:r>
        <w:rPr>
          <w:rFonts w:eastAsia="Courier New"/>
          <w:color w:val="000000"/>
          <w:sz w:val="28"/>
          <w:szCs w:val="28"/>
          <w:lang w:bidi="ru-RU"/>
        </w:rPr>
        <w:t>района от №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tLeast" w:line="360"/>
        <w:ind w:firstLine="709"/>
        <w:jc w:val="center"/>
        <w:rPr/>
      </w:pPr>
      <w:r>
        <w:rPr>
          <w:b/>
          <w:bCs/>
          <w:sz w:val="28"/>
          <w:szCs w:val="28"/>
        </w:rPr>
        <w:t>исполнения муниципальной функции по участию в профилактике терроризма и экстремизма, а также минимизации и (или) ликвидации по</w:t>
        <w:softHyphen/>
        <w:t>следствий проявления терроризма и экстремизма на территории Холмского муниципального рай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35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Административный регламент исполнения муниципальной функции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Холмского муниципального района, (далее - Административный регламент) разработан в целях повышения качества исполнения муниципальной функции (далее муниципальная функция), Администрацией Холмского муниципального района (далее - Администрация района), определяет порядок, сроки и последовательность административных процедур (действий) при исполнении муниципальной функ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69" w:leader="none"/>
        </w:tabs>
        <w:spacing w:lineRule="atLeas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функции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507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Участие в профилактике терроризма и экстремизма, а также минимизации и (или) ликвидации последствий проявления терроризма и экстремизма на территории Холм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96" w:leader="none"/>
        </w:tabs>
        <w:spacing w:lineRule="atLeas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Администрации Холмского муниципального района, исполняющего муниципальную функци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502" w:leader="none"/>
        </w:tabs>
        <w:spacing w:lineRule="atLeast" w:line="360"/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Муниципальную функцию исполняют главный специалист по делам гражданской обороны и чрезвычайных сил Администрации Холмского муниципального района (далее - главный специалист)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1445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процессе исполнения муниципальной функции главный специалист взаимодействует с:</w:t>
      </w:r>
    </w:p>
    <w:p>
      <w:pPr>
        <w:pStyle w:val="Normal"/>
        <w:widowControl w:val="false"/>
        <w:tabs>
          <w:tab w:val="clear" w:pos="720"/>
          <w:tab w:val="left" w:pos="974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Управлением Администрации Губернатора Новгородской области по вопросам безопасности;</w:t>
      </w:r>
    </w:p>
    <w:p>
      <w:pPr>
        <w:pStyle w:val="Normal"/>
        <w:widowControl w:val="false"/>
        <w:tabs>
          <w:tab w:val="clear" w:pos="720"/>
          <w:tab w:val="left" w:pos="1024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антитеррористической комиссией Новгородской области;</w:t>
      </w:r>
    </w:p>
    <w:p>
      <w:pPr>
        <w:pStyle w:val="Normal"/>
        <w:widowControl w:val="false"/>
        <w:tabs>
          <w:tab w:val="clear" w:pos="720"/>
          <w:tab w:val="left" w:pos="979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отделением Управления Федеральной службы безопасности России по Новгородской области в г. Старая Русса;</w:t>
      </w:r>
    </w:p>
    <w:p>
      <w:pPr>
        <w:pStyle w:val="Normal"/>
        <w:widowControl w:val="false"/>
        <w:tabs>
          <w:tab w:val="clear" w:pos="720"/>
          <w:tab w:val="left" w:pos="974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отделением Министерства внутренних дел Российской Федерации по району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17 отрядом ГПС по Новгородской области»;</w:t>
      </w:r>
    </w:p>
    <w:p>
      <w:pPr>
        <w:pStyle w:val="Normal"/>
        <w:widowControl w:val="false"/>
        <w:tabs>
          <w:tab w:val="clear" w:pos="720"/>
          <w:tab w:val="left" w:pos="1024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Холмской межрайонной прокуратурой;</w:t>
      </w:r>
    </w:p>
    <w:p>
      <w:pPr>
        <w:pStyle w:val="Normal"/>
        <w:widowControl w:val="false"/>
        <w:tabs>
          <w:tab w:val="clear" w:pos="720"/>
          <w:tab w:val="left" w:pos="1024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оперативной группой района;</w:t>
      </w:r>
    </w:p>
    <w:p>
      <w:pPr>
        <w:pStyle w:val="Normal"/>
        <w:widowControl w:val="false"/>
        <w:tabs>
          <w:tab w:val="clear" w:pos="720"/>
          <w:tab w:val="left" w:pos="1024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районной антитеррористической комиссией;</w:t>
      </w:r>
    </w:p>
    <w:p>
      <w:pPr>
        <w:pStyle w:val="Normal"/>
        <w:widowControl w:val="false"/>
        <w:tabs>
          <w:tab w:val="clear" w:pos="720"/>
          <w:tab w:val="left" w:pos="1235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комитетом, управлением, отделами Администрации района;</w:t>
      </w:r>
    </w:p>
    <w:p>
      <w:pPr>
        <w:pStyle w:val="Normal"/>
        <w:widowControl w:val="false"/>
        <w:tabs>
          <w:tab w:val="clear" w:pos="720"/>
          <w:tab w:val="left" w:pos="1024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Администрациями сельских поселений;</w:t>
      </w:r>
    </w:p>
    <w:p>
      <w:pPr>
        <w:pStyle w:val="Normal"/>
        <w:widowControl w:val="false"/>
        <w:tabs>
          <w:tab w:val="clear" w:pos="720"/>
          <w:tab w:val="left" w:pos="987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руководителями объектов особой важности, жизнеобеспечения и с массовым пребыванием людей, независимо от форм собственности, расположенных на территории район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1312" w:leader="none"/>
        </w:tabs>
        <w:spacing w:lineRule="atLeast" w:line="360"/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>Перечень нормативных правовых актов, регулирующих отноше</w:t>
        <w:softHyphen/>
        <w:t>ния, возникшие в связи с исполнением муниципальной функции.</w:t>
      </w:r>
      <w:bookmarkEnd w:id="0"/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Федеральным законом от 06 октября 2003 года № 131-ФЗ "Об общих принципах организации местного самоуправления в Российской Федерации" («Российская газета» №202 от 08.10.2003г.);</w:t>
      </w:r>
    </w:p>
    <w:p>
      <w:pPr>
        <w:pStyle w:val="Normal"/>
        <w:widowControl w:val="false"/>
        <w:tabs>
          <w:tab w:val="clear" w:pos="720"/>
          <w:tab w:val="left" w:pos="982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Федеральным законом от 06 марта 2006 года № 35-ФЗ "О противодействии терроризму" («Российская газета» № 48 от 10.03.2006г.);</w:t>
      </w:r>
    </w:p>
    <w:p>
      <w:pPr>
        <w:pStyle w:val="Normal"/>
        <w:widowControl w:val="false"/>
        <w:tabs>
          <w:tab w:val="clear" w:pos="720"/>
          <w:tab w:val="left" w:pos="1057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Федеральным законом от 25 июля 2002 года № 114-ФЗ "О противодействии экстремистской деятельности" («Российская газета» №138-139, 30.07.2002г);</w:t>
        <w:tab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Уставом Хол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иными нормативными правовыми актами, регламентирующими антитеррористическую деятельность органов местного самоуправления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1374" w:leader="none"/>
        </w:tabs>
        <w:spacing w:lineRule="atLeast" w:line="360"/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bookmarkStart w:id="1" w:name="bookmark2"/>
      <w:r>
        <w:rPr>
          <w:b/>
          <w:bCs/>
          <w:sz w:val="28"/>
          <w:szCs w:val="28"/>
        </w:rPr>
        <w:t>Результат исполнения муниципальной функции</w:t>
      </w:r>
      <w:bookmarkEnd w:id="1"/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езультатом исполнения муниципальной функции явля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87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овершенствование системы профилактических мер антитеррористической и антиэкстремистской направленности, предупреждение террористиче</w:t>
        <w:softHyphen/>
        <w:t>ских и экстремистских проявлений на территории района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20"/>
          <w:tab w:val="left" w:pos="1177" w:leader="none"/>
        </w:tabs>
        <w:spacing w:lineRule="atLeast" w:line="360"/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bookmarkStart w:id="2" w:name="bookmark3"/>
      <w:r>
        <w:rPr>
          <w:b/>
          <w:bCs/>
          <w:sz w:val="28"/>
          <w:szCs w:val="28"/>
        </w:rPr>
        <w:t>Требования к порядку исполнения муниципальной функции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312" w:leader="none"/>
        </w:tabs>
        <w:spacing w:lineRule="atLeast" w:line="360"/>
        <w:ind w:firstLine="709"/>
        <w:jc w:val="both"/>
        <w:outlineLvl w:val="0"/>
        <w:rPr/>
      </w:pPr>
      <w:bookmarkStart w:id="3" w:name="bookmark4"/>
      <w:r>
        <w:rPr>
          <w:b/>
          <w:bCs/>
          <w:sz w:val="28"/>
          <w:szCs w:val="28"/>
        </w:rPr>
        <w:t>2.1. Порядок информирования об исполнении муниципальной функ</w:t>
        <w:softHyphen/>
        <w:t>ции</w:t>
      </w:r>
      <w:bookmarkEnd w:id="3"/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578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Информация о порядке исполнения муниципальной функции предоставляется непосредственно главным специалистом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525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естонахождение главного специалиста: здание Администрации муниципального района, почтовый адрес: 175270, Новгородская область, г. Холм, площадь Победы, д.2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График (режим) работы главного</w:t>
      </w:r>
      <w:r>
        <w:rPr/>
        <w:t xml:space="preserve"> специалист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20"/>
              <w:tab w:val="left" w:pos="4475" w:leader="none"/>
              <w:tab w:val="right" w:pos="5209" w:leader="none"/>
              <w:tab w:val="left" w:pos="5372" w:leader="none"/>
              <w:tab w:val="right" w:pos="7952" w:leader="none"/>
              <w:tab w:val="left" w:pos="8151" w:leader="none"/>
            </w:tabs>
            <w:spacing w:lineRule="atLeast" w:line="360"/>
            <w:ind w:firstLine="709"/>
            <w:jc w:val="both"/>
            <w:rPr>
              <w:rFonts w:eastAsia="Courier New"/>
              <w:color w:val="000000"/>
              <w:sz w:val="28"/>
              <w:szCs w:val="28"/>
              <w:lang w:bidi="ru-RU"/>
            </w:rPr>
          </w:pPr>
          <w:r>
            <w:fldChar w:fldCharType="begin"/>
          </w:r>
          <w:r>
            <w:rPr>
              <w:sz w:val="28"/>
              <w:szCs w:val="28"/>
              <w:rFonts w:eastAsia="Courier New"/>
              <w:color w:val="000000"/>
              <w:lang w:bidi="ru-RU"/>
            </w:rPr>
            <w:instrText xml:space="preserve"> TOC \o "1-5" \h \z </w:instrText>
          </w:r>
          <w:r>
            <w:rPr>
              <w:sz w:val="28"/>
              <w:szCs w:val="28"/>
              <w:rFonts w:eastAsia="Courier New"/>
              <w:color w:val="000000"/>
              <w:lang w:bidi="ru-RU"/>
            </w:rPr>
            <w:fldChar w:fldCharType="separate"/>
          </w:r>
          <w:r>
            <w:rPr>
              <w:rFonts w:eastAsia="Courier New"/>
              <w:color w:val="000000"/>
              <w:sz w:val="28"/>
              <w:szCs w:val="28"/>
              <w:lang w:bidi="ru-RU"/>
            </w:rPr>
            <w:t>Понедельник</w:t>
            <w:tab/>
            <w:t>8.30</w:t>
            <w:tab/>
            <w:t>-</w:t>
            <w:tab/>
            <w:t>17.30,</w:t>
            <w:tab/>
            <w:t>перерыв 13.00 -</w:t>
            <w:tab/>
            <w:t>14.00</w:t>
          </w:r>
        </w:p>
        <w:p>
          <w:pPr>
            <w:pStyle w:val="Normal"/>
            <w:widowControl w:val="false"/>
            <w:tabs>
              <w:tab w:val="clear" w:pos="720"/>
              <w:tab w:val="left" w:pos="4475" w:leader="none"/>
              <w:tab w:val="right" w:pos="5209" w:leader="none"/>
              <w:tab w:val="left" w:pos="5372" w:leader="none"/>
              <w:tab w:val="right" w:pos="7952" w:leader="none"/>
              <w:tab w:val="left" w:pos="8151" w:leader="none"/>
            </w:tabs>
            <w:spacing w:lineRule="atLeast" w:line="360"/>
            <w:ind w:firstLine="709"/>
            <w:jc w:val="both"/>
            <w:rPr>
              <w:rFonts w:eastAsia="Courier New"/>
              <w:color w:val="000000"/>
              <w:sz w:val="28"/>
              <w:szCs w:val="28"/>
              <w:lang w:bidi="ru-RU"/>
            </w:rPr>
          </w:pPr>
          <w:r>
            <w:rPr>
              <w:rFonts w:eastAsia="Courier New"/>
              <w:color w:val="000000"/>
              <w:sz w:val="28"/>
              <w:szCs w:val="28"/>
              <w:lang w:bidi="ru-RU"/>
            </w:rPr>
            <w:t>Вторник</w:t>
            <w:tab/>
            <w:t>8.30</w:t>
            <w:tab/>
            <w:t>-</w:t>
            <w:tab/>
            <w:t>17.30,</w:t>
            <w:tab/>
            <w:t>перерыв 13.00 -</w:t>
            <w:tab/>
            <w:t>14.00</w:t>
          </w:r>
        </w:p>
        <w:p>
          <w:pPr>
            <w:pStyle w:val="Normal"/>
            <w:widowControl w:val="false"/>
            <w:tabs>
              <w:tab w:val="clear" w:pos="720"/>
              <w:tab w:val="left" w:pos="4475" w:leader="none"/>
              <w:tab w:val="right" w:pos="5209" w:leader="none"/>
              <w:tab w:val="left" w:pos="5372" w:leader="none"/>
              <w:tab w:val="right" w:pos="7952" w:leader="none"/>
              <w:tab w:val="left" w:pos="8156" w:leader="none"/>
            </w:tabs>
            <w:spacing w:lineRule="atLeast" w:line="360"/>
            <w:ind w:firstLine="709"/>
            <w:jc w:val="both"/>
            <w:rPr>
              <w:rFonts w:eastAsia="Courier New"/>
              <w:color w:val="000000"/>
              <w:sz w:val="28"/>
              <w:szCs w:val="28"/>
              <w:lang w:bidi="ru-RU"/>
            </w:rPr>
          </w:pPr>
          <w:r>
            <w:rPr>
              <w:rFonts w:eastAsia="Courier New"/>
              <w:color w:val="000000"/>
              <w:sz w:val="28"/>
              <w:szCs w:val="28"/>
              <w:lang w:bidi="ru-RU"/>
            </w:rPr>
            <w:t>Среда</w:t>
            <w:tab/>
            <w:t>8.30</w:t>
            <w:tab/>
            <w:t>-</w:t>
            <w:tab/>
            <w:t>17.30,</w:t>
            <w:tab/>
            <w:t>перерыв 13.00 -</w:t>
            <w:tab/>
            <w:t>14.00</w:t>
          </w:r>
        </w:p>
        <w:p>
          <w:pPr>
            <w:pStyle w:val="Normal"/>
            <w:widowControl w:val="false"/>
            <w:tabs>
              <w:tab w:val="clear" w:pos="720"/>
              <w:tab w:val="left" w:pos="4475" w:leader="none"/>
              <w:tab w:val="right" w:pos="5209" w:leader="none"/>
              <w:tab w:val="left" w:pos="5367" w:leader="none"/>
              <w:tab w:val="right" w:pos="7952" w:leader="none"/>
              <w:tab w:val="left" w:pos="8161" w:leader="none"/>
            </w:tabs>
            <w:spacing w:lineRule="atLeast" w:line="360"/>
            <w:ind w:firstLine="709"/>
            <w:jc w:val="both"/>
            <w:rPr>
              <w:rFonts w:eastAsia="Courier New"/>
              <w:color w:val="000000"/>
              <w:sz w:val="28"/>
              <w:szCs w:val="28"/>
              <w:lang w:bidi="ru-RU"/>
            </w:rPr>
          </w:pPr>
          <w:r>
            <w:rPr>
              <w:rFonts w:eastAsia="Courier New"/>
              <w:color w:val="000000"/>
              <w:sz w:val="28"/>
              <w:szCs w:val="28"/>
              <w:lang w:bidi="ru-RU"/>
            </w:rPr>
            <w:t>Четверг</w:t>
            <w:tab/>
            <w:t>8.30</w:t>
            <w:tab/>
            <w:t>-</w:t>
            <w:tab/>
            <w:t>17.30,</w:t>
            <w:tab/>
            <w:t>перерыв 13.00 -</w:t>
            <w:tab/>
            <w:t>14.00</w:t>
          </w:r>
        </w:p>
        <w:p>
          <w:pPr>
            <w:pStyle w:val="Normal"/>
            <w:widowControl w:val="false"/>
            <w:tabs>
              <w:tab w:val="clear" w:pos="720"/>
              <w:tab w:val="left" w:pos="4475" w:leader="none"/>
              <w:tab w:val="right" w:pos="5209" w:leader="none"/>
              <w:tab w:val="left" w:pos="5372" w:leader="none"/>
              <w:tab w:val="right" w:pos="7952" w:leader="none"/>
              <w:tab w:val="left" w:pos="8166" w:leader="none"/>
            </w:tabs>
            <w:spacing w:lineRule="atLeast" w:line="360"/>
            <w:ind w:firstLine="709"/>
            <w:jc w:val="both"/>
            <w:rPr>
              <w:rFonts w:eastAsia="Courier New"/>
              <w:color w:val="000000"/>
              <w:sz w:val="28"/>
              <w:szCs w:val="28"/>
              <w:lang w:bidi="ru-RU"/>
            </w:rPr>
          </w:pPr>
          <w:r>
            <w:rPr>
              <w:rFonts w:eastAsia="Courier New"/>
              <w:color w:val="000000"/>
              <w:sz w:val="28"/>
              <w:szCs w:val="28"/>
              <w:lang w:bidi="ru-RU"/>
            </w:rPr>
            <w:t>Пятница</w:t>
            <w:tab/>
            <w:t>8.30</w:t>
            <w:tab/>
            <w:t>-</w:t>
            <w:tab/>
            <w:t>17.30,</w:t>
            <w:tab/>
            <w:t>перерыв 13.00 -</w:t>
            <w:tab/>
            <w:t>14.00</w:t>
          </w:r>
          <w:r>
            <w:rPr>
              <w:sz w:val="28"/>
              <w:szCs w:val="28"/>
              <w:rFonts w:eastAsia="Courier New"/>
              <w:color w:val="000000"/>
              <w:lang w:bidi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20"/>
          <w:tab w:val="left" w:pos="4475" w:leader="none"/>
        </w:tabs>
        <w:spacing w:lineRule="atLeast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уббота</w:t>
        <w:tab/>
        <w:t>выходной</w:t>
      </w:r>
    </w:p>
    <w:p>
      <w:pPr>
        <w:pStyle w:val="Normal"/>
        <w:widowControl w:val="false"/>
        <w:tabs>
          <w:tab w:val="clear" w:pos="720"/>
          <w:tab w:val="left" w:pos="4475" w:leader="none"/>
        </w:tabs>
        <w:spacing w:lineRule="atLeast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оскресенье</w:t>
        <w:tab/>
        <w:t>выходной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590" w:leader="none"/>
        </w:tabs>
        <w:spacing w:lineRule="atLeast" w:line="360"/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Телефон главного специалиста (81654)-59-372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520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Адрес официального сайта Администрации муниципального райо</w:t>
        <w:softHyphen/>
        <w:t xml:space="preserve">на в информационно-телекоммуникационной сети «Интернет»: </w:t>
      </w:r>
      <w:hyperlink r:id="rId2">
        <w:r>
          <w:rPr>
            <w:rStyle w:val="InternetLink"/>
            <w:rFonts w:eastAsia="Courier New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eastAsia="Courier New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 w:eastAsia="en-US" w:bidi="en-US"/>
          </w:rPr>
          <w:t>adminholm</w:t>
        </w:r>
        <w:r>
          <w:rPr>
            <w:rStyle w:val="InternetLink"/>
            <w:rFonts w:eastAsia="Courier New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rFonts w:eastAsia="Courier New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Адрес электронной почты Администрации муниципального района: </w:t>
      </w:r>
      <w:r>
        <w:rPr>
          <w:rFonts w:eastAsia="Courier New"/>
          <w:color w:val="000000"/>
          <w:sz w:val="28"/>
          <w:szCs w:val="28"/>
          <w:lang w:val="en-US" w:bidi="ru-RU"/>
        </w:rPr>
        <w:t>adminholm</w:t>
      </w:r>
      <w:r>
        <w:rPr>
          <w:rFonts w:eastAsia="Courier New"/>
          <w:color w:val="000000"/>
          <w:sz w:val="28"/>
          <w:szCs w:val="28"/>
          <w:lang w:bidi="ru-RU"/>
        </w:rPr>
        <w:t>@</w:t>
      </w:r>
      <w:r>
        <w:rPr>
          <w:rFonts w:eastAsia="Courier New"/>
          <w:color w:val="000000"/>
          <w:sz w:val="28"/>
          <w:szCs w:val="28"/>
          <w:lang w:val="en-US" w:bidi="ru-RU"/>
        </w:rPr>
        <w:t>mail</w:t>
      </w:r>
      <w:r>
        <w:rPr>
          <w:rFonts w:eastAsia="Courier New"/>
          <w:color w:val="000000"/>
          <w:sz w:val="28"/>
          <w:szCs w:val="28"/>
          <w:lang w:bidi="ru-RU"/>
        </w:rPr>
        <w:t>.</w:t>
      </w:r>
      <w:r>
        <w:rPr>
          <w:rFonts w:eastAsia="Courier New"/>
          <w:color w:val="000000"/>
          <w:sz w:val="28"/>
          <w:szCs w:val="28"/>
          <w:lang w:val="en-US" w:bidi="ru-RU"/>
        </w:rPr>
        <w:t>ru</w:t>
      </w:r>
      <w:r>
        <w:rPr>
          <w:rFonts w:eastAsia="Courier New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511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рядок получения информации по вопросам исполнения муници</w:t>
        <w:softHyphen/>
        <w:t>пальной функции юридическими, физическими лицам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48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непосредственно от главного специалиста при личном обращен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83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редством размещения в информационно-телекоммуникационных се</w:t>
        <w:softHyphen/>
        <w:t>тях общего пользования (в том числе в сети «Интернет», на официальном сайте Администрации муниципального района, в областной государственной инфор</w:t>
        <w:softHyphen/>
        <w:t>мационной системе «Портал государственных и муниципальных услуг (функ</w:t>
        <w:softHyphen/>
        <w:t>ций) Новгород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1310" w:leader="none"/>
        </w:tabs>
        <w:spacing w:lineRule="atLeast" w:line="360"/>
        <w:ind w:left="0" w:firstLine="709"/>
        <w:jc w:val="both"/>
        <w:outlineLvl w:val="0"/>
        <w:rPr>
          <w:bCs/>
          <w:sz w:val="28"/>
          <w:szCs w:val="28"/>
        </w:rPr>
      </w:pPr>
      <w:bookmarkStart w:id="4" w:name="bookmark5"/>
      <w:r>
        <w:rPr>
          <w:bCs/>
          <w:sz w:val="28"/>
          <w:szCs w:val="28"/>
        </w:rPr>
        <w:t>Сведения о размере платы за исполнение муниципальной функ</w:t>
        <w:softHyphen/>
        <w:t>ции.</w:t>
      </w:r>
      <w:bookmarkEnd w:id="4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86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униципальная функция исполняется на безвозмездной основе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1384" w:leader="none"/>
        </w:tabs>
        <w:spacing w:lineRule="atLeast" w:line="360"/>
        <w:ind w:left="0" w:firstLine="709"/>
        <w:jc w:val="both"/>
        <w:outlineLvl w:val="0"/>
        <w:rPr/>
      </w:pPr>
      <w:bookmarkStart w:id="5" w:name="bookmark6"/>
      <w:r>
        <w:rPr>
          <w:bCs/>
          <w:sz w:val="28"/>
          <w:szCs w:val="28"/>
        </w:rPr>
        <w:t>Срок исполнения муниципальной функции.</w:t>
      </w:r>
      <w:bookmarkEnd w:id="5"/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516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аксимальный срок выполнения действия - 15 календарных дней, если на поручении не указан другой срок, определяющий временные ограниче</w:t>
        <w:softHyphen/>
        <w:t>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Сроки исполнения конкретных административных процедур при испол</w:t>
        <w:softHyphen/>
        <w:t>нении муниципальной функции устанавливаются Главой муниципального рай</w:t>
        <w:softHyphen/>
        <w:t>она и главным специалистом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20"/>
          <w:tab w:val="left" w:pos="1094" w:leader="none"/>
        </w:tabs>
        <w:spacing w:lineRule="atLeast" w:line="360"/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bookmarkStart w:id="6" w:name="bookmark7"/>
      <w:r>
        <w:rPr>
          <w:b/>
          <w:bCs/>
          <w:sz w:val="28"/>
          <w:szCs w:val="28"/>
        </w:rPr>
        <w:t>Состав, последовательность и сроки выполнения административ</w:t>
        <w:softHyphen/>
        <w:t>ных процедур (действий), требования к порядку их выполнения.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1511" w:leader="none"/>
        </w:tabs>
        <w:spacing w:lineRule="atLeast" w:line="360"/>
        <w:ind w:left="0" w:firstLine="709"/>
        <w:jc w:val="both"/>
        <w:outlineLvl w:val="0"/>
        <w:rPr>
          <w:bCs/>
          <w:sz w:val="28"/>
          <w:szCs w:val="28"/>
        </w:rPr>
      </w:pPr>
      <w:bookmarkStart w:id="7" w:name="bookmark8"/>
      <w:r>
        <w:rPr>
          <w:bCs/>
          <w:sz w:val="28"/>
          <w:szCs w:val="28"/>
        </w:rPr>
        <w:t>Состав и последовательность административных процедур (дей</w:t>
        <w:softHyphen/>
        <w:t>ствий) при исполнении муниципальной функции.</w:t>
      </w:r>
      <w:bookmarkEnd w:id="7"/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516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исполнение письменных поручений Главы муниципального района в целях выполнения муниципальной функ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521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ледовательность административных процедур (действий) по исполнению муниципальной функци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247" w:leader="none"/>
        </w:tabs>
        <w:spacing w:lineRule="atLeast" w:line="360"/>
        <w:ind w:left="0" w:firstLine="709"/>
        <w:jc w:val="both"/>
        <w:outlineLvl w:val="0"/>
        <w:rPr>
          <w:bCs/>
          <w:sz w:val="28"/>
          <w:szCs w:val="28"/>
        </w:rPr>
      </w:pPr>
      <w:bookmarkStart w:id="8" w:name="bookmark9"/>
      <w:r>
        <w:rPr>
          <w:bCs/>
          <w:sz w:val="28"/>
          <w:szCs w:val="28"/>
        </w:rPr>
        <w:t>Исполнение письменных поручений Главы муниципального рай</w:t>
        <w:softHyphen/>
        <w:t>она в целях выполнения муниципальной функции.</w:t>
      </w:r>
      <w:bookmarkEnd w:id="8"/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430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Исполнение осуществляется по письменному поручению Главы муниципальн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454" w:leader="none"/>
        </w:tabs>
        <w:spacing w:lineRule="atLeast" w:line="360"/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Выполнение работ, главным специалистом, получившим то или иное поручение, зависит от содержания полученного поручения и может быть принят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53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 сведен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48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для использования в работ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53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 исполнен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53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 исполнению, с предварительным докладом лицу, давшему поручени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одержание работ в рамках действия может быть: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согласованием;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внесением предложений;</w:t>
      </w:r>
    </w:p>
    <w:p>
      <w:pPr>
        <w:pStyle w:val="Normal"/>
        <w:widowControl w:val="false"/>
        <w:tabs>
          <w:tab w:val="clear" w:pos="720"/>
          <w:tab w:val="left" w:pos="1032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проверкой готовност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454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езультатом действия является исполнение поручения, указанного на полученном документе, доведение исполненного поручения до указанных в поручении должностных лиц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3.4. Перечень мероприятий, осуществляемых при реализации муниципальной функции.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3.4.1. Главный специалист, осуществляющий исполнение муниципаль</w:t>
        <w:softHyphen/>
        <w:t>ной функции, в пределах своей компетенции имеет прав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57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запрашивать необходимую для исполнения муниципальной функции информацию у организаций, предприятий, учреждений независимо от формы собств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57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ести переписку с территориальными органами федеральных органов исполнительной власти, структурными подразделениями Правительства Новго</w:t>
        <w:softHyphen/>
        <w:t>родской области, организациями, предприятиями, учреждениями независимо от форм собственност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484" w:leader="none"/>
        </w:tabs>
        <w:spacing w:lineRule="atLeast" w:line="360"/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Главный специалист в пределах своей компетенции с участием за</w:t>
        <w:softHyphen/>
        <w:t>интересованных комитетов, управлений, отделов Администрации района, пра</w:t>
        <w:softHyphen/>
        <w:t>воохранительных органов, территориальных органов федеральных органов ис</w:t>
        <w:softHyphen/>
        <w:t>полнительной власти разрабатывает и реализует мероприятия по совершен</w:t>
        <w:softHyphen/>
        <w:t>ствованию системы профилактических мер антитеррористической и антиэкстремистской направленности, обеспечивает подготовку проектов соответствующих правовых актов Администрации муниципального района, разрабатывает и реализует муниципальные целевые программы по противодействию тер</w:t>
        <w:softHyphen/>
        <w:t>роризму, экстремизму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460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Главный специалист обеспечивает изучение и обобщение поступающих материалов по вопросам профилактики терроризма и экстремизм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474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Главный специалист организует взаимодействие с оперативной группой района и районной антитеррористической комиссией (далее районная АТК) в целях предупреждения, минимизации и (или) ликвидации последствий террористических актов, осуществляет разработку документов и подготовку заседаний районной антитеррористической комиссии, осуществляет контроль за выполнением решений антитеррористической комиссии области и районной АТК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470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Главный специалист обобщает предложения, направленные на совершенствование существующей нормативной базы в сфере противодействия терроризму, а также текущей деятельности всех взаимодействующих структур по обеспечению надежной защищенности населения и объектов и выносит их в аппарат антитеррористической комиссии Новгородской област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489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соответствии с Федеральными законами от 06 марта 2006 года №35-Ф3 "О противодействии терроризму", от 21 декабря 1994 года № 68-ФЗ "О защите населения и территорий от чрезвычайных ситуаций природного и тех</w:t>
        <w:softHyphen/>
        <w:t>ногенного характера", в целях повышения уровня защиты объектов массового пребывания людей, эффективности взаимодействия территориальных органов федеральных органов исполнительной власти, органов исполнительной власти области и органов местного самоуправления муниципального района по преду</w:t>
        <w:softHyphen/>
        <w:t>преждению терроризма, террористических актов, а также минимизации и (или) ликвидации их последствий специалист организует разработку пас</w:t>
        <w:softHyphen/>
        <w:t>портов безопасности антитеррористической направленности на муниципальных предприятиях и в учреждениях муниципального района, оказывает в этом ме</w:t>
        <w:softHyphen/>
        <w:t>тодическую помощь исполнителям.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3.4.7. </w:t>
      </w:r>
      <w:r>
        <w:rPr>
          <w:rFonts w:eastAsia="Courier New"/>
          <w:sz w:val="28"/>
          <w:szCs w:val="28"/>
          <w:lang w:bidi="ru-RU"/>
        </w:rPr>
        <w:t>Главный специалист принимает участие в подготовке и проведении антитеррористических учений и тренировок в пределах своей компетенции на территории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3.4.8. Организует информирование населения района о мерах, принимаемых районной антитеррористической комиссией по профилактике</w:t>
      </w:r>
      <w:r>
        <w:rPr>
          <w:rFonts w:eastAsia="Courier New"/>
          <w:color w:val="FF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экстремизма и терроризма на территории Холмского муниципального района, использует различные формы информационно-воспитательной работы, с целью формирования в обществе активной гражданской позиции.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65" w:leader="none"/>
        </w:tabs>
        <w:spacing w:lineRule="atLeast" w:line="360"/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Текущий контроль за соблюдением последовательности действий, принятием решений главным специалистом, определённых настоящим Административным регламентом, осуществляется Главой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34" w:leader="none"/>
        </w:tabs>
        <w:spacing w:lineRule="atLeast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Главный специалист, ответственный за исполнение муниципальной функции, несё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рсональная ответственность главного специалиста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65" w:leader="none"/>
        </w:tabs>
        <w:spacing w:lineRule="atLeast" w:line="360"/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Контроль за исполнением муниципальной функции осуществляется в форме регулярных проверок соблюдения и исполнения специалистом положений Административного регламента, иных нормативных правовых актов в области антитеррористической деятель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риодичность осуществления текущего контроля составляет раз в 3 меся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65" w:leader="none"/>
        </w:tabs>
        <w:spacing w:lineRule="atLeast" w:line="360"/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</w:t>
        <w:tab/>
        <w:t>и внеплановый характер</w:t>
        <w:tab/>
        <w:t>(по конкретным обращениям заинтересованных лиц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39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65" w:leader="none"/>
        </w:tabs>
        <w:spacing w:lineRule="atLeast" w:line="360"/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 результатам проведенных проверок в случае выявления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4.7.  Контроль за исполнением муниципальной функции, в том числе со стороны граждан, их объединений и организаций, осуществляется посредством открытости деятельности органов местного самоуправления при исполнении муниципальной функции, получения гражданами, их объединениями и организациями актуальной, полной и достоверной информации о порядке исполнения муниципальной функции и обеспечения возможности досудебного (внесудебного) рассмотрения жалоб.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действий (бездействия) и решений, осуществляемых (принятых) в ходе исполнения муниципальной функци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решений и действий (бездействия), принятых (осуществляемых) в ходе исполнения муниципальной функци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5.1.1. Решения главного специалиста, действия (бездействие) в рамках исполнения муниципальной функции могут быть обжалованы 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1. Предметом досудебного (внесудебного) обжалования являются действия (бездействия), </w:t>
      </w:r>
      <w:r>
        <w:rPr>
          <w:iCs/>
          <w:sz w:val="28"/>
          <w:szCs w:val="28"/>
        </w:rPr>
        <w:t xml:space="preserve">решения, принятые (осуществляемые) </w:t>
      </w:r>
      <w:r>
        <w:rPr>
          <w:sz w:val="28"/>
          <w:szCs w:val="28"/>
        </w:rPr>
        <w:t>в ходе исполнения муниципальной функц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Исчерпывающий перечень случаев, в которых ответ на жалобу не дается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 случае, если в жалобе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муниципальный орган в соответствии с его компетенци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ный специалист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нее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зволяет определить ее суть, ответ на нее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жалоб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председатель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гражданин, направивший жалоб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поступления главному специалисту жалобы, содержащей вопрос, ответ на который размещен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0</w:t>
        </w:r>
      </w:hyperlink>
      <w:r>
        <w:rPr>
          <w:sz w:val="28"/>
          <w:szCs w:val="28"/>
        </w:rPr>
        <w:t xml:space="preserve"> Федерального закона от 02 мая 2006 года № 59-ФЗ «О порядке рассмотрения обращений граждан Российской Федерации» на интернет - странице Администрации Холмского муниципального района, гражданину, направившему жалобу, в течение семи дней со дня ее регистрации сообщается электронный адрес интернет - страницы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главному специалисту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Основания для начала процедуры досудебного (внесудебного) обжалования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5.4.1. Основанием для начала процедуры досудебного обжалования является поступление в Администрацию Холмского муниципального района жалобы на действия (бездействие) и решения, принятые (осуществляемые) в ходе исполнения муниципальной функ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4.2. 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функцию, должностного лица предоставляющего муниципальную функцию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функцию, должностного лица органа, предоставляющего муниципальную функцию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функцию, должностного лица органа, предоставляющего муниципальную функцию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Жалоба, поступившая в форме электронного документа, подлежит рассмотрению в </w:t>
      </w:r>
      <w:hyperlink r:id="rId6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установленном Федеральным законом</w:t>
      </w:r>
      <w:r>
        <w:rPr>
          <w:sz w:val="28"/>
          <w:szCs w:val="28"/>
        </w:rPr>
        <w:t xml:space="preserve"> от 02 мая 2006 года № 59-ФЗ «О порядке рассмотрения обращений граждан Российской Федерации».</w:t>
      </w:r>
      <w:r>
        <w:rPr>
          <w:bCs/>
          <w:sz w:val="28"/>
          <w:szCs w:val="28"/>
        </w:rPr>
        <w:t xml:space="preserve"> В жалобе заявитель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жалобы. Заявитель вправе приложить к жалобе необходимые документы и материалы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4.3. Заявители могут обращаться с жалобами на действия (бездействия) главного специалиста в ходе исполнения муниципальной функции  к Главе Холмского муниципального района на личном приеме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м приеме гражданин предъявляет </w:t>
      </w:r>
      <w:hyperlink r:id="rId7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настоящи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в обращении содержатся вопросы, решение которых не входит в компетенцию главного специалиста, заявителю дается разъяснение, куда и в каком порядке ему следует обратитьс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 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6.1. Заявители могут обращаться с жалобами на решения, действия (бездействие) главного специалиста в ходе исполнения муниципальной функции к Главе Холм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7.1. Жалоба подлежит рассмотрению в течение пятнадцати рабочих дней со дня ее регистрации, а в случае обжалования отказа главного специалиста в приеме документов у физических или юридических лиц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Результат досудебного (внесудебного) обжалования применительно к каждой административной процедуре (действию) либо инстанции обжалования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По результатам рассмотрения жалобы председатель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функци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9" w:name="Par0"/>
      <w:bookmarkEnd w:id="9"/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главным специалистом, в целях незамедлительного устранения выявленных нарушений при оказании муниципальной функци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функ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незамедлительно направляются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исполнения муниципальной функции, действия или бездействие должностных лиц, участвующих в исполнении муниципальной функции, в судеб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2160"/>
      </w:pPr>
      <w:rPr/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holm.ru/" TargetMode="External"/><Relationship Id="rId3" Type="http://schemas.openxmlformats.org/officeDocument/2006/relationships/hyperlink" Target="consultantplus://offline/ref=AD868B2884F956447D9C4E0F553054C432DF7643F1C12CA2BA3C2E9571ED974256FCB2290CD6379BDED99A3AE9D55DF8847CF0D04FBCF446O4e2L" TargetMode="External"/><Relationship Id="rId4" Type="http://schemas.openxmlformats.org/officeDocument/2006/relationships/hyperlink" Target="consultantplus://offline/ref=AD868B2884F956447D9C4E0F553054C433D77144F6CB2CA2BA3C2E9571ED974256FCB2290ADC67CE9F87C369AD9E51FB9A60F1D0O5e9L" TargetMode="External"/><Relationship Id="rId5" Type="http://schemas.openxmlformats.org/officeDocument/2006/relationships/hyperlink" Target="consultantplus://offline/ref=AD868B2884F956447D9C4E0F553054C438DC7B49F1C871A8B265229776E2C84751EDB22A0CC9329EC5D0CE6AOAe5L" TargetMode="External"/><Relationship Id="rId6" Type="http://schemas.openxmlformats.org/officeDocument/2006/relationships/hyperlink" Target="consultantplus://offline/ref=FBD4A62C24162F58DE785F42487768EF890A1832369FAA1228767F62C32CDE1BF39DC8140B8F51A3222E7DF25B6624E60A301A3FFC17DD7FmCq6L" TargetMode="External"/><Relationship Id="rId7" Type="http://schemas.openxmlformats.org/officeDocument/2006/relationships/hyperlink" Target="consultantplus://offline/ref=F1DCAEEEF3D7D0C9B8766F681DD61092ED55CE6873ABBC5B5AE84BB60A0F0362F658D35320286DEE51A878D4A6H8o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2:00Z</dcterms:created>
  <dc:creator>Katya</dc:creator>
  <dc:description/>
  <cp:keywords/>
  <dc:language>en-US</dc:language>
  <cp:lastModifiedBy>Харламов</cp:lastModifiedBy>
  <cp:lastPrinted>2019-05-31T15:47:00Z</cp:lastPrinted>
  <dcterms:modified xsi:type="dcterms:W3CDTF">2019-06-05T11:09:00Z</dcterms:modified>
  <cp:revision>22</cp:revision>
  <dc:subject/>
  <dc:title>Проект</dc:title>
</cp:coreProperties>
</file>