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района от 09.09.2011 № 511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Выдача разрешений на право организации розничного рынка», утвержденный постанволением от 09.09.2011 № 511 «Об утверждении административного регламента по предоставлению муниципальной услуги «Выдача разрешений на право организации розничного рынка»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5.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предоставлением муниципальной услуги, регулируются следующими нормативными правовыми акт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декабря 2006 года № 271-ФЗ «О розничных рынках и о внесении изменений в Трудовой кодекс Российской Федерации» (Собрание законодательства Российской Федерации, 01.01.2007, № 1 (1 часть), статья 34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№ 210-ФЗ «Об организации предоставления государственных и муниципальных услуг» (далее Федеральный закон № 210-ФЗ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 («Российская газета», № 52, 15.03.2007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 («Новгородские ведомости», № 52, 18.04.2007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 от 03.05.2007 № 122 «Об утверждении форм разрешения на право организации розничного рынка и уведомлений» («Новгородские ведомости», № 63, 16.05.2007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 от 03.05.2007 № 123 «Об утверждении Порядка формирования и ведения реестра розничных рынков области» («Новгородские ведомости», № 63, 16.05.2007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2.8.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 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3. . Изложить пункт 5.2.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Холмского муниципального района.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 Федерального закона № 210-ФЗ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5.3. подпунктами 5.3.5 и 5.3.6.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«5.3.5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3.6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7:00Z</dcterms:created>
  <dc:creator>Кузьмин</dc:creator>
  <dc:description/>
  <cp:keywords/>
  <dc:language>en-US</dc:language>
  <cp:lastModifiedBy>Чиркова</cp:lastModifiedBy>
  <cp:lastPrinted>2019-08-29T16:08:00Z</cp:lastPrinted>
  <dcterms:modified xsi:type="dcterms:W3CDTF">2019-08-29T13:08:00Z</dcterms:modified>
  <cp:revision>5</cp:revision>
  <dc:subject/>
  <dc:title/>
</cp:coreProperties>
</file>