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ля 2019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оказанию муниципальной услуги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гласование переустройства и ( 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оказанию муниципальной услуги «согласование переустройства и ( или)перепланировки жилого  помещения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Холмского муниципального района от 02.06.2011г. №431 « Об утверждении административного регламента по оказанию муниципальной услуги « приё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4823"/>
      </w:tblGrid>
      <w:tr>
        <w:trPr/>
        <w:tc>
          <w:tcPr>
            <w:tcW w:w="9637" w:type="dxa"/>
            <w:tcBorders/>
          </w:tcPr>
          <w:tbl>
            <w:tblPr>
              <w:tblW w:w="146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1"/>
              <w:gridCol w:w="5109"/>
            </w:tblGrid>
            <w:tr>
              <w:trPr/>
              <w:tc>
                <w:tcPr>
                  <w:tcW w:w="9501" w:type="dxa"/>
                  <w:tcBorders/>
                </w:tcPr>
                <w:p>
                  <w:pPr>
                    <w:pStyle w:val="211"/>
                    <w:tabs>
                      <w:tab w:val="clear" w:pos="708"/>
                      <w:tab w:val="left" w:pos="0" w:leader="none"/>
                    </w:tabs>
                    <w:spacing w:lineRule="exact" w:line="240"/>
                    <w:ind w:right="-5211" w:hanging="0"/>
                    <w:rPr/>
                  </w:pPr>
                  <w:r>
                    <w:rPr/>
                    <w:t>Проект подготовил и завизировал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211"/>
                    <w:snapToGrid w:val="false"/>
                    <w:spacing w:lineRule="exact" w:line="240"/>
                    <w:ind w:left="3861" w:right="5112" w:firstLine="176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обеспечения и строительства                  ______________М.И.Быст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07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en-US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9"/>
        <w:gridCol w:w="28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А. Прокофье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Е. Лог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тдела по вопросам жизнеобеспечения и строительства Администрации район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Ю. Лебеде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С Петрову В.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109"/>
      </w:tblGrid>
      <w:tr>
        <w:trPr/>
        <w:tc>
          <w:tcPr>
            <w:tcW w:w="9501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ind w:right="-5211" w:hanging="0"/>
              <w:rPr/>
            </w:pPr>
            <w:r>
              <w:rPr/>
              <w:t>Проект подготовил и завизировал</w:t>
            </w:r>
          </w:p>
        </w:tc>
        <w:tc>
          <w:tcPr>
            <w:tcW w:w="5109" w:type="dxa"/>
            <w:tcBorders/>
          </w:tcPr>
          <w:p>
            <w:pPr>
              <w:pStyle w:val="211"/>
              <w:snapToGrid w:val="false"/>
              <w:spacing w:lineRule="exact" w:line="240"/>
              <w:ind w:left="3861" w:right="5112" w:firstLine="1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лужа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 и строительства             ______________М.И.Быстрова</w:t>
      </w:r>
    </w:p>
    <w:p>
      <w:pPr>
        <w:pStyle w:val="Normal"/>
        <w:spacing w:lineRule="exact" w:line="240"/>
        <w:ind w:left="5580" w:hanging="36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от </w:t>
      </w:r>
    </w:p>
    <w:p>
      <w:pPr>
        <w:pStyle w:val="Normal"/>
        <w:spacing w:lineRule="exact" w:line="240" w:before="120" w:after="1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Cs/>
          <w:sz w:val="28"/>
          <w:szCs w:val="28"/>
        </w:rPr>
        <w:t>РЕГЛАМЕНТ ПО</w:t>
      </w:r>
      <w:r>
        <w:rPr>
          <w:bCs/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СОГЛАСОВАНИЕ ПЕРЕУСТРОЙСТВА И (ИЛИ) ПЕРЕПЛАНИРОВКИ ЖИЛОГО ПОМЕЩЕНИЯ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Администрацией Холмского муниципального района муниципальной услуги «</w:t>
      </w:r>
      <w:r>
        <w:rPr>
          <w:sz w:val="28"/>
          <w:szCs w:val="28"/>
          <w:lang w:eastAsia="en-US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>» (далее Административный регламент) является регулирование отношений, возникающих между Администрацией Холмского муниципального района и физическими, юридическими лицами при предоставлении муниципальной услуги по подготовке решения о согласовании переустройства и (или) перепланировки жилого помещения.</w:t>
      </w:r>
    </w:p>
    <w:p>
      <w:pPr>
        <w:pStyle w:val="Style13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sz w:val="28"/>
          <w:szCs w:val="28"/>
          <w:lang w:eastAsia="en-US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>» (далее муниципальная услуг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лица, собственники соответствующего помещения или уполномоченные ими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отдела по вопросам жизнеобеспечения и строительства Администрации Холмского муниципального района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 175270, г. Холм, Новгородской области, пл. Победы, д.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5270, г. Холм, Новгородской области, пл. Победы, д.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  <w:r>
        <w:rPr>
          <w:color w:val="000000"/>
          <w:sz w:val="28"/>
          <w:szCs w:val="28"/>
        </w:rPr>
        <w:t xml:space="preserve"> 8 (81654) 59-1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adminholm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  <w:r>
        <w:rPr>
          <w:color w:val="000000"/>
          <w:sz w:val="28"/>
          <w:szCs w:val="28"/>
        </w:rPr>
        <w:t>8 (81654) 59-1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00"/>
          <w:sz w:val="28"/>
          <w:szCs w:val="28"/>
        </w:rPr>
        <w:t>adminholm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270, Новгородская область, город Холм, улица Октябрьская, д. 51/2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4)59026, 8(81654)5902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holm@mail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0 -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- 17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, перерыв с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до 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- 17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- 17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- 17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, перерыв с 13.00 до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Согласование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 отдел по вопросам жизнеобеспечения и строительства Администрации Хол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делом жизнеобеспечения и строительства Администрации Холмского муниципального райо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части рассмотрения представленных документов и принятия решения о предоставлении муниципальной услуги или об отказе в предоставлении муниципальной услуги заявителю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приема и выдачи документов на предоставление муниципальной услуг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в органы (организации), участвующие в предоставлении  муниципальной услуги (при условии заключения соглашений о взаимодействии с МФЦ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согласовании переустройства и (или) перепланировки жилого помещ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Style13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3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не позднее чем через 45 (сорок пять) дней со дня представления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, введенным в действие с 01.03.2005 Федеральным законом от 29 декабря 2004 года № 189-ФЗ «О введении в действие Жилищного кодекса Российской Федерации» («Российская газета» от 12.01.2005 № 1, «Парламентская газета» от 15.01.2005 №№ 7-8, Собрание законодательства Российской Федерации от 03.01.2005 № 1 (часть I) ст.14);</w:t>
      </w:r>
      <w:r>
        <w:rPr>
          <w:rStyle w:val="FontStyle46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8"/>
          <w:szCs w:val="28"/>
        </w:rPr>
        <w:t>Градостроительным кодексом Российской Федерации от 29 декабря 2004 года № 190-ФЗ</w:t>
      </w:r>
      <w:r>
        <w:rPr>
          <w:sz w:val="28"/>
          <w:szCs w:val="28"/>
        </w:rPr>
        <w:t xml:space="preserve"> («Российская газета», 30.12.2004, № 290, Собрание законодательства Российской Федерации, 03.01.2005 №1, ст.16, «Парламентская газета», 14.01.2005, №№ 5-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9 июля 2018 №204-ФЗ « О внесении изменений в Федеральный закон  « 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8 апреля 2005 года № 266 (в редакции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«Российская газета» от 06.05.2005 № 95, Собрание законодательства Российской Федерации от 09.05.2005 № 19, ст.18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 от 23.10.2003 № 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б Уполномоченном органе Администрации Холмского муниципального района, утвержденным постановлением  от 29.02.2016 № 108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Холмского муниципального района, сельских поселений Холмск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:  </w:t>
      </w:r>
    </w:p>
    <w:p>
      <w:pPr>
        <w:pStyle w:val="Normal"/>
        <w:ind w:firstLine="709"/>
        <w:jc w:val="both"/>
        <w:rPr/>
      </w:pPr>
      <w:bookmarkStart w:id="1" w:name="sub_100311"/>
      <w:bookmarkEnd w:id="1"/>
      <w:r>
        <w:rPr>
          <w:sz w:val="28"/>
          <w:szCs w:val="28"/>
        </w:rPr>
        <w:t>1) заявление   о переустройстве и (или) перепланировке  по форме,      утвержденной  постановлением Правительства  Российской Федерации от      28 апреля 2005 года № 266 (Приложение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6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на переустраиваемое и (или)  перепланируемое жилое помещение (подлинники или засвидетельствован-ные в нотариальном порядке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11"/>
      <w:bookmarkEnd w:id="2"/>
      <w:r>
        <w:rPr>
          <w:sz w:val="28"/>
          <w:szCs w:val="28"/>
        </w:rPr>
        <w:t>8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исьменное согласие всех собственников помещений в многоквартирном доме в случае, если переустройство и (или) перепланировка помещения связаны с присоединением к нему части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ет общее имущество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1. Документы (их копии или содержащиеся в них 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 взаимодейств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ЕГРП) о правах на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перепланируемого и (или) переустраиваемого жилого помещения;</w:t>
      </w:r>
      <w:bookmarkEnd w:id="3"/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 если заявителем не представлены самостоятельно документы (их копии или содержащиеся в них сведения), необходимые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на  жилое  помещение в Управлении Росреестра по Новгородской области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 паспорт  перепланируемого и (или) переустраиваемого жилого помещения в Новгородском филиале Федерального государственного унитарного предприятия «Ростехинвентаризация – Федеральное БТИ» (Приложение № 1 к настоящему Административному регламенту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в комитете государственной охраны культурного наследия Новгородской области (Приложение № 1 к настоящему Административному регламенту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е 2.6.1  настоящего Административного   регламен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роекта переустройства и (или) перепланировки жилого помещения требованиям законодательства, нормативных правовых актов Администрации Холм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оступление в Уполномоченный орган ответа на межведомственный запрос, свидетельствующего  об отсутствии  документа  и (или) информации,  необходимых  для принятия решения о согласовании проведения переустройства и (или) перепланировки жилого помещения, в соответствии с пунктом 2.7.1 настоящего Административного регламента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Уполномоченным органом в день обращения заявителя за предоставлением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Порядок </w:t>
      </w:r>
      <w:r>
        <w:rPr>
          <w:rFonts w:cs="Times New Roman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 заявления от заявител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в Уполномоченном орган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решения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прием от заявителя в Уполномоченном орган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1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мину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рассмотрение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направление заявления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2. Заявление, поступившее в Уполномоченный орган, регистрируется в соответствующем журнале и с резолюцией  руководителя Уполномоченного органа  передается вместе с поступившими документами специалисту Уполномоченного органа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 настоящего Административного регламента, и их соответствия требованиям, установленным федеральными законами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 случае выявления несоответствия заявления, иных документов перечню, их отсутствия, установленному в пункте 2.6.1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5. В случае 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решения о согласовании проведения переустройства и (или) перепланировки жилого помещения  в соответствии с пунктом 2.7.2 настоящего Административного регламента, Уполномоченный орган уведомляет заявителя о получении такого ответа с предложением представить в течение 15 (пятнадцати) рабочих дней  со дня  направления  уведомления такие документы  и (или) информацию.  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Административная процедура - подготовка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 согласовании переустройства и (или) перепланировки жилого помещения или об отказе в  согласовании переустройства и (или) перепланировки жилого помещения</w:t>
      </w:r>
    </w:p>
    <w:p>
      <w:pPr>
        <w:pStyle w:val="Style13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подготовке решения о согласовании перепланировки и (или) переустройства жилого помещения  или об отказе в согласовании перепланировки и (или) переустройства жилого помещения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Подготовленное специалистом Уполномоченного органа решение о согласовании переустройства и (или) перепланировки  жилого помещения (Приложение №5 к настоящему Административному регламенту), заявление и прилагаемые к нему документы представляются заместителю Главы администрации муниципального района, контролирующему и координирующему деятельность  Уполномоченного органа, для принятия окончательного решения и подпис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 Результатом выполнения  административной  процедуры является   подписанное  решение о согласовании переустройства и (или) перепланировки жилого помещения или отказ в предоставлении муниципальной услуг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Решение об отказе в предоставлении муниципальной услуги подписывается 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 Уполномоченного органа регистрирует  решение  о согласовании</w:t>
      </w:r>
      <w:r>
        <w:rPr>
          <w:bCs/>
          <w:sz w:val="28"/>
          <w:szCs w:val="28"/>
        </w:rPr>
        <w:t xml:space="preserve"> переустройства и (или) перепланировки жилого помещения</w:t>
      </w:r>
      <w:r>
        <w:rPr>
          <w:sz w:val="28"/>
          <w:szCs w:val="28"/>
        </w:rPr>
        <w:t xml:space="preserve"> в соответствующем журнале Уполномоченного органа и сообщает заявителю о возможности получения 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5. В случае отказа в предоставлении муниципальной услуги специалист Уполномоченного органа направляет соответствующее уведомление об отказе заявител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3 (тринадцати) рабочих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sz w:val="28"/>
          <w:szCs w:val="28"/>
        </w:rPr>
        <w:t>(Главе Холмского муниципального района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3"/>
        <w:spacing w:lineRule="exact" w:line="24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spacing w:lineRule="exact" w:line="240" w:before="120" w:after="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____________, </w:t>
      </w:r>
      <w:r>
        <w:rPr>
          <w:sz w:val="28"/>
          <w:szCs w:val="28"/>
        </w:rPr>
        <w:t>Новгородская обл., _______________,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овгородскоий филиал Федерального государственного унитарного предприятия «Ростехинвентаризация – Федеральное Б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____________, </w:t>
      </w:r>
      <w:r>
        <w:rPr>
          <w:sz w:val="28"/>
          <w:szCs w:val="28"/>
        </w:rPr>
        <w:t>Новгородская обл., _______________,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МФЦ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____________, </w:t>
      </w:r>
      <w:r>
        <w:rPr>
          <w:sz w:val="28"/>
          <w:szCs w:val="28"/>
        </w:rPr>
        <w:t>Новгородская обл., _______________,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Style13"/>
        <w:rPr>
          <w:rFonts w:ascii="Times New Roman" w:hAnsi="Times New Roman" w:cs="Times New Roman"/>
          <w:bCs/>
          <w:color w:val="FF00FF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FF00FF"/>
          <w:sz w:val="28"/>
          <w:szCs w:val="28"/>
          <w:highlight w:val="yellow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итет государственной охраны культурного наследия Новгородской области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й Новгород, ул.Мерецкова-Волосова, д.6.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07, Великий Новгород, ул.Мерецкова-Волосова, д.6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леф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(8162) 77-21-16.</w:t>
      </w:r>
    </w:p>
    <w:p>
      <w:pPr>
        <w:pStyle w:val="Style1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ак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8162) 73-12-37.</w:t>
      </w:r>
    </w:p>
    <w:p>
      <w:pPr>
        <w:pStyle w:val="Style1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5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shd w:fill="FFFFFF" w:val="clear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овгородский филиал Федеральное Государственное унитарное предприятие «Ростехинвентаризация – Федеральное БТИ» __________ отде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____________, </w:t>
      </w:r>
      <w:r>
        <w:rPr>
          <w:sz w:val="28"/>
          <w:szCs w:val="28"/>
        </w:rPr>
        <w:t>Новгородская обл., _______________,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  <w:r>
        <w:br w:type="page"/>
      </w:r>
    </w:p>
    <w:p>
      <w:pPr>
        <w:pStyle w:val="Style13"/>
        <w:spacing w:lineRule="exact" w:line="240"/>
        <w:ind w:left="50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spacing w:lineRule="exact" w:line="240" w:before="120" w:after="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 постановлением </w:t>
      </w:r>
    </w:p>
    <w:p>
      <w:pPr>
        <w:pStyle w:val="Normal"/>
        <w:autoSpaceDE w:val="false"/>
        <w:spacing w:lineRule="exact" w:line="240"/>
        <w:ind w:left="4859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равительства  Российской Федерации от 28 апреля 2005 года № 266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наименование органа местного само-</w:t>
      </w:r>
    </w:p>
    <w:p>
      <w:pPr>
        <w:pStyle w:val="ConsPlusNonformat"/>
        <w:ind w:left="5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 </w:t>
      </w:r>
    </w:p>
    <w:p>
      <w:pPr>
        <w:pStyle w:val="ConsPlusNonformat"/>
        <w:ind w:left="50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ения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Для физических лиц указываются: фамилия, имя, отчество, реквизиты документа,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достоверяющего личность (серия, номер,  кем  и  когда  выдан),  место жительства, 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омер телефона; для представителя физического лица указываются: фамилия,  имя,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тчество представителя, реквизиты доверенности, которая прилагается к заявлению.</w:t>
      </w:r>
    </w:p>
    <w:p>
      <w:pPr>
        <w:pStyle w:val="ConsPlusNonformat"/>
        <w:spacing w:lineRule="exact" w:line="200" w:before="120" w:after="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Для юридических    лиц    указываются:   наименование, организационно-правовая </w:t>
      </w:r>
    </w:p>
    <w:p>
      <w:pPr>
        <w:pStyle w:val="ConsPlusNonformat"/>
        <w:spacing w:lineRule="exact" w:line="20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форма, адрес места нахождения, номер телефона, фамилия, имя, отчество лица, </w:t>
      </w:r>
    </w:p>
    <w:p>
      <w:pPr>
        <w:pStyle w:val="ConsPlusNonformat"/>
        <w:spacing w:lineRule="exact" w:line="20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уполномоченного представлять интересы юридического лица, с указанием реквизи- </w:t>
      </w:r>
    </w:p>
    <w:p>
      <w:pPr>
        <w:pStyle w:val="ConsPlusNonformat"/>
        <w:spacing w:lineRule="exact" w:line="20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тов документа, удостоверяющего   эти   правомочия  и  прилагаемого 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-найм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аренды - нужное указать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20_ г. по "__" _____ 2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часов в 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семьи нанимателя жилого помещения по договору социального найма от "__" ___________ г. № _______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7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пользовании жилым помещением на праве собственности    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ледующие позиции заполняются </w:t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 лицом, принявшим </w:t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"_________20_г.  №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 г.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, Ф.И.О должностного лица,                </w:t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Style13"/>
        <w:spacing w:lineRule="exact" w:line="240"/>
        <w:ind w:left="504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______</w:t>
      </w:r>
      <w:r>
        <w:br w:type="page"/>
      </w:r>
    </w:p>
    <w:p>
      <w:pPr>
        <w:pStyle w:val="Style13"/>
        <w:spacing w:lineRule="exact" w:line="240"/>
        <w:ind w:left="5040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3"/>
        <w:spacing w:lineRule="exact" w:line="240" w:before="120" w:after="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063365" cy="281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81880"/>
                          <a:chOff x="0" y="0"/>
                          <a:chExt cx="40633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2600"/>
                            <a:ext cx="3997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Уполномоченным орга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7pt;width:319.95pt;height:22.2pt" coordorigin="1620,114" coordsize="6399,444">
                <v:roundrect id="shape_0" fillcolor="white" stroked="t" o:allowincell="f" style="position:absolute;left:1620;top:114;width:6398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0;top:134;width:6294;height: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Уполномоченным орга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4063365" cy="322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322560"/>
                          <a:chOff x="0" y="0"/>
                          <a:chExt cx="406332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4760"/>
                            <a:ext cx="3997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5pt;width:319.95pt;height:25.4pt" coordorigin="1620,130" coordsize="6399,508">
                <v:roundrect id="shape_0" fillcolor="white" stroked="t" o:allowincell="f" style="position:absolute;left:1620;top:130;width:639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70;top:153;width:6294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243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406336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685800"/>
                          <a:chOff x="0" y="0"/>
                          <a:chExt cx="40633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2400"/>
                            <a:ext cx="39974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ов  в органы (организации)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5pt;width:319.95pt;height:54pt" coordorigin="1620,170" coordsize="6399,1080">
                <v:roundrect id="shape_0" fillcolor="white" stroked="t" o:allowincell="f" style="position:absolute;left:1620;top:170;width:639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70;top:221;width:629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ов  в органы (организации)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0" cy="121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43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4000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4400"/>
                          <a:chOff x="0" y="0"/>
                          <a:chExt cx="4000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4280"/>
                            <a:ext cx="39358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о  согласовании переустройства и (или) перепланировки жилого помещения или об отказе в 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1pt;width:315pt;height:72pt" coordorigin="1620,222" coordsize="6300,1440">
                <v:roundrect id="shape_0" fillcolor="white" stroked="t" o:allowincell="f" style="position:absolute;left:1620;top:222;width:62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71;top:292;width:6197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Подготовка 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о  согласовании переустройства и (или) перепланировки жилого помещения или об отказе в 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0" cy="121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24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06336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914400"/>
                          <a:chOff x="0" y="0"/>
                          <a:chExt cx="4063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4280"/>
                            <a:ext cx="39974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  согласовании переустройства и (или) перепланировки жилого помещения или об отказе в  согласовании 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75pt;width:319.95pt;height:72pt" coordorigin="1620,75" coordsize="6399,1440">
                <v:roundrect id="shape_0" fillcolor="white" stroked="t" o:allowincell="f" style="position:absolute;left:1620;top:75;width:639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70;top:145;width:6294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Выдача заявителю 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  согласовании переустройства и (или) перепланировки жилого помещения или об отказе в  согласовании 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3"/>
        <w:spacing w:lineRule="exact" w:line="240"/>
        <w:ind w:left="5040" w:hanging="0"/>
        <w:rPr/>
      </w:pPr>
      <w:r>
        <w:rPr>
          <w:rFonts w:eastAsia="Calibri"/>
          <w:b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3"/>
        <w:spacing w:lineRule="exact" w:line="240" w:before="120" w:after="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3"/>
        <w:ind w:left="566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566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спис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autoSpaceDE w:val="false"/>
        <w:spacing w:before="108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№____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rPr/>
      </w:pPr>
      <w:r>
        <w:rPr>
          <w:sz w:val="28"/>
          <w:szCs w:val="28"/>
        </w:rPr>
        <w:t>проживающего(ей)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инимаемых документов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800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пия документа, удостоверяющего личность заявителя либо личность представителя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пия документа, удостоверяющего права (полномочия) представителя физического лица (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</w:rPr>
      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авоустанавливающие документы на</w:t>
            </w:r>
            <w:r>
              <w:rPr>
                <w:color w:val="000000"/>
              </w:rPr>
              <w:t xml:space="preserve"> переустраиваемое и (или)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перепланируемое жилое </w:t>
            </w:r>
            <w:r>
              <w:rPr/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>Подготовленный и оформленный  в установленном порядке 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 xml:space="preserve">Письменное согласие всех собственников помещений в многоквартирном д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 xml:space="preserve">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-мое имущество и сделок с ним (далее ЕГРП) о правах на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 паспорт  перепланируемого и (или) переустраивае-м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тета по охране культурного наследия Новгородской области о допустимости проведения переустройства и (или) перепланировки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b w:val="false"/>
        </w:rPr>
        <w:t>Дата приема документов:  «_____»  __________20 __г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b w:val="false"/>
        </w:rPr>
        <w:t>________________________    ___________________</w:t>
      </w:r>
    </w:p>
    <w:p>
      <w:pPr>
        <w:pStyle w:val="Heading4"/>
        <w:spacing w:lineRule="exact" w:line="200" w:before="0" w:after="0"/>
        <w:rPr/>
      </w:pPr>
      <w:r>
        <w:rPr>
          <w:b w:val="false"/>
        </w:rPr>
        <w:t>(</w:t>
      </w:r>
      <w:r>
        <w:rPr>
          <w:b w:val="false"/>
          <w:sz w:val="22"/>
          <w:szCs w:val="22"/>
        </w:rPr>
        <w:t xml:space="preserve">Ф.И.О должностного лица,                                   подпись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принявшего документы</w:t>
      </w:r>
      <w:r>
        <w:br w:type="page"/>
      </w:r>
    </w:p>
    <w:p>
      <w:pPr>
        <w:pStyle w:val="Style13"/>
        <w:spacing w:lineRule="exact" w:line="240"/>
        <w:ind w:left="5040" w:hanging="0"/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3"/>
        <w:spacing w:lineRule="exact" w:line="240" w:before="120" w:after="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 помещений по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 xml:space="preserve">) </w:t>
        <w:tab/>
        <w:tab/>
        <w:tab/>
        <w:t xml:space="preserve">                   (вид и реквизиты правоустанавливаю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20__ г. по "__" __  20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exact" w: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нормативного правового акта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кта органа местного самоуправления, регламентирующего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и (или) 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0_ г. ______________________ *</w:t>
      </w:r>
    </w:p>
    <w:p>
      <w:pPr>
        <w:pStyle w:val="ConsPlusNonformat"/>
        <w:spacing w:lineRule="exact" w:line="200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spacing w:lineRule="exact" w:line="200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spacing w:lineRule="exact" w:line="200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exact" w:line="240"/>
        <w:ind w:left="50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lineRule="exact" w:line="240"/>
        <w:ind w:left="50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13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3"/>
        <w:spacing w:lineRule="exact" w:line="240" w:before="120" w:after="0"/>
        <w:ind w:left="50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 Администрации _________ муниципального района, включая ____________________________________________ 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gs/&#1050;&#1086;&#1085;&#1086;&#1085;&#1086;&#1074;&#1072;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50EC971DED1881D85DD209E7634F22EC1AFF10752ABE8FD99D9C8CmDTCF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mailto:op53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пользователь</dc:creator>
  <dc:description/>
  <cp:keywords/>
  <dc:language>en-US</dc:language>
  <cp:lastModifiedBy>sa</cp:lastModifiedBy>
  <cp:lastPrinted>2015-07-08T10:33:00Z</cp:lastPrinted>
  <dcterms:modified xsi:type="dcterms:W3CDTF">2019-07-19T06:27:00Z</dcterms:modified>
  <cp:revision>17</cp:revision>
  <dc:subject/>
  <dc:title>1</dc:title>
</cp:coreProperties>
</file>