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bookmarkStart w:id="0" w:name="sub_1000"/>
      <w:bookmarkEnd w:id="0"/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               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11.12.2017 № 83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административный регламент предоставления муниципальной услуги «Принятие решения об использовании земель или земельного участка без их предоставления и установления сервитута», утвержденный постановлением Администрации Холмского муниципального района от 11.12.2017 № 830 изложив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8. Способы подачи заявления о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, в Уполномоченный орг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в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.1. Федерального закона № 210-ФЗ -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отдела по управлению муниципальным имуществом и экономики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экономике Т.А.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пус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пуск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 внесении изменений в постановление Администрации района от 11.12.2017 № 830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специалист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правлению муниципальным имуществом и экономике Администрации  района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5.03.2018</w:t>
            </w:r>
          </w:p>
        </w:tc>
      </w:tr>
    </w:tbl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5:00Z</dcterms:created>
  <dc:creator>Кузьмин</dc:creator>
  <dc:description/>
  <dc:language>en-US</dc:language>
  <cp:lastModifiedBy>User</cp:lastModifiedBy>
  <cp:lastPrinted>2017-11-08T08:37:00Z</cp:lastPrinted>
  <dcterms:modified xsi:type="dcterms:W3CDTF">2018-03-15T06:07:00Z</dcterms:modified>
  <cp:revision>3</cp:revision>
  <dc:subject/>
  <dc:title/>
</cp:coreProperties>
</file>