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310" w:leader="none"/>
        </w:tabs>
        <w:spacing w:before="720" w:after="0"/>
        <w:jc w:val="right"/>
        <w:rPr>
          <w:sz w:val="24"/>
          <w:szCs w:val="24"/>
        </w:rPr>
      </w:pPr>
      <w:bookmarkStart w:id="0" w:name="sub_1000"/>
      <w:bookmarkEnd w:id="0"/>
      <w:r>
        <w:rPr>
          <w:sz w:val="24"/>
          <w:szCs w:val="24"/>
        </w:rPr>
        <w:t>ПРОЕКТ</w:t>
      </w:r>
    </w:p>
    <w:p>
      <w:pPr>
        <w:pStyle w:val="Heading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eastAsia="en-US"/>
        </w:rPr>
        <w:t>на территории Холм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color w:val="000000"/>
          <w:sz w:val="28"/>
          <w:szCs w:val="28"/>
        </w:rPr>
        <w:t>по предоставлению муниципальной услуги «Выдача градостроительных планов земельных участков на территории Холм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Холмского муниципального района </w:t>
      </w:r>
      <w:r>
        <w:rPr>
          <w:sz w:val="28"/>
          <w:szCs w:val="28"/>
        </w:rPr>
        <w:t>от 5 сентября 2017 года № 556 «О</w:t>
      </w:r>
      <w:r>
        <w:rPr>
          <w:bCs/>
          <w:sz w:val="28"/>
          <w:szCs w:val="28"/>
        </w:rPr>
        <w:t>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 и завизировал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лужащий отдела по вопросам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жизнеобеспечения и строительства       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>О.П. Агафоно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согласования прилагается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2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кофьева Т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                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Е. Логи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вопросам жизнеобеспечения и строительства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. Лебеде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2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О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П. Агафон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Выдача градостроительных планов земельных участков»</w:t>
      </w:r>
    </w:p>
    <w:p>
      <w:pPr>
        <w:pStyle w:val="Normal"/>
        <w:spacing w:lineRule="exact" w:line="240" w:before="12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ind w:left="567" w:hanging="0"/>
        <w:jc w:val="both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before="120" w:after="120"/>
        <w:ind w:left="567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Администрацией Холмского муниципального района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</w:t>
      </w:r>
      <w:r>
        <w:rPr>
          <w:sz w:val="28"/>
          <w:szCs w:val="28"/>
        </w:rPr>
        <w:t>возникающих</w:t>
      </w:r>
      <w:r>
        <w:rPr>
          <w:bCs/>
          <w:color w:val="000000"/>
          <w:sz w:val="28"/>
          <w:szCs w:val="28"/>
        </w:rPr>
        <w:t xml:space="preserve"> между Администрацией Холмского  муниципального района (далее Администрация)  и физическими, юридическими лицами при предоставлении муниципальной услуги по подготовке градостроительного плана земельного участк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ёх лет со дня его выдачи. По истечении этого срока использование информации, указанной в градостроительном  плане земельного  участка, в предусмотренных  частью 10 статьи 57.3 Градостроительным Кодексом Российской Федерации (далее ГрК РФ)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правообладателями земельного участка, в отношении которого требуется получение градостроительного плана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3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http://uslugi.novreg.ru</w:t>
        </w:r>
      </w:hyperlink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http://www.gosuslugi.ru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1. </w:t>
      </w:r>
      <w:r>
        <w:rPr>
          <w:rFonts w:eastAsia="Calibri"/>
          <w:color w:val="000000"/>
          <w:sz w:val="28"/>
          <w:szCs w:val="28"/>
        </w:rPr>
        <w:t xml:space="preserve">Муниципальная услуга предоставляется Администрацией в лице отдела архитектуры  и  Администрации Холмского муниципального района </w:t>
      </w:r>
      <w:r>
        <w:rPr>
          <w:rFonts w:eastAsia="Calibri"/>
          <w:iCs/>
          <w:color w:val="000000"/>
          <w:sz w:val="28"/>
          <w:szCs w:val="28"/>
        </w:rPr>
        <w:t>(далее Отдел)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Отдела: </w:t>
      </w:r>
      <w:r>
        <w:rPr>
          <w:sz w:val="28"/>
          <w:szCs w:val="28"/>
        </w:rPr>
        <w:t>Новгородская область, г. Холм, пл. Победы, д. 4., кабинет 1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чтовый адрес: 175270  </w:t>
      </w:r>
      <w:r>
        <w:rPr>
          <w:color w:val="000000"/>
          <w:sz w:val="28"/>
          <w:szCs w:val="28"/>
        </w:rPr>
        <w:t>Российская Федерация,  Новгородская обл.,</w:t>
      </w:r>
      <w:r>
        <w:rPr>
          <w:sz w:val="28"/>
          <w:szCs w:val="28"/>
        </w:rPr>
        <w:t xml:space="preserve"> г.Холм,  пл. Победы, д. 4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Начальника  Отдела: (816-54) 59-180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ециалистов отдела: (816-54) 59-180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рес электронной почты: a</w:t>
      </w:r>
      <w:r>
        <w:rPr>
          <w:rFonts w:eastAsia="Calibri"/>
          <w:color w:val="000000"/>
          <w:sz w:val="28"/>
          <w:szCs w:val="28"/>
          <w:lang w:val="en-US"/>
        </w:rPr>
        <w:t>dmh</w:t>
      </w: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val="en-US"/>
        </w:rPr>
        <w:t>ozhs</w:t>
      </w:r>
      <w:r>
        <w:rPr>
          <w:rFonts w:eastAsia="Calibri"/>
          <w:color w:val="000000"/>
          <w:sz w:val="28"/>
          <w:szCs w:val="28"/>
        </w:rPr>
        <w:t>@</w:t>
      </w:r>
      <w:r>
        <w:rPr>
          <w:rFonts w:eastAsia="Calibri"/>
          <w:color w:val="000000"/>
          <w:sz w:val="28"/>
          <w:szCs w:val="28"/>
          <w:lang w:val="en-US"/>
        </w:rPr>
        <w:t>mail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елефоны для информирования по вопросам, связанным с предоставлением муниципальной услуги: (816-54) 59-180,. 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 xml:space="preserve">График работы Отдела с заявителями: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78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30</w:t>
            </w:r>
          </w:p>
        </w:tc>
      </w:tr>
    </w:tbl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2.</w:t>
      </w:r>
      <w:r>
        <w:rPr>
          <w:rFonts w:eastAsia="Calibri"/>
          <w:color w:val="000000"/>
          <w:sz w:val="28"/>
          <w:szCs w:val="28"/>
        </w:rPr>
        <w:t xml:space="preserve">Адрес официального сайта Администрации в информационно-телекоммуникационной сети общего пользования «Интернет» (далее Интернет-сайт):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holm</w:t>
        </w:r>
        <w:r>
          <w:rPr>
            <w:rStyle w:val="InternetLink"/>
            <w:rFonts w:eastAsia="Calibri"/>
            <w:sz w:val="28"/>
            <w:szCs w:val="28"/>
          </w:rPr>
          <w:t>admin.</w:t>
        </w:r>
        <w:r>
          <w:rPr>
            <w:rStyle w:val="InternetLink"/>
            <w:rFonts w:eastAsia="Calibri"/>
            <w:sz w:val="28"/>
            <w:szCs w:val="28"/>
            <w:lang w:val="en-US"/>
          </w:rPr>
          <w:t>net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3055</wp:posOffset>
                </wp:positionV>
                <wp:extent cx="5379720" cy="230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аздничные дн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6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1.3pt;mso-wrap-distance-left:0pt;mso-wrap-distance-right:9pt;mso-wrap-distance-top:0pt;mso-wrap-distance-bottom:0pt;margin-top:2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2"/>
                        <w:gridCol w:w="3780"/>
                      </w:tblGrid>
                      <w:tr>
                        <w:trPr/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аздничные дн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6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http://www.gosuslugi.ru</w:t>
        </w:r>
      </w:hyperlink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http://uslugi.novreg.ru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Администрации Холмского муниципального района: Новгородская область, г. Холм, пл. Победы, д. 2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: 175270, Российская Федерация, Новгородская область, г. Холм, пл. Победы, д. 2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/факс: 881654 59100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электронной почты: adminholm@mail.ru.</w:t>
      </w:r>
    </w:p>
    <w:p>
      <w:pPr>
        <w:pStyle w:val="Normal"/>
        <w:spacing w:lineRule="atLeast" w:line="3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1.3.2. Порядок информирования о предоставлении муниципальной услуги Управлением МФЦ по Холмскому району Государственного областного автономного учреждения «Многофункциональный центр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На основании соглашения, заключенного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 муниципальная услуга предоставляется Управлением МФЦ Холмскому району (далее МФЦ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>Место нахождения МФЦ: Новгородская обл., г. Холм,</w:t>
      </w:r>
      <w:r>
        <w:rPr>
          <w:sz w:val="28"/>
          <w:szCs w:val="28"/>
        </w:rPr>
        <w:t xml:space="preserve"> ул. Октябрьская, д.51/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чтовый адрес МФЦ: 175270 </w:t>
      </w:r>
      <w:r>
        <w:rPr>
          <w:color w:val="000000"/>
          <w:sz w:val="28"/>
          <w:szCs w:val="28"/>
        </w:rPr>
        <w:t>Российская Федерация, Новгородская обл.</w:t>
      </w:r>
      <w:r>
        <w:rPr>
          <w:sz w:val="28"/>
          <w:szCs w:val="28"/>
        </w:rPr>
        <w:t>, г. Холм, ул. Октябрьская, д.51/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/факс МФЦ: тел. (816-54) 59-024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 МФЦ: (816-54) 59-02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Mfc-holm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рафик прием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78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о предварительной запис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</w:t>
      </w:r>
      <w:r>
        <w:rPr>
          <w:rFonts w:eastAsia="Arial Unicode MS"/>
          <w:sz w:val="28"/>
          <w:szCs w:val="28"/>
        </w:rPr>
        <w:t xml:space="preserve"> Консультации граждан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отдела </w:t>
      </w:r>
      <w:r>
        <w:rPr>
          <w:rFonts w:eastAsia="Arial Unicode MS"/>
          <w:sz w:val="28"/>
          <w:szCs w:val="28"/>
        </w:rPr>
        <w:t>(его структурных подразделений)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Администрации, отдел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а </w:t>
      </w:r>
      <w:r>
        <w:rPr>
          <w:iCs/>
          <w:sz w:val="28"/>
          <w:szCs w:val="28"/>
        </w:rPr>
        <w:t>Администрации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Администрации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Администрации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по вопросам предоставления муниципальной услуги предоставляется специалистами Администрации, как в устной, так и в письменной форме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5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5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 форме, с указанием фамилии, имени, отчества, номера телефона исполнителя и подписывается начальником Отдел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14), без исправлений, наиболее важные положения выделяются другим шрифтом (не менее №18). В случае оформления информационных материалов в виде брошюр требования к размеру шрифта могут быть снижены (не менее №10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1. На информационных стендах, размещаемых в помещении отдела, содержи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Администрации, участвующего в предоставлении муниципальной услуги, его должностных лиц и специалис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На официальном сайте Администрации содержи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руктура Администр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а нахождения, график (режим) работы Администрации, контактные номера телефонов специалис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120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120" w:after="12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1.3.7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 размещена в Приложении №1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 градостроительных планов земельных участков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в части: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дписания заместителем Главы Администрации, контролирующим и координирующим деятельность Отдела, проекта постановления Администрации Холмского муниципального района (далее постановление) об утверждении градостроительного плана земельного участка, об отказ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выдаче </w:t>
      </w:r>
      <w:r>
        <w:rPr>
          <w:rFonts w:eastAsia="Calibri"/>
          <w:color w:val="000000"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.2. Муниципальная услуга предоставляется </w:t>
      </w:r>
      <w:r>
        <w:rPr>
          <w:rFonts w:eastAsia="Calibri"/>
          <w:color w:val="000000"/>
          <w:sz w:val="28"/>
          <w:szCs w:val="28"/>
        </w:rPr>
        <w:t>Отделом в част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дготовки </w:t>
      </w:r>
      <w:r>
        <w:rPr>
          <w:rFonts w:eastAsia="Calibri"/>
          <w:color w:val="000000"/>
          <w:sz w:val="28"/>
          <w:szCs w:val="28"/>
          <w:lang w:eastAsia="en-US"/>
        </w:rPr>
        <w:t>градостроительных планов земельных участк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и проекта постановления об утверждении градостроительного плана земельного участк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и проекта постановления об отказе в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3. Муниципальная услуга предоставляется МФЦ (при условии заключения соглашения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), в част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ема и выдачи документов на предоставление муниципальной услуги на бумажном носител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4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заявителю постановления об утверждении градостроительного плана земельного участка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постановления об отказе в выдаче градостроительного плана земельного участка.</w:t>
      </w:r>
    </w:p>
    <w:p>
      <w:pPr>
        <w:pStyle w:val="Style17"/>
        <w:spacing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предоставляет муниципальную услугу в течение 20 (двадцати) рабочих дней после получения заявления о выдаче градостроительного плана земельного участка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; Собрание законодательства Российской Федерации 03.01.2005 № 1, ст.16; «Парламентская газета», 14.01.2005, №№ 5-6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; Собрание законодательства Российской Федерации, 03.01.2005, № 1 (часть 1); «Парламентская газета», 14.01.2005, №№ 5-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6, № 31 (1 часть), ст.345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 объекта капитального строительства  к сетям инженерно-технического обеспечения и правил подключения  объекта капитального строительства к сетям инженерно-технического обеспечения» (Собрание законодательства Российской Федерации, 20.02.2006, № 8, ст.9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троительства и жилищно-коммунального хозяйства Российской Федерации от 25 04.2017 № 741/пр «Об утверждении формы градостроительного плана земельного участка порядка её заполнения»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ложением об отделе по вопросам жизнеобеспечения и строительства Администрации Холмского муниципального района, утвержденным постановлением Администрации муниципального района от  29.02.2016 № 108 (размещено на официальном сайте Администрации муниципального района </w:t>
      </w:r>
      <w:r>
        <w:rPr>
          <w:sz w:val="28"/>
          <w:szCs w:val="28"/>
        </w:rPr>
        <w:t>adminholm@mail.ru.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ставом Холмского муниципального района 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Администрации Холм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 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окументы, которые заявитель должен представить самостоятель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рекомендуемой форме в соответствии с Приложением №2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Для получения государственной услуги в электронном виде заявителям предоставляется возможность направить заявление и документы, указанные в пункте 2.6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кадастрового или технического паспорта на здания                           (строения) при  их наличии на земельном участке или  сообщение заявителя,  содержащее перечень  всех зданий (строений, сооружений), расположенных на земельном участке, в отношении которого подано заявление о  подготовке градостроительного плана земельного участка, с указанием их инвентарных  или кадастровых номеров, когда и кем подготовлен кадастровый или технический  паспорт;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ехнических условий на подключение к инженерным сетям;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(выписка из ГЗК формы с 1 по 6 с описанием поворотных точе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основа земельного участка с нанесением сетей инженерных коммуникаций, указанием смежных участков и расположенных на них строений в М 1:500, 1:1000, 1:2000, в МСК-53 на бумажном и электронном носителях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2. В случае если </w:t>
      </w:r>
      <w:r>
        <w:rPr>
          <w:rFonts w:cs="Times New Roman" w:ascii="Times New Roman" w:hAnsi="Times New Roman"/>
          <w:sz w:val="28"/>
          <w:szCs w:val="28"/>
        </w:rPr>
        <w:t xml:space="preserve">заявителем </w:t>
      </w:r>
      <w:r>
        <w:rPr>
          <w:rFonts w:cs="Times New Roman" w:ascii="Times New Roman" w:hAnsi="Times New Roman"/>
          <w:bCs/>
          <w:sz w:val="28"/>
          <w:szCs w:val="28"/>
        </w:rPr>
        <w:t>не представлены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дминистрация запрашивает,  в том числе по каналам межведомственного взаимодействия (приложение №1)</w:t>
      </w:r>
      <w:r>
        <w:rPr>
          <w:rFonts w:cs="Times New Roman" w:ascii="Times New Roman" w:hAnsi="Times New Roman"/>
          <w:bCs/>
          <w:sz w:val="32"/>
          <w:szCs w:val="32"/>
        </w:rPr>
        <w:t>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ую выписку о земельном участке (выписка из ГЗК формы с 1 по 6 с описанием поворотных точек)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, при наличии на земельном участке объектов недвижимости, с указанием  инвентарного или кадастрового номера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Указание на запрет требовать от заявителя дополнительных документов и действ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</w:rPr>
        <w:t>Администрации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государственной (муниципальной) услуги, опубликованной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Calibri"/>
          <w:bCs/>
          <w:iCs/>
          <w:color w:val="000000"/>
          <w:sz w:val="28"/>
          <w:szCs w:val="28"/>
        </w:rPr>
        <w:t>муниципаль</w:t>
      </w:r>
      <w:r>
        <w:rPr>
          <w:rFonts w:eastAsia="Calibri"/>
          <w:color w:val="000000"/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          </w:t>
      </w: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1. Оснований для приостановления в предоставлении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>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заявлением о выдаче градостроительного плана земельного участка обратилось лицо, не указанное в пункте 1.2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в результате межведомственного взаимодействия установлено, что информация, предусмотренная ч.3 ст. 57.3 ГрК РФ не может быть предоставлена соответствующим органом в связи с её отсутств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ует утверждённая документация по планировке территории в случаях, предусмотренных ч.4 ст. 57.3 ГрК РФ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Граждане имеют право повторно обратиться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 за получением муниципальной услуги после устранения предусмотренных положениями п. 2.9.2 настоящего регламента оснований для отказа в предоставлении муниципальной услуг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Порядок, размер и основание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Срок и порядок 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 Управление делами Администрации Холмского муниципального района в день обращения заявителя за предоставлением муниципальной услуги в соответствующем журнале Администрации. На заявлении делается отметка с указанием входящего номера и даты регистрации.</w:t>
      </w:r>
    </w:p>
    <w:p>
      <w:pPr>
        <w:pStyle w:val="ConsPlusNormal2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Порядок </w:t>
      </w:r>
      <w:r>
        <w:rPr>
          <w:rFonts w:cs="Times New Roman" w:ascii="Times New Roman" w:hAnsi="Times New Roman"/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1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4.3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, осуществляется специалистом отдела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Администраци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, в которых предоставляется муниципаль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ам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 -  коммуникационных технологий.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2. Показ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является информационная открытость порядка и правил предоставления </w:t>
      </w:r>
      <w:r>
        <w:rPr>
          <w:rFonts w:cs="Arial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егистрация, учет и анализ жалоб и обращений в Администрацию муниципального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осуществлять мониторинг хода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7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</w:t>
      </w:r>
      <w:r>
        <w:rPr>
          <w:rFonts w:eastAsia="Calibri"/>
          <w:iCs/>
          <w:color w:val="000000"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eastAsia="Calibri"/>
          <w:bCs/>
          <w:iCs/>
          <w:color w:val="000000"/>
          <w:sz w:val="28"/>
          <w:szCs w:val="28"/>
        </w:rPr>
        <w:t>муниципаль</w:t>
      </w:r>
      <w:r>
        <w:rPr>
          <w:rFonts w:eastAsia="Calibri"/>
          <w:iCs/>
          <w:color w:val="000000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ются на основании утверждаемой соответствующим органом исполнительной власти по согласованию с </w:t>
      </w:r>
      <w:r>
        <w:rPr>
          <w:rFonts w:eastAsia="Calibri"/>
          <w:color w:val="000000"/>
          <w:sz w:val="28"/>
          <w:szCs w:val="28"/>
        </w:rPr>
        <w:t>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заявителя о принятом к рассмотрению заявлении, а также о необходимости представления документов осуществляется Администрацией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2.17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Организация предоставления муниципальной услуг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) прием и регистрация заявления и документов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ссмотрение заявления заместителем Главы администрации муниципального района, контролирующим и координирующим деятельность Отдела, рассмотрение заявления в Отд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зготовление топографический основы земельного участка (в случае, если такой документ не представлен заявителем по собственной инициатив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готовка градостроительного плана земельного участка и постановления об его утверждении либо постановления об отказе в его выдаче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rFonts w:eastAsia="Calibri"/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Единого портала, а также Регионального портала Новгородской области по выбор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 Администрация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3. Заявителю обеспечивается возможность предоставления муниципальной услуги посредством Единого портала, Регионального портала Новгородской области без необходимости повторного представления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5. 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 и иных документов, указанных в пунктах 2.6., 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на Едином портале и Региональном портале Новгородской области, официальном сайте Администрации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озможность вернуться в любой из этапов заполнения электронной формы запроса без потери,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озможность доступа заявителя на Едином портале или Региональном портале Новгородской области, официального сайта Администрации  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6. Сформированный и подписанный запрос,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Администрацию  посредством Единого портала или Регионального портал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дминистративная процедура – прием и регистрация заявления и документов в Администрации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2.1. Основанием для начала административной процедуры по приему заявления является поступление в </w:t>
      </w:r>
      <w:r>
        <w:rPr>
          <w:rFonts w:eastAsia="Calibri"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ar-SA"/>
        </w:rPr>
        <w:t xml:space="preserve">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, Единого портала, Регионального портала, портала адресной системы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2.2. Заявление и пакет документов, направленные заявителем в форме электронных документов с использованием Единого портала, Регионального портала, портала адресной системы, поступают в </w:t>
      </w:r>
      <w:r>
        <w:rPr>
          <w:rFonts w:eastAsia="Calibri"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ar-SA"/>
        </w:rPr>
        <w:t xml:space="preserve"> через информационную систему межведомственного взаимодействия «SMART ROUTE» (далее информационная система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2.2.1. Специалист </w:t>
      </w:r>
      <w:r>
        <w:rPr>
          <w:rFonts w:eastAsia="Calibri"/>
          <w:sz w:val="28"/>
          <w:szCs w:val="28"/>
        </w:rPr>
        <w:t>Отдела</w:t>
      </w:r>
      <w:r>
        <w:rPr>
          <w:rFonts w:eastAsia="Calibri"/>
          <w:sz w:val="28"/>
          <w:szCs w:val="28"/>
          <w:lang w:eastAsia="ar-SA"/>
        </w:rPr>
        <w:t>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, после чего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личие документов, необходимых для предоставления услуг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веряет соблюдение следующих требований: наличие четкого изображения сканированных документов;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спечатывает электронные документы, приложенные к заявлению, посредством электронных печатных устройств и приобщает к личному делу заявител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носит в журнал регистрации обращений граждан за муниципальной услугой в электронном виде с использованием Единого портала, Регионального портала, портала адресной систем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2.2.2. Получение заявления и документов, представленных в форме электронных документов, подтверждается </w:t>
      </w:r>
      <w:r>
        <w:rPr>
          <w:rFonts w:eastAsia="Calibri"/>
          <w:sz w:val="28"/>
          <w:szCs w:val="28"/>
        </w:rPr>
        <w:t>Администрацией</w:t>
      </w:r>
      <w:r>
        <w:rPr>
          <w:rFonts w:eastAsia="Calibri"/>
          <w:sz w:val="28"/>
          <w:szCs w:val="28"/>
          <w:lang w:eastAsia="ar-SA"/>
        </w:rPr>
        <w:t xml:space="preserve"> путем направления заявителю сообщения о получении заявления и документов с указанием входящего регистрационного номера заявления, даты получения </w:t>
      </w:r>
      <w:r>
        <w:rPr>
          <w:rFonts w:eastAsia="Calibri"/>
          <w:sz w:val="28"/>
          <w:szCs w:val="28"/>
        </w:rPr>
        <w:t>Администрацией</w:t>
      </w:r>
      <w:r>
        <w:rPr>
          <w:rFonts w:eastAsia="Calibri"/>
          <w:sz w:val="28"/>
          <w:szCs w:val="28"/>
          <w:lang w:eastAsia="ar-SA"/>
        </w:rPr>
        <w:t xml:space="preserve">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 портале адресной системы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общение о получении заявления и документов направляется заявителю не позднее рабочего дня, следующего за днем поступления заявления в Отдел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2.3. При представлении документов заявителем при личном обращении в МФЦ специалист, ответственный за прием документов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веряет наличие всех необходимых документов и их надлежащее оформлени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ату приема документ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ИО (наименование) заявител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ругие реквизит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достоверяет подписью копии документов, представленные заявителем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в день получения МФЦ таких документо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пециалист МФЦ, ответственный за прием документов, в двухдневный срок после представления заявителем документов передает их в </w:t>
      </w:r>
      <w:r>
        <w:rPr>
          <w:rFonts w:eastAsia="Calibri"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2.4. При представлении документов заявителем при личном обращении в </w:t>
      </w:r>
      <w:r>
        <w:rPr>
          <w:rFonts w:eastAsia="Calibri"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ar-SA"/>
        </w:rPr>
        <w:t xml:space="preserve"> специалист управления делами Администрации, ответственный за регистрацию входящей корреспонденци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иксирует получение документов путем внесения регистрационной записи в журнал входящих документов, указыва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ату приема документ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ИО (наименование) заявител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ругие реквизит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ставляет на заявлении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2.5. При направлении документов по почте (в том числе по электронной почте) специалист управления делами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ar-SA"/>
        </w:rPr>
        <w:t>, ответственный за регистрацию входящей корреспонденци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носит в журнал входящих документов запись о приеме документов, в том числе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ату приема документ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ИО (наименование) заявител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ругие реквизит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спечатывает документы, поступившие по электронной почт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ставляет на заявлении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2.5.1. В случае если заявление и документы представлены в </w:t>
      </w:r>
      <w:r>
        <w:rPr>
          <w:rFonts w:eastAsia="Calibri"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ar-SA"/>
        </w:rPr>
        <w:t xml:space="preserve"> посредством почтового отправления, расписка в получении таких заявления и документов направляется </w:t>
      </w:r>
      <w:r>
        <w:rPr>
          <w:rFonts w:eastAsia="Calibri"/>
          <w:sz w:val="28"/>
          <w:szCs w:val="28"/>
        </w:rPr>
        <w:t>Администрацией</w:t>
      </w:r>
      <w:r>
        <w:rPr>
          <w:rFonts w:eastAsia="Calibri"/>
          <w:sz w:val="28"/>
          <w:szCs w:val="28"/>
          <w:lang w:eastAsia="ar-SA"/>
        </w:rPr>
        <w:t xml:space="preserve"> по указанному в заявлении почтовому адресу в течение рабочего дня, следующего за днем получения </w:t>
      </w:r>
      <w:r>
        <w:rPr>
          <w:rFonts w:eastAsia="Calibri"/>
          <w:sz w:val="28"/>
          <w:szCs w:val="28"/>
        </w:rPr>
        <w:t>Администрацией</w:t>
      </w:r>
      <w:r>
        <w:rPr>
          <w:rFonts w:eastAsia="Calibri"/>
          <w:sz w:val="28"/>
          <w:szCs w:val="28"/>
          <w:lang w:eastAsia="ar-SA"/>
        </w:rPr>
        <w:t xml:space="preserve"> документо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2.6. Результатом административной процедуры является зарегистрированное заявление с приложенным к нему комплектом документо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2.7. Время выполнения административной процедуры не должно превышать 1 рабочего дн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рассмотрение заявление заместителем Главы администрации муниципального района, контролирующим и координирующим деятельность Отдела, рассмотрение заявления в Отделе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административной процедуры по рассмотрению заявления заместителем Главы администрации муниципального района, контролирующим и координирующим деятельность Отдела (далее заместитель Главы), является регистрация заявления в управлении делами Администраци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2. Заместитель Главы рассматривает поступившее заявление, накладывает соответствующую резолюцию и направляет заявление и представленные документы в Отде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 Специалист Отдела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т первичную проверку представленных документов на предмет соответствия их требованиям, установленным законодательством и настоящим Административным регламентом, а именно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ильности заполнения заявле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я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яет соответствие представленных документов следующим требованиям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сполнены карандаш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 Результат административной процедуры – принятие решения о необходимости направления межведомственных запросов или изготовление топографической основы земельного участка (в случае, если такой документ не представлен заявителем по собственной инициативе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5. Время выполнения административной процедуры не должно превышать 1 (одного) рабочего дня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 топографической основы земельного участка (в случае, если такой документ не представлен заявителем по собственной инициатив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Основанием для начала административной процедуры по изготовлению топографической основы земельного участка является не представление заявителем по собственной инициативе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Отдел осуществляет мероприятия, необходимые для получения </w:t>
      </w:r>
      <w:r>
        <w:rPr>
          <w:bCs/>
          <w:sz w:val="28"/>
          <w:szCs w:val="28"/>
        </w:rPr>
        <w:t xml:space="preserve">топографической основы земельного участка с нанесением сетей инженерных коммуникаций, указанием смежных участков и расположенных на них строений в М 1:500, 1:1000, 1:2000, в </w:t>
      </w:r>
      <w:r>
        <w:rPr>
          <w:sz w:val="28"/>
          <w:szCs w:val="28"/>
        </w:rPr>
        <w:t>МСК-53</w:t>
      </w:r>
      <w:r>
        <w:rPr>
          <w:bCs/>
          <w:sz w:val="28"/>
          <w:szCs w:val="28"/>
        </w:rPr>
        <w:t xml:space="preserve"> на бумажном и электронном носителях, </w:t>
      </w:r>
      <w:r>
        <w:rPr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4.3. Время выполнения административной процедуры не должно превышать 10 (</w:t>
      </w:r>
      <w:r>
        <w:rPr>
          <w:rFonts w:eastAsia="Calibri"/>
          <w:color w:val="000000"/>
          <w:sz w:val="28"/>
          <w:szCs w:val="28"/>
        </w:rPr>
        <w:t>десяти</w:t>
      </w:r>
      <w:r>
        <w:rPr>
          <w:rFonts w:eastAsia="Calibri"/>
          <w:sz w:val="28"/>
          <w:szCs w:val="28"/>
        </w:rPr>
        <w:t xml:space="preserve">) рабочих дней. 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5. Административная процедура –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2. Документы, указанные в пункте 2.7 настоящего Административного регламента, запрашиваются специалистом Отдела по каналам межведомственного взаимодействия в течение 1 (одного) рабочего дня со дня приёма заявления и обязательного перечня документов,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В течение 3 (трех) рабочих дней в Отдел направляются ответы на полученные запросы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lang w:eastAsia="ar-SA"/>
        </w:rPr>
        <w:t>о представлении кадастровой выписки о земельном участке и о сведениях, при наличии, на земельном участке объектов недвижимости с указанием инвентарного или кадастрового номер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подлежат представлению в орган местного самоуправления в срок, установленный частью 7 статьи 48 ГрК РФ (в течение 14 дней с даты получения запроса Администраци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6. </w:t>
      </w:r>
      <w:r>
        <w:rPr>
          <w:b/>
          <w:bCs/>
          <w:color w:val="000000"/>
          <w:sz w:val="28"/>
          <w:szCs w:val="28"/>
        </w:rPr>
        <w:t>Административная процедура – подготовка градостроительного плана земельного участка и постановления об его утверждении либо постановления об отказе в его выдач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снованием для начала административной процедуры по подготовке градостроительного плана земельного участка и постановления о его утверждении либо постановления об отказе в его выдаче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6.2. Специалист Отдела готовит градостроительный план земельного участка и проект постановления об утверждении градостроительного плана земельного участка, которые в соответствии с утвержденным порядком вместе с документами передает на согласование начальнику Отдела, затем в отдел правового обеспечения и контроля Администрации муниципального района для проведения правовой антикоррупционной экспертиз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Постановление об утверждении градостроительного плана земельного участка подписывает заместитель Главы администрации муниципального района, контролирующий и координирующий деятельность От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6.4. В случае наличия оснований для отказа в выдаче градостроительного плана земельного участка, установленных положениями пункта 2.10.2 настоящего Административного регламента, специалист Отдела готовит проект постановления об отказе в выдаче градостроительного плана земельного участка, который вместе с документами в соответствии с утвержденным порядком передает на согласование начальнику  Отдела, затем в отдел правового обеспечения и контроля Администрации муниципального района для проведения правовой антикоррупционной экспертиз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5. Постановление об отказе в выдаче градостроительного плана земельного участка подписывает заместитель Главы администрации муниципального района, контролирующий и координирующий деятельность От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6. Результат административной процедуры – подготовка градостроительного плана земельного участка и постановления об утверждении градостроительного плана земельного участка либо постановления об отказе в выдаче градостроительного плана земельного участ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7. Время выполнения административной процедуры не должно превышать 3 (трех) рабочих дней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7. Административная процедура – 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1. Основанием для начала процедуры является подготовленный градостроительный план земельного участка и постановление об утверждении градостроительного плана земельного участка либо постановление об отказе в выдаче градостроительного плана земельного участ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2. Градостроительный план земельного участка регистрируется в журнале регистрации градостроительных планов земельных участ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уемая форма журнала регистрации градостроительных планов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3. Зарегистрированный градостроительный план и постановление об утверждении градостроительного плана земельного участка либо постановление об отказе в выдаче градостроительного плана земельного участка  в течение 1 (одного) рабочего дня со дня принятия соответствующего решения выдаётся </w:t>
      </w:r>
      <w:r>
        <w:rPr>
          <w:rFonts w:eastAsia="Calibri"/>
          <w:iCs/>
          <w:sz w:val="28"/>
          <w:szCs w:val="28"/>
        </w:rPr>
        <w:t>Администрацией</w:t>
      </w:r>
      <w:r>
        <w:rPr>
          <w:rFonts w:eastAsia="Calibri"/>
          <w:sz w:val="28"/>
          <w:szCs w:val="28"/>
        </w:rPr>
        <w:t xml:space="preserve"> заявителю (представителю заявител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по его выбору вправе получить градостроительный план и постановление об утверждении градостроительного плана земельного участка либо постановление об отказе в выдаче градостроительного плана земельного участка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бумажном носителе, подтверждающего содержание электронного документа, направленного Администрацией, МФЦ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4. Результатом административной процедуры является выдача заявителю градостроительного плана земельного участка и постановления об утверждении градостроительного плана земельного участка либо постановления об отказе в выдаче градостроительного плана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5. Время выполнения административной процедуры не должно превышать 1 (одного) рабочего дня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райо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начальником отдела 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Администрации или лицо, его замещающее, а также принимают срочные меры по устранению нарушений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по поручению начальника отдел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4.3. Порядок привлечения к ответственности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Администрации нормативных правовых а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в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й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района или лицу, его замещающему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spacing w:before="12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2. Предмет жалобы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ы жалоб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Прием жалоб в письменной форме осуществляется Администрацией. Жалоба в письменной форме может быть также направлена по почте или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, принятые руководителем Администрации при предоставлении муниципальной услуги, подаются заместителю Главы Администрации, курирующему работу От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ы на решения, принятые заместителем Главы Администрации, курирующим работу Отдела, подаются Главе Холм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официального сайт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Регионального портала Нов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едеральной государственной информационной системы «Досудебное обжалование»: https://do.gosuslugi.ru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фициального сайта МФЦ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</w:rPr>
        <w:t>Администрацию</w:t>
      </w:r>
      <w:r>
        <w:rPr>
          <w:rFonts w:eastAsia="Calibri"/>
          <w:iCs/>
          <w:sz w:val="28"/>
          <w:szCs w:val="28"/>
        </w:rPr>
        <w:t xml:space="preserve">, рассматривается в течение 15 </w:t>
      </w:r>
      <w:r>
        <w:rPr>
          <w:iCs/>
          <w:sz w:val="28"/>
          <w:szCs w:val="28"/>
        </w:rPr>
        <w:t xml:space="preserve">(пятнадцати) </w:t>
      </w:r>
      <w:r>
        <w:rPr>
          <w:rFonts w:eastAsia="Calibri"/>
          <w:iCs/>
          <w:sz w:val="28"/>
          <w:szCs w:val="28"/>
        </w:rPr>
        <w:t xml:space="preserve">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autoSpaceDE w:val="false"/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написания жалобы заявителю необходимы информация и (или) документы, имеющие отношение к предоставлению муниципальной услуги и находящиеся в Администрации, соответствующая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10.2. </w:t>
      </w:r>
      <w:r>
        <w:rPr>
          <w:rFonts w:cs="Times New Roman" w:ascii="Times New Roman" w:hAnsi="Times New Roman"/>
          <w:sz w:val="28"/>
          <w:szCs w:val="28"/>
        </w:rPr>
        <w:t>Администрация обеспечивает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Администрации, его должностных лиц либо специалистов посредством размещения информации, на стендах структурных подразделений Администрации, официальном сайте Администрации, Единого портала, Регионального портала Новгородской области, информационных стендах в МФЦ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 Старорус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firstLine="709"/>
        <w:jc w:val="both"/>
        <w:textAlignment w:val="baseline"/>
        <w:outlineLvl w:val="2"/>
        <w:rPr/>
      </w:pPr>
      <w:r>
        <w:rPr>
          <w:color w:val="000000"/>
          <w:sz w:val="28"/>
          <w:szCs w:val="28"/>
        </w:rPr>
        <w:t xml:space="preserve">Почтовый адрес: 175270, </w:t>
      </w:r>
      <w:r>
        <w:rPr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2) 943-000, 8(81654) 51-460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53_</w:t>
      </w:r>
      <w:r>
        <w:rPr>
          <w:color w:val="000000"/>
          <w:sz w:val="28"/>
          <w:szCs w:val="28"/>
          <w:lang w:val="en-US"/>
        </w:rPr>
        <w:t>up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ёмны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. Федеральное государственное бюджетное учреждение «Федеральная кадастровая палата управления Росреестра по Новгородской области»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асть, г. Холм, ул. Октябрьская, д. 51/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firstLine="709"/>
        <w:jc w:val="both"/>
        <w:textAlignment w:val="baseline"/>
        <w:outlineLvl w:val="2"/>
        <w:rPr/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17527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</w:rPr>
        <w:t>8(495) 530-24-09, 8(8162) 693-010, 8(81654)5-14-34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,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reeest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gbu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</w:t>
        </w:r>
        <w:r>
          <w:rPr>
            <w:rStyle w:val="InternetLink"/>
            <w:color w:val="0000FF"/>
            <w:sz w:val="28"/>
            <w:szCs w:val="28"/>
            <w:u w:val="single"/>
          </w:rPr>
          <w:t>77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gu</w:t>
        </w:r>
        <w:r>
          <w:rPr>
            <w:rStyle w:val="InternetLink"/>
            <w:color w:val="0000FF"/>
            <w:sz w:val="28"/>
            <w:szCs w:val="28"/>
            <w:u w:val="single"/>
          </w:rPr>
          <w:t>53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</w:t>
        </w:r>
        <w:r>
          <w:rPr>
            <w:rStyle w:val="InternetLink"/>
            <w:color w:val="0000FF"/>
            <w:sz w:val="28"/>
            <w:szCs w:val="28"/>
            <w:u w:val="single"/>
          </w:rPr>
          <w:t>53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-й и 3-й понедельник каждого месяца выходной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2-й и 4-й понедельник каждого месяца 9.00-17.00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0.00-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-я и 3-я сб. каждого месяца 9.00-13.00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2-я и 4-я сб. каждого месяца выходн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ФЦ по Холм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асть, г. Холм, ул. Октябрьская, д. 51/2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firstLine="709"/>
        <w:jc w:val="both"/>
        <w:textAlignment w:val="baseline"/>
        <w:outlineLvl w:val="2"/>
        <w:rPr/>
      </w:pPr>
      <w:r>
        <w:rPr>
          <w:color w:val="000000"/>
          <w:sz w:val="28"/>
          <w:szCs w:val="28"/>
        </w:rPr>
        <w:t xml:space="preserve">Почтовый адрес: 175270, </w:t>
      </w:r>
      <w:r>
        <w:rPr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</w:rPr>
        <w:t>тел. (816-54) 59-024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Mfc-holm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/>
        <w:t>График приема граждан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2"/>
      </w:tblGrid>
      <w:tr>
        <w:trPr/>
        <w:tc>
          <w:tcPr>
            <w:tcW w:w="46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2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2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2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о предварительной записи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2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62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ерерыва для отдыха и питания должностных лиц МФ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4. Новгородский филиал Федеральное Государственное унитарное предприятие «Ростехинвентаризация – Федеральное БТИ» Старорусское отдел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Местонахождение: Новгородская область, </w:t>
      </w:r>
      <w:r>
        <w:rPr>
          <w:color w:val="000000"/>
          <w:sz w:val="28"/>
          <w:szCs w:val="28"/>
        </w:rPr>
        <w:t>г. Старая Русса, ул. Трибуны, д. 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firstLine="709"/>
        <w:jc w:val="both"/>
        <w:textAlignment w:val="baseline"/>
        <w:outlineLvl w:val="2"/>
        <w:rPr/>
      </w:pPr>
      <w:r>
        <w:rPr>
          <w:color w:val="000000"/>
          <w:sz w:val="28"/>
          <w:szCs w:val="28"/>
        </w:rPr>
        <w:t>Почтовый адрес: 175200, Новгородская область, г. Старая Русса, ул. Трибуны, д. 5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8 81652) 512-79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http://r53.rosinv.ru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vel_novgorod@rosinv.ru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Strussa.nov@rosinv.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4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Отделения устанавливается правилами служебного распорядка с соблюдением графика (режима) работы с заявителями.</w:t>
      </w:r>
    </w:p>
    <w:p>
      <w:pPr>
        <w:pStyle w:val="Style17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Heading3"/>
        <w:keepNext w:val="false"/>
        <w:widowControl w:val="false"/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/>
      </w:pPr>
      <w:r>
        <w:rPr>
          <w:rFonts w:eastAsia="Calibri"/>
          <w:sz w:val="28"/>
          <w:szCs w:val="28"/>
        </w:rPr>
        <w:t>к административному регламенту по предоставлению Администрацией Холм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3969" w:hanging="0"/>
        <w:rPr/>
      </w:pPr>
      <w:r>
        <w:rPr>
          <w:rFonts w:eastAsia="Calibri"/>
          <w:sz w:val="28"/>
          <w:szCs w:val="28"/>
        </w:rPr>
        <w:t xml:space="preserve">В Администрацию Холмского </w:t>
      </w:r>
    </w:p>
    <w:p>
      <w:pPr>
        <w:pStyle w:val="Normal"/>
        <w:widowControl w:val="false"/>
        <w:ind w:left="3969" w:hanging="0"/>
        <w:rPr/>
      </w:pPr>
      <w:r>
        <w:rPr>
          <w:rFonts w:eastAsia="Calibri"/>
          <w:sz w:val="28"/>
          <w:szCs w:val="28"/>
        </w:rPr>
        <w:t>муниципального района</w:t>
      </w:r>
      <w:r>
        <w:rPr>
          <w:rFonts w:eastAsia="Calibri"/>
        </w:rPr>
        <w:t xml:space="preserve">  </w:t>
      </w:r>
    </w:p>
    <w:p>
      <w:pPr>
        <w:pStyle w:val="Normal"/>
        <w:widowControl w:val="false"/>
        <w:ind w:left="396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969" w:hanging="0"/>
        <w:rPr/>
      </w:pPr>
      <w:r>
        <w:rPr>
          <w:rFonts w:eastAsia="Calibri"/>
          <w:sz w:val="28"/>
          <w:szCs w:val="28"/>
        </w:rPr>
        <w:t>от</w:t>
      </w:r>
      <w:r>
        <w:rPr>
          <w:rFonts w:eastAsia="Calibri"/>
        </w:rPr>
        <w:t>_________________________________________________</w:t>
      </w:r>
    </w:p>
    <w:p>
      <w:pPr>
        <w:pStyle w:val="Normal"/>
        <w:ind w:left="3969" w:hanging="0"/>
        <w:jc w:val="center"/>
        <w:rPr>
          <w:rFonts w:eastAsia="Calibri"/>
          <w:spacing w:val="-14"/>
        </w:rPr>
      </w:pPr>
      <w:r>
        <w:rPr>
          <w:rFonts w:eastAsia="Calibri"/>
          <w:spacing w:val="-14"/>
        </w:rPr>
        <w:t>(полное наименование организации-застройщика, номер и дата выдачи</w:t>
      </w:r>
    </w:p>
    <w:p>
      <w:pPr>
        <w:pStyle w:val="Normal"/>
        <w:ind w:left="3969" w:hanging="0"/>
        <w:rPr>
          <w:rFonts w:eastAsia="Calibri"/>
        </w:rPr>
      </w:pPr>
      <w:r>
        <w:rPr>
          <w:rFonts w:eastAsia="Calibri"/>
        </w:rPr>
        <w:t>__________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rFonts w:eastAsia="Calibri"/>
          <w:spacing w:val="-14"/>
        </w:rPr>
        <w:t>свидетельства о его государственной регистрации, ИНН, почтовы</w:t>
      </w:r>
      <w:r>
        <w:rPr>
          <w:rFonts w:eastAsia="Calibri"/>
        </w:rPr>
        <w:t>е</w:t>
      </w:r>
    </w:p>
    <w:p>
      <w:pPr>
        <w:pStyle w:val="Normal"/>
        <w:ind w:left="3969" w:hanging="0"/>
        <w:rPr>
          <w:rFonts w:eastAsia="Calibri"/>
        </w:rPr>
      </w:pPr>
      <w:r>
        <w:rPr>
          <w:rFonts w:eastAsia="Calibri"/>
        </w:rPr>
        <w:t>__________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rFonts w:eastAsia="Calibri"/>
          <w:spacing w:val="-14"/>
        </w:rPr>
        <w:t xml:space="preserve">реквизиты, код ОКПО, тел./факс; </w:t>
      </w:r>
      <w:r>
        <w:rPr>
          <w:rFonts w:eastAsia="Calibri"/>
          <w:spacing w:val="-14"/>
          <w:lang w:val="en-US"/>
        </w:rPr>
        <w:t>e</w:t>
      </w:r>
      <w:r>
        <w:rPr>
          <w:rFonts w:eastAsia="Calibri"/>
          <w:spacing w:val="-14"/>
        </w:rPr>
        <w:t>-</w:t>
      </w:r>
      <w:r>
        <w:rPr>
          <w:rFonts w:eastAsia="Calibri"/>
          <w:spacing w:val="-14"/>
          <w:lang w:val="en-US"/>
        </w:rPr>
        <w:t>mail</w:t>
      </w:r>
      <w:r>
        <w:rPr>
          <w:rFonts w:eastAsia="Calibri"/>
          <w:spacing w:val="-14"/>
        </w:rPr>
        <w:t>; ФИО гражданина-застройщика,</w:t>
      </w:r>
    </w:p>
    <w:p>
      <w:pPr>
        <w:pStyle w:val="Normal"/>
        <w:ind w:left="3969" w:hanging="0"/>
        <w:rPr>
          <w:rFonts w:eastAsia="Calibri"/>
        </w:rPr>
      </w:pPr>
      <w:r>
        <w:rPr>
          <w:rFonts w:eastAsia="Calibri"/>
        </w:rPr>
        <w:t>__________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rFonts w:eastAsia="Calibri"/>
        </w:rPr>
        <w:t xml:space="preserve">его паспортные данные, место проживания, тел./факс; </w:t>
      </w:r>
      <w:r>
        <w:rPr>
          <w:rFonts w:eastAsia="Calibri"/>
          <w:spacing w:val="-14"/>
          <w:lang w:val="en-US"/>
        </w:rPr>
        <w:t>e</w:t>
      </w:r>
      <w:r>
        <w:rPr>
          <w:rFonts w:eastAsia="Calibri"/>
          <w:spacing w:val="-14"/>
        </w:rPr>
        <w:t>-</w:t>
      </w:r>
      <w:r>
        <w:rPr>
          <w:rFonts w:eastAsia="Calibri"/>
          <w:spacing w:val="-14"/>
          <w:lang w:val="en-US"/>
        </w:rPr>
        <w:t>mail</w:t>
      </w:r>
      <w:r>
        <w:rPr>
          <w:rFonts w:eastAsia="Calibri"/>
        </w:rPr>
        <w:t>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рошу (сим) подготовить градостроительный план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щадью____________кв.м, расположенного по адресу: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земельного участка в соответствии с государственным адресным реестром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земельный участо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 реквизиты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___________________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 номер объекта капитального строительства: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в случае регистрации объект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ведения о цели использования земельного участка</w:t>
      </w:r>
      <w:r>
        <w:rPr>
          <w:sz w:val="24"/>
          <w:szCs w:val="24"/>
        </w:rPr>
        <w:t>: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ля строительства (наименование объекта)/для реконструкции (наименование объекта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прилагаю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/>
        <w:t>(дата)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/>
      </w:pPr>
      <w:r>
        <w:rPr>
          <w:rFonts w:eastAsia="Calibri"/>
          <w:sz w:val="28"/>
          <w:szCs w:val="28"/>
        </w:rPr>
        <w:t>к административному регламенту по предоставлению Администрацией Холм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159385</wp:posOffset>
                </wp:positionV>
                <wp:extent cx="4322445" cy="567055"/>
                <wp:effectExtent l="5715" t="5715" r="5080" b="5080"/>
                <wp:wrapNone/>
                <wp:docPr id="2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567000"/>
                          <a:chOff x="0" y="0"/>
                          <a:chExt cx="4322520" cy="5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7360"/>
                            <a:ext cx="42519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дминистр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62.15pt;margin-top:12.55pt;width:340.35pt;height:44.65pt" coordorigin="1243,251" coordsize="6807,893">
                <v:roundrect id="shape_0" ID="AutoShape 4" fillcolor="white" stroked="t" o:allowincell="f" style="position:absolute;left:1243;top:251;width:6806;height:8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8;top:294;width:6695;height:8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930" w:leader="none"/>
        </w:tabs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64770</wp:posOffset>
                </wp:positionV>
                <wp:extent cx="0" cy="264795"/>
                <wp:effectExtent l="38735" t="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5.1pt" to="231.9pt,25.9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255</wp:posOffset>
                </wp:positionH>
                <wp:positionV relativeFrom="paragraph">
                  <wp:posOffset>24765</wp:posOffset>
                </wp:positionV>
                <wp:extent cx="4322445" cy="782955"/>
                <wp:effectExtent l="5715" t="5715" r="5080" b="5080"/>
                <wp:wrapNone/>
                <wp:docPr id="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83000"/>
                          <a:chOff x="0" y="0"/>
                          <a:chExt cx="432252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8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6720"/>
                            <a:ext cx="42519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заместителем Глав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, контролирующим и координирующим деятельность Отдела, рассмотрение заявления в Отдел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60.65pt;margin-top:1.95pt;width:340.35pt;height:61.65pt" coordorigin="1213,39" coordsize="6807,1233">
                <v:roundrect id="shape_0" ID="AutoShape 8" fillcolor="white" stroked="t" o:allowincell="f" style="position:absolute;left:1213;top:39;width:6806;height:12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68;top:97;width:6695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заместителем Глав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, контролирующим и координирующим деятельность Отдела, рассмотрение заявления в Отд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655</wp:posOffset>
                </wp:positionH>
                <wp:positionV relativeFrom="paragraph">
                  <wp:posOffset>45720</wp:posOffset>
                </wp:positionV>
                <wp:extent cx="0" cy="264795"/>
                <wp:effectExtent l="38735" t="0" r="38100" b="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3.6pt" to="232.65pt,24.4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5715</wp:posOffset>
                </wp:positionV>
                <wp:extent cx="4322445" cy="635000"/>
                <wp:effectExtent l="5715" t="5080" r="5080" b="5715"/>
                <wp:wrapNone/>
                <wp:docPr id="6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635040"/>
                          <a:chOff x="0" y="0"/>
                          <a:chExt cx="43225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9880"/>
                            <a:ext cx="42519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топографической основы земельного участка (в случае, если такой документ не представлен заявителем по собственной инициатив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62.15pt;margin-top:0.45pt;width:340.35pt;height:50pt" coordorigin="1243,9" coordsize="6807,1000">
                <v:roundrect id="shape_0" ID="AutoShape 8" fillcolor="white" stroked="t" o:allowincell="f" style="position:absolute;left:1243;top:9;width:6806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98;top:56;width:6695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топографической основы земельного участка (в случае, если такой документ не представлен заявителем по собственной инициатив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31115</wp:posOffset>
                </wp:positionV>
                <wp:extent cx="9525" cy="271145"/>
                <wp:effectExtent l="35560" t="635" r="31750" b="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.45pt" to="233.3pt,23.75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-2540</wp:posOffset>
                </wp:positionV>
                <wp:extent cx="4322445" cy="701675"/>
                <wp:effectExtent l="5715" t="5715" r="5080" b="5080"/>
                <wp:wrapNone/>
                <wp:docPr id="8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01640"/>
                          <a:chOff x="0" y="0"/>
                          <a:chExt cx="43225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120"/>
                            <a:ext cx="42519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64.9pt;margin-top:-0.2pt;width:340.35pt;height:55.25pt" coordorigin="1298,-4" coordsize="6807,1105">
                <v:roundrect id="shape_0" ID="AutoShape 21" fillcolor="white" stroked="t" o:allowincell="f" style="position:absolute;left:1298;top:-4;width:6806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53;top:48;width:6695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3545</wp:posOffset>
                </wp:positionH>
                <wp:positionV relativeFrom="paragraph">
                  <wp:posOffset>89535</wp:posOffset>
                </wp:positionV>
                <wp:extent cx="9525" cy="303530"/>
                <wp:effectExtent l="36195" t="635" r="31115" b="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7.05pt" to="234.05pt,30.9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88265</wp:posOffset>
                </wp:positionV>
                <wp:extent cx="4322445" cy="711200"/>
                <wp:effectExtent l="5715" t="5080" r="5080" b="5715"/>
                <wp:wrapNone/>
                <wp:docPr id="10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11360"/>
                          <a:chOff x="0" y="0"/>
                          <a:chExt cx="432252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1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42519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градостроительного плана земельного участка и постановления об его утверждении либо постановления об отказе в его выдач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64.9pt;margin-top:6.95pt;width:340.35pt;height:56pt" coordorigin="1298,139" coordsize="6807,1120">
                <v:roundrect id="shape_0" ID="AutoShape 17" fillcolor="white" stroked="t" o:allowincell="f" style="position:absolute;left:1298;top:139;width:6806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53;top:192;width:6695;height:1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градостроительного плана земельного участка и постановления об его утверждении либо постановления об отказе в его выдач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775</wp:posOffset>
                </wp:positionH>
                <wp:positionV relativeFrom="paragraph">
                  <wp:posOffset>37465</wp:posOffset>
                </wp:positionV>
                <wp:extent cx="9525" cy="241935"/>
                <wp:effectExtent l="31750" t="635" r="35560" b="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2.95pt" to="238.95pt,21.9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133985</wp:posOffset>
                </wp:positionV>
                <wp:extent cx="4322445" cy="529590"/>
                <wp:effectExtent l="5715" t="5080" r="5080" b="5715"/>
                <wp:wrapNone/>
                <wp:docPr id="1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529560"/>
                          <a:chOff x="0" y="0"/>
                          <a:chExt cx="432252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4840"/>
                            <a:ext cx="42519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результата предост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7.65pt;margin-top:10.55pt;width:340.35pt;height:41.7pt" coordorigin="1353,211" coordsize="6807,834">
                <v:roundrect id="shape_0" ID="AutoShape 13" fillcolor="white" stroked="t" o:allowincell="f" style="position:absolute;left:1353;top:211;width:6806;height:8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08;top:250;width:6695;height: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результата предоста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</w:t>
      </w:r>
      <w:r>
        <w:br w:type="page"/>
      </w:r>
    </w:p>
    <w:p>
      <w:pPr>
        <w:pStyle w:val="Normal"/>
        <w:widowControl w:val="false"/>
        <w:shd w:fill="FFFFFF" w:val="clear"/>
        <w:ind w:left="4678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/>
      </w:pPr>
      <w:r>
        <w:rPr>
          <w:rFonts w:eastAsia="Calibri"/>
          <w:sz w:val="28"/>
          <w:szCs w:val="28"/>
        </w:rPr>
        <w:t>к административному регламенту по предоставлению Администрацией Холм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журнала рег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достроительных планов земельных участ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68"/>
        <w:gridCol w:w="1559"/>
        <w:gridCol w:w="1134"/>
        <w:gridCol w:w="1134"/>
        <w:gridCol w:w="1276"/>
        <w:gridCol w:w="1002"/>
      </w:tblGrid>
      <w:tr>
        <w:trPr>
          <w:trHeight w:val="2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градостроительного плана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одготовки градостроительного план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одписания решения об отказе в выдаче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лица, получавшего градостроительный план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и подпись заявителя о получении градостроительного плана земельного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30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holmadmin.net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slugi.novreg.ru/" TargetMode="External"/><Relationship Id="rId7" Type="http://schemas.openxmlformats.org/officeDocument/2006/relationships/hyperlink" Target="mailto:Mfc-holm@mail.ru" TargetMode="External"/><Relationship Id="rId8" Type="http://schemas.openxmlformats.org/officeDocument/2006/relationships/hyperlink" Target="http://www.rosreeestr.ru/" TargetMode="External"/><Relationship Id="rId9" Type="http://schemas.openxmlformats.org/officeDocument/2006/relationships/hyperlink" Target="mailto:fgbu@u77.rosreestr.ru" TargetMode="External"/><Relationship Id="rId10" Type="http://schemas.openxmlformats.org/officeDocument/2006/relationships/hyperlink" Target="mailto:fgu53@u53.rosreestr.ru" TargetMode="External"/><Relationship Id="rId11" Type="http://schemas.openxmlformats.org/officeDocument/2006/relationships/hyperlink" Target="mailto:Mfc-holm@mail.ru" TargetMode="External"/><Relationship Id="rId12" Type="http://schemas.openxmlformats.org/officeDocument/2006/relationships/hyperlink" Target="mailto:vel_novgorod@rosinv.ru" TargetMode="External"/><Relationship Id="rId13" Type="http://schemas.openxmlformats.org/officeDocument/2006/relationships/hyperlink" Target="mailto:Strussa.nov@rosinv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1:00Z</dcterms:created>
  <dc:creator>taz</dc:creator>
  <dc:description/>
  <cp:keywords/>
  <dc:language>en-US</dc:language>
  <cp:lastModifiedBy>User</cp:lastModifiedBy>
  <cp:lastPrinted>2017-12-07T10:14:00Z</cp:lastPrinted>
  <dcterms:modified xsi:type="dcterms:W3CDTF">2017-12-13T09:44:00Z</dcterms:modified>
  <cp:revision>22</cp:revision>
  <dc:subject/>
  <dc:title>                                   </dc:title>
</cp:coreProperties>
</file>