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г. Холм</w:t>
      </w:r>
    </w:p>
    <w:p>
      <w:pPr>
        <w:pStyle w:val="Normal"/>
        <w:spacing w:lineRule="exact" w:line="24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/>
          <w:sz w:val="28"/>
          <w:szCs w:val="28"/>
          <w:lang w:eastAsia="en-US"/>
        </w:rPr>
        <w:t>по зачислению в образовательную организацию</w:t>
      </w:r>
    </w:p>
    <w:p>
      <w:pPr>
        <w:pStyle w:val="Normal"/>
        <w:spacing w:lineRule="exact" w:line="24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и постановлением Администрации муниципального района от 07.09.2010 № 598 «Об утверждении Порядка разработки и утверждения административных регламентов оказания муниципальных услуг» Администрация Холмского муниципального района Администрация Хол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623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по зачислению в образовательную организацию.</w:t>
      </w:r>
    </w:p>
    <w:p>
      <w:pPr>
        <w:pStyle w:val="Normal"/>
        <w:tabs>
          <w:tab w:val="clear" w:pos="708"/>
          <w:tab w:val="left" w:pos="-623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униципального района от 23.06.2014 № 415 «Об утверждении административного регламента по предоставлению муниципальной услуги «Зачисление в образовательные организации»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УТВЕРЖДЕН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                  №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 зачислению 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Предмет регулирования административного регламент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по зачислению в образовательную организацию (далее - муниципальная услуга) </w:t>
      </w:r>
      <w:r>
        <w:rPr>
          <w:bCs/>
          <w:color w:val="000000"/>
          <w:sz w:val="28"/>
          <w:szCs w:val="28"/>
        </w:rPr>
        <w:t xml:space="preserve">являются отношения, возникающие между заявителями и образовательными организациями, подведомственными отделу образования Администрации </w:t>
      </w:r>
      <w:r>
        <w:rPr>
          <w:sz w:val="28"/>
          <w:szCs w:val="28"/>
        </w:rPr>
        <w:t>Холмского</w:t>
      </w:r>
      <w:r>
        <w:rPr>
          <w:bCs/>
          <w:color w:val="000000"/>
          <w:sz w:val="28"/>
          <w:szCs w:val="28"/>
        </w:rPr>
        <w:t xml:space="preserve"> муниципального района (далее – отдел образования), связанные с предоставлением </w:t>
      </w:r>
      <w:r>
        <w:rPr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по</w:t>
      </w:r>
      <w:r>
        <w:rPr>
          <w:rFonts w:eastAsia="Calibri"/>
          <w:sz w:val="28"/>
          <w:szCs w:val="28"/>
          <w:lang w:eastAsia="en-US"/>
        </w:rPr>
        <w:t xml:space="preserve"> зачислению в образовательную организацию  (далее - административный регламен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Круг заяв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Заявителями на предоставление муниципальной услуги являются граждане Российской Федерации, иностранные граждане и лица без гражданства,  родители (законные представители), обратившиеся  в образовательные организации, участвующие  в предоставлении муниципальной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Прием заявлений и документов государственном областном  автономном учреждении «Многофункциональный центр предоставления государственных и муниципальных услуг» (далее ГОАУ «МФЦ»)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, номерах телефонов для справок, адреса сайтов и электронной почты организаций, участвующих в предоставлении муниципальной услуги, содержится в Приложении №1 к настоящему административному регламенту, а также в информационно-телекоммуникационной сети «Интернет» (далее сеть Интернет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Место нахождения отдела образования: Новгородская область, г. Холм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л.пл.Победы, д.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почтовый адрес: 175270, Новгородская область, г.Холм, ул.пл.Победы, д.2;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  <w:lang w:eastAsia="zh-CN"/>
        </w:rPr>
        <w:t>Место нахождения и почтовый адрес ГОАУ «МФЦ»: 175270, Новгородская область, г.Холм, ул.Октябрьская, д.51/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 xml:space="preserve">График (режим) приема заинтересованных лиц по вопросам предоставления муниципальной услуги должностными лицами отдела образования: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онедельник: 9.00 - 17.00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торник-пятница: неприемные дн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/>
        <w:t>перерыв: 13.00 - 14.00;</w:t>
      </w:r>
    </w:p>
    <w:tbl>
      <w:tblPr>
        <w:tblW w:w="6496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61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уббота – воскресенье: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ыходные дн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График (режим) приема заинтересованных лиц по вопросам консультирования и приема документов для предоставления </w:t>
      </w:r>
      <w:r>
        <w:rPr>
          <w:rFonts w:eastAsia="Arial"/>
          <w:sz w:val="28"/>
          <w:szCs w:val="28"/>
          <w:lang w:eastAsia="zh-CN"/>
        </w:rPr>
        <w:t xml:space="preserve">муниципальной </w:t>
      </w:r>
      <w:r>
        <w:rPr>
          <w:sz w:val="28"/>
          <w:szCs w:val="28"/>
          <w:lang w:eastAsia="zh-CN"/>
        </w:rPr>
        <w:t>услуги в ГОАУ «МФЦ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недельник, вторник, среда: 8.30 – 17.00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верг: 9.00 – 18.0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пятница: 8.30 – 14.30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суббота – выходной день (по предварительной записи - 9.00 – 15.0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Справочные телефоны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spacing w:lineRule="atLeast" w:line="360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телефон специалистов отдела образования: 8 (816-54)</w:t>
      </w:r>
      <w:r>
        <w:rPr>
          <w:rFonts w:eastAsia="Arial"/>
          <w:color w:val="0000FF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59-249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телефоны специалистов ГОАУ «МФЦ»: 8 (816-54) 59-026; 59-02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2.Основными требованиями к информированию заявителей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четкость изложения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3.3.Консультации предоставляются по следующим вопросам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) месту нахождения, графику работы, Интернет-сайтах, адресу электронной почты и номерах телефонов организаций, принимающих документы на предоставление муниципальной услуги;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2) перечню документов, необходимых для принятия решения о предоставлении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>5) процессу выполнения административных процедур по предоставлению  муниципальной  услуги  (на каком этапе в  процессе  выполнения  какой административной процедуры находится представленный заявителем пакет документов);</w:t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>6)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>1.3.4.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>1.3.5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>1.3.6. 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 организации, в которую позвонил гражданин, фамилии, имени, отчестве и должности сотрудника, принявшего телефонный звонок.</w:t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, телефонный звонок переадресовывается (переводится) на другого сотрудника  организации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 xml:space="preserve">1.3.7. Публичное устное консультирование по вопросам предоставления муниципаль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>1.3.8.Публичное письменное консультирование по вопросам предоставления муниципальной услуги осуществляется путем:</w:t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 xml:space="preserve">1) публикации информационных материалов в СМИ, в сети Интернет; </w:t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>2) оформления информационных стендов, в том числе в настольном варианте.</w:t>
      </w:r>
    </w:p>
    <w:p>
      <w:pPr>
        <w:pStyle w:val="Normal"/>
        <w:spacing w:lineRule="atLeast" w:line="360"/>
        <w:ind w:firstLine="703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.3.9.Консультации осуществляются в соответствии с режимом работы  организаций.</w:t>
      </w:r>
    </w:p>
    <w:p>
      <w:pPr>
        <w:pStyle w:val="Normal"/>
        <w:spacing w:lineRule="atLeast" w:line="360"/>
        <w:ind w:firstLine="703"/>
        <w:jc w:val="both"/>
        <w:rPr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>1.3.10.Консультирование по вопросам предоставления услуги предоставляется в устной, письменной и электронной форме бесплатн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Наименование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числение в образовательную организацию (далее - муниципальная услуг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2.Наименование исполнителя,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ют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ые </w:t>
      </w:r>
      <w:r>
        <w:rPr>
          <w:rFonts w:eastAsia="Calibri"/>
          <w:sz w:val="28"/>
          <w:szCs w:val="28"/>
          <w:lang w:eastAsia="en-US"/>
        </w:rPr>
        <w:t>образовательные организации</w:t>
      </w:r>
      <w:r>
        <w:rPr>
          <w:rFonts w:eastAsia="Calibri"/>
          <w:bCs/>
          <w:sz w:val="28"/>
          <w:szCs w:val="28"/>
          <w:lang w:eastAsia="en-US"/>
        </w:rPr>
        <w:t>, расположенные на территории Холмского 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указанные в приложении № 1 к настоящему административному регламент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2. Органом, ответственным  за организацию предоставления муниципальной услуги,  является  отдел образования Администрации 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3.Образовательные организации не вправе требовать от заявителя осуществления действий, в том числе согласований, необходимых для получ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и связанных с обращением в иные </w:t>
      </w:r>
      <w:r>
        <w:rPr>
          <w:bCs/>
          <w:sz w:val="28"/>
          <w:szCs w:val="28"/>
        </w:rPr>
        <w:t>учреждения и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1.Конечным  результатом предоставления муниципальной услуги являе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числение ребенка в образовательную организац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мотивированный отказ в зачислении в образовательную организацию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1. Полномочия по исполнению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-ются в течение всего календарного года  при наличии свободных мест в обра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вательной организац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2.Датой принятия к рассмотрению заявления о приеме в муниципа-льную образовательную организацию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3.Прием заявлений в первый класс муниципальной образовательной организации  для граждан, проживающих на закрепленной территории, начинается не позднее 01 февраля и завершается не позднее 30 июня тек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4.Зачисление в образовательную организацию  оформляется распорядительным актом образовательной организации в течение 7 рабочих дней после приема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5. 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6.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01 ию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7.Общий срок осуществления процедуры по предоставлению муниципальной услуги - три рабочих дня со дня подачи заявления и документов, предусмотренных пунктом 2.6 настоящего административного регламен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подлежит обязательной регистрации в день поступления в образовательную организацию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8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-тоящего административного регламен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5.1.Отношения, возникающие в связи </w:t>
      </w:r>
      <w:r>
        <w:rPr>
          <w:bCs/>
          <w:sz w:val="28"/>
          <w:szCs w:val="28"/>
        </w:rPr>
        <w:t xml:space="preserve">с предоставлением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4 июля 1998 года № 124-ФЗ «Об основных гарантиях прав ребенка в Российской Федерации» (Собрание законодательства Российской Федерации, 03.08.98, № 31, статья 3802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м законом от 25 июля 2002 года № 115-ФЗ «О правовом положении иностранным гражданам в Российской Федерации» (Собрание законодательства Российской Федерации, 2002 № 30 статья 3032,)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textAlignment w:val="top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360" w:before="0" w:after="0"/>
        <w:contextualSpacing/>
        <w:jc w:val="both"/>
        <w:textAlignment w:val="top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Собрание законодательства Российской Федерации, 06.10.2003, № 40, статья 3822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</w:t>
      </w:r>
      <w:r>
        <w:rPr>
          <w:sz w:val="28"/>
          <w:szCs w:val="28"/>
        </w:rPr>
        <w:t>Российская газета, № 95, 05.05.2006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Российская газета, № 165, 29.07.2006)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textAlignment w:val="top"/>
        <w:rPr/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Российская газета, N 25, 13.02.2009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м законом от 29 декабря 2012 года № 273-ФЗ «Об образовании в Российской Федерации» (Собрание законодательства Российской Федерации, 31.12.2012, № 53 (часть 1), статья 7598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иказом Министерства образования и науки Российской Федерации от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 и науки Российской Федерации от 22.01.2014  № 32 «Об утверждении Порядка приема граждан на обучение 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ми образовательных организ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1.Предоставление муниципальной услуги осуществляется по личному заявлению родителя (законного представителя) ребенка (приложение  № 2 к настоящему административному регламенту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,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 при наличии)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фамилия, имя, отчество (последнее  при наличии) родителей (законных представителей) ребен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Для принятия решения о предоставлении муниципальной услуги заявители представляют следующие документ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3.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4.Копии предъявляемых при приеме документов хранятся в образовательных организациях  на время обучения ребен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5.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6.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</w:t>
      </w:r>
      <w:hyperlink r:id="rId4">
        <w:r>
          <w:rPr>
            <w:rStyle w:val="InternetLink"/>
            <w:sz w:val="28"/>
            <w:szCs w:val="28"/>
          </w:rPr>
          <w:t>образц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7.Требование предоставления других документов в качестве основания для приема детей в образовательную организацию  не допуск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8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5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и на основании рекомендаций психолого-медико-педагогической комисс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Пред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получ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2.7.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eastAsia="Arial"/>
          <w:b/>
          <w:sz w:val="28"/>
          <w:szCs w:val="28"/>
          <w:lang w:eastAsia="ar-SA"/>
        </w:rPr>
        <w:t xml:space="preserve">муниципальной </w:t>
      </w:r>
      <w:r>
        <w:rPr>
          <w:rFonts w:eastAsia="Arial"/>
          <w:b/>
          <w:bCs/>
          <w:sz w:val="28"/>
          <w:szCs w:val="28"/>
          <w:lang w:eastAsia="ar-SA"/>
        </w:rPr>
        <w:t xml:space="preserve">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  <w:r>
        <w:rPr>
          <w:rFonts w:eastAsia="Arial"/>
          <w:b/>
          <w:sz w:val="28"/>
          <w:szCs w:val="28"/>
          <w:lang w:eastAsia="ar-SA"/>
        </w:rPr>
        <w:t xml:space="preserve">муниципальной </w:t>
      </w:r>
      <w:r>
        <w:rPr>
          <w:rFonts w:eastAsia="Arial"/>
          <w:b/>
          <w:bCs/>
          <w:sz w:val="28"/>
          <w:szCs w:val="28"/>
          <w:lang w:eastAsia="ar-SA"/>
        </w:rPr>
        <w:t>услуги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2.7.1.Перечень документов настоящим административным регламентом не предусмотрен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8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8.1.Образательные организации не вправе требовать от заявител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) представления документов и информации или осуществления дейст-вий, предоставление или осуществление которых не предусмотрено норма-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2) представления документов и информации, которые находятся в рас-поряжении органов, предоставляющих муниципальную услугу, иных госу-дарственных органов, органов местного самоуправления либо подведомст-венных органам местного самоуправления организаций, участвующих в пре-доставлении </w:t>
      </w:r>
      <w:r>
        <w:rPr>
          <w:rFonts w:eastAsia="Arial"/>
          <w:sz w:val="28"/>
          <w:szCs w:val="28"/>
          <w:lang w:eastAsia="ar-SA"/>
        </w:rPr>
        <w:t xml:space="preserve">муниципальной </w:t>
      </w:r>
      <w:r>
        <w:rPr>
          <w:rFonts w:eastAsia="Arial"/>
          <w:bCs/>
          <w:sz w:val="28"/>
          <w:szCs w:val="28"/>
          <w:lang w:eastAsia="ar-SA"/>
        </w:rPr>
        <w:t>услуги, в соответствии с нормативными право-выми актами Российской Федерации, нормативными правовыми актами су-бъектов Российской Федерации, муниципальными правовыми акт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</w:t>
      </w:r>
      <w:r>
        <w:rPr>
          <w:b/>
          <w:sz w:val="28"/>
          <w:szCs w:val="28"/>
        </w:rPr>
        <w:t>ной</w:t>
      </w:r>
      <w:r>
        <w:rPr>
          <w:b/>
          <w:bCs/>
          <w:sz w:val="28"/>
          <w:szCs w:val="28"/>
        </w:rPr>
        <w:t xml:space="preserve"> услуги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9.2.П</w:t>
      </w:r>
      <w:r>
        <w:rPr>
          <w:bCs/>
          <w:sz w:val="28"/>
          <w:szCs w:val="28"/>
        </w:rPr>
        <w:t>редставление неполного пакета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10.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2.10.2.Основанием для отказа в предоставлении </w:t>
      </w:r>
      <w:r>
        <w:rPr>
          <w:rFonts w:eastAsia="Arial"/>
          <w:bCs/>
          <w:sz w:val="28"/>
          <w:szCs w:val="28"/>
          <w:lang w:eastAsia="ar-SA"/>
        </w:rPr>
        <w:t>муниципальной услуги является</w:t>
      </w:r>
      <w:bookmarkStart w:id="0" w:name="sub_1102"/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сутствие свободных мест в образовательной организации за исключением случаев предусмотренных частями 5 и 6 статьи 67 и статьи 88 Федерального закона от 28 декабря 2012 года № 273-ФЗ «Об образовании в Российской Федераци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bookmarkEnd w:id="0"/>
      <w:r>
        <w:rPr>
          <w:rFonts w:eastAsia="Calibri"/>
          <w:sz w:val="28"/>
          <w:szCs w:val="28"/>
          <w:lang w:eastAsia="en-US"/>
        </w:rPr>
        <w:t>В случае отказа в предоставлении места в образовательной организации родители (законные представители) для решения вопроса об устройстве ребенка в другую образовательную организацию обращаются в отдел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.11.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1.1.Услуги, которые являются необходимыми и обязательными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настоящим административным регламентом не предусмотрен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Порядок, размер и основания взимания </w:t>
      </w:r>
      <w:r>
        <w:rPr>
          <w:b/>
          <w:sz w:val="28"/>
          <w:szCs w:val="28"/>
        </w:rPr>
        <w:t xml:space="preserve">государственной </w:t>
      </w:r>
      <w:r>
        <w:rPr>
          <w:b/>
          <w:bCs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Муниципальная услуга предоставляется бесплатн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2.13.1.Не предусмотрено решением Думы Холм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2.14.Максимальный срок ожидания в очереди при подаче запроса о предоставлении муниципаль</w:t>
      </w:r>
      <w:r>
        <w:rPr>
          <w:b/>
          <w:sz w:val="28"/>
          <w:szCs w:val="28"/>
        </w:rPr>
        <w:t>ной</w:t>
      </w:r>
      <w:r>
        <w:rPr>
          <w:b/>
          <w:bCs/>
          <w:sz w:val="28"/>
          <w:szCs w:val="28"/>
        </w:rPr>
        <w:t xml:space="preserve"> услуги, услуги, предоставляемой организацией, участвующей в предоставлении муниципальн</w:t>
      </w:r>
      <w:r>
        <w:rPr>
          <w:b/>
          <w:sz w:val="28"/>
          <w:szCs w:val="28"/>
        </w:rPr>
        <w:t>ой</w:t>
      </w:r>
      <w:r>
        <w:rPr>
          <w:b/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Максимальный срок ожидания в очереди при подаче запроса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5.1.Документы для зачисления в образовательную организацию принимаются от заявителей круглогодично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5.2. Запрос заявител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регистрируется в день обращения заявителя за предоставлением муниципальной услуг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.15.3.Порядок регистрации запроса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  <w:lang w:eastAsia="ar-SA"/>
        </w:rPr>
        <w:t xml:space="preserve"> услуги установлен</w:t>
      </w:r>
      <w:r>
        <w:rPr>
          <w:rFonts w:eastAsia="Arial"/>
          <w:color w:val="C0504D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унктом 3.2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  <w:t>2.16.Требования к помещениям</w:t>
      </w:r>
      <w:r>
        <w:rPr>
          <w:rFonts w:eastAsia="Arial"/>
          <w:bCs/>
          <w:sz w:val="28"/>
          <w:szCs w:val="28"/>
          <w:lang w:eastAsia="zh-CN"/>
        </w:rPr>
        <w:t xml:space="preserve">, </w:t>
      </w:r>
      <w:r>
        <w:rPr>
          <w:rFonts w:eastAsia="Arial"/>
          <w:b/>
          <w:bCs/>
          <w:sz w:val="28"/>
          <w:szCs w:val="28"/>
          <w:lang w:eastAsia="zh-CN"/>
        </w:rPr>
        <w:t>в которых предоставляется муни-ципальная услуга, к месту ожидания и приема заявителей, размещению и оформлению визуальной, текстовой информации о порядке предостав-ления таких услуг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6.1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В здании, в котором предоставляется муниципальная услуга, создаются условия для прохода инвалидов и маломобильных групп насе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-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   </w:t>
      </w:r>
      <w:r>
        <w:rPr>
          <w:color w:val="000000"/>
          <w:sz w:val="28"/>
          <w:szCs w:val="28"/>
          <w:lang w:eastAsia="zh-CN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6.2.</w:t>
      </w:r>
      <w:r>
        <w:rPr>
          <w:color w:val="000000"/>
          <w:sz w:val="28"/>
          <w:szCs w:val="28"/>
          <w:lang w:eastAsia="zh-CN"/>
        </w:rPr>
        <w:t xml:space="preserve">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6.3.</w:t>
      </w:r>
      <w:r>
        <w:rPr>
          <w:color w:val="000000"/>
          <w:sz w:val="28"/>
          <w:szCs w:val="28"/>
          <w:lang w:eastAsia="zh-CN"/>
        </w:rPr>
        <w:t>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количество мест ожидания определяется исходя из фактической наг-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6.4.</w:t>
      </w:r>
      <w:r>
        <w:rPr>
          <w:color w:val="000000"/>
          <w:sz w:val="28"/>
          <w:szCs w:val="28"/>
          <w:lang w:eastAsia="zh-CN"/>
        </w:rPr>
        <w:t>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6.5.</w:t>
      </w:r>
      <w:r>
        <w:rPr>
          <w:color w:val="000000"/>
          <w:sz w:val="28"/>
          <w:szCs w:val="28"/>
          <w:lang w:eastAsia="zh-CN"/>
        </w:rPr>
        <w:t>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6.6.</w:t>
      </w:r>
      <w:r>
        <w:rPr>
          <w:color w:val="000000"/>
          <w:sz w:val="28"/>
          <w:szCs w:val="28"/>
          <w:lang w:eastAsia="zh-CN"/>
        </w:rPr>
        <w:t>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7.</w:t>
      </w:r>
      <w:r>
        <w:rPr>
          <w:color w:val="000000"/>
          <w:sz w:val="28"/>
          <w:szCs w:val="28"/>
          <w:lang w:eastAsia="zh-CN"/>
        </w:rPr>
        <w:t xml:space="preserve"> В целях обеспечения конфиденциальности сведений о заявителе одним специалист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7.1.Показатели доступности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) обеспечение предоставления муниципаль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(в соответствии с этапами перехода предоставления муниципальных услуг в электронном виде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4) размещение информации о порядке предоставления муниципальной услуги на официальном сайте комитета по образованию комитета по образованию Администрации муниципального района, на официальных сайтах образовательных организац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7.2.Показатели качества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  <w:t>2.17.3.Количество взаимодействий с должностными лицами при предо-ставлении муниципальной услуги и их продолжительность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 xml:space="preserve">1) количество взаимодействий с должностными лицами при предостав-лении муниципальной услуги в случае личного обращения заявителя не мо-жет превышать трех, в том числе обращение заявителя в образовательную организацию за получением консультации (максимальное время консуль-тирования 15 минут),  представление заявителем в  организацию заявления и необходимых документов (максимальное время приема документов 15 минут) и обращение заявителя за результатом предоставления муниципальной услуги, если это предусмотрено нормативными правовыми актами;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>2) если заявителя не удовлетворяет работа специалиста  организации, ответственного за консультирование либо прием документов, он может обратиться к начальнику отдела образова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2.17.4.Возможность получения </w:t>
      </w:r>
      <w:r>
        <w:rPr>
          <w:rFonts w:eastAsia="Arial"/>
          <w:bCs/>
          <w:sz w:val="28"/>
          <w:szCs w:val="28"/>
          <w:lang w:eastAsia="zh-CN"/>
        </w:rPr>
        <w:t xml:space="preserve">муниципальной </w:t>
      </w:r>
      <w:r>
        <w:rPr>
          <w:rFonts w:eastAsia="Arial"/>
          <w:bCs/>
          <w:sz w:val="28"/>
          <w:szCs w:val="28"/>
          <w:lang w:eastAsia="ar-SA"/>
        </w:rPr>
        <w:t>услуги в многофунк-циональном центре предоставления государственных и муниципальных ус-луг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 xml:space="preserve">муниципальная </w:t>
      </w:r>
      <w:r>
        <w:rPr>
          <w:rFonts w:eastAsia="Calibri"/>
          <w:bCs/>
          <w:sz w:val="28"/>
          <w:szCs w:val="28"/>
          <w:lang w:eastAsia="zh-CN"/>
        </w:rPr>
        <w:t xml:space="preserve">услуга  предоставляется в </w:t>
      </w:r>
      <w:r>
        <w:rPr>
          <w:rFonts w:eastAsia="Arial"/>
          <w:bCs/>
          <w:sz w:val="28"/>
          <w:szCs w:val="28"/>
          <w:lang w:eastAsia="zh-CN"/>
        </w:rPr>
        <w:t>государственном областном автономном учреждении «Многофункциональный центр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7.5.</w:t>
      </w:r>
      <w:r>
        <w:rPr>
          <w:bCs/>
          <w:sz w:val="28"/>
          <w:szCs w:val="28"/>
          <w:lang w:eastAsia="zh-CN"/>
        </w:rPr>
        <w:t>Возможность получения информации о ходе предоставления муниципальной услуги, в том числе с использованием информационно-ком-муникационных технологий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заявители имеют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официальном сайте отдела образования Администрации Холмского муниципального района , официальных сайтах образовательных организаций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ем, регистрацию и проверку заявления о предоставлении муниципальной услуги и необходимых документов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ссмотрение заявления и представленных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выдачу уведомления о результате предоставления муниципальной услуг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1.1.Последовательность административных действий (процедур) по предоставлению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.Прием, регистрация и проверка заявления о предоставлении муниципальной  услуги и необходимых документов заявителя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2.1.Основанием для начала административной процедуры является обращение заявителя  в </w:t>
      </w:r>
      <w:r>
        <w:rPr>
          <w:rFonts w:eastAsia="Arial"/>
          <w:bCs/>
          <w:sz w:val="28"/>
          <w:szCs w:val="28"/>
          <w:lang w:eastAsia="zh-CN"/>
        </w:rPr>
        <w:t>государственное областное автономное учреждение «Многофункциональный центр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 заявлением и представлением документов, указанных в пункте 2.6. настоящего административного регламента, в том числе направление документов по почте или в 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нем обращения считается дата получения документов </w:t>
      </w:r>
      <w:r>
        <w:rPr>
          <w:rFonts w:eastAsia="Arial"/>
          <w:bCs/>
          <w:sz w:val="28"/>
          <w:szCs w:val="28"/>
          <w:lang w:eastAsia="zh-CN"/>
        </w:rPr>
        <w:t>государственным областным автономным учреждением «Многофункциональный центр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бязанность подтверждения факта отправки указанных документов лежит на заявителе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2.2.Образовательные организации  обеспечивают прием  на обучение по образовательным программам граждан,  имеющих право  на получение общего образования соответствующего уровня и проживающих на территории, за которой закреплена образовательная организация (далее -  закрепленная территор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2.3.Образовательные организации размещаю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01 февраля текущего года (далее  распорядительный акт о закрепленной территори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2.4.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личии свободных мест для приема детей, не проживающих на закрепленной территории, не позднее 01 ию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2.5.При обращении в электронной 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552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2.6.</w:t>
      </w:r>
      <w:r>
        <w:rPr>
          <w:sz w:val="28"/>
          <w:szCs w:val="28"/>
          <w:lang w:eastAsia="zh-CN"/>
        </w:rPr>
        <w:t>Родители  (законные представители) должны быть ознакомлены  с уставом, с лицензией на осуществление образовательной деятельности, со свидетельством о государственной  аккредитации,  с образовательными программами и другими документами, регламентирующими организацию и осуществление образовательной деятельности в образовательной организации, права и обязанности обучающихся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Факт ознакомления родителей (законных представителей) ребенка с ли-цензией на осуществление образовательной деятельности, свидетельством о государственной аккредитации образовательной организации, её  уставом в случае личного обращения фиксируется в заявлении 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2.7.Время выполнения административной процедуры по приему заявления и документов не должно превышать 30 минут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Рассмотрение заявления и представленных документов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по рассмотрению заявления и документов заявителя являются зарегистрированные документы;</w:t>
      </w:r>
    </w:p>
    <w:p>
      <w:pPr>
        <w:pStyle w:val="Normal"/>
        <w:tabs>
          <w:tab w:val="clear" w:pos="708"/>
          <w:tab w:val="left" w:pos="-5954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Руководитель образовательной организации рассматривает представленные документы на соответствие требованиям административного регламента, уточняет сведения о наличии (отсутствии) мест в образовательной организации.</w:t>
      </w:r>
    </w:p>
    <w:p>
      <w:pPr>
        <w:pStyle w:val="Normal"/>
        <w:tabs>
          <w:tab w:val="clear" w:pos="708"/>
          <w:tab w:val="left" w:pos="-5954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3.В случае соответствия  представленных документов всем требованиям, установленным настоящим административным регламентом, и наличием свободных мест  в образовательной организации, руководитель готовит приказ о зачислении 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  <w:t>3.3.4.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spacing w:val="-1"/>
          <w:sz w:val="28"/>
          <w:szCs w:val="28"/>
          <w:lang w:eastAsia="en-US"/>
        </w:rPr>
        <w:t>3.3.5.При наличии оснований, установленных  подпунктом 2.10.2. нас-тоящего административного регламента, руководитель принимает решение об отказе в предоставлении  муниципальной услуги и готовит письменное уведомление  об отказе  в зачислении в образовательную организацию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spacing w:val="-1"/>
          <w:sz w:val="28"/>
          <w:szCs w:val="28"/>
          <w:lang w:eastAsia="en-US"/>
        </w:rPr>
        <w:t>3.3.6.</w:t>
      </w:r>
      <w:r>
        <w:rPr>
          <w:color w:val="000000"/>
          <w:sz w:val="28"/>
          <w:szCs w:val="28"/>
          <w:lang w:eastAsia="zh-CN"/>
        </w:rPr>
        <w:t>Распорядительные акты образовательной организации о приеме детей на обучение размещаются на информационном стенде образовательной организации  в день их издания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spacing w:val="-1"/>
          <w:sz w:val="28"/>
          <w:szCs w:val="28"/>
          <w:lang w:eastAsia="en-US"/>
        </w:rPr>
        <w:t xml:space="preserve">3.3.7.Результатом административной процедуры является принятие решения о предоставлении либо об отказе  в предоставлении муниципальной услуги.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  <w:t xml:space="preserve">3.3.8.Срок  исполнения административной процедуры </w:t>
      </w:r>
      <w:r>
        <w:rPr>
          <w:rFonts w:eastAsia="Calibri"/>
          <w:sz w:val="28"/>
          <w:szCs w:val="28"/>
          <w:lang w:eastAsia="en-US"/>
        </w:rPr>
        <w:t>по рассмотрению заявления и документов заявителя не должно превышать двух рабочих дн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4.Выдача  уведомления о результате предоставления муниципа-льной услуг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Основанием для начала административной процедуры является  решение о зачислении (отказе в зачислении) в образовательную организац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</w:t>
      </w:r>
      <w:r>
        <w:rPr>
          <w:rFonts w:eastAsia="Calibri"/>
          <w:sz w:val="28"/>
          <w:szCs w:val="28"/>
        </w:rPr>
        <w:t xml:space="preserve">.Руководитель образовательной организации направляет ответ заявителю, содержащий информацию о зачислении либо отказе в зачислении в образовательную  организацию  любым, удобным для заявителя способом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4.3.Результатом  административной процедуры  является   направление ответа заявителю о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4.4.Время выполнения административной процедуры не должно  превышать один рабочий день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.Порядок и формы контроля за предоставлением муниципальной услуги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4.1.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1.1.Текущий контроль за соблюдением и исполнением положений административного регламента, а также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  <w:sz w:val="28"/>
          <w:szCs w:val="28"/>
          <w:lang w:eastAsia="en-US"/>
        </w:rPr>
        <w:t>непосредственно при предоставлении муниципальной услуги конкретному заявителю руководителями образовательной организации в отношении  подчиненных  специалистов,  осуществляющих  административные процедуры в рамках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Контроль  за соблюдением специалистами положений настоящего административного регламента осуществляется руководителем образовательной организации путем проведения плановых проверок, периодичность проведения которых определяется образовательной организацией самостоятельно.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3.Внеплановые проверки за соблюдением специалистами положений настоящего административного регламента проводятся руководителем образовательной организации или его заместителем при поступлении информации о несоблюдении специалистами требований настоящего административного регламен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4.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 При необходимости в рамках проведения проверки руководителем образовательной организации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бразовательной организации по предоставлению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6.Специалист несет персональную ответственнос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соблюдение порядка, в том числе сроков, формы, приема и регист-рации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принятых документов требованиям, установленным нас-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4.1.7.</w:t>
        <w:tab/>
        <w:t xml:space="preserve">Перечень лиц, ответственных за организацию работы </w:t>
      </w:r>
      <w:r>
        <w:rPr>
          <w:bCs/>
          <w:sz w:val="28"/>
          <w:szCs w:val="28"/>
          <w:lang w:eastAsia="ar-SA"/>
        </w:rPr>
        <w:t>по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ю муниципальных услуг, устанавливается правовым актом образовательной организ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2.Порядок и периодичность осуществления плановых и внепланов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оверок полноты и качества предоставления муниципальной услуги,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том числе порядок и формы контроля за полнотой и качеством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1.</w:t>
        <w:tab/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 жалобы на решения, действия  (бездействие)  должностных ли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4.2.2.Плановые проверки проводятся в соответствии с утвержденным планом деятельности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4.2.3.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образовательной организации 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3.Порядок привлечения к ответственности должностных лиц за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решения и действия (бездействие), принимаемые (осуществляемые) ими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ходе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4.3.1.Персональная ответственность должностных лиц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4.3.2.В случае нарушения прав граждан и юридических лиц по результатам проверок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4.Положения, характеризующие требования к порядку и формам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контроля за предоставлением муниципальной услуги, в том числе с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тороны граждан, их объединений и организаций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4.4.1.Граждане, их объединения и организации в случае выявления фак-тов нарушения порядка предоставления муниципальной услуги или ненадлежащего исполнения административного регламента вправе обратиться с жалобой (претензией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2.</w:t>
        <w:tab/>
        <w:t>Жалоба (претензия) может быть представлена на личном прие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  <w:lang w:eastAsia="ar-SA"/>
        </w:rPr>
        <w:t>должностному лицу, направлена почтовым отправлением или в электронной форм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5.Досудебный (внесудебный) порядок обжалования решений и действий (бездействия) образовательных организаций, а также их должностных лиц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1.Информация для заявителя о его праве на досудебное (внесуде-бное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бжалование действий (бездействия) и решений, принят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(осуществляемых) в ходе предоставления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Заявитель вправе обратиться с жалобой в случае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)</w:t>
        <w:tab/>
        <w:t>нарушения стандарта предоставления муниципальной услуги, в том числе нарушения срока регистрации запроса заявителя о предоставлении муниципальной услуги, нарушения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2) 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,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каза  в  приеме  документов  у заявителя,  предоставление  котор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ar-SA"/>
        </w:rPr>
        <w:t>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6) отказа специалиста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я стандарт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8) нарушения иных прав заявителя при предоставлении муниципальной услуги, предусмотренных статьей 5 Федерального закона от 27 июля 2010 го-да № 210-ФЗ «Об организации предоставления государственных и муниципальных услуг», а также в случае неисполнения образовательной организацией и ее должностными лицами обязанностей, предусмотренных статьей 5 Федерального закона от 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1.2.Жалоба подается в письменной форме на бумажном носителе, в электронной форме. Жалоба также может быть направлена по почте, с использованием информационно-телекоммуникационной сети «Интернет», официального сайта образовательной организации, единого портала государствен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Жалоба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) наименование образовательной организации, должностного лица образовательной организации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сведения об обжалуемых решениях и действиях (бездействии) образовательной организации, должностного лица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воды,  на основании которых заявитель не согласен  с  решением и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действием (бездействием) образовательной организации, должностного лица образовательной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На жалобы (претензии) распространяются требования к письменным обращениям, установленные административным регламент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2.Предмет досудебного (внесудебного) обжалования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 являются основания, указанные в пункте 5.1.1. настоящего административного регламен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3.</w:t>
      </w:r>
      <w:r>
        <w:rPr>
          <w:b/>
          <w:sz w:val="28"/>
          <w:szCs w:val="28"/>
          <w:lang w:eastAsia="ar-SA"/>
        </w:rPr>
        <w:t xml:space="preserve">Исчерпывающий </w:t>
      </w:r>
      <w:r>
        <w:rPr>
          <w:b/>
          <w:bCs/>
          <w:sz w:val="28"/>
          <w:szCs w:val="28"/>
          <w:lang w:eastAsia="ar-SA"/>
        </w:rPr>
        <w:t>перечень оснований для отказа в рассмотрении жалобы либо приостановления ее рассмотр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й для приостановления рассмотрения жалобы (претензии) не имеетс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4.Основания для начала процедуры досудебного (внесудебного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бжалования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Основанием для начала процедуры досудебного (внесудебного) обжалования является наличие оснований, предусмотренных подпунктом 5.1.1. пункта 5.1.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5.Права заявителя на получение информации и документов, необ-ходимых для обоснования и рассмотрения жалобы (претенз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5.1.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унктом 5.1.5.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5.2.Образовательная организация по письменному запросу заявителя в течение 5 (пяти) рабочих дней со дня получения данного запроса должна пред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6.Органы местного самоуправления и должностные лица, которым может быть направлена жалоба (претензия) заявителя в досудебном (внесудебном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орядке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6.1.</w:t>
        <w:tab/>
        <w:t>Заявители обжалуют действия (бездействие) и решения специалистов, должностных лиц образовательной организации в досудебном (внесудебном) порядк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специалистов образовательной организации – руководителю образовательной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руководителя  образовательной организации  - начальнику отдела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начальника отдела образования – Главе Холм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6.2.Обжалование действия (бездействия) и решений специалистов, должностных лиц образовательной организации, должностных лиц  отдела образования, начальника отдела образования, его заместителей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6.3.Обращение, </w:t>
      </w:r>
      <w:r>
        <w:rPr>
          <w:smallCaps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>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7.Сроки 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Жалоба, поступившая в образовательную организацию, отдел образования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бразовательной организации, отдела образования, должностного лица отдела образования в приеме документов у заявителя либо в исправлении допущенных опечаток и ошибок или </w:t>
      </w:r>
      <w:r>
        <w:rPr>
          <w:bCs/>
          <w:sz w:val="28"/>
          <w:szCs w:val="28"/>
          <w:lang w:eastAsia="ar-SA"/>
        </w:rPr>
        <w:t>в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, срок рассмотрения жалобы может быть сокращен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8.Результат досудебного (внесудебного) обжалования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8.1.</w:t>
        <w:tab/>
        <w:t>По результатам рассмотрения жалобы образовательная организация, комитет принимает одно из следующих решен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удовлетворяет жалобу, в том числе в форме отмены принятого решения, исправления допущенных специалистом образовательной организации 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8.2.Не позднее дня, следующего за днем принятия решения, указанного в пункте 5.8.1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8.3.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 наделенное полномочиями  по 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4.Действия (бездействие) и решения, принятые в ходе предоставления муниципальной  услуги, 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, Законом Российской Федерации от 27 апреля 1993 года № 4866-1 «Об обжаловании в суд действий и решений, нарушающих права и свободы гражда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административному регламенту  предоставления муниципальной услуги по зачислению в образовательную организацию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сте нахождения, номерах телефонов для справок, адресах  электронной почты муниципальных образовательных организаций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Информация о месте нахождения, номерах телефонов для справок, адресах  электронной почты муниципальных образовательных организац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37"/>
        <w:gridCol w:w="960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адрес сайта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кол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Муниципальное автономное  общеобразовательное  учреждение «Средняя общеобразовательная школа» г.Хол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5270, г. Хол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ктябрьская, д. 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mbecolekholm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xsch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edusite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-3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Людмила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Муниципальное автономное  образовательное  учреждение для детей дошкольного и младшего школьного возраста «Начальная школа -детский сад» д.Красный Бо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5275, Холм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Красный Бо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орговая, д.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-2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ар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ина Васил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етские сады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дошкольное  образовательное учреждение  детский  са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лнышко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5270, г. Хол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р.Ловать, д. 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era</w:t>
              </w:r>
              <w:r>
                <w:rPr>
                  <w:rStyle w:val="InternetLink"/>
                  <w:sz w:val="22"/>
                  <w:szCs w:val="22"/>
                </w:rPr>
                <w:t>587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olndsad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4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Николаевн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«Детский сад </w:t>
            </w:r>
            <w:r>
              <w:rPr>
                <w:b/>
                <w:sz w:val="22"/>
                <w:szCs w:val="22"/>
              </w:rPr>
              <w:t xml:space="preserve"> «Радуга»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 270, г. Хол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Октябрьская, д. 44,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dholm</w:t>
              </w:r>
              <w:r>
                <w:rPr>
                  <w:rStyle w:val="InternetLink"/>
                  <w:sz w:val="22"/>
                  <w:szCs w:val="22"/>
                </w:rPr>
                <w:t>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olm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-5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разователь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«Центр дополнительного образования» г.Хол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 270, г. Холм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д. 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olmdc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lmc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25-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льба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ина Никола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</w:t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106"/>
      </w:tblGrid>
      <w:tr>
        <w:trPr/>
        <w:tc>
          <w:tcPr>
            <w:tcW w:w="5634" w:type="dxa"/>
            <w:gridSpan w:val="3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  административному регламенту  предоставления муниципальной услуги по зачислению в образовательную организацию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на зачисление в образовательную </w:t>
      </w:r>
      <w:bookmarkStart w:id="1" w:name="_Приложение_№_3"/>
      <w:bookmarkEnd w:id="1"/>
      <w:r>
        <w:rPr>
          <w:b/>
          <w:sz w:val="24"/>
          <w:szCs w:val="24"/>
        </w:rPr>
        <w:t>организацию в 1-й класс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53" w:hanging="28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Директору </w:t>
      </w:r>
      <w:r>
        <w:rPr>
          <w:sz w:val="24"/>
          <w:szCs w:val="24"/>
        </w:rPr>
        <w:t>_________________________                    ____________________________________</w:t>
      </w:r>
    </w:p>
    <w:p>
      <w:pPr>
        <w:pStyle w:val="Normal"/>
        <w:ind w:right="-483" w:hanging="0"/>
        <w:rPr/>
      </w:pPr>
      <w:r>
        <w:rPr/>
        <w:t>«______» _________ 20_____г</w:t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>родителя (Ф.И.О. заявителя)______________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______________________________________,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          проживающего по адресу:________________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______________________________________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дом.тел._______________________________</w:t>
      </w:r>
    </w:p>
    <w:p>
      <w:pPr>
        <w:pStyle w:val="Normal"/>
        <w:keepNext w:val="true"/>
        <w:numPr>
          <w:ilvl w:val="0"/>
          <w:numId w:val="0"/>
        </w:numPr>
        <w:ind w:left="426" w:firstLine="4677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6" w:firstLine="4677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1"/>
        <w:rPr>
          <w:sz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Прошу принять моего сына (мою дочь) </w:t>
      </w:r>
      <w:r>
        <w:rPr>
          <w:i/>
          <w:sz w:val="24"/>
          <w:szCs w:val="24"/>
        </w:rPr>
        <w:t>Ф.И.О.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в 1-й  класс  Вашей школы </w:t>
        <w:tab/>
        <w:tab/>
        <w:t xml:space="preserve">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</w:t>
        <w:tab/>
        <w:t xml:space="preserve">                              (дата ро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keepNext w:val="true"/>
        <w:numPr>
          <w:ilvl w:val="0"/>
          <w:numId w:val="0"/>
        </w:numPr>
        <w:ind w:right="-133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ать: Ф.И.О. 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Место работы, должность, раб.тел.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Отец: Ф.И.О. 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Место работы, должность, раб.тел.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Предоставляем следующие документы: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</w:t>
      </w:r>
    </w:p>
    <w:p>
      <w:pPr>
        <w:pStyle w:val="Normal"/>
        <w:ind w:right="-1333" w:hanging="0"/>
        <w:jc w:val="both"/>
        <w:rPr/>
      </w:pPr>
      <w:r>
        <w:rPr/>
        <w:t xml:space="preserve">             </w:t>
      </w:r>
      <w:r>
        <w:rPr/>
        <w:t>(Перечень документов, в соответствии с требованиями пункта 2.6 административного регламента)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u w:val="single"/>
        </w:rPr>
      </w:pPr>
      <w:r>
        <w:rPr/>
        <w:t>С Уставом  __________________________________________________________________________________________,</w:t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школы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______________________________________________________________________________, ознакомлен (а)</w:t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ать иные документы, с которыми ознакомлен родитель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 июля 2006 года № 152-ФЗ «О персональных данных»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____________________________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( подпись)</w:t>
      </w:r>
    </w:p>
    <w:p>
      <w:pPr>
        <w:pStyle w:val="Normal"/>
        <w:ind w:right="-483" w:hanging="0"/>
        <w:jc w:val="center"/>
        <w:rPr/>
      </w:pPr>
      <w:r>
        <w:rPr/>
        <w:t xml:space="preserve"> 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 _______________      </w:t>
        <w:tab/>
        <w:tab/>
        <w:tab/>
        <w:t xml:space="preserve">   «_____»____________20___ г.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на зачисление в образовательную орган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 2-11-й класс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111" w:hanging="142"/>
        <w:jc w:val="center"/>
        <w:outlineLvl w:val="0"/>
        <w:rPr/>
      </w:pPr>
      <w:r>
        <w:rPr>
          <w:b/>
          <w:sz w:val="24"/>
          <w:szCs w:val="24"/>
        </w:rPr>
        <w:t xml:space="preserve">Директору </w:t>
      </w:r>
      <w:r>
        <w:rPr>
          <w:sz w:val="24"/>
          <w:szCs w:val="24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>«_____» _________ 20_____г</w:t>
        <w:tab/>
        <w:tab/>
        <w:tab/>
        <w:tab/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ab/>
        <w:tab/>
        <w:tab/>
        <w:tab/>
        <w:tab/>
        <w:tab/>
        <w:t>дом.тел</w:t>
      </w:r>
      <w:r>
        <w:rPr/>
        <w:t>.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426" w:firstLine="4677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Прошу принять моего сына (мою дочь) </w:t>
      </w:r>
      <w:r>
        <w:rPr>
          <w:i/>
          <w:sz w:val="24"/>
          <w:szCs w:val="24"/>
        </w:rPr>
        <w:t>Ф.И.О.</w:t>
      </w:r>
      <w:r>
        <w:rPr>
          <w:sz w:val="24"/>
          <w:szCs w:val="24"/>
        </w:rPr>
        <w:t>______________________________</w:t>
      </w:r>
    </w:p>
    <w:p>
      <w:pPr>
        <w:pStyle w:val="Normal"/>
        <w:ind w:right="-483" w:hanging="0"/>
        <w:jc w:val="both"/>
        <w:rPr/>
      </w:pPr>
      <w:r>
        <w:rPr/>
        <w:t>___________________________________________________________</w:t>
      </w:r>
      <w:r>
        <w:rPr>
          <w:sz w:val="24"/>
          <w:szCs w:val="24"/>
        </w:rPr>
        <w:t>в «____» класс  Вашей школы</w:t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sz w:val="24"/>
          <w:szCs w:val="24"/>
        </w:rPr>
        <w:t>Окончил (а) _________ классов школы ______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ал (а) ________________ язык.</w:t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ать: Ф.И.О. (где и кем работает, раб.тел.)______________________________________________________________________</w:t>
      </w:r>
    </w:p>
    <w:p>
      <w:pPr>
        <w:pStyle w:val="Normal"/>
        <w:ind w:right="-483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ец: Ф.И.О. (где и кем работает, раб.тел.)_______________________________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Предоставляем следующие документы: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</w:t>
      </w:r>
    </w:p>
    <w:p>
      <w:pPr>
        <w:pStyle w:val="Normal"/>
        <w:ind w:right="-1333" w:hanging="0"/>
        <w:rPr/>
      </w:pPr>
      <w:r>
        <w:rPr/>
        <w:t xml:space="preserve">                    </w:t>
      </w:r>
      <w:r>
        <w:rPr/>
        <w:t>(Перечень документов, в соответствии с требованиями пункта 2.6 административного регламента)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u w:val="single"/>
        </w:rPr>
      </w:pPr>
      <w:r>
        <w:rPr/>
        <w:t>С Уставом  _________________________________________________________________________________,</w:t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школы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____________________________________________________________________________, ознакомлен (а)</w:t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ать иные документы, с которыми ознакомлен родитель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 июля 2006 года № 152-ФЗ «О персональных данных»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( подпись)</w:t>
      </w:r>
    </w:p>
    <w:p>
      <w:pPr>
        <w:pStyle w:val="Normal"/>
        <w:ind w:right="-483" w:hanging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</w:rPr>
        <w:t>Подпись _______________</w:t>
        <w:tab/>
        <w:tab/>
        <w:tab/>
        <w:tab/>
        <w:tab/>
        <w:t xml:space="preserve"> «_____»____________20____ г.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на зачисление в образовательную орган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53" w:hanging="0"/>
        <w:outlineLvl w:val="0"/>
        <w:rPr/>
      </w:pPr>
      <w:r>
        <w:rPr>
          <w:b/>
          <w:sz w:val="24"/>
          <w:szCs w:val="24"/>
        </w:rPr>
        <w:t xml:space="preserve">Директору </w:t>
      </w:r>
      <w:r>
        <w:rPr>
          <w:sz w:val="24"/>
          <w:szCs w:val="24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ind w:left="4253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>«______» _________ 20_____г</w:t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родителя (Ф.И.О. заявителя)______________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keepNext w:val="true"/>
        <w:numPr>
          <w:ilvl w:val="0"/>
          <w:numId w:val="0"/>
        </w:numPr>
        <w:ind w:left="426" w:firstLine="4677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26" w:firstLine="4677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зачислить моего сына (мою дочь)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а (цу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(ую)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ебное объединение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звание объединения</w:t>
      </w:r>
      <w:r>
        <w:rPr>
          <w:b/>
          <w:sz w:val="24"/>
          <w:szCs w:val="24"/>
        </w:rPr>
        <w:t>)</w:t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ать: Ф.И.О. (где и кем работает, раб.тел.)_______________________________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ец: Ф.И.О. (где и кем работает, раб.тел.)______________________________________________________________________</w:t>
      </w:r>
    </w:p>
    <w:p>
      <w:pPr>
        <w:pStyle w:val="Normal"/>
        <w:ind w:right="-483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Предоставляем следующие документы: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333" w:hanging="0"/>
        <w:rPr/>
      </w:pPr>
      <w:r>
        <w:rPr/>
        <w:t xml:space="preserve">                </w:t>
      </w:r>
      <w:r>
        <w:rPr/>
        <w:t>(Перечень документов, в соответствии с требованиями пункта 2.6 административного регламента)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u w:val="single"/>
        </w:rPr>
      </w:pPr>
      <w:r>
        <w:rPr/>
        <w:t>С Уставом  _________________________________________________________________________________,</w:t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____________________________________________________________________________, ознакомлен (а)</w:t>
      </w:r>
    </w:p>
    <w:p>
      <w:pPr>
        <w:pStyle w:val="Normal"/>
        <w:ind w:right="-483" w:hanging="0"/>
        <w:rPr/>
      </w:pPr>
      <w:r>
        <w:rPr/>
        <w:t xml:space="preserve">                </w:t>
      </w:r>
      <w:r>
        <w:rPr>
          <w:sz w:val="24"/>
          <w:szCs w:val="24"/>
        </w:rPr>
        <w:t>указать иные документы, с которыми ознакомлен родитель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 июля 2006 года № 152-ФЗ «О персональных данных»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____________________________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( подпись)</w:t>
      </w:r>
    </w:p>
    <w:p>
      <w:pPr>
        <w:pStyle w:val="Normal"/>
        <w:ind w:right="-483" w:hanging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</w:rPr>
        <w:t>Подпись _______________</w:t>
        <w:tab/>
        <w:tab/>
        <w:tab/>
        <w:t xml:space="preserve"> «_____»___________________20_____г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106"/>
      </w:tblGrid>
      <w:tr>
        <w:trPr/>
        <w:tc>
          <w:tcPr>
            <w:tcW w:w="5634" w:type="dxa"/>
            <w:gridSpan w:val="3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  административному регламенту  предоставления муниципальной услуги по зачислению в образовательную организацию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 по зачислению 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Блок – схема административной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ём, регистрация и проверка заявления и  докуме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5875</wp:posOffset>
                </wp:positionV>
                <wp:extent cx="63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45085</wp:posOffset>
                </wp:positionV>
                <wp:extent cx="46672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документов ответственным лиц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45.75pt;mso-wrap-distance-left:9.05pt;mso-wrap-distance-right:9.05pt;mso-wrap-distance-top:0pt;mso-wrap-distance-bottom:0pt;margin-top:3.5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документов ответственным лиц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0240</wp:posOffset>
                </wp:positionH>
                <wp:positionV relativeFrom="paragraph">
                  <wp:posOffset>88265</wp:posOffset>
                </wp:positionV>
                <wp:extent cx="635" cy="447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01615</wp:posOffset>
                </wp:positionH>
                <wp:positionV relativeFrom="paragraph">
                  <wp:posOffset>88265</wp:posOffset>
                </wp:positionV>
                <wp:extent cx="428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3175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80010</wp:posOffset>
                </wp:positionV>
                <wp:extent cx="4591050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варительное рассмотрение документов ответственным лиц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3.5pt;mso-wrap-distance-left:9.05pt;mso-wrap-distance-right:9.05pt;mso-wrap-distance-top:0pt;mso-wrap-distance-bottom:0pt;margin-top:6.3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варительное рассмотрение документов ответственным лиц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9525</wp:posOffset>
                </wp:positionV>
                <wp:extent cx="63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52705</wp:posOffset>
                </wp:positionV>
                <wp:extent cx="2000250" cy="150495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0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 полный пак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6.45pt;margin-top:4.15pt;width:157.45pt;height:11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 полный пак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191770</wp:posOffset>
                </wp:positionV>
                <wp:extent cx="8959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5.1pt;width:7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165</wp:posOffset>
                </wp:positionH>
                <wp:positionV relativeFrom="paragraph">
                  <wp:posOffset>191770</wp:posOffset>
                </wp:positionV>
                <wp:extent cx="753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5.1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191770</wp:posOffset>
                </wp:positionV>
                <wp:extent cx="1270" cy="8578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5.1pt;width:0.1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9640</wp:posOffset>
                </wp:positionH>
                <wp:positionV relativeFrom="paragraph">
                  <wp:posOffset>191770</wp:posOffset>
                </wp:positionV>
                <wp:extent cx="1270" cy="8578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5.1pt;width:0.0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                                                             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5760</wp:posOffset>
                </wp:positionH>
                <wp:positionV relativeFrom="paragraph">
                  <wp:posOffset>17780</wp:posOffset>
                </wp:positionV>
                <wp:extent cx="2286000" cy="438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4.5pt;mso-wrap-distance-left:9.05pt;mso-wrap-distance-right:9.05pt;mso-wrap-distance-top:0pt;mso-wrap-distance-bottom:0pt;margin-top:1.4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74930</wp:posOffset>
                </wp:positionV>
                <wp:extent cx="2209800" cy="58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щение документов заявителю на 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5.75pt;mso-wrap-distance-left:9.05pt;mso-wrap-distance-right:9.05pt;mso-wrap-distance-top:0pt;mso-wrap-distance-bottom:0pt;margin-top:5.9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щение документов заявителю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37465</wp:posOffset>
                </wp:positionV>
                <wp:extent cx="10160" cy="410210"/>
                <wp:effectExtent l="2984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.95pt;width:0.8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33020</wp:posOffset>
                </wp:positionV>
                <wp:extent cx="1270" cy="3721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2.6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3385</wp:posOffset>
                </wp:positionH>
                <wp:positionV relativeFrom="paragraph">
                  <wp:posOffset>28575</wp:posOffset>
                </wp:positionV>
                <wp:extent cx="2333625" cy="523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 руководителю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1.25pt;mso-wrap-distance-left:9.05pt;mso-wrap-distance-right:9.05pt;mso-wrap-distance-top:0pt;mso-wrap-distance-bottom:0pt;margin-top:2.2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 руководителю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1840</wp:posOffset>
                </wp:positionH>
                <wp:positionV relativeFrom="paragraph">
                  <wp:posOffset>-13970</wp:posOffset>
                </wp:positionV>
                <wp:extent cx="220980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 принимает меры по устранению 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1.1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 принимает меры по устранению 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2115</wp:posOffset>
                </wp:positionH>
                <wp:positionV relativeFrom="paragraph">
                  <wp:posOffset>57785</wp:posOffset>
                </wp:positionV>
                <wp:extent cx="23876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4.55pt;width:18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133985</wp:posOffset>
                </wp:positionV>
                <wp:extent cx="372110" cy="51943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0.55pt;width:29.25pt;height:4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715</wp:posOffset>
                </wp:positionH>
                <wp:positionV relativeFrom="paragraph">
                  <wp:posOffset>81915</wp:posOffset>
                </wp:positionV>
                <wp:extent cx="448310" cy="36703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6.45pt;width:35.2pt;height:2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39370</wp:posOffset>
                </wp:positionV>
                <wp:extent cx="4705350" cy="542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«Прием, регистрация и проверка заявления и докумен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3.1pt;width:370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«Прием, регистрация и проверка заявления и документов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-6712585</wp:posOffset>
                </wp:positionV>
                <wp:extent cx="4705350" cy="54292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zh-CN"/>
                              </w:rPr>
                              <w:t>ГОАУ «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5pt;margin-top:-528.55pt;width:370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 w:eastAsia="zh-CN"/>
                        </w:rPr>
                        <w:t>ГОАУ «МФЦ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лок – схема административной процедуры                                            «Рассмотрение заявления и представлен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5370830" cy="5142865"/>
                <wp:effectExtent l="5715" t="5080" r="508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5142960"/>
                          <a:chOff x="0" y="0"/>
                          <a:chExt cx="5370840" cy="51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328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нные руководителю  докумен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28280"/>
                            <a:ext cx="271980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или отсутствия оснований для отказа в зачис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бразовательную орган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6640" y="50868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5440" y="1728360"/>
                            <a:ext cx="2385000" cy="1058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 основания для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5960" y="1578600"/>
                            <a:ext cx="1800" cy="14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5800" y="3445560"/>
                            <a:ext cx="176112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600" y="3445560"/>
                            <a:ext cx="175500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040" y="1797840"/>
                            <a:ext cx="54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1797840"/>
                            <a:ext cx="622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31880" y="2256840"/>
                            <a:ext cx="4939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9720" y="2256840"/>
                            <a:ext cx="54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880" y="2256840"/>
                            <a:ext cx="1800" cy="60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2240" y="2257560"/>
                            <a:ext cx="14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3280" y="2817000"/>
                            <a:ext cx="23475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зачислении в организ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3874680"/>
                            <a:ext cx="2834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золюции на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4624200"/>
                            <a:ext cx="4556160" cy="5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процед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ссмотрение заявления и представленных документов» директором учрежден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5800" y="4264560"/>
                            <a:ext cx="180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pt;width:422.95pt;height:404.95pt" coordorigin="540,220" coordsize="8459,8099">
                <v:roundrect id="shape_0" fillcolor="white" stroked="t" o:allowincell="f" style="position:absolute;left:540;top:220;width:8020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нные руководителю  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1;top:1367;width:428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или отсутствия оснований для отказа в зачис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бразовательную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7;top:1021;width:1;height:3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70;top:2942;width:3755;height:166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 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2706;width:2;height:2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5;top:5646;width:2771;height:67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4;top:5646;width:2763;height:6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21;top:3051;width:85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7;top:3051;width:9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93;top:3774;width:776;height:1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5;top:3774;width:85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3;top:3774;width:2;height:95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9;top:3775;width:1;height:8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01;top:4656;width:3696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зачислении в организ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2;top:6322;width:446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золюции на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82;top:7502;width:7174;height:8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процед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ссмотрение заявления и представленных документов» директором учрежд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455;top:6936;width:2;height:5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left" w:pos="6825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44780</wp:posOffset>
                </wp:positionV>
                <wp:extent cx="2181225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 в зачислении в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5pt;mso-wrap-distance-left:9.05pt;mso-wrap-distance-right:9.05pt;mso-wrap-distance-top:0pt;mso-wrap-distance-bottom:0pt;margin-top:11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 в зачислении в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Блок – схема административной процед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уведомления о результате предоставления</w:t>
      </w:r>
    </w:p>
    <w:p>
      <w:pPr>
        <w:pStyle w:val="Normal"/>
        <w:autoSpaceDE w:val="false"/>
        <w:ind w:left="1276" w:hanging="0"/>
        <w:jc w:val="center"/>
        <w:rPr/>
      </w:pPr>
      <w:r>
        <w:rPr>
          <w:b/>
          <w:sz w:val="28"/>
          <w:szCs w:val="28"/>
        </w:rPr>
        <w:t>муниципальной услуги»</w:t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0</wp:posOffset>
                </wp:positionH>
                <wp:positionV relativeFrom="paragraph">
                  <wp:posOffset>105410</wp:posOffset>
                </wp:positionV>
                <wp:extent cx="3679190" cy="4857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5pt;margin-top:8.3pt;width:289.6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6865</wp:posOffset>
                </wp:positionH>
                <wp:positionV relativeFrom="paragraph">
                  <wp:posOffset>182245</wp:posOffset>
                </wp:positionV>
                <wp:extent cx="1270" cy="11817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4.35pt;width:0.0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8615</wp:posOffset>
                </wp:positionH>
                <wp:positionV relativeFrom="paragraph">
                  <wp:posOffset>182245</wp:posOffset>
                </wp:positionV>
                <wp:extent cx="1270" cy="11817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4.35pt;width:0.0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</wp:posOffset>
                </wp:positionH>
                <wp:positionV relativeFrom="paragraph">
                  <wp:posOffset>165735</wp:posOffset>
                </wp:positionV>
                <wp:extent cx="2019300" cy="7524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52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б отказ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зачисле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.45pt;margin-top:13.05pt;width:158.95pt;height:59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б отказ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зачисл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325</wp:posOffset>
                </wp:positionH>
                <wp:positionV relativeFrom="paragraph">
                  <wp:posOffset>165735</wp:posOffset>
                </wp:positionV>
                <wp:extent cx="2019300" cy="7524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52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каз о зачисле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5pt;margin-top:13.05pt;width:158.95pt;height:59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каз о зачисл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6415</wp:posOffset>
                </wp:positionH>
                <wp:positionV relativeFrom="paragraph">
                  <wp:posOffset>102870</wp:posOffset>
                </wp:positionV>
                <wp:extent cx="162560" cy="524510"/>
                <wp:effectExtent l="5080" t="1905" r="139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8.1pt;width:12.8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41910</wp:posOffset>
                </wp:positionV>
                <wp:extent cx="133985" cy="410210"/>
                <wp:effectExtent l="12700" t="190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3.3pt;width:10.4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025</wp:posOffset>
                </wp:positionH>
                <wp:positionV relativeFrom="paragraph">
                  <wp:posOffset>92075</wp:posOffset>
                </wp:positionV>
                <wp:extent cx="4038600" cy="6762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 ответа заявителю любым, удобным для него способ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53.25pt;mso-wrap-distance-left:9.05pt;mso-wrap-distance-right:9.05pt;mso-wrap-distance-top:0pt;mso-wrap-distance-bottom:0pt;margin-top:7.2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 ответа заявителю любым, удобным для него способ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9415</wp:posOffset>
                </wp:positionH>
                <wp:positionV relativeFrom="paragraph">
                  <wp:posOffset>57785</wp:posOffset>
                </wp:positionV>
                <wp:extent cx="1270" cy="5911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4.55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4725</wp:posOffset>
                </wp:positionH>
                <wp:positionV relativeFrom="paragraph">
                  <wp:posOffset>122555</wp:posOffset>
                </wp:positionV>
                <wp:extent cx="4211320" cy="5429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5pt;margin-top:9.65pt;width:331.5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32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spacing w:val="100"/>
          <w:sz w:val="24"/>
          <w:szCs w:val="24"/>
          <w:highlight w:val="yellow"/>
        </w:rPr>
      </w:pPr>
      <w:r>
        <w:rPr>
          <w:b/>
          <w:spacing w:val="100"/>
          <w:sz w:val="24"/>
          <w:szCs w:val="24"/>
          <w:highlight w:val="yellow"/>
        </w:rPr>
      </w:r>
    </w:p>
    <w:p>
      <w:pPr>
        <w:pStyle w:val="Normal"/>
        <w:rPr>
          <w:b/>
          <w:b/>
          <w:spacing w:val="100"/>
          <w:sz w:val="24"/>
          <w:szCs w:val="24"/>
          <w:highlight w:val="yellow"/>
        </w:rPr>
      </w:pPr>
      <w:r>
        <w:rPr>
          <w:b/>
          <w:spacing w:val="100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106"/>
      </w:tblGrid>
      <w:tr>
        <w:trPr/>
        <w:tc>
          <w:tcPr>
            <w:tcW w:w="5634" w:type="dxa"/>
            <w:gridSpan w:val="3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Приложение № 4 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  административному регламенту  предоставления муниципальной услуги по зачислению в образовательную организацию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РАЗЕЦ РЕШЕНИЯ ___________(</w:t>
      </w:r>
      <w:r>
        <w:rPr>
          <w:sz w:val="24"/>
          <w:szCs w:val="24"/>
        </w:rPr>
        <w:t>наименование органа)</w:t>
      </w:r>
      <w:r>
        <w:rPr>
          <w:b/>
          <w:sz w:val="24"/>
          <w:szCs w:val="24"/>
        </w:rPr>
        <w:t xml:space="preserve"> ___________________________________________________________________________ ПО ЖАЛОБЕ НА ДЕЙСТВИЕ (БЕЗДЕЙСТВИЕ) ОРГАНА ИЛ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х. от _______ № 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коны     и    иные    нормативные    правовые   акты,   которыми руководствовались  образовательная организация  или должностное лицо при принятии решения, и мотивы, по которым образовательная организация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  изложен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ринятое в отношении обжалова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: 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,                                                  подпись)                   (инициалы, фамили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 w:before="7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3"/>
    </w:lvlOverride>
  </w:num>
  <w:num w:numId="14">
    <w:abstractNumId w:val="6"/>
    <w:lvlOverride w:ilvl="0">
      <w:startOverride w:val="7"/>
    </w:lvlOverride>
  </w:num>
  <w:num w:numId="15">
    <w:abstractNumId w:val="4"/>
    <w:lvlOverride w:ilvl="0">
      <w:startOverride w:val="2"/>
    </w:lvlOverride>
  </w:num>
  <w:num w:numId="16">
    <w:abstractNumId w:val="7"/>
    <w:lvlOverride w:ilvl="0">
      <w:startOverride w:val="4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sz w:val="32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5">
    <w:name w:val=" Знак Знак15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 Знак"/>
    <w:qFormat/>
    <w:rPr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7">
    <w:name w:val=" Знак Знак17"/>
    <w:qFormat/>
    <w:rPr>
      <w:b/>
      <w:sz w:val="32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4">
    <w:name w:val=" Знак Знак14"/>
    <w:qFormat/>
    <w:rPr>
      <w:b/>
      <w:sz w:val="24"/>
      <w:lang w:val="en-US" w:bidi="ar-SA"/>
    </w:rPr>
  </w:style>
  <w:style w:type="character" w:styleId="13">
    <w:name w:val=" Знак Знак13"/>
    <w:qFormat/>
    <w:rPr>
      <w:b/>
      <w:sz w:val="36"/>
      <w:lang w:val="ru-RU" w:bidi="ar-SA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</w:rPr>
  </w:style>
  <w:style w:type="character" w:styleId="31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ентр Знак"/>
    <w:qFormat/>
    <w:rPr>
      <w:sz w:val="28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C14BF8319AC2CD65790A858350241764EFEB4A2C8EE41A3D3CCA97929D19AB84C80C90934A432fDN2L" TargetMode="External"/><Relationship Id="rId3" Type="http://schemas.openxmlformats.org/officeDocument/2006/relationships/hyperlink" Target="consultantplus://offline/ref=D48C14BF8319AC2CD65790A8583502417E42FEB0A2C1B34BAB8AC0AB7E268E8DBF058CC80934A7f3N0L" TargetMode="External"/><Relationship Id="rId4" Type="http://schemas.openxmlformats.org/officeDocument/2006/relationships/hyperlink" Target="consultantplus://offline/ref=D48C14BF8319AC2CD65790A858350241764EF1BEA6C3EE41A3D3CCA97929D19AB84C80C90934A736fDN7L" TargetMode="External"/><Relationship Id="rId5" Type="http://schemas.openxmlformats.org/officeDocument/2006/relationships/hyperlink" Target="consultantplus://offline/ref=D48C14BF8319AC2CD65790A8583502417E42FEB0A2C1B34BAB8AC0AB7E268E8DBF058CC80934A7f3N0L" TargetMode="External"/><Relationship Id="rId6" Type="http://schemas.openxmlformats.org/officeDocument/2006/relationships/hyperlink" Target="mailto:strussh1@rambler.ru" TargetMode="External"/><Relationship Id="rId7" Type="http://schemas.openxmlformats.org/officeDocument/2006/relationships/hyperlink" Target="http://www.xsch.edusite.ru/" TargetMode="External"/><Relationship Id="rId8" Type="http://schemas.openxmlformats.org/officeDocument/2006/relationships/hyperlink" Target="mailto:sh-sad@mail.ru" TargetMode="External"/><Relationship Id="rId9" Type="http://schemas.openxmlformats.org/officeDocument/2006/relationships/hyperlink" Target="http://www.sh-sad.ru/" TargetMode="External"/><Relationship Id="rId10" Type="http://schemas.openxmlformats.org/officeDocument/2006/relationships/hyperlink" Target="mailto:wera5873@yandex.ru" TargetMode="External"/><Relationship Id="rId11" Type="http://schemas.openxmlformats.org/officeDocument/2006/relationships/hyperlink" Target="http://solndsad.ru/" TargetMode="External"/><Relationship Id="rId12" Type="http://schemas.openxmlformats.org/officeDocument/2006/relationships/hyperlink" Target="mailto:sdholm@yandex.ru" TargetMode="External"/><Relationship Id="rId13" Type="http://schemas.openxmlformats.org/officeDocument/2006/relationships/hyperlink" Target="http://www.holmsad.net/" TargetMode="External"/><Relationship Id="rId14" Type="http://schemas.openxmlformats.org/officeDocument/2006/relationships/hyperlink" Target="mailto:holmdco@" TargetMode="External"/><Relationship Id="rId15" Type="http://schemas.openxmlformats.org/officeDocument/2006/relationships/hyperlink" Target="http://www.holmcd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2:00Z</dcterms:created>
  <dc:creator>Admin</dc:creator>
  <dc:description/>
  <cp:keywords/>
  <dc:language>en-US</dc:language>
  <cp:lastModifiedBy>Admin</cp:lastModifiedBy>
  <dcterms:modified xsi:type="dcterms:W3CDTF">2016-03-03T13:03:00Z</dcterms:modified>
  <cp:revision>11</cp:revision>
  <dc:subject/>
  <dc:title>Проект</dc:title>
</cp:coreProperties>
</file>