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before="720" w:after="0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spacing w:before="72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tLeast" w:line="480" w:before="60" w:after="6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.--. 2015 года №--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)»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 .Утвердить прилагаемый административный регламент </w:t>
      </w:r>
      <w:r>
        <w:rPr>
          <w:bCs/>
          <w:color w:val="000000"/>
          <w:sz w:val="28"/>
          <w:szCs w:val="28"/>
        </w:rPr>
        <w:t>по оказанию муниципальной услуги: «Выдача документов (справки о составе семьи, выписки из домовой книг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и завизировала:</w:t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Е.А. Мальцев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39"/>
        <w:gridCol w:w="257"/>
        <w:gridCol w:w="1914"/>
        <w:gridCol w:w="484"/>
        <w:gridCol w:w="1305"/>
      </w:tblGrid>
      <w:tr>
        <w:trPr/>
        <w:tc>
          <w:tcPr>
            <w:tcW w:w="6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-юрист 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РАССЫЛКИ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Выдача документов (справки о составе семьи, выписки из домовой книги)»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308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.А.  Мальц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ind w:right="-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Arial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>от               №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О ПРЕДОСТАВЛЕНИЮ МУНИЦИПАЛЬНОЙ УСЛУГИ «Выдача документов (справки о составе семьи, выписки из домовой книги)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выдаче документов (справки о составе семьи,  выписки из домовой книги) (далее Административный регламент) разработан в целях повышения качества исполнения и доступности результатов предоставления муниципальной услуги «Выдача документов (справки о составе семьи,   выписки из домовой книги)»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Холмского муниципального район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с запросом о предоставлении государственной или муниципальной услуги, выраженным в устной, письменной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-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Администрации Холмского муниципального района (далее – Уполномоченный орган): Новгородская область,  г. Холм, пл. Победы,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 Новгородская область,  г. Холм,  пл. Победы, 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 xml:space="preserve"> </w:t>
      </w: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 59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 175270, Новгородская область, г. Холм, ул. Октябрьская, д.51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тел. (816-54) 59-024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sz w:val="28"/>
            <w:szCs w:val="28"/>
          </w:rPr>
          <w:t>Mfc-hol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</w:t>
      </w:r>
      <w:r>
        <w:rPr>
          <w:sz w:val="28"/>
          <w:szCs w:val="28"/>
        </w:rPr>
        <w:t xml:space="preserve">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дача документов (справки о составе семьи, выписки из домовой книг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 (далее по тексту – Уполномоченный орган) в лице Управления делами  Администрации района (далее – Управление дел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района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выдача информации в отношении жилых помещений и проживающих в них граждан, которая ведется в виде сведений, выписок, справок и копий документов, либо отказа в выдаче информации. </w:t>
      </w:r>
    </w:p>
    <w:p>
      <w:pPr>
        <w:pStyle w:val="ConsPlusNormal1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24"/>
        <w:shd w:fill="auto" w:val="clear"/>
        <w:spacing w:lineRule="exact" w:line="356"/>
        <w:ind w:firstLine="760"/>
        <w:rPr/>
      </w:pPr>
      <w:r>
        <w:rPr/>
        <w:t xml:space="preserve"> </w:t>
      </w:r>
      <w:r>
        <w:rPr/>
        <w:t>Муниципальная услуга предоставляется в срок не позднее 30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24"/>
        <w:shd w:fill="auto" w:val="clear"/>
        <w:spacing w:lineRule="exact" w:line="356"/>
        <w:ind w:firstLine="760"/>
        <w:rPr/>
      </w:pPr>
      <w:r>
        <w:rPr/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1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ституцией Российской Федерации;</w:t>
      </w:r>
    </w:p>
    <w:p>
      <w:pPr>
        <w:pStyle w:val="Normal"/>
        <w:widowControl w:val="false"/>
        <w:tabs>
          <w:tab w:val="clear" w:pos="709"/>
          <w:tab w:val="left" w:pos="6164" w:leader="none"/>
          <w:tab w:val="left" w:pos="6758" w:leader="none"/>
        </w:tabs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ым законом от 02.05.2006 г. №</w:t>
        <w:tab/>
        <w:t>59 - 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ым законом от 22.10.2004 г. № 125-ФЗ «Об архивном деле в Российской Федерации»;</w:t>
      </w:r>
    </w:p>
    <w:p>
      <w:pPr>
        <w:pStyle w:val="Normal"/>
        <w:widowControl w:val="false"/>
        <w:tabs>
          <w:tab w:val="clear" w:pos="709"/>
          <w:tab w:val="left" w:pos="3370" w:leader="underscore"/>
        </w:tabs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вом Холм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3370" w:leader="underscore"/>
        </w:tabs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м Административным регламент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09"/>
          <w:tab w:val="left" w:pos="1512" w:leader="none"/>
        </w:tabs>
        <w:spacing w:lineRule="exact" w:line="356"/>
        <w:ind w:right="200" w:hanging="0"/>
        <w:rPr/>
      </w:pPr>
      <w:r>
        <w:rPr/>
        <w:t xml:space="preserve">          </w:t>
      </w:r>
      <w:r>
        <w:rPr/>
        <w:t>запрос (заявление) по форме, установленной в приложении № 2</w:t>
      </w:r>
      <w:r>
        <w:rPr>
          <w:color w:val="000000"/>
          <w:lang w:bidi="ru-RU"/>
        </w:rPr>
        <w:t xml:space="preserve"> к настоящему административному регламенту. В случае обращения заявителя в многофункциональный центр предоставления государственных и муниципальных услуг предоставляется запрос (заявление) предоставляется по форме, установленной в приложение 3 к настоящему административному регламенту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кументы, удостоверяющие личность заявителя (при личном обращении)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кументы, необходимые для выдачи тех или иных сведений, справок, выписок  и других документов.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widowControl w:val="false"/>
        <w:spacing w:lineRule="exact" w:line="35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получения справки о составе семьи заявитель обязан предоставить:</w:t>
      </w:r>
    </w:p>
    <w:p>
      <w:pPr>
        <w:pStyle w:val="Normal"/>
        <w:widowControl w:val="false"/>
        <w:spacing w:lineRule="exact" w:line="35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окумент, удостоверяющий личность гражданина Российской Федерации (паспорт); </w:t>
      </w:r>
    </w:p>
    <w:p>
      <w:pPr>
        <w:pStyle w:val="Normal"/>
        <w:widowControl w:val="false"/>
        <w:spacing w:lineRule="exact" w:line="3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мовую книгу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видетельство о государственной регистрации актов гражданского состояния (свидетельство о заключении брака, расторжении); 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идетельство (а) о рождении детей.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отсутствия у заявителя домовой книги Уполномоченным органо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Normal"/>
        <w:widowControl w:val="false"/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6.3.</w:t>
        <w:tab/>
        <w:t xml:space="preserve"> В заявлении указываются следующие обязательные характеристики: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для физического лица: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визиты лица (фамилия, имя, отчество физического лица)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рес проживания/ регистрации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)</w:t>
        <w:tab/>
        <w:t>для юридического лица: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визиты лица (полное наименование юридического лица)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юридический адрес/ адрес место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  <w:tab/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</w:t>
        <w:tab/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</w:t>
        <w:tab/>
        <w:t>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tabs>
          <w:tab w:val="clear" w:pos="709"/>
          <w:tab w:val="left" w:pos="7897" w:leader="none"/>
        </w:tabs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заявителя домовой книги Уполномоченным орга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прос в структурное подразделение Управления Федеральной миграционной службы по Новгородской области о представлении информации о лицах, зарегистрированных в жилом помеще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 CYR"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предоставляющих муниципальную услугу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основаниям для отказа в приёме документов, необходимых для предоставления муниципальной услуги, относятся:</w:t>
      </w:r>
    </w:p>
    <w:p>
      <w:pPr>
        <w:pStyle w:val="Normal"/>
        <w:widowControl w:val="false"/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просы, рассмотрение которых не входит в компетенцию Уполномоченного органа, исполняющего муниципальную услугу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е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поддающиеся прочтению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представление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кументы, представленные заявителем, не соответствуют требованиям пункта 2.6.3 - 2.6.6 настоящего Административного регламента;</w:t>
      </w:r>
    </w:p>
    <w:p>
      <w:pPr>
        <w:pStyle w:val="Normal"/>
        <w:widowControl w:val="false"/>
        <w:spacing w:lineRule="exact" w:line="356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сли в письменном обращении содержатся нецензурные либо оскорбительные выражения, угрозы жизни, здоровью и имуществу работников Уполномоченного органа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же членов их семей;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сли текст письменного обращения не поддае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exact" w:line="35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за предоставление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редоставляется бесплатно. Заявители имеют муниципальной услуги имеют право на неоднократное обращение за ее предоставлением.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При личном обращении</w:t>
      </w:r>
      <w:r>
        <w:rPr>
          <w:rFonts w:cs="Times New Roman CYR"/>
          <w:bCs/>
          <w:sz w:val="28"/>
          <w:szCs w:val="28"/>
        </w:rPr>
        <w:t xml:space="preserve"> заявителей время ожидание в очереди при подаче запроса (заявления) о предоставлении муниципальной услуги не должно превышать 15 минут.  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я при личном обращении не должен превышать 15 минут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ConsPlusNormal1"/>
        <w:spacing w:before="12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Требование к размещению и оформлению помещений.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5.2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5.3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информации об оказании муниципальной услуги в средствах массовой информации, общедоступных местах, на стендах в Уполномоченном орга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2. 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1. Описание последовательности действий (процедур) по предоставлению муниципальной услуги отражена в блок–схеме, предоставленной в Приложении №1 к настоящему Административному регламен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1.1. 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ием  и регистрация запроса (заявления)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проверка на правильность заполнения запроса (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анализ тематики поступившего запроса (заявления) и исполнение запро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sz w:val="28"/>
          <w:szCs w:val="28"/>
        </w:rPr>
        <w:t>4)в ыдача справки о составе семьи, выписки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sz w:val="28"/>
          <w:szCs w:val="28"/>
        </w:rPr>
        <w:t>5)организация и проведение 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3.2. Прием и регистрация заявления с прилагаемыми документами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Основанием для начала данной административной процедуры является личное обращение заявителя в Управление делами, поступление запроса по почте, лично,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запрос (заявление)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ирует запрос (заявление) в журнале учета и регистрации запросов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получение визы Управления делам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Управления делами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соответствие запроса (заявления) требованиям, установленным пунктом 2.6 настоящего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В случае несоответствия запроса (заявления) требованиям, установленным пунктом 2.6 настоящего Административно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Управляющему делами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Управляющий делами Холмского муниципального район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3.4. Анализ тематики поступившего запроса (заявления) и исполнение запроса (заявления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росмотр и изучение карточек, листов фондов, описей дел для выявления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В случае отсутствия запрашиваемой информации в Управлении делами, 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правляет уведомление Управляющему делами на подпис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подписание Управляющим делами справки о составе семьи, выписки из домовой книги, или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Выдача документов или письма об отказ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справки о составе семьи,  выписки из домовой кни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дписание Управляющим делами справки о составе семьи,  выписки из домовой книги или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ит сопроводительное письмо о направлении справки о составе семьи, выписки из домовой книги, уведомления об отсутствии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обеспечивает подписание сопроводительного письма Управляющего делами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сопроводительное письмо с приложением копии справки о составе семьи,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составе семьи, выписки из дом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и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1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Управляющим Делами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1.2. Контроль за правильностью применения норм, предусмотренных в нормативно-правовых актах Российской Федерации, Новгородской области, за соблюдением последовательности действий, определенных административными процедурами по предоставлению муниципальной  услуги, принятием решений специалистами, предоставляющими муниципальную услугу, осуществляет Управляющий делами в форме регулярных проверок. По результатам проверок Управляющий Делами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2.1. Порядок и периодичность плановых проверок устанавливается Главой Администрации Холмского муниципального района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2.2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Управления делами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2.3.</w:t>
        <w:tab/>
        <w:t xml:space="preserve"> По результатам плановых (внеплановых), выездных (документарных) проверок составляется акт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4.3. Ответственность должностных лиц Управления делами, которому переданы полномочия по предоставлению муниципальной услуги, за решения и действия (бездействия)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3.1. Управляющий делами несет персональную ответственность за полноту и качество пред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3.4. Специалист, ответственный за прием документов, несет персональную ответственность за правильность выполнения процедур по прием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ю  за соблюдением требований к составу документов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sz w:val="28"/>
          <w:szCs w:val="28"/>
        </w:rPr>
        <w:t>4.4.1.</w:t>
        <w:tab/>
        <w:t xml:space="preserve"> Контроль за предоставлением муниципальной услуги может осуществляться гражданами, их объединениями и организациями путем направления в Управление делам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бщений о нарушении законодательства, настоящего Административного регламента, иных нормативных правовых актов, регламентирующих предоставление муниципальной услуги, сведений о недостатках в работе лиц, оказыва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 по фактам нарушения прав, свобод или законных интересов заявите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,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действие (бездействие) органа, предоставляющего муниципальную услугу, должностное лицо органа, 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и в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  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 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Главы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Холмского муниципального района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 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  муниципальную услугу,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я, принятые в ходе выполнения муниципальной услуги, действия либо бездействия должностных лиц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27" w:before="0" w:after="180"/>
        <w:ind w:left="6100"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Выдача документов (справки о составе семьи,  выписки из домовой книги).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exact" w:line="227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административных процедур при предоставлении муниципальной услуги по «Выдаче документов (справки о составе семьи, выписки из домовой книги)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sz w:val="28"/>
          <w:szCs w:val="28"/>
          <w:highlight w:val="yellow"/>
        </w:rPr>
      </w:pPr>
      <w:r>
        <w:rPr>
          <w:rFonts w:eastAsia="Times New Roman CYR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67990" cy="417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5425" cy="416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28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05425" cy="416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документов (справки о составе семьи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омовой книги)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мского муниципального района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Ф.И.О.  заявителя______________________</w:t>
      </w:r>
    </w:p>
    <w:p>
      <w:pPr>
        <w:pStyle w:val="Normal"/>
        <w:tabs>
          <w:tab w:val="clear" w:pos="709"/>
          <w:tab w:val="left" w:pos="410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5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___________________       _________________________________ _________________________________Адрес электронной почты (при наличии) </w:t>
      </w:r>
    </w:p>
    <w:p>
      <w:pPr>
        <w:pStyle w:val="Normal"/>
        <w:ind w:left="5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ри наличии)</w:t>
      </w:r>
    </w:p>
    <w:p>
      <w:pPr>
        <w:pStyle w:val="Normal"/>
        <w:spacing w:lineRule="exact" w:line="230" w:before="0" w:after="265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</w:t>
      </w:r>
    </w:p>
    <w:p>
      <w:pPr>
        <w:pStyle w:val="Normal"/>
        <w:tabs>
          <w:tab w:val="clear" w:pos="709"/>
          <w:tab w:val="left" w:pos="9140" w:leader="underscore"/>
        </w:tabs>
        <w:spacing w:lineRule="exact" w:line="277" w:before="0" w:after="518"/>
        <w:ind w:right="4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выписку из домовой книги)</w:t>
      </w:r>
    </w:p>
    <w:p>
      <w:pPr>
        <w:pStyle w:val="Normal"/>
        <w:tabs>
          <w:tab w:val="clear" w:pos="709"/>
          <w:tab w:val="left" w:pos="9112" w:leader="underscore"/>
        </w:tabs>
        <w:spacing w:lineRule="exact" w:line="230" w:before="0" w:after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  <w:tab/>
        <w:t>.</w:t>
      </w:r>
    </w:p>
    <w:p>
      <w:pPr>
        <w:pStyle w:val="Normal"/>
        <w:tabs>
          <w:tab w:val="clear" w:pos="709"/>
          <w:tab w:val="left" w:pos="3730" w:leader="none"/>
          <w:tab w:val="left" w:pos="5602" w:leader="underscore"/>
          <w:tab w:val="left" w:pos="8629" w:leader="underscore"/>
        </w:tabs>
        <w:spacing w:lineRule="exact" w:line="230" w:before="0" w:after="3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 xml:space="preserve"> /</w:t>
        <w:tab/>
        <w:t>/</w:t>
      </w:r>
    </w:p>
    <w:p>
      <w:pPr>
        <w:pStyle w:val="Normal"/>
        <w:spacing w:lineRule="exact" w:line="230" w:before="0" w:after="242"/>
        <w:ind w:left="6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документов (справки о составе семьи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омовой книги)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 отдела</w:t>
      </w:r>
    </w:p>
    <w:p>
      <w:pPr>
        <w:pStyle w:val="Normal"/>
        <w:tabs>
          <w:tab w:val="clear" w:pos="709"/>
          <w:tab w:val="left" w:pos="1235" w:leader="underscore"/>
          <w:tab w:val="left" w:pos="401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4104" w:leader="underscor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областного автономного </w:t>
      </w:r>
    </w:p>
    <w:p>
      <w:pPr>
        <w:pStyle w:val="Normal"/>
        <w:tabs>
          <w:tab w:val="clear" w:pos="709"/>
          <w:tab w:val="left" w:pos="410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«Многофункциональный </w:t>
      </w:r>
    </w:p>
    <w:p>
      <w:pPr>
        <w:pStyle w:val="Normal"/>
        <w:tabs>
          <w:tab w:val="clear" w:pos="709"/>
          <w:tab w:val="left" w:pos="410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едоставления государственных</w:t>
      </w:r>
    </w:p>
    <w:p>
      <w:pPr>
        <w:pStyle w:val="Normal"/>
        <w:tabs>
          <w:tab w:val="clear" w:pos="709"/>
          <w:tab w:val="left" w:pos="4104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услуг»</w:t>
      </w:r>
    </w:p>
    <w:p>
      <w:pPr>
        <w:pStyle w:val="Normal"/>
        <w:tabs>
          <w:tab w:val="clear" w:pos="709"/>
          <w:tab w:val="left" w:pos="4104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.И.О .заявителя________________  </w:t>
      </w:r>
    </w:p>
    <w:p>
      <w:pPr>
        <w:pStyle w:val="Normal"/>
        <w:ind w:lef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2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</w:t>
      </w:r>
    </w:p>
    <w:p>
      <w:pPr>
        <w:pStyle w:val="Normal"/>
        <w:ind w:lef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79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</w:t>
      </w:r>
    </w:p>
    <w:p>
      <w:pPr>
        <w:pStyle w:val="Normal"/>
        <w:spacing w:lineRule="exact" w:line="180" w:before="0" w:after="755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Адрес электронной почты (при наличии) </w:t>
      </w:r>
    </w:p>
    <w:p>
      <w:pPr>
        <w:pStyle w:val="Normal"/>
        <w:spacing w:lineRule="exact" w:line="180" w:before="0" w:after="755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при наличии)</w:t>
      </w:r>
    </w:p>
    <w:p>
      <w:pPr>
        <w:pStyle w:val="Normal"/>
        <w:spacing w:lineRule="exact" w:line="230" w:before="0" w:after="265"/>
        <w:ind w:lef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</w:t>
      </w:r>
    </w:p>
    <w:p>
      <w:pPr>
        <w:pStyle w:val="Normal"/>
        <w:tabs>
          <w:tab w:val="clear" w:pos="709"/>
          <w:tab w:val="left" w:pos="9140" w:leader="underscore"/>
        </w:tabs>
        <w:spacing w:lineRule="exact" w:line="277" w:before="0" w:after="518"/>
        <w:ind w:right="4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выписку из домовой книги)</w:t>
      </w:r>
    </w:p>
    <w:p>
      <w:pPr>
        <w:pStyle w:val="Normal"/>
        <w:tabs>
          <w:tab w:val="clear" w:pos="709"/>
          <w:tab w:val="left" w:pos="9140" w:leader="underscore"/>
        </w:tabs>
        <w:spacing w:lineRule="exact" w:line="277" w:before="0" w:after="518"/>
        <w:ind w:right="4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40" w:leader="underscore"/>
        </w:tabs>
        <w:spacing w:lineRule="exact" w:line="277" w:before="0" w:after="518"/>
        <w:ind w:right="4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  <w:tab/>
        <w:t>.</w:t>
      </w:r>
    </w:p>
    <w:p>
      <w:pPr>
        <w:pStyle w:val="Normal"/>
        <w:tabs>
          <w:tab w:val="clear" w:pos="709"/>
          <w:tab w:val="left" w:pos="3730" w:leader="none"/>
          <w:tab w:val="left" w:pos="5602" w:leader="underscore"/>
          <w:tab w:val="left" w:pos="8629" w:leader="underscore"/>
        </w:tabs>
        <w:spacing w:lineRule="exact" w:line="230" w:before="0" w:after="3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 xml:space="preserve"> /</w:t>
        <w:tab/>
        <w:t>/</w:t>
      </w:r>
    </w:p>
    <w:p>
      <w:pPr>
        <w:pStyle w:val="Normal"/>
        <w:spacing w:lineRule="exact" w:line="230" w:before="0" w:after="242"/>
        <w:ind w:left="6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exact" w:line="23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mailto:Mfc-holm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taz</dc:creator>
  <dc:description/>
  <cp:keywords/>
  <dc:language>en-US</dc:language>
  <cp:lastModifiedBy>Харламов</cp:lastModifiedBy>
  <cp:lastPrinted>2015-10-13T11:01:00Z</cp:lastPrinted>
  <dcterms:modified xsi:type="dcterms:W3CDTF">2015-10-13T10:53:00Z</dcterms:modified>
  <cp:revision>58</cp:revision>
  <dc:subject/>
  <dc:title/>
</cp:coreProperties>
</file>