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года     №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Административного регламента по предоставлению государственной услуги «Присвоение спортивных разрядов и квалификационных категорий спортивных судей»</w:t>
      </w:r>
    </w:p>
    <w:p>
      <w:pPr>
        <w:pStyle w:val="Normal"/>
        <w:ind w:left="-142" w:right="-24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, от 27 июля 2010 года № 210-ФЗ «Об организации предоставления государственных и муниципальных услуг»,   областным законом от 03.12.2012 № 163-ОЗ «</w:t>
      </w:r>
      <w:r>
        <w:rPr>
          <w:sz w:val="28"/>
          <w:szCs w:val="28"/>
        </w:rPr>
        <w:t>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,</w:t>
      </w:r>
      <w:r>
        <w:rPr/>
        <w:t xml:space="preserve"> </w:t>
      </w:r>
      <w:r>
        <w:rPr>
          <w:rFonts w:cs="Calibri"/>
          <w:sz w:val="28"/>
          <w:szCs w:val="28"/>
        </w:rPr>
        <w:t>постановлением Администрации муниципального района от 27.05.2010 № 400 «</w:t>
      </w:r>
      <w:r>
        <w:rPr>
          <w:bCs/>
          <w:sz w:val="28"/>
          <w:szCs w:val="28"/>
        </w:rPr>
        <w:t>Об утверждении Порядков разработки и утверждения  административных регламентов исполнения муниципальных (государственных) функций и административных регламентов предоставления муниципальных (государственных) услуг, проведения экспертизы административных регламентов предоставления муниципальных (государственных) услуг</w:t>
      </w:r>
      <w:r>
        <w:rPr>
          <w:rFonts w:cs="Calibri"/>
          <w:sz w:val="28"/>
          <w:szCs w:val="28"/>
        </w:rPr>
        <w:t>»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Присвоение спортивных разрядов и квалификационных категорий спортивных судей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порту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Администр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И.А.Степанов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bookmarkStart w:id="0" w:name="C4"/>
      <w:bookmarkEnd w:id="0"/>
      <w:r>
        <w:rPr>
          <w:b/>
          <w:sz w:val="28"/>
          <w:szCs w:val="28"/>
        </w:rPr>
        <w:t xml:space="preserve">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спортивных разрядов и квалификационных категорий спортивных суд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 xml:space="preserve">Предметом регулирования Административного регламента является повышение качества и обеспечение доступности государственной услуги «Присвоение спортивных разрядов и квалификационных категорий спортивных судей»  (далее -  услуга), создания комфортных условий для получателей услуги (далее - заявители),  и определения  порядка, сроков и последовательности действий (далее - административных процедур) при  предоставлении услуги по присвоению (подтверждении) второго спортивного разряда, третьего спортивного разряда, первого юношеского спортивного разряда, второго юношеского спортивного разряда, третьего юношеского спортивного разряда (далее – спортивные разряды) и присвоении (подтверждении) квалификационных категорий спортивных судей: спортивный судья второй категории, спортивный судья третьей категории, юный спортивный судья (далее – квалификационные категории спортивных судей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и на предоставление услуги являются местные спортивные федерации или физкультурно-спортивные организации (в том числе спортивные клубы), где спортсмен проходит спортивную подготовку или осуществляется учет спортивной судейской деятельности, обратившиеся в орган, предоставляющий услугу, с запросом о предоставлении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 Требования к порядку информирования  о предоставлении государственной  услуги</w:t>
      </w:r>
    </w:p>
    <w:p>
      <w:pPr>
        <w:pStyle w:val="Normal"/>
        <w:ind w:firstLine="709"/>
        <w:jc w:val="both"/>
        <w:rPr/>
      </w:pPr>
      <w:r>
        <w:rPr/>
        <w:t xml:space="preserve">1.3.1. Услуга предоставляется Администрацией Хол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Место нахождения Администрации Холмского муниципального района  : Новгородская область, г.Холм, пл.Победы, д.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Почтовый адрес: 175270, Новгородская область, , г.Холм, пл.Победы, д.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2. График (режим) работы Администрации Холмского муниципального района  </w:t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561"/>
      </w:tblGrid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ббот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3. Контактные телефо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лефон (факс) приёмной Администрации Холм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 (816-54) 59-25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лефон Главного специалиста по спорту, физической культуре - 8 (816-54) 59-93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4. Адрес электронной почты Администрации Холмского муниципального района </w:t>
      </w:r>
      <w:r>
        <w:rPr>
          <w:lang w:val="en-US"/>
        </w:rPr>
        <w:t>adminholm</w:t>
      </w:r>
      <w:r>
        <w:rPr/>
        <w:t>@</w:t>
      </w:r>
      <w:r>
        <w:rPr>
          <w:lang w:val="en-US"/>
        </w:rPr>
        <w:t>m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айта Администрации Холмского муниципального в сети Интернет: </w:t>
      </w:r>
      <w:hyperlink r:id="rId2">
        <w:r>
          <w:rPr>
            <w:rStyle w:val="InternetLink"/>
          </w:rPr>
          <w:t>http:// 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Информацию о месте нахождения и графике работы организаций, участвующих в представлении услуги, можно получить у главного специалиста по спорту, физической культуре или в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услуги пред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у  главного специалиста по спорту, физической культуре при личном обращении либо письменном обращении заинтересова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сети Интернет и публикаци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сведений на информационных стен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сновными требованиями к информированию заявителей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сть излож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та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лядность форм представл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предоставл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у нахождения, графику работы, Интернет-сайтах, адресу электронной почты и номерах телефонов у главного специалиста по спорту, физической культуре, принимающих документы на предоставлении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ремени приема и выдач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рокам предоставления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 (называются) дата и входящих номер, указанные заявле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рядку обжалования действий (бездействия) и решений, осуществляемых и принимаемых в ходе предоставления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о письменным обращениям заявителя ответ направляется почтой в адрес заявителя в срок, не превышающих 30 календарных дней со дня регистрации письменно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ри обращениях заявителя посредством электронной почты ответ направляется заявителю в форме электронного документа по адресу электронной почты, указанному в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0. При ответах на телефонные звонки и устные обращения заявителей по вопросу получения услуги  главный специалист по спорту, физической культуре обязан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явителя о порядке получения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заместителя главы района по социальным вопроса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Публичной устное консультирование по вопросам предоставления услуги осуществляется с привлечением средств массовой информации (далее – С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Публичное письменное консультирование по вопросам предоставления услуги осуществляется пу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и информационных материалов в СМИ, в сети Интерн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я информационных стендов, в том числе в настольном вариан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щения информации о предоставлении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 .Стандарт предоставления государствен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Присвоение спортивных разрядов и квалификационных категорий спортивных суд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2.2.Наименование органа местного самоуправления, предоставляющего государственную услугу</w:t>
      </w:r>
    </w:p>
    <w:p>
      <w:pPr>
        <w:pStyle w:val="Normal"/>
        <w:ind w:firstLine="709"/>
        <w:jc w:val="both"/>
        <w:rPr/>
      </w:pPr>
      <w:r>
        <w:rPr/>
        <w:t>2.2.1. Предоставление услуги осуществляет Администрация Холмского муниципального  района 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2. В процессе предоставления услуги</w:t>
      </w:r>
      <w:r>
        <w:rPr/>
        <w:t xml:space="preserve"> Администрация Холмского муниципального  района </w:t>
      </w:r>
      <w:r>
        <w:rPr>
          <w:color w:val="000000"/>
        </w:rPr>
        <w:t>взаимодействует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йонными федерациями по видам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тивами по физической культуре и спор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 автономным образовательным учреждением дополнительного образования детей г. Холма, отделом образования Холмского муниципального района, Муниципальным бюджетным учреждением «Физкультурно-оздоровительным комплексом» г.Хол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3.</w:t>
      </w:r>
      <w:r>
        <w:rPr/>
        <w:t xml:space="preserve"> Администрация Холмского муниципального  района</w:t>
      </w:r>
      <w:r>
        <w:rPr>
          <w:color w:val="000000"/>
        </w:rPr>
        <w:t xml:space="preserve">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 утвержденные реш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2.3. Результата предоставления услуги</w:t>
      </w:r>
    </w:p>
    <w:p>
      <w:pPr>
        <w:pStyle w:val="1"/>
        <w:shd w:fill="auto" w:val="clear"/>
        <w:spacing w:lineRule="exact" w:line="356" w:before="0" w:after="0"/>
        <w:ind w:left="20" w:firstLine="700"/>
        <w:rPr/>
      </w:pPr>
      <w:r>
        <w:rPr>
          <w:sz w:val="24"/>
          <w:szCs w:val="24"/>
        </w:rPr>
        <w:t xml:space="preserve">Конечным результатом предоставления государственной услуги </w:t>
      </w:r>
      <w:r>
        <w:rPr/>
        <w:t xml:space="preserve">является: </w:t>
        <w:tab/>
        <w:t>издание приказа о присвоении соответствующих спортивных разрядов и квалификационных категорий спортивных суд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дача зачетной классификационной книжки и книжки спортивного судьи, нагрудного знака соответствующего спортивного разряда и судейской катег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заявителю уведомления об отказе в присвоении спортивного разряда и квалификационных категорий спортивных судей с указанием причин отказа.</w:t>
      </w:r>
    </w:p>
    <w:p>
      <w:pPr>
        <w:pStyle w:val="Style19"/>
        <w:tabs>
          <w:tab w:val="clear" w:pos="360"/>
          <w:tab w:val="left" w:pos="851" w:leader="none"/>
        </w:tabs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  <w:t>2.4. Срок предоставления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предоставления услуги – 30 календарных дней со дня поступления заявления и документов, необходимых для предоставления 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Отношения, возникающие в связи с предоставлением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(Российская газета, N 237, 25.12.1993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4 декабря 2007 года № 329-ФЗ «О физической культуре и спорте в Российской Федерации» (Собрание законодательства РФ, 10.12.2007, N 50, ст. 6242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спорта, туризма и молодежной политики Российской Федерации от 21 ноября 2008 года № 48 «Об утверждении Положения о Единой всероссийской спортивной классификации» (Бюллетень нормативных актов федеральных органов исполнительной власти, N 7, 16.02.2009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спорта, туризма и молодежной политики Российской Федерации от 27 ноября 2008 года № 56 «Об утверждении Положения о спортивных судьях» (Бюллетень нормативных актов федеральных органов исполнительной власти, N 8, 23.02.2009);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ым законом от 05.02.2010 № 680-ОЗ «О физической культуре и спорте в Новгородской области» (Новгородские ведомости, N 14, 09.02.2010);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(Новгородские ведомости (официальный выпуск), N 28, 07.12.2012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bCs/>
        </w:rPr>
        <w:tab/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а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2.6.1. К ходатайству на присвоение спортивных разрядов прилагаются документы, содержащие сведения о выполнении норм, требований и условий их выполнения для присвоения спортивного разряда в соответствии с Единой всероссийской спортивной классификацией (копии протоколов спортивных соревнований, справки главной судейской коллегии спортивных соревнований о победах в поединках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2.6.2. К ходатайству на присвоение квалификационных категорий судей прилагается выписка из карточки учета спортивной судейской деятельности, содержащая сведения о выполнении условий присвоения квалификационной категории в соответствии с квалификацио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/>
        <w:t>2.6.3. Зачетная классификационная книжка спортсмена (при наличии), спортивная судейская книжка (при наличии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в 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7.1. В случае если при предоставлении услуги копии протоколов спортивных соревнований, справки главной судейской коллегии спортивных соревнований о победах в поединках заявителем не представлены самостоятельно, то Администрация Холмского муниципального  района по каналам межведомственного взаимодействия запрашивает их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1. </w:t>
      </w:r>
      <w:r>
        <w:rPr/>
        <w:t>Администрация Холмского муниципального  района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2.9. И</w:t>
      </w:r>
      <w:r>
        <w:rPr>
          <w:b/>
          <w:bCs/>
        </w:rPr>
        <w:t xml:space="preserve">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2.10. </w:t>
      </w:r>
      <w:r>
        <w:rPr>
          <w:b/>
          <w:bCs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й для приостановления предоставления услуги отсутствуют;</w:t>
      </w:r>
    </w:p>
    <w:p>
      <w:pPr>
        <w:pStyle w:val="Normal"/>
        <w:autoSpaceDE w:val="false"/>
        <w:ind w:firstLine="709"/>
        <w:jc w:val="both"/>
        <w:rPr/>
      </w:pPr>
      <w:r>
        <w:rPr/>
        <w:t>2.10.2. Основанием для отказа в предоставлении услуги является несоответствие представленных сведений нормам, требованиям и условиям, выполнение которых необходимо для присвоения соответствующих спортивных разрядов либо квалификационных категорий спортивных судей, или недостоверность представл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услуги, в том числе сведения о документе (документах), выдаваемом (выдаваемых) учреждениями, участвующими в предоставлении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12. </w:t>
      </w: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4. Максимальный срок ожидания в очереди при подаче запроса о предоставлении услуги, предоставляемой организацией, участвующей в предоставлении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/>
      </w:pPr>
      <w:r>
        <w:rPr/>
        <w:t>Максимальный срок ожидания в очереди при подаче запроса о предоставлении услуги и при получении результата предоставления услуги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b/>
        </w:rPr>
        <w:t>2.15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15.1. Запрос заявителя о предоставлении услуги регистрируется в день обращения заявителя за предоставлением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5.2. Прием и регистрация запроса о предоставлении услуги в электронной форме </w:t>
      </w:r>
      <w:r>
        <w:rPr/>
        <w:t>обеспечиваются при помощи региональной государственной информационной системы "Портал государственных и муниципальных услуг (функций) Новгородской области"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6. Требования к помещениям, в которых предоставляются услуга, услуга, предоставляемая организацией, участвующей в предоставлении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6.1.Места ожидания в очеред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 предоставление государственной услуги. Каждое рабочее место  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государственной услуги предусматривается возможность доступа к местам общественного пользования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6.2. Места  ожидания в очереди на предоставление или получение документов должны быть оборудованы стульями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6.3. Места для заполнения документов оборудуются стульями, столами,  бланками заявлений и канцелярскими принадлежностями.  Информационные стенды, расположенные в местах предоставления государственной услуги,  содержат информацию о перечне документов, необходимых для предоставления государственной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6.4. На территории, прилегающей к месторасположению здания, в котором расположены помещения </w:t>
      </w:r>
      <w:r>
        <w:rPr/>
        <w:t>Администрации Холмского муниципального 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, предназначенные для приема заявителей в целях предоставления государственной услуги, оборудованы места для парковки автотранспортных средств. Доступ заявителей  к парковочным местам является бесплатны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6.5. Здание, должно быть оборудовано входом для свободного доступа заявителей в помещение,  пандусами. Вход в здание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7.1.Показатели доступности  услуг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беспрепятственного доступа лиц к помещениям, в которых предоставляется услуг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ение предоставления услуги с использованием возможностей </w:t>
      </w:r>
      <w:r>
        <w:rPr>
          <w:rFonts w:cs="Times New Roman" w:ascii="Times New Roman" w:hAnsi="Times New Roman"/>
          <w:sz w:val="24"/>
          <w:szCs w:val="24"/>
        </w:rPr>
        <w:t>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е информации о порядке предоставления услуги на официальном сайте муниципального образования «Холмский муниципальный район» в сети Интернет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7.2. Показатели качества  услуг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ение сроков предоставления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ение сроков ожидания в очереди при предоставлении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сутствие поданных в установленном порядке жалоб со стороны заявителей на качество предоставления услуги, действия должностного лица, ответственного за предоставление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обоснованных жалоб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7.3. Количество взаимодействий с должностными лицами при предоставлении услуги и их продолжительность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личество взаимодействий с должностными лицами при предоставлении услуги в случае личного обращения заявителя не может превышать трех, в том числе обращение заявителя в Администрацию района за получением консультации (максимальное время консультирования 15 минут), представление заявителем в Администрацию района заявления и необходимых документов (максимальное время приема документов 15 минут) и обращение заявителя за результатом предоставления услуги, если это предусмотрено нормативными правовыми актам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 xml:space="preserve">2) если заявителя не удовлетворяет работа специалиста </w:t>
      </w:r>
      <w:r>
        <w:rPr>
          <w:lang w:eastAsia="zh-CN"/>
        </w:rPr>
        <w:t>Администрации района</w:t>
      </w:r>
      <w:r>
        <w:rPr>
          <w:bCs/>
          <w:lang w:eastAsia="zh-CN"/>
        </w:rPr>
        <w:t xml:space="preserve"> по вопросу консультирования либо приема документов, он может обратиться  к заместителю Главы района по социальным вопросам Администрации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8.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InternetLink"/>
          <w:b w:val="false"/>
        </w:rPr>
        <w:t>2.18.1. Прием заявлений о предоставлении услуги и документов заявителя, необходимых для предоставлении услуги, осуществляется в   государственном областном  автономном  учреждении  «Многофункциональный центр предоставления государственных и муниципальных услуг» Администрации Холмского муниципального района  (далее - МФЦ),  на основании  соглашений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есто нахождения  ГОАУ «Многофункциональный центр предоставления государственных  и муниципальных услуг» отдел Холмского муниципального района: Новгородская область, г. Холм, ул.Октябрьская. д.51\2.</w:t>
      </w:r>
    </w:p>
    <w:p>
      <w:pPr>
        <w:pStyle w:val="Normal"/>
        <w:ind w:firstLine="709"/>
        <w:jc w:val="both"/>
        <w:rPr/>
      </w:pPr>
      <w:r>
        <w:rPr/>
        <w:t>Почтовый адрес: 175270, Новгородская область г. Холм, ул.Октябрьская. д.51\2, 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График (режим) приёма заинтересованных лиц по вопросам предоставления услуги специалистами МФЦ:</w:t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237"/>
      </w:tblGrid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Понедельник.- 8.3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>12.00, после 12.00 не приёмное врем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ник – 8.3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firstLine="709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 xml:space="preserve">17.30,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Среда – 8.3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firstLine="709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>17.3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Четверг – 8.3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firstLine="709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>20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Пятница – 8.3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firstLine="709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>17.3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Суббота – 9.0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firstLine="709"/>
              <w:jc w:val="both"/>
              <w:rPr>
                <w:color w:val="78716B"/>
              </w:rPr>
            </w:pPr>
            <w:r>
              <w:rPr>
                <w:color w:val="000000"/>
                <w:shd w:fill="FFFFFF" w:val="clear"/>
              </w:rPr>
              <w:t>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 </w:t>
      </w:r>
      <w:r>
        <w:rPr/>
        <w:t>Справочные телефоны: 8 (816-54) 59-02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FF0000"/>
        </w:rPr>
        <w:t xml:space="preserve">Адрес сайта в сети Интернет: </w:t>
      </w:r>
      <w:hyperlink r:id="rId3">
        <w:r>
          <w:rPr>
            <w:rStyle w:val="InternetLink"/>
          </w:rPr>
          <w:t xml:space="preserve">http:// www. </w:t>
        </w:r>
      </w:hyperlink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lang w:val="en-US"/>
        </w:rPr>
        <w:t>mfchom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8.2. Заявителям предоставляется возможность получения информации о порядке предоставления услуги, формах  заявлений и иных документов, необходимых для получения услуги в электронном виде на официальном сайте муниципального образования «Холмский муниципальный район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ходатайства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ходатайства и документов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а о присвоении спортивных разрядов либо квалификационных категорий спортивных судей или подписание уведомления об отказе в присвоении спортивных разрядов или квалификационных категорий спортивных суд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ыдача зачетной классификационной книжки спортсмена и значка спортивного разряда, спортивной судейской книжки и значка спортивного судьи либо уведомления </w:t>
      </w:r>
      <w:r>
        <w:rPr>
          <w:bCs/>
        </w:rPr>
        <w:t>об отказе в присвоении спортивных разрядов или квалификационных категорий спортивных судей.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Блок – схема предоставления государственной услуги указана в  Приложении № 1 к настоящему Административному регламенту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3.2.Прием и регистрация</w:t>
      </w:r>
      <w:r>
        <w:rPr/>
        <w:t xml:space="preserve"> </w:t>
      </w:r>
      <w:r>
        <w:rPr>
          <w:b/>
        </w:rPr>
        <w:t>ходатайства с приложенными к нему документами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/>
        <w:t>3.2.1. Основанием для начала исполнения административной процедуры является обращение заявителя непосредственно в Отдел или МФЦ с ходатайством о присвоении спортивных разрядов или с ходатайством о присвоении квалификационных категорий судей на бумажном носителе, в том числе и в электронной форме, либо с использованием региональной государственной информационной системы "Портал государственных и муниципальных услуг (функций) Новгородской области"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/>
        <w:t>Ходатайства, поступившие в МФЦ, регистрируются в соответствии с регламентом МФЦ и направляются в Администрацию района в день их поступления.</w:t>
      </w:r>
    </w:p>
    <w:p>
      <w:pPr>
        <w:pStyle w:val="Normal"/>
        <w:ind w:firstLine="709"/>
        <w:jc w:val="both"/>
        <w:rPr/>
      </w:pPr>
      <w:r>
        <w:rPr/>
        <w:t>Срок предоставления услуги начинает исчисляться:</w:t>
      </w:r>
    </w:p>
    <w:p>
      <w:pPr>
        <w:pStyle w:val="Normal"/>
        <w:ind w:firstLine="709"/>
        <w:jc w:val="both"/>
        <w:rPr/>
      </w:pPr>
      <w:r>
        <w:rPr/>
        <w:t>с момента поступления ходатайства в Администрацию района в случае непосредственного обращения заявителя главному специалисту по спорту, физической культуре;</w:t>
      </w:r>
    </w:p>
    <w:p>
      <w:pPr>
        <w:pStyle w:val="Normal"/>
        <w:ind w:firstLine="709"/>
        <w:jc w:val="both"/>
        <w:rPr/>
      </w:pPr>
      <w:r>
        <w:rPr/>
        <w:t>с момента поступления ходатайства в МФЦ, в случае обращения за предоставлением услуги через МФЦ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2.2. Главный специалист по спорту, физической культуре вносит в установленном порядке в журнал регистрации запись о приеме ходатайства:</w:t>
      </w:r>
    </w:p>
    <w:p>
      <w:pPr>
        <w:pStyle w:val="Normal"/>
        <w:ind w:firstLine="709"/>
        <w:jc w:val="both"/>
        <w:rPr/>
      </w:pPr>
      <w:r>
        <w:rPr/>
        <w:t>а) порядковый номер записи;</w:t>
      </w:r>
    </w:p>
    <w:p>
      <w:pPr>
        <w:pStyle w:val="Normal"/>
        <w:ind w:firstLine="709"/>
        <w:jc w:val="both"/>
        <w:rPr/>
      </w:pPr>
      <w:r>
        <w:rPr/>
        <w:t>б) дату приема;</w:t>
      </w:r>
    </w:p>
    <w:p>
      <w:pPr>
        <w:pStyle w:val="Normal"/>
        <w:ind w:firstLine="709"/>
        <w:jc w:val="both"/>
        <w:rPr/>
      </w:pPr>
      <w:r>
        <w:rPr/>
        <w:t>в) данные о заявителе (наименование юридического лица, адрес, контактный телефон, e-mail (при наличии);</w:t>
      </w:r>
    </w:p>
    <w:p>
      <w:pPr>
        <w:pStyle w:val="Normal"/>
        <w:ind w:firstLine="709"/>
        <w:jc w:val="both"/>
        <w:rPr/>
      </w:pPr>
      <w:r>
        <w:rPr/>
        <w:t>г) цель обращения заявител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5 минут на одного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2.3.Результат  административной  процедуры -</w:t>
      </w:r>
      <w:r>
        <w:rPr>
          <w:bCs/>
        </w:rPr>
        <w:t xml:space="preserve"> принятое и зарегистрированное ходатайство с приложенными к нему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3.3. Формирование и направление межведомственных запросов (при необходимости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3.1. Основанием для начала исполнения административной процедуры является непредставление заявителем </w:t>
      </w:r>
      <w:r>
        <w:rPr/>
        <w:t>копий протоколов спортивных соревнований, справки главной судейской коллегии спортивных соревнований о победах в поединках, выписки из карточки учета спортивной судейской деятельности, содержащей сведения о выполнении условий присвоения квалификационной категории в соответствии с квалификацио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специалист по спорту, физической культуре</w:t>
      </w:r>
      <w:r>
        <w:rPr>
          <w:bCs/>
        </w:rPr>
        <w:t>, ответственный за предоставление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ит межведомственный запрос на бумажном носителе (в форме электронного документа - при технической возможности) о представлении документов, необходимых для предоставления услуги, в соответствующие органы, в распоряжении которых находится необходимая информац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ает межведомственный запрос на подпись заместителю Главы района по социальным вопросам и направляет его в соответствующий орган, в распоряжении которого находится соответствующая информац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2. Максимальный срок выполнения действий – 4 календарных дня со дня обращения заявителя с ходатайством о присвоении спортивных разрядов или квалификационных категорий спортивных суд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3.3. Результат  административной  процедуры –</w:t>
      </w:r>
      <w:r>
        <w:rPr>
          <w:bCs/>
        </w:rPr>
        <w:t xml:space="preserve"> направление межведомственного запр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3.4. Рассмотрение ходатайства и документ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1. Основанием для начала исполнения административной процедуры является поступление полного комплекта документов, необходимых для предоставления государственной услуги, в Администрацию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4.2. После получения полного комплекта документов, указанного в разделе 2.6 настоящего Административного регламента, , </w:t>
      </w:r>
      <w:r>
        <w:rPr/>
        <w:t>главный специалист по спорту, физической культуре</w:t>
      </w:r>
      <w:r>
        <w:rPr>
          <w:bCs/>
        </w:rPr>
        <w:t xml:space="preserve"> ответственный за предоставление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рассматривает ходатайство заявителя по существ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оверяет наличие или отсутствие оснований для предоставления услуги или отказа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отсутствии оснований для отказа в предоставлении услуги  готовит проект распоряжения о присвоении спортивных разрядов, квалификационных категорий спортивных судей (далее – проект распоряжения), при выявлений оснований для отказа - проект уведомления об отказе заявителю в присвоении спортивных разрядов, квалификационных категорий спортивных судей и передает его на рассмотрение заместителю Главы района по социальным вопросам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3. Максимальный срок выполнения действий – 16 календарных дней со дня поступления ходатайства</w:t>
      </w:r>
      <w:r>
        <w:rPr/>
        <w:t xml:space="preserve"> с приложенными к нему документами в Администрацию района;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4. Результат административной процедуры  - подготовленный проект распоряжения или проект уведомления об отказе заявителю в присвоении спортивных разрядов, квалификационных категорий спортивных суд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3.5. Издание приказа о присвоении спортивных разрядов или квалификационных категорий спортивных судей либо подписание уведомления об отказе в присвоении спортивных разрядов или квалификационных категорий спортивных суд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5.1. Основанием для начала исполнения административной процедуры является поступление проекта распоряжения или проекта уведомления об отказе в присвоении спортивных разрядов или квалификационных категорий спортивных судей заместителю Главы района по социальным вопросам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5.2. Заместитель Главы района по социальным вопросам рассматривает проект распоряжения или проект уведомления об отказе заявителю в присвоении спортивных разрядов, квалификационных категорий спортивных судей, подписывает его и передает </w:t>
      </w:r>
      <w:r>
        <w:rPr/>
        <w:t>главному специалисту по спорту, физической культуре</w:t>
      </w:r>
      <w:r>
        <w:rPr>
          <w:bCs/>
        </w:rPr>
        <w:t xml:space="preserve"> , ответственному за предоставление услуги, для регистрации приказа или уведомления об отказе в присвоении спортивных разрядов или квалификационных категорий спортивных суд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3. Максимальный срок выполнения действий – 3 календарных со дня получения проекта распоряжения или проекта уведомления об отказе заявителю в присвоении спортивных разрядов, квалификационных категорий спортивных судей, от</w:t>
      </w:r>
      <w:r>
        <w:rPr/>
        <w:t xml:space="preserve"> главного специалиста по спорту, физической культуре</w:t>
      </w:r>
      <w:r>
        <w:rPr>
          <w:bCs/>
        </w:rPr>
        <w:t xml:space="preserve"> 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4. Результат административной процедуры – издание распоряжения о присвоении спортивных разрядов, квалификационных категорий спортивных судей или подписание  уведомления об отказе в присвоении спортивных разрядов и квалификационных категорий спортивных суд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6. Выдача зачетной классификационной книжки спортсмена и значка спортивного разряда, спортивной судейской книжки и значка спортивного судьи или  </w:t>
      </w:r>
      <w:r>
        <w:rPr>
          <w:b/>
          <w:bCs/>
        </w:rPr>
        <w:t>уведомления об отказе в присвоении спортивных разрядов или квалификационных категорий спортивных судей</w:t>
      </w:r>
    </w:p>
    <w:p>
      <w:pPr>
        <w:pStyle w:val="Style21"/>
        <w:suppressAutoHyphens w:val="true"/>
        <w:spacing w:lineRule="auto" w:line="240"/>
        <w:ind w:firstLine="709"/>
        <w:rPr/>
      </w:pPr>
      <w:r>
        <w:rPr/>
        <w:t xml:space="preserve">3.6.1. Основанием для начала исполнения административной процедуры является издание </w:t>
      </w:r>
      <w:r>
        <w:rPr>
          <w:bCs/>
        </w:rPr>
        <w:t>распоряжения</w:t>
      </w:r>
      <w:r>
        <w:rPr/>
        <w:t xml:space="preserve"> о присвоении спортивных разрядов, квалификационных категорий спортивных судей или</w:t>
      </w:r>
      <w:r>
        <w:rPr>
          <w:bCs/>
        </w:rPr>
        <w:t xml:space="preserve"> подписание  уведомления об отказе в присвоении спортивных разрядов и квалификационных категорий спортивных судей.</w:t>
      </w:r>
    </w:p>
    <w:p>
      <w:pPr>
        <w:pStyle w:val="Style21"/>
        <w:suppressAutoHyphens w:val="true"/>
        <w:spacing w:lineRule="auto" w:line="240"/>
        <w:ind w:firstLine="709"/>
        <w:rPr/>
      </w:pPr>
      <w:r>
        <w:rPr/>
        <w:t>Главный специалист по спорту, физической культуре</w:t>
      </w:r>
      <w:r>
        <w:rPr>
          <w:bCs/>
        </w:rPr>
        <w:t>, ответственный за предоставление услуги</w:t>
      </w:r>
      <w:r>
        <w:rPr/>
        <w:t>, на основании полученного приказа или</w:t>
      </w:r>
      <w:r>
        <w:rPr>
          <w:bCs/>
        </w:rPr>
        <w:t xml:space="preserve">  уведомления об отказе в присвоении спортивных разрядов и квалификационных категорий спортивных судей: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 xml:space="preserve">а) готовит заверенную копию </w:t>
      </w:r>
      <w:r>
        <w:rPr>
          <w:bCs/>
        </w:rPr>
        <w:t>распоряжения</w:t>
      </w:r>
      <w:r>
        <w:rPr/>
        <w:t xml:space="preserve"> или уведомления</w:t>
      </w:r>
      <w:r>
        <w:rPr>
          <w:bCs/>
        </w:rPr>
        <w:t xml:space="preserve"> об отказе в присвоении спортивных разрядов или квалификационных категорий спортивных судей.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 xml:space="preserve">б) информирует заявителя по телефону или путем направления сообщения заказным письмом о готовности соответствующих документов; 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 xml:space="preserve">в) вносит запись в зачетную классификационную книжку спортсмена о присвоении спортивного разряда, либо в судейскую спортивную книжку о присвоении квалификационной категории; 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>г) регистрирует выдачу нагрудного знака и классификационной книжки спортсмена в журнале регистрации выдачи нагрудных знаков и классификационных книжек, где указывается: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 xml:space="preserve">порядковый номер записи в книге учета исходящих документов; 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 xml:space="preserve">дата выдачи копии приказа, нагрудного знака и классификационной книжк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амилия и инициалы должностного лица, выдавшего нагрудный знак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лассификационную книжку и сделавшего соответствующую запись в книге учета исходящих документов, а также его подпись; 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>д) выдает классификационную книжку, нагрудный знак, соответствующий присвоенному спортивному разряду, соответствующей квалификационной категории заявителю на основании доверенности направившей организации выдают нагрудные значки в количестве, равном количеству спортсменов, которым присвоен спортивный разряд, количеству судей, которым присвоена квалификационная категория или уведомление</w:t>
      </w:r>
      <w:r>
        <w:rPr>
          <w:bCs/>
        </w:rPr>
        <w:t xml:space="preserve"> об отказе в присвоении спортивных разрядов или квалификационных категорий спортивных суд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6.2. Максимальный срок выполнения действий – 3 календарных дня со дня издания приказа или подписания уведомления об отказе заявителю в присвоении спортивных разрядов, квалификационных категорий спортивных судей;</w:t>
      </w:r>
    </w:p>
    <w:p>
      <w:pPr>
        <w:pStyle w:val="Style20"/>
        <w:tabs>
          <w:tab w:val="clear" w:pos="360"/>
          <w:tab w:val="left" w:pos="708" w:leader="none"/>
        </w:tabs>
        <w:suppressAutoHyphens w:val="true"/>
        <w:spacing w:lineRule="auto" w:line="240"/>
        <w:ind w:firstLine="709"/>
        <w:rPr/>
      </w:pPr>
      <w:r>
        <w:rPr/>
        <w:t>3.6.3. Результат административной процедуры - выдача зачетной классификационной книжки спортсмена и спортивного знака, судейской спортивной книжки и знака спортивного судьи или уведомления</w:t>
      </w:r>
      <w:r>
        <w:rPr>
          <w:bCs/>
        </w:rPr>
        <w:t xml:space="preserve"> об отказе в присвоении спортивных разрядов или квалификационных категорий спортивных суд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ar-SA"/>
        </w:rPr>
      </w:pPr>
      <w:r>
        <w:rPr>
          <w:b/>
        </w:rPr>
        <w:t>4. Порядок и ф</w:t>
      </w:r>
      <w:r>
        <w:rPr>
          <w:b/>
          <w:bCs/>
          <w:lang w:eastAsia="ar-SA"/>
        </w:rPr>
        <w:t>ормы контроля за предоставлением государствен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4.1.1.</w:t>
        <w:tab/>
        <w:t>Текущий контроль за соблюдением и исполнением положений Административного регламента, а также нормативных правовых актов, устанавливающих требования к предоставлению услуги,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>муниципальными служащими (или служащими) Администрации район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должностными лицами Администрации района, ответственными за организацию работы по предоставлению услуги - путем проведения проверок соблюдения и исполнения муниципальными служащими (или служащими) Администрации района положений Административного регламента, нормативных правовых а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4.1.2. Перечень должностных лиц, ответственных за организацию работы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предоставлению услуг, устанавливается правовым актом Администрации  Хол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2 Порядок и периодичность осуществления плановых и внеплановых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проверок полноты и качества предоставления государственной услуги, в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том числе порядок и формы контроля за полнотой и качеством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4.2.1.</w:t>
        <w:tab/>
        <w:t>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лановые проверки проводятся в соответствии с утвержденным планом деятельности Отд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>4.3. Порядок привлечения к ответственности должностных лиц за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решения и действия (бездействие), принимаемые (осуществляемые) ими в</w:t>
      </w:r>
      <w:r>
        <w:rPr>
          <w:lang w:eastAsia="ar-SA"/>
        </w:rPr>
        <w:t xml:space="preserve"> </w:t>
      </w:r>
      <w:r>
        <w:rPr>
          <w:b/>
          <w:lang w:eastAsia="ar-SA"/>
        </w:rPr>
        <w:t>ходе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4.3.1. Персональная ответственность муниципальных служащих (или служащих) Администрации район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>4.4. Положения, характеризующие требования к порядку и формам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контроля за предоставлением государственной услуги, в том числе со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4.4.1.</w:t>
        <w:tab/>
        <w:t>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(претензией) в Администрацию район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От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Досудебный (внесудебный) порядок обжалования решений и действий (бездействия) Отдела, а также его должностных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5.1. Информация для заявителя о его праве на досудебное (внесудебное)</w:t>
      </w:r>
      <w:r>
        <w:rPr/>
        <w:t xml:space="preserve"> </w:t>
      </w:r>
      <w:r>
        <w:rPr>
          <w:b/>
          <w:bCs/>
        </w:rPr>
        <w:t>обжалование действий (бездействия) и решений, принятых</w:t>
      </w:r>
      <w:r>
        <w:rPr/>
        <w:t xml:space="preserve"> </w:t>
      </w:r>
      <w:r>
        <w:rPr>
          <w:b/>
          <w:bCs/>
        </w:rPr>
        <w:t>(осуществляемых) в ходе предоставления государствен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1.1. Заявитель вправе обратиться с жалобой в случа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/>
        <w:t>2) 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/>
        <w:t>3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а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/>
        <w:t>4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.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/>
        <w:t>5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6) отказа Администрации района, должностного лица  в исправлении допущенных опечаток и ошибок в выданных в результате предоставления государственной услуги 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/>
        <w:t>нарушения стандарт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рушения иных прав заявителя при предоставлении государственной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отделом и его должностными лицами обязанностей, предусмотренных статьей 5 Федерального закона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/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информационно-телекоммуникационной сети «Интернет», официального сайта Администрации района, единого портала государственных услуг либо портала государственных и муниципальных услуг Новгородской области, а также может быть принята при личном приеме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/>
        <w:t>5.1.3. 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firstLine="709"/>
        <w:jc w:val="both"/>
        <w:rPr/>
      </w:pPr>
      <w:r>
        <w:rPr/>
        <w:t>1) наименование Администрации района, должностного лица 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/>
        <w:t>сведения об обжалуемых решениях и действиях (бездействии) комитета, должностного лица отдела либо государственного служа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 района, должностного лица администрации либ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/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/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Предмет досудебного (внесудебного) обжал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2.1. 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5.3. </w:t>
      </w:r>
      <w:r>
        <w:rPr>
          <w:b/>
        </w:rPr>
        <w:t xml:space="preserve">Исчерпывающий </w:t>
      </w:r>
      <w:r>
        <w:rPr>
          <w:b/>
          <w:bCs/>
        </w:rPr>
        <w:t>перечень оснований для отказа в рассмотрении жалобы либо приостановления ее рассмот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3.1. Оснований для приостановления рассмотрения жалобы (претензии) не име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5.4. Основания для начала процедуры досудебного (внесудебного)</w:t>
      </w:r>
      <w:r>
        <w:rPr/>
        <w:t xml:space="preserve"> </w:t>
      </w:r>
      <w:r>
        <w:rPr>
          <w:b/>
          <w:bCs/>
        </w:rPr>
        <w:t>обжал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709"/>
        <w:jc w:val="both"/>
        <w:rPr/>
      </w:pPr>
      <w:r>
        <w:rPr/>
        <w:t>Администрация района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5.6. Сроки рассмотрения жалоб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5.6.1. Жалоба, поступившая в Администрацию района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, должностного лица в приеме документов у заявителя либо в исправлении допущенных опечаток и ошибок ил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, срок рассмотрения жалобы может быть сокращ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5.7. Результат досудебного (внесудебного) обжал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ind w:firstLine="709"/>
        <w:jc w:val="both"/>
        <w:rPr/>
      </w:pPr>
      <w:r>
        <w:rPr/>
        <w:t>5.7.1.</w:t>
        <w:tab/>
        <w:t>По результатам рассмотрения жалобы Администрацию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/>
      </w:pPr>
      <w:r>
        <w:rPr/>
        <w:t>отказывает в удовлетворении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/>
      </w:pPr>
      <w:r>
        <w:rPr/>
        <w:t xml:space="preserve">           </w:t>
      </w:r>
      <w:r>
        <w:rPr/>
        <w:t>5.7.2Не позднее дня, следующего за днем принятия решения, указанного в пункте 5.7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/>
      </w:pPr>
      <w:r>
        <w:rPr/>
        <w:t xml:space="preserve">           </w:t>
      </w:r>
      <w:r>
        <w:rPr/>
        <w:t>5.7.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/>
      </w:pPr>
      <w:r>
        <w:rPr/>
        <w:t xml:space="preserve">            </w:t>
      </w:r>
      <w:r>
        <w:rPr/>
        <w:t>5.7.4.Действия (бездействие) и решения, принятые в ходе предоставления государственной услуги, а также нормативные правовые акты Администрации район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услуг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спортивных разряд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квалификационных категорий спортивных судей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государственной услуги</w: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964565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-лении государст-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91.5pt;mso-wrap-distance-left:9.05pt;mso-wrap-distance-right:9.05pt;mso-wrap-distance-top:0pt;mso-wrap-distance-bottom:0pt;margin-top: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каз в предостав-лении государст-вен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0795</wp:posOffset>
                </wp:positionV>
                <wp:extent cx="12763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-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-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1078865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достовер-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36.5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достовер-ности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1619250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45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и регистрация документов в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1125</wp:posOffset>
                </wp:positionV>
                <wp:extent cx="23050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своении спортивного разряда (квалификации судейской катего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нятие решения о присвоении спортивного разряда (квалификации судейской категор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24193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 необходимости обратиться в Отдел за получением документов, подтверждающих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исьменное уведомление заявителя о необходимости обратиться в Отдел за получением документов, подтверждающих предоставление государствен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</wp:posOffset>
                </wp:positionV>
                <wp:extent cx="2076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ормление Распоряж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ормление Распоряжения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199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80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0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2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5039" to="57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5039" to="5756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387" to="3237,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67" to="5577,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67" to="7558,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55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94" to="7379,4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3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75895</wp:posOffset>
                </wp:positionV>
                <wp:extent cx="2647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дача документов, подтверждающих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Выдача документов, подтверждающих предоставление государствен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10A45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маркированный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/>
      <w:ind w:firstLine="567"/>
      <w:jc w:val="both"/>
    </w:pPr>
    <w:rPr/>
  </w:style>
  <w:style w:type="paragraph" w:styleId="Style20">
    <w:name w:val="Текст статьми нуме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Style21">
    <w:name w:val="Текст статьи"/>
    <w:basedOn w:val="Normal"/>
    <w:qFormat/>
    <w:pPr>
      <w:spacing w:lineRule="auto" w:line="360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  <w:ind w:hanging="7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2:00Z</dcterms:created>
  <dc:creator>Пользователь</dc:creator>
  <dc:description/>
  <cp:keywords/>
  <dc:language>en-US</dc:language>
  <cp:lastModifiedBy>USER</cp:lastModifiedBy>
  <cp:lastPrinted>2015-07-13T17:17:00Z</cp:lastPrinted>
  <dcterms:modified xsi:type="dcterms:W3CDTF">2015-07-13T14:30:00Z</dcterms:modified>
  <cp:revision>10</cp:revision>
  <dc:subject/>
  <dc:title/>
</cp:coreProperties>
</file>