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i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Хол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тверждении Административного регламента Муниципального бюджетного образовательного учреждения дополнительного образования детей «Холм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дополнительного образования детей </w:t>
      </w:r>
      <w:r>
        <w:rPr>
          <w:b/>
          <w:color w:val="000000"/>
          <w:sz w:val="28"/>
          <w:szCs w:val="28"/>
        </w:rPr>
        <w:t>в сфере культуры и искусств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и </w:t>
      </w:r>
      <w:r>
        <w:rPr>
          <w:sz w:val="28"/>
          <w:szCs w:val="28"/>
        </w:rPr>
        <w:t xml:space="preserve">законами </w:t>
      </w:r>
      <w:r>
        <w:rPr>
          <w:rFonts w:cs="Calibri"/>
          <w:sz w:val="28"/>
          <w:szCs w:val="28"/>
        </w:rPr>
        <w:t>от 6 октября 2003 года N 131-ФЗ "Об общих принципах организации местного самоуправления в Российской Федерации, от 27 июля 2010 года № 210-ФЗ «Об организации предоставления государственных и муниципальных услуг»,   постановлением Администрации муниципального района от 27.05.2010 № 400 «</w:t>
      </w:r>
      <w:r>
        <w:rPr>
          <w:bCs/>
          <w:sz w:val="28"/>
          <w:szCs w:val="28"/>
        </w:rPr>
        <w:t>Об утверждении Порядков разработки и утверждения  административных регламентов исполнения муниципальных (государственных) функций и административных регламентов предоставления муниципальных (государственных) услуг, проведения экспертизы административных регламентов предоставления муниципальных (государственных) услуг</w:t>
      </w:r>
      <w:r>
        <w:rPr>
          <w:rFonts w:cs="Calibri"/>
          <w:sz w:val="28"/>
          <w:szCs w:val="28"/>
        </w:rPr>
        <w:t>» А</w:t>
      </w:r>
      <w:r>
        <w:rPr>
          <w:sz w:val="28"/>
          <w:szCs w:val="28"/>
        </w:rPr>
        <w:t xml:space="preserve">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илагаемый Административный регламент Муниципального бюджетного образовательного учреждения дополнительного образования детей «Холмская детская школа искусств» по предоставлению муниципальной услуги дополнительного образования детей </w:t>
      </w:r>
      <w:r>
        <w:rPr>
          <w:color w:val="000000"/>
          <w:sz w:val="28"/>
          <w:szCs w:val="28"/>
        </w:rPr>
        <w:t>в сфере культуры и искус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постановл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12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М.А. Аким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-10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73" w:hanging="0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3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12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12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12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ыбинкина Е.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               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И.Мирзахмед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Муниципального бюджетного образовательного учреждения дополнительного образования детей «Холм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едоставлению муниципальной услуги дополнительного образования детей </w:t>
            </w:r>
            <w:r>
              <w:rPr>
                <w:b/>
                <w:color w:val="000000"/>
                <w:sz w:val="28"/>
                <w:szCs w:val="28"/>
              </w:rPr>
              <w:t>в сфере культуры и искус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/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имовой М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миной Т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11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pacing w:lineRule="exact" w:line="240" w:before="0" w:after="120"/>
              <w:ind w:right="3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.А. Акимова 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118" w:hanging="0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3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-240" w:hanging="0"/>
        <w:rPr/>
      </w:pPr>
      <w:r>
        <w:rPr/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550" w:hanging="55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550" w:hanging="550"/>
        <w:jc w:val="right"/>
        <w:rPr/>
      </w:pPr>
      <w:r>
        <w:rPr/>
        <w:t>Утвержден</w:t>
      </w:r>
    </w:p>
    <w:p>
      <w:pPr>
        <w:pStyle w:val="Normal"/>
        <w:ind w:left="550" w:hanging="550"/>
        <w:jc w:val="right"/>
        <w:rPr/>
      </w:pPr>
      <w:r>
        <w:rPr/>
        <w:t xml:space="preserve">   </w:t>
      </w:r>
      <w:r>
        <w:rPr/>
        <w:t xml:space="preserve">распоряжением Администрации  </w:t>
      </w:r>
    </w:p>
    <w:p>
      <w:pPr>
        <w:pStyle w:val="Normal"/>
        <w:ind w:left="550" w:hanging="550"/>
        <w:jc w:val="right"/>
        <w:rPr/>
      </w:pPr>
      <w:r>
        <w:rPr/>
        <w:t>Холмского муниципального района</w:t>
      </w:r>
    </w:p>
    <w:p>
      <w:pPr>
        <w:pStyle w:val="Normal"/>
        <w:shd w:fill="FFFFFF" w:val="clear"/>
        <w:spacing w:before="0" w:after="225"/>
        <w:ind w:left="708" w:firstLine="708"/>
        <w:jc w:val="center"/>
        <w:rPr>
          <w:bCs/>
          <w:color w:val="292929"/>
        </w:rPr>
      </w:pPr>
      <w:r>
        <w:rPr/>
        <w:t xml:space="preserve">                                                         </w:t>
      </w:r>
      <w:r>
        <w:rPr/>
        <w:t>от  ___________ 201   г. № ____</w:t>
      </w:r>
    </w:p>
    <w:p>
      <w:pPr>
        <w:pStyle w:val="Normal"/>
        <w:shd w:fill="FFFFFF" w:val="clear"/>
        <w:spacing w:before="0" w:after="225"/>
        <w:ind w:left="708" w:firstLine="708"/>
        <w:jc w:val="center"/>
        <w:rPr>
          <w:bCs/>
          <w:color w:val="292929"/>
        </w:rPr>
      </w:pPr>
      <w:r>
        <w:rPr>
          <w:bCs/>
          <w:color w:val="292929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b/>
          <w:b/>
          <w:color w:val="292929"/>
        </w:rPr>
      </w:pPr>
      <w:r>
        <w:rPr>
          <w:b/>
          <w:bCs/>
          <w:color w:val="292929"/>
        </w:rPr>
        <w:t xml:space="preserve">                                  </w:t>
      </w:r>
      <w:r>
        <w:rPr>
          <w:b/>
          <w:bCs/>
          <w:color w:val="292929"/>
        </w:rPr>
        <w:t>АДМИНИСТРАТИВНЫЙ 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«Холмская 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дополнительного образования детей </w:t>
      </w:r>
      <w:r>
        <w:rPr>
          <w:color w:val="000000"/>
          <w:sz w:val="28"/>
          <w:szCs w:val="28"/>
        </w:rPr>
        <w:t>в сфере культуры и искус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 Административный регламент по предоставлению муниципальной услуги «Дополнительное образование детей в сфере культуры и искусства» (далее - Регламент)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оказания и доступности муниципальной услуги (далее - Услуги) для максимального, всестороннего развития личности в художественном, музыкальном, хореографическом, театральном и других направлениях,  в целях  получения начального профессионального художественного образования и для дальнейшего обучения в средних специальных и высших профессиональных образовательных учреждениях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тоящим Регламентом устанавливаются обязательные требования, обеспечивающие необходимый уровень доступности муниципальной Услуги предоставления дополнительного образования в целом, а также на каждом этапе ее предоставления, включая обращение за Услугой, оформление и регистрацию, получение Услуги и рассмотрение жалоб (претензий) получателей Услуг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Нормативно-правовые акты, регулирующие предоставление  муниципальной Услуги.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20 ноября 1989 г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ым законом от 29 декабря 2012 г. N 273-ФЗ "Об образовании в Российской Федерации" (с изменениями и дополнениями)</w:t>
      </w:r>
      <w:r>
        <w:rPr>
          <w:rFonts w:cs="Arial" w:ascii="Arial" w:hAnsi="Arial"/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 xml:space="preserve">Конституцией Российской Федерации, принятой 12 декабря 1993 г., текст Конституции опубликован в «Российской газете» от 21 января 2009 г. № 7, в «Парламентской газете» от 23 января 2009 г.  № 4, в Собрании законодательства Российской Федерации от 26 января 2009 г. № 4 ст. 445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 xml:space="preserve">Ст.16 Федерального закона  от 06.10.2003 № 131-ФЗ «Об общих принципах организации местного самоуправления в Российской Федерации» (Российская газета № 202, 08.10.2003 г.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2.05.2006  № 59-ФЗ «О порядке рассмотрения обращений граждан Российской Федерации» («Российская газета» от 05.05.2006  № 95)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сновных гарантиях прав ребёнка в Российской федерации»   от   24.07.1998     № 124-ФЗ,   с     дополнениями от 20.07.2000,  22.08.2004,  26.06.2007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Ф от 15.08.2015 N 706 "Об утверждении Правил оказания платных образовательных услуг"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 ("Российская газета" </w:t>
      </w:r>
    </w:p>
    <w:p>
      <w:pPr>
        <w:pStyle w:val="Normal"/>
        <w:tabs>
          <w:tab w:val="clear" w:pos="708"/>
          <w:tab w:val="left" w:pos="55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 238 от 08.12.1994)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(действующая редакция от 22.10.201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кодексом Российской Федерации ("Российская газета" N 153 - 154 от 12 августа 1998 г.)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(действующая редакция от 26.12.201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м законом от 12.01.1996 N 7-ФЗ "О некоммерческих организациях" ("Российская газета" N 14 от 24.10.1996)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(действующая редакция от 31.12.201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ом Холмского  муниципального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>Уставом Муниципального бюджетного образовательного учреждения дополнительного образования детей «Холмская детская школа искусств» Хол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left="-360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    Наименование органа, предоставляющего муниципальную Услугу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Органом, ответственным за предоставлением Услуги, является Муниципальное бюджетное образовательное учреждение дополнительного образования детей «Холмская детская  школа искусств» (далее ДШИ)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оказывается за счёт средств бюджета муниципального образования в соответствии с муниципальным заданием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ШИ может оказывать дополнительные платные образовательные услуги в соответствии с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29 декабря 2012 г. N 273-ФЗ "Об образовании в Российской Федерации", </w:t>
      </w:r>
      <w:r>
        <w:rPr>
          <w:color w:val="000000"/>
          <w:sz w:val="28"/>
          <w:szCs w:val="28"/>
        </w:rPr>
        <w:t>Положением о платных услугах МБОУ ДОД «Холмская ДШИ», Уставом ДШИ, лицензией на правоведения образовательной деятель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b/>
          <w:sz w:val="28"/>
          <w:szCs w:val="28"/>
        </w:rPr>
        <w:t>2. Требования к порядку исполн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  Порядок информирования о предоставлении муниципальной Услуг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естонахождение Муниципального бюджетного образовательного учреждения дополнительного образования детей «Холмская детская школа искусств»:  Новгородская область  г.Холм ул. Октябрьская д.8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/факс 8(81654) 51-49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почта: </w:t>
      </w:r>
      <w:hyperlink r:id="rId2">
        <w:r>
          <w:rPr>
            <w:rStyle w:val="InternetLink"/>
            <w:sz w:val="28"/>
            <w:szCs w:val="28"/>
            <w:lang w:val="en-US"/>
          </w:rPr>
          <w:t>hol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s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</w:rPr>
          <w:t>http://hdshi.nov.muzkult.ru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 работы учреждения МБОУ ДОД «Холмская ДШИ» определен правилами внутреннего трудового распорядка. (Приложение 3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посредственно в учреждении дополнительного образования 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редством размещения соответствующей информации в средствах    массовой информации, на сайте ДШ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использованием средств телефонной связи, эл.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ым способом, позволяющим осуществлять  информир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едоставлении муниципальной Услуги должна содержать  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порядке предоставления 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должностных лицах, ответственных за предоставле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сроках и времени получ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снованиях дл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б информационных материалах должны быть размещены на стендах в ДШИ, сайте Д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ым лицом, ответственным за предоставление муниципальной услуги, является директор  ДШИ.</w:t>
      </w:r>
    </w:p>
    <w:p>
      <w:pPr>
        <w:pStyle w:val="Normal"/>
        <w:tabs>
          <w:tab w:val="clear" w:pos="708"/>
          <w:tab w:val="left" w:pos="426" w:leader="none"/>
          <w:tab w:val="left" w:pos="550" w:leader="none"/>
          <w:tab w:val="left" w:pos="933" w:leader="none"/>
        </w:tabs>
        <w:ind w:left="550" w:hanging="880"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 xml:space="preserve">Основными требованиями к информированию граждан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0" w:leader="none"/>
        </w:tabs>
        <w:jc w:val="both"/>
        <w:rPr/>
      </w:pPr>
      <w:r>
        <w:rPr>
          <w:sz w:val="28"/>
          <w:szCs w:val="28"/>
        </w:rPr>
        <w:t xml:space="preserve">достоверность, четкость и полнота изложения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0" w:leader="none"/>
        </w:tabs>
        <w:jc w:val="both"/>
        <w:rPr/>
      </w:pPr>
      <w:r>
        <w:rPr>
          <w:sz w:val="28"/>
          <w:szCs w:val="28"/>
        </w:rPr>
        <w:t xml:space="preserve">наглядность, удобство и доступ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;</w:t>
      </w:r>
    </w:p>
    <w:p>
      <w:pPr>
        <w:pStyle w:val="Style16"/>
        <w:numPr>
          <w:ilvl w:val="1"/>
          <w:numId w:val="4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м Услуги является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дополнительной предпрофессиональной общеобразовательной программы в области изобразительного искусства «Живопись» и </w:t>
      </w:r>
      <w:r>
        <w:rPr>
          <w:bCs/>
          <w:color w:val="000000"/>
          <w:sz w:val="28"/>
          <w:szCs w:val="28"/>
        </w:rPr>
        <w:t>дополнительных общеразвивающих программ в области музыкального искусства: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Фортепиано 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Хоровой класс 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атральный класс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ян, аккордеон</w:t>
      </w:r>
    </w:p>
    <w:p>
      <w:pPr>
        <w:pStyle w:val="Style16"/>
        <w:numPr>
          <w:ilvl w:val="1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и муниципальной услуг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(получателями) Услуги являются граждане Российской Федерации в возрасте от 6 до 17 лет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4   Сроки исполнения муниципальной Услуги</w:t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Услуги осуществляется с момента приема ребенка в ДШИ, до окончания обучения по курсу образовательной программы. Срок обучения от 3г 8 мес. до 7(8), 8(9) лет в  зависимости от сроков реализации программ дополнительного образования.  Комплектование учебных групп начинается в мае и заканчивается  10 сентября текущего года. Занятия в учебных группах начинается с 1 сентября и заканчивается не позднее 31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 Прием обучающихся в ДШИ производи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го заявления родителей (законных представителей), с указанием места проживания, места обучения ребенка, контактных телефонов, места работы родителей (законных представителей)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ключения врача об отсутствии у ребенка противопоказаний к     получению данной Услуг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а родителей (законных представителей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;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вободного выбора вида муниципальной Услуги, исходя из интереса и способностей каждого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числение в учреждение оформляется занесением фамилии обучающегося      в книгу прика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6 </w:t>
      </w:r>
      <w:r>
        <w:rPr>
          <w:iCs/>
          <w:color w:val="000000"/>
          <w:sz w:val="28"/>
          <w:szCs w:val="28"/>
        </w:rPr>
        <w:t>Предоставление Услуги может быть приостановлено или в предоставлении  Услуги может быть отказано по следующим основаниям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iCs/>
          <w:color w:val="000000"/>
          <w:sz w:val="28"/>
          <w:szCs w:val="28"/>
        </w:rPr>
        <w:t>ликвидация муниципального бюджетного образовательного учреждения дополнительного образования детей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сутствие в образовательном учреждении специалистов требуемого профиля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сутствие вакантных мест в образовательном учреждении </w:t>
      </w:r>
      <w:r>
        <w:rPr>
          <w:color w:val="000000"/>
          <w:sz w:val="28"/>
          <w:szCs w:val="28"/>
        </w:rPr>
        <w:t>в пределах квоты и показателей муниципального задания, характеризующих объём муниципальной услуги по организации дополнительного образования детей,  в пределах выделяемых  учреждению бюджетных средств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каз несовершеннолетнего, его родителей (законных представителей) должным образом оформить свое обращение, представление неполного пакета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рушение обучающимися учебной дисциплины, невыполнение учебного плана, учебных обязанностей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противопоказаний для занятий данным видом образовательной деятельности в соответствии с медицинским заключением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выполнение родителями (законными представителями) условий договора между ДШИ и родителями (законными представителями)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в случае не посещения занятий обучающимся без уважительных причин (более 2 месяцев)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озникновения обстоятельств непреодолимой силы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на основании личного письменного заявления родителей (законных представителей) или отказа в устной форме. </w:t>
      </w:r>
    </w:p>
    <w:p>
      <w:pPr>
        <w:pStyle w:val="Normal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каз от получения муниципальной услуги не влечет правовых последствий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зультат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ечным результатом предоставления  Услуги является получение документа (свидетельства), подтверждающего получение    соответствующей муниципальной Услуги в полном объеме на основании успешного прохождения итоговой аттестации, в соответствии с Лицензией.</w:t>
      </w:r>
    </w:p>
    <w:p>
      <w:pPr>
        <w:pStyle w:val="Normal"/>
        <w:autoSpaceDE w:val="false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учающимся, не прошедшим итоговой аттестации по одному или нескольким предметам, выдаётся академическая справка об успеваемости по предметам, пройденным во время обучени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3.  Требования к места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. Учреждение дополнительного образования детей, предоставляющее  Услугу, размещается в зданиях, помещениях, доступных для населения. Центральный вход здания должен быть оборудован информационной табличкой (вывеской). Помещения должны быть обеспечены всеми средствами коммунально-бытового обслуживания, оснащены телефонной связью. Вход и выход из помещений оборудуются соответствующими указателями и должны быть освещены. Должен быть обеспечен удобный и свободный подход для публики и подъезд для производственных целей самой ДШИ.</w:t>
      </w:r>
    </w:p>
    <w:p>
      <w:pPr>
        <w:pStyle w:val="Normal"/>
        <w:autoSpaceDE w:val="false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2. Площадь, занимаемая учреждением, должна обеспечивать размещение работников и получателей муниципальной услуги в соответствии с    санитарно-эпидемиологическими требованиями (СанПин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4 июля 2014 г. N 41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>. В здании ДШИ, предоставляющей Услугу, должны быть предусмотрены следующие помещ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помещения (кабинеты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дероб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алет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зированные помещения</w:t>
      </w:r>
    </w:p>
    <w:p>
      <w:pPr>
        <w:pStyle w:val="Normal"/>
        <w:autoSpaceDE w:val="false"/>
        <w:ind w:firstLine="36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4. В помещениях для предоставления  Услуги на видном месте должны быть расположены схемы размещения средств пожаротушения</w:t>
      </w:r>
      <w:r>
        <w:rPr>
          <w:iCs/>
          <w:color w:val="000000"/>
          <w:sz w:val="28"/>
          <w:szCs w:val="28"/>
        </w:rPr>
        <w:t xml:space="preserve"> и путей эвакуации посетителей и работников учреждений.</w:t>
      </w:r>
    </w:p>
    <w:p>
      <w:pPr>
        <w:pStyle w:val="Normal"/>
        <w:autoSpaceDE w:val="false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28"/>
          <w:szCs w:val="28"/>
        </w:rPr>
        <w:t>3.5. Помещения для предоставления Услуги должно быть обеспечено необходимым оборудованием для обучения по образовательным программам, а также средствами пожаротушения и оповещения о возникновении чрезвычайной ситуации, средствами сигнализации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6. Информационные стенды оборудуются в доступном помещении для получателя муниципальной услуги. На информационных стендах, размещаемых в помещениях образовательных учреждений, содержится следующая информация:</w:t>
      </w:r>
    </w:p>
    <w:p>
      <w:pPr>
        <w:pStyle w:val="Normal"/>
        <w:autoSpaceDE w:val="false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место расположения, режим работы, номера телефонов, адрес электронной почты, Ф.И.О. руководителя образовательного учреждения и его заместителей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лицензионный перечень дополнительных образовательных программ, по которым ведется обучение в образовательном учреждении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ерия и номер лицензии на право образовательной деятельности и свидетельства о государственной аккредитации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авила поведения обучающихся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видном месте должен находиться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екст Административного регламента исполнения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- перечень документов, необходимых для предоставления  Услуги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ксты информационного материала печатаются удобным для чтения шрифтом, наиболее важные места информационного материала выделяются полужирным шрифтом или цветом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 Административные процедуры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 Этапы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довательность действий при осуществлении  Услуги:</w:t>
      </w:r>
    </w:p>
    <w:p>
      <w:pPr>
        <w:pStyle w:val="Normal"/>
        <w:autoSpaceDE w:val="false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дача заявителем (его законным представителем) в  ДШИ заявления с прилагаемым комплектом документов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ассмотрение документов и принятия решения об установлении права на получение муниципальной услуги либо об отказе заявителю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- прохождение заявителем отбора 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- заключение договора о предоставлении  Услуги в случае зачисления заявителя в  ДШИ,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- обеспечение эффективности и качества предоставления дополнительного образования в ДШИ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дача свидетельства об окончании  ДШИ обучающимся, успешно прошедшим итоговую аттестацию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>5. Определение порядка приема в  ДШИ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10"/>
          <w:szCs w:val="10"/>
        </w:rPr>
      </w:pPr>
      <w:r>
        <w:rPr>
          <w:b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Cs/>
          <w:color w:val="000000"/>
          <w:sz w:val="28"/>
          <w:szCs w:val="28"/>
        </w:rPr>
        <w:t>Комплектование обучающихся ДШИ на новый учебный год производится с 15 мая до 10 сентября ежегодно, в отдельных случаях при наличии свободных мест в учебных группах зачисление может проводиться в течение учебного года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ем в  ДШИ осуществляется на основе свободного выбора вида деятельности и образовательных программ по личному заявлению получателей муниципальной услуги, и (или) их родителей и (или) законных представителей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 ДШИ составляются списки обучающихся и ведется книга контроля за движением контингента обучающихс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6.  Прием документов на предоставление муниципальной услуги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10"/>
          <w:szCs w:val="10"/>
        </w:rPr>
      </w:pPr>
      <w:r>
        <w:rPr>
          <w:b/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1 Основанием для начала процедуры предоставления  Услуги является обращение заявителя  с заявлением на предоставление муниципальной Услуги в Многофункциональный центр предоставления государственных  и муниципальных услуг – Новгородская обл., г.Холм ул. Октябрьская, д.88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(Приложение 1)</w:t>
      </w:r>
    </w:p>
    <w:p>
      <w:pPr>
        <w:pStyle w:val="Normal"/>
        <w:autoSpaceDE w:val="false"/>
        <w:spacing w:before="12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2  Должностное лицо, ответственное за прием документов проводит первичную проверку представленного заявления, а также документов, необходимых для предоставления  Услуги, удостоверяясь, что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екст документа написан разборчиво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фамилии, имена, отчества родителей (законных представителей), адреса их мест жительства и другая необходимая информация написаны полностью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окумент не исполнен карандашом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3 При обращении заявителя за предоставлением Услуги с ним согласуется дата и время проведения проверки способностей ребёнка в области избранного вида искусства (по желанию заявителя), рассмотрение документов и принятие решения об установлении права на предоставление  Услуги либо об отказе заявителю.</w:t>
      </w:r>
    </w:p>
    <w:p>
      <w:pPr>
        <w:pStyle w:val="Normal"/>
        <w:autoSpaceDE w:val="false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4 Основанием для начала процедуры является поступление дела (документов) должностному лицу, ответственному за предоставление конкретного вида  Услуги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10"/>
          <w:szCs w:val="10"/>
        </w:rPr>
        <w:t xml:space="preserve">   </w:t>
      </w:r>
      <w:r>
        <w:rPr>
          <w:iCs/>
          <w:color w:val="000000"/>
          <w:sz w:val="28"/>
          <w:szCs w:val="28"/>
        </w:rPr>
        <w:t>При положительном решении о приеме в  ДШИ (при  соответствии всех документов), администрация учреждения обязана ознакомить получателя  Услуги с Уставом  учреждения, Лицензией на право ведения образовательной деятельности, образовательной программой и другими документами регламентирующими предоставление  Услуги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числение в ДШИ производится приказом директора  учреждения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5 Все юридические отношения между родителями (законными представителями) и учреждением регулируются Договором между учреждением и родителями (законными представителями) </w:t>
      </w:r>
      <w:r>
        <w:rPr>
          <w:b/>
          <w:iCs/>
          <w:color w:val="000000"/>
          <w:sz w:val="28"/>
          <w:szCs w:val="28"/>
        </w:rPr>
        <w:t>( Приложение 2)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10"/>
          <w:szCs w:val="10"/>
        </w:rPr>
      </w:pPr>
      <w:r>
        <w:rPr>
          <w:b/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6 Получатели муниципальной Услуги имеют право на неоднократное обращение за получением дополнительного образования детей, а также на одновременное получение нескольких видов дополнительных образовательных программ.</w:t>
      </w:r>
    </w:p>
    <w:p>
      <w:pPr>
        <w:pStyle w:val="Normal"/>
        <w:autoSpaceDE w:val="false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ребования к качеству муниципальной услуги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1  Содержание образования в ДШИ строится на основании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иповых программ, утвержденных Министерством культуры   Российской Федерации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адаптированных программ, утвержденных педагогическим советом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реждения,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Осуществление образовательного процесса строится на основе добровольного выбора обучающимися направлений деятельности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2 В учреждении ведется методическая, инновационная деятельность, направленная на совершенствование образовательного процесса, образовательных программ, форм и методов деятельности методических объединений, мастерства педагогических работников.</w:t>
      </w:r>
    </w:p>
    <w:p>
      <w:pPr>
        <w:pStyle w:val="Normal"/>
        <w:autoSpaceDE w:val="false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3 Основными факторами, влияющими на качество предоставления муниципальной услуги, являются:</w:t>
      </w:r>
    </w:p>
    <w:p>
      <w:pPr>
        <w:pStyle w:val="Normal"/>
        <w:autoSpaceDE w:val="false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личие и состояние документов, в соответствии с которыми функционирует ДШИ</w:t>
      </w:r>
    </w:p>
    <w:p>
      <w:pPr>
        <w:pStyle w:val="Normal"/>
        <w:autoSpaceDE w:val="false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-  условия размещения учреждения дополнительного образования детей и его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ьно-техническое оснащение</w:t>
      </w:r>
    </w:p>
    <w:p>
      <w:pPr>
        <w:pStyle w:val="Normal"/>
        <w:autoSpaceDE w:val="false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комплектованность учреждения дополнительного образования детей  квалифицированными специалистами</w:t>
      </w:r>
    </w:p>
    <w:p>
      <w:pPr>
        <w:pStyle w:val="Normal"/>
        <w:autoSpaceDE w:val="false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личие внутренней (собственной) и внешней систем контроля за деятельностью учреждения дополнительного образования детей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8.   Документы, в соответствии с которыми функционирует учреждение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Устав Учреждения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- Положения, приказы, правила, инструкции, методики, определяющие методы (способы) предоставления муниципальной услуги и их контроля, предусматривающие меры совершенствования работы учреждения (штатное расписание,  тарификационный список, локальные акты учреждения).</w:t>
      </w:r>
    </w:p>
    <w:p>
      <w:pPr>
        <w:pStyle w:val="Normal"/>
        <w:autoSpaceDE w:val="false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Настоящий Регламент предоставления  Услуги, составляющий нормативную основу практической деятельности учреждения дополнительного образования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 Контроль за исполнением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9.1  Порядок и формы контроля исполн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10"/>
          <w:szCs w:val="10"/>
        </w:rPr>
      </w:pPr>
      <w:r>
        <w:rPr>
          <w:bCs/>
          <w:iCs/>
          <w:color w:val="000000"/>
          <w:sz w:val="28"/>
          <w:szCs w:val="28"/>
        </w:rPr>
        <w:t>- Контроль за полнотой и качеством предоставления Услуги осуществляется директором ДШ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20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Мероприятие по контролю за предоставлением муниципальной Услуги проводятся в форме проверок</w:t>
      </w:r>
      <w:r>
        <w:rPr/>
        <w:t xml:space="preserve">, </w:t>
      </w:r>
      <w:r>
        <w:rPr>
          <w:bCs/>
          <w:iCs/>
          <w:color w:val="000000"/>
          <w:sz w:val="28"/>
          <w:szCs w:val="28"/>
        </w:rPr>
        <w:t>путем проведения плановых (на основании планов работы) и внеплановых (по конкретному обращению заявителя) проверок.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bCs/>
          <w:iCs/>
          <w:color w:val="000000"/>
          <w:sz w:val="10"/>
          <w:szCs w:val="10"/>
        </w:rPr>
      </w:pPr>
      <w:r>
        <w:rPr>
          <w:bCs/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 Проверки проводятся на основании приказа директора и имеют своей целью выявление и устранение нарушений прав заявителей, рассмотрение, принятие решений и подготовки ответов на обращения заявителей, содержащих жалобы на решения действия (бездействия) должностных лиц ДШ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 По результатам проверок директор ДШИ дает указания по устранению выявленных нарушений полноты и качества исполнения муниципальной функции и контролирует их исполн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-  В случае повторного выявления нарушений полноты и качества исполнения муниципальной функции, к ответственным лицам принимаются дисциплинарные меры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10.  Ответственность должностных лиц и специалистов за решения и действия (бездействия) принимаемые в ходе исполнения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ой услуги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.1  Директор ДШИ на своем уровне организует работу по предоставлению муниципальной Услуги, определяет должностные обязанности сотрудников, осуществляет контроль за её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autoSpaceDE w:val="false"/>
        <w:jc w:val="both"/>
        <w:rPr>
          <w:bCs/>
          <w:iCs/>
          <w:color w:val="000000"/>
          <w:sz w:val="10"/>
          <w:szCs w:val="10"/>
        </w:rPr>
      </w:pPr>
      <w:r>
        <w:rPr>
          <w:bCs/>
          <w:i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10.2. Персональная ответственность должностных лиц и специалистов закрепляется в их должностных инструкциях в соответствии с требованиями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конодательства. </w:t>
      </w:r>
    </w:p>
    <w:p>
      <w:pPr>
        <w:pStyle w:val="Normal"/>
        <w:autoSpaceDE w:val="false"/>
        <w:jc w:val="both"/>
        <w:rPr>
          <w:bCs/>
          <w:iCs/>
          <w:color w:val="000000"/>
          <w:sz w:val="10"/>
          <w:szCs w:val="10"/>
        </w:rPr>
      </w:pPr>
      <w:r>
        <w:rPr>
          <w:bCs/>
          <w:iCs/>
          <w:color w:val="000000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.3. В случае выявления нарушений прав граждан по результатам проведенных проверок, в отношении виновных лиц принимаются меры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рядок обжалования  действий ( бездействий) должностных лиц,  а также принимаемые ими решения при исполнении муниципальной Услуги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Решения должностных лиц ДШИ, принятые в ходе исполнения муниципальной функции, могут быть обжалованы заявителями в досудебном порядке директору ДШИ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явители имеют право обратиться с жалобой в ДШИ в устной форме при личном приеме или направить письменное обращение (жалобу)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jc w:val="both"/>
        <w:rPr/>
      </w:pPr>
      <w:r>
        <w:rPr>
          <w:bCs/>
          <w:iCs/>
          <w:color w:val="000000"/>
          <w:sz w:val="28"/>
          <w:szCs w:val="28"/>
        </w:rPr>
        <w:t>Обращение (жалоба) в письменной форме должна содержать следующую информацию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фамилию, имя, отчество гражданина, который подает обращение (жалобу), его место жительства или пребывания, по которому должен быть направлен отве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должность, фамилию, имя и отчество должностного лица, решение, действие (бездействие) которого обжалуетс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уть обжалуемого решения, действия (бездействия)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К обращению (жалобе) могут быть приложены копии документов, подтверждающие изложенные в обращении (жалобе) доводы.</w:t>
      </w:r>
    </w:p>
    <w:p>
      <w:pPr>
        <w:pStyle w:val="Normal"/>
        <w:autoSpaceDE w:val="false"/>
        <w:jc w:val="both"/>
        <w:rPr>
          <w:bCs/>
          <w:iCs/>
          <w:color w:val="000000"/>
          <w:sz w:val="10"/>
          <w:szCs w:val="10"/>
        </w:rPr>
      </w:pPr>
      <w:r>
        <w:rPr>
          <w:bCs/>
          <w:iCs/>
          <w:color w:val="000000"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Руководитель ДШИ осуществляет личный прием граждан  в часы работы администрации ДШ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autoSpaceDE w:val="false"/>
        <w:spacing w:before="120" w:after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олжностное лицо, проводящее личный прием граждан, предоставляет ответ на устное обращение с согласия заявителя, на личном приеме в устной форме. Рассмотрение устного обращения осуществляется в течение 5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 если заявитель истребовал письменный ответ по существу поставленных в обращении при личном приеме вопросов или если изложенные им данные требуют дополнительной проверки, должностное лицо, проводившее личный прием граждан, оформляет письменный отв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autoSpaceDE w:val="false"/>
        <w:spacing w:before="12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исьменные обращения граждан, принятые в ходе личного приема, подлежат регистрации и рассмотрению в установленном Административным регламентом порядке. О принятии письменного обращения заявителя должностное лицо, проводившее личный прием граждан, производит в течение одного рабочего дн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 запись в журнале регистрации входящих документов;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носит в журнал учета входящих документов: порядковый номер записи (входящий номер); дату приема документов; фамилию и инициалы имени и отчества (наименование) заявител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бщее количество документов и общее количество листов в документах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оставляет на заявлении штамп ДШИ и указывает входящий номер (идентичный порядковому номеру записи в книгу учета поступающей корреспонденции). При последующей работе с заявлением на всех этапах его рассмотрения обязательна ссылка на входящий номер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11.1 Обращения (жалобы) на действия (бездействие) и решения, осуществляемые (принятые) в ходе исполнения муниципальной функции конкретными должностными лицами, не рассматриваются в следующих случаях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отсутствие в обращении сведений о лице, обратившимся с обращением (фамилии, имени, отчества физического лица, наименования юридического лица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сутствие почтового адреса, по которому должен быть направлен ответ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сутствие сведений об обжалуемом решении, действии (бездействии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 если текст обращения (жалобы) не поддается прочтению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iCs/>
          <w:color w:val="000000"/>
          <w:sz w:val="28"/>
          <w:szCs w:val="28"/>
        </w:rPr>
        <w:t>11.2  По результатам рассмотрения обращения (жалобы), директор ДШИ принимает решение об удовлетворении, либо об отказе в удовлетворении требований автора обращения (жалобы), оформляемое в виде мотивированного письменного ответа заявителю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iCs/>
          <w:color w:val="000000"/>
          <w:sz w:val="28"/>
          <w:szCs w:val="28"/>
        </w:rPr>
        <w:t>11.3 Письменный ответ подписывается директором ДШИ и направляется заявителю заказным письмом с уведомлением о вручении в трехдневный срок со дня принятия 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11.4 Обращение (жалоба) считается рассмотренным, если в установленный срок дан письменный ответ заявителю по существу поставленных в обращении (жалобе) во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1.5Заявитель вправе обжаловать решения, принятые в ходе исполнения муниципальной функции, действия (бездействие) должностных лиц, участвующих в исполнении государственной функции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. Заключ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. Настоящий регламент при предоставлении муниципальной Услуги является обязательным для уполномоченного органа предоставления муниципальной услуги - Администрации Холмского муниципального района, органа обеспечения предоставления муниципальной услуги – Муниципального бюджетного образовательного учреждения дополнительного образования детей «Холмская детская школа искусст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о вопросам, которые не урегулированы настоящим регламентом, в целях их урегулирования могут приниматься муниципальные правовые акты, локальные акты. Данные муниципальные правовые и локальные акты не могут противоречить положениям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Директору МБОУ Д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«Холмская детская школа искусст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в число учащихся моего сына (дочь)</w:t>
      </w:r>
    </w:p>
    <w:p>
      <w:pPr>
        <w:pStyle w:val="Normal"/>
        <w:rPr/>
      </w:pPr>
      <w:r>
        <w:rPr/>
        <w:t>Фамилия (ребенка)__________________________________________</w:t>
      </w:r>
    </w:p>
    <w:p>
      <w:pPr>
        <w:pStyle w:val="Normal"/>
        <w:rPr/>
      </w:pPr>
      <w:r>
        <w:rPr/>
        <w:t>Имя, отчество______________________________________________</w:t>
      </w:r>
    </w:p>
    <w:p>
      <w:pPr>
        <w:pStyle w:val="Normal"/>
        <w:rPr/>
      </w:pPr>
      <w:r>
        <w:rPr/>
        <w:t xml:space="preserve">Дата и место рождения_______________________________________            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Гражданство________________</w:t>
        <w:tab/>
      </w:r>
    </w:p>
    <w:p>
      <w:pPr>
        <w:pStyle w:val="Normal"/>
        <w:rPr/>
      </w:pPr>
      <w:r>
        <w:rPr/>
        <w:t>Адрес фактического проживания ___________________________________________</w:t>
      </w:r>
    </w:p>
    <w:p>
      <w:pPr>
        <w:pStyle w:val="Normal"/>
        <w:rPr/>
      </w:pPr>
      <w:r>
        <w:rPr/>
        <w:t>Телефон _____________________</w:t>
      </w:r>
    </w:p>
    <w:p>
      <w:pPr>
        <w:pStyle w:val="Normal"/>
        <w:rPr/>
      </w:pPr>
      <w:r>
        <w:rPr/>
        <w:t>Наименование образовательной программы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rPr/>
      </w:pPr>
      <w:r>
        <w:rPr/>
        <w:t>Отец: ФИО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Гражданство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ть:ФИО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Гражданство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ными документами и  правилами подачи апелляции при приёме по результатам проведения отбора детей ознакомлен(а):  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    г.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иема</w:t>
      </w:r>
    </w:p>
    <w:p>
      <w:pPr>
        <w:pStyle w:val="Normal"/>
        <w:rPr/>
      </w:pPr>
      <w:r>
        <w:rPr/>
        <w:t>____________                 _________________     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приемной комиссии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дписи членов приемной комиссии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Д О Г О В О Р</w:t>
      </w:r>
    </w:p>
    <w:p>
      <w:pPr>
        <w:pStyle w:val="Normal"/>
        <w:jc w:val="center"/>
        <w:rPr/>
      </w:pPr>
      <w:r>
        <w:rPr/>
        <w:t>о сотрудничестве  с родителями  обучающегося в</w:t>
      </w:r>
    </w:p>
    <w:p>
      <w:pPr>
        <w:pStyle w:val="Normal"/>
        <w:jc w:val="center"/>
        <w:rPr/>
      </w:pPr>
      <w:r>
        <w:rPr/>
        <w:t>МБОУ  ДОД  «Холмская детская школа искусст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г.Хол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Муниципальное бюджетное образовательное учреждение дополнительного образования детей </w:t>
      </w:r>
      <w:r>
        <w:rPr>
          <w:b/>
          <w:bCs/>
        </w:rPr>
        <w:t>«Холмская детская школа искусств»</w:t>
      </w:r>
      <w:r>
        <w:rPr/>
        <w:t xml:space="preserve"> (в дальнейшем  именуемое </w:t>
      </w:r>
      <w:r>
        <w:rPr>
          <w:b/>
        </w:rPr>
        <w:t xml:space="preserve">«Исполнитель»)  </w:t>
      </w:r>
      <w:r>
        <w:rPr/>
        <w:t>в</w:t>
      </w: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Cs/>
        </w:rPr>
        <w:t xml:space="preserve">лице  директора  </w:t>
      </w:r>
      <w:r>
        <w:rPr>
          <w:b/>
          <w:bCs/>
        </w:rPr>
        <w:t>Фоминой Т.В.</w:t>
      </w:r>
      <w:r>
        <w:rPr>
          <w:b/>
        </w:rPr>
        <w:t xml:space="preserve">, </w:t>
      </w:r>
      <w:r>
        <w:rPr/>
        <w:t xml:space="preserve">действующей  на основании </w:t>
      </w:r>
      <w:r>
        <w:rPr>
          <w:b/>
        </w:rPr>
        <w:t>Устава</w:t>
      </w:r>
      <w:r>
        <w:rPr/>
        <w:t>, с одной стороны, и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 , отчество родителя)</w:t>
      </w:r>
    </w:p>
    <w:p>
      <w:pPr>
        <w:pStyle w:val="TextBody"/>
        <w:rPr>
          <w:b/>
          <w:b/>
        </w:rPr>
      </w:pPr>
      <w:r>
        <w:rPr/>
        <w:t xml:space="preserve">( в дальнейшем именуемые </w:t>
      </w:r>
      <w:r>
        <w:rPr>
          <w:b/>
        </w:rPr>
        <w:t>«Заказчик»)</w:t>
      </w:r>
      <w:r>
        <w:rPr/>
        <w:t xml:space="preserve">, с другой стороны, заключили настоящий </w:t>
      </w:r>
      <w:r>
        <w:rPr>
          <w:b/>
          <w:bCs/>
        </w:rPr>
        <w:t xml:space="preserve">Договор </w:t>
      </w:r>
      <w:r>
        <w:rPr/>
        <w:t>о 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jc w:val="both"/>
        <w:rPr/>
      </w:pPr>
      <w:r>
        <w:rPr>
          <w:b/>
          <w:bCs/>
        </w:rPr>
        <w:t>Исполнитель</w:t>
      </w:r>
      <w:r>
        <w:rPr>
          <w:bCs/>
        </w:rPr>
        <w:t xml:space="preserve"> принимает  на  себя обязательства  зачислить  обучающегося    в ___класс __________________________________отделения </w:t>
      </w:r>
      <w:r>
        <w:rPr>
          <w:b/>
          <w:bCs/>
        </w:rPr>
        <w:t>«Холмской ДШИ»</w:t>
      </w:r>
      <w:r>
        <w:rPr>
          <w:bCs/>
        </w:rPr>
        <w:t xml:space="preserve"> на  основании  решения  экзаменационной  комиссии, обеспечить развитие  его  творческих  способностей и интересов в течение  всего срока обу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рганизация  образовательного  процесса</w:t>
      </w:r>
    </w:p>
    <w:p>
      <w:pPr>
        <w:pStyle w:val="Normal"/>
        <w:jc w:val="both"/>
        <w:rPr/>
      </w:pPr>
      <w:r>
        <w:rPr>
          <w:b/>
          <w:bCs/>
        </w:rPr>
        <w:t xml:space="preserve">2.1. </w:t>
      </w:r>
      <w:r>
        <w:rPr>
          <w:bCs/>
        </w:rPr>
        <w:t xml:space="preserve">В своей деятельности </w:t>
      </w:r>
      <w:r>
        <w:rPr>
          <w:b/>
          <w:bCs/>
        </w:rPr>
        <w:t>Исполнитель</w:t>
      </w:r>
      <w:r>
        <w:rPr>
          <w:bCs/>
        </w:rPr>
        <w:t xml:space="preserve"> руководствуется Законом об образовании РФ, типовым  положением  об  образовательном  учреждении дополнительного  образования  детей, Конвенцией о правах ребёнка,  Уставом,  Правилами  внутреннего  распорядка, Правилами приёма и обучения детей.</w:t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>
          <w:bCs/>
        </w:rPr>
        <w:t xml:space="preserve"> Режим занятий обучающихся устанавливается расписанием. Продолжительность занятий и недельная нагрузка определяются программой и учебным планом (см.п.3.1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Обучающийся  может  быть занят  </w:t>
      </w:r>
      <w:r>
        <w:rPr>
          <w:b/>
          <w:bCs/>
        </w:rPr>
        <w:t>до 5 раз в недел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учающиеся могут  привлекаться  на  концерты, выставки, конкурсы, фестивали и т.п. дополнительно  к  основной  нагрузке </w:t>
      </w:r>
      <w:r>
        <w:rPr>
          <w:b/>
          <w:bCs/>
        </w:rPr>
        <w:t>не более 3-х раз в месяц.</w:t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>
          <w:bCs/>
        </w:rPr>
        <w:t xml:space="preserve"> По окончании полного курса обучения  выдаётся </w:t>
      </w:r>
      <w:r>
        <w:rPr>
          <w:b/>
          <w:bCs/>
        </w:rPr>
        <w:t xml:space="preserve"> СВИДЕТЕЛЬСТВО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</w:t>
      </w:r>
      <w:r>
        <w:rPr>
          <w:bCs/>
        </w:rPr>
        <w:t xml:space="preserve"> Контроль  за качеством  знаний осуществляется  через  текущие  оценки и по итогам зачётов, экзаменов, контрольных  уроков  и  выставок, проведённых  по  утверждённому графику. При получении  неудовлетворительной  оценки  по  специальности  по  итогам  учебного  года  учащийся  может  быть  отчислен. Отчисление  учащихся  оформляется  приказом  с  отметкой  об  отчислении в  классном  журна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3. Обязанности  сторон</w:t>
      </w:r>
    </w:p>
    <w:p>
      <w:pPr>
        <w:pStyle w:val="Normal"/>
        <w:jc w:val="both"/>
        <w:rPr/>
      </w:pPr>
      <w:r>
        <w:rPr>
          <w:b/>
          <w:bCs/>
        </w:rPr>
        <w:t xml:space="preserve">Исполнитель  </w:t>
      </w:r>
      <w:r>
        <w:rPr>
          <w:bCs/>
        </w:rPr>
        <w:t>обязуется</w:t>
      </w:r>
      <w:r>
        <w:rPr>
          <w:b/>
          <w:bCs/>
        </w:rPr>
        <w:t xml:space="preserve"> </w:t>
      </w:r>
      <w:r>
        <w:rPr>
          <w:bCs/>
        </w:rPr>
        <w:t>обеспечить  обучающему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</w:t>
      </w:r>
      <w:r>
        <w:rPr>
          <w:bCs/>
        </w:rPr>
        <w:t>.Обучение в течение__________лет.</w:t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>
          <w:bCs/>
        </w:rPr>
        <w:t>Защиту  его  чести  и  достоинства.</w:t>
      </w:r>
    </w:p>
    <w:p>
      <w:pPr>
        <w:pStyle w:val="Normal"/>
        <w:jc w:val="both"/>
        <w:rPr/>
      </w:pPr>
      <w:r>
        <w:rPr>
          <w:b/>
          <w:bCs/>
        </w:rPr>
        <w:t>3.3</w:t>
      </w:r>
      <w:r>
        <w:rPr>
          <w:bCs/>
        </w:rPr>
        <w:t>.Создание  условий, гарантирующих охрану  и  укрепление здоровья,</w:t>
      </w:r>
      <w:r>
        <w:rPr>
          <w:b/>
          <w:bCs/>
        </w:rPr>
        <w:t xml:space="preserve"> </w:t>
      </w:r>
      <w:r>
        <w:rPr>
          <w:bCs/>
        </w:rPr>
        <w:t>несёт ответственность  за  жизнь и здоровье  ребёнка во время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.</w:t>
      </w:r>
      <w:r>
        <w:rPr>
          <w:bCs/>
        </w:rPr>
        <w:t>Вести обособленный</w:t>
      </w:r>
      <w:r>
        <w:rPr>
          <w:b/>
          <w:bCs/>
        </w:rPr>
        <w:t xml:space="preserve"> </w:t>
      </w:r>
      <w:r>
        <w:rPr>
          <w:bCs/>
        </w:rPr>
        <w:t xml:space="preserve">учёт всех операций по использованию пожертвований. Предоставлять информацию об использовании добровольных пожертвований по требованию </w:t>
      </w:r>
      <w:r>
        <w:rPr>
          <w:b/>
          <w:bCs/>
        </w:rPr>
        <w:t>Заказч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казчик</w:t>
      </w:r>
      <w:r>
        <w:rPr>
          <w:bCs/>
        </w:rPr>
        <w:t xml:space="preserve">  обязан:</w:t>
      </w:r>
    </w:p>
    <w:p>
      <w:pPr>
        <w:pStyle w:val="Normal"/>
        <w:jc w:val="both"/>
        <w:rPr/>
      </w:pPr>
      <w:r>
        <w:rPr>
          <w:b/>
          <w:bCs/>
        </w:rPr>
        <w:t xml:space="preserve">3.5. </w:t>
      </w:r>
      <w:r>
        <w:rPr>
          <w:bCs/>
        </w:rPr>
        <w:t>Обеспечить явку ребёнка на занятия согласно расписания, не позднее чем  за 10 минут до их начала.</w:t>
      </w:r>
    </w:p>
    <w:p>
      <w:pPr>
        <w:pStyle w:val="Normal"/>
        <w:rPr/>
      </w:pPr>
      <w:r>
        <w:rPr>
          <w:b/>
          <w:bCs/>
        </w:rPr>
        <w:t>3.6</w:t>
      </w:r>
      <w:r>
        <w:rPr>
          <w:bCs/>
        </w:rPr>
        <w:t>.Возместить приченённый  ребёнком  ущерб в случае порчи имущества и оборудования.</w:t>
      </w:r>
    </w:p>
    <w:p>
      <w:pPr>
        <w:pStyle w:val="Normal"/>
        <w:rPr/>
      </w:pPr>
      <w:r>
        <w:rPr>
          <w:b/>
          <w:bCs/>
        </w:rPr>
        <w:t>3.7</w:t>
      </w:r>
      <w:r>
        <w:rPr>
          <w:bCs/>
        </w:rPr>
        <w:t>.Создать условия в рамках своей  компетенции для эффективного  обучения ребёнка, обеспечить его необходимыми  пособиями.</w:t>
      </w:r>
    </w:p>
    <w:p>
      <w:pPr>
        <w:pStyle w:val="Normal"/>
        <w:jc w:val="both"/>
        <w:rPr/>
      </w:pPr>
      <w:r>
        <w:rPr>
          <w:bCs/>
        </w:rPr>
        <w:t xml:space="preserve">О необходимой форме  одежды, пособиях и т.д, которые  потребуются ребёнку в течение всего учебного года, </w:t>
      </w:r>
      <w:r>
        <w:rPr>
          <w:b/>
          <w:bCs/>
        </w:rPr>
        <w:t xml:space="preserve">Исполнитель </w:t>
      </w:r>
      <w:r>
        <w:rPr>
          <w:bCs/>
        </w:rPr>
        <w:t xml:space="preserve"> должен  информировать родителей перед началом  учебного го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8</w:t>
      </w:r>
      <w:r>
        <w:rPr>
          <w:bCs/>
        </w:rPr>
        <w:t xml:space="preserve">.Извещать  о  болезни  ребёнка или других причинах  пропуска  занятий  администрацию или преподавателя </w:t>
      </w:r>
      <w:r>
        <w:rPr>
          <w:b/>
          <w:bCs/>
        </w:rPr>
        <w:t>в течение 2-х дней.</w:t>
      </w:r>
    </w:p>
    <w:p>
      <w:pPr>
        <w:pStyle w:val="Normal"/>
        <w:jc w:val="both"/>
        <w:rPr/>
      </w:pPr>
      <w:r>
        <w:rPr>
          <w:b/>
          <w:bCs/>
        </w:rPr>
        <w:t>3.9.</w:t>
      </w:r>
      <w:r>
        <w:rPr>
          <w:bCs/>
        </w:rPr>
        <w:t xml:space="preserve">Своевременно  информировать  администрацию о замечаниях и нарушениях в работе </w:t>
      </w:r>
      <w:r>
        <w:rPr>
          <w:b/>
          <w:bCs/>
        </w:rPr>
        <w:t>Исполнителя</w:t>
      </w:r>
      <w:r>
        <w:rPr>
          <w:bCs/>
        </w:rPr>
        <w:t xml:space="preserve"> для  немедленного их исправ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4. Права  сторон</w:t>
      </w:r>
    </w:p>
    <w:p>
      <w:pPr>
        <w:pStyle w:val="Normal"/>
        <w:jc w:val="both"/>
        <w:rPr/>
      </w:pPr>
      <w:r>
        <w:rPr>
          <w:b/>
          <w:bCs/>
        </w:rPr>
        <w:t>Исполнитель  имеет право</w:t>
      </w:r>
      <w:r>
        <w:rPr>
          <w:bCs/>
        </w:rPr>
        <w:t>:</w:t>
      </w:r>
    </w:p>
    <w:p>
      <w:pPr>
        <w:pStyle w:val="Normal"/>
        <w:rPr/>
      </w:pPr>
      <w:r>
        <w:rPr>
          <w:b/>
          <w:bCs/>
        </w:rPr>
        <w:t>4.1.</w:t>
      </w:r>
      <w:r>
        <w:rPr>
          <w:bCs/>
        </w:rPr>
        <w:t>Расторгнуть договор в случаях:</w:t>
      </w:r>
    </w:p>
    <w:p>
      <w:pPr>
        <w:pStyle w:val="Normal"/>
        <w:rPr>
          <w:bCs/>
        </w:rPr>
      </w:pPr>
      <w:r>
        <w:rPr>
          <w:bCs/>
        </w:rPr>
        <w:t>-   нарушения обучающимся общепринятых моральных норм и правил внутреннего  распорядка;</w:t>
      </w:r>
    </w:p>
    <w:p>
      <w:pPr>
        <w:pStyle w:val="Normal"/>
        <w:rPr>
          <w:bCs/>
        </w:rPr>
      </w:pPr>
      <w:r>
        <w:rPr>
          <w:bCs/>
        </w:rPr>
        <w:t>-  непосещение  занятий в течение  1 месяца без  уважительных  причин;</w:t>
      </w:r>
    </w:p>
    <w:p>
      <w:pPr>
        <w:pStyle w:val="Normal"/>
        <w:rPr>
          <w:bCs/>
        </w:rPr>
      </w:pPr>
      <w:r>
        <w:rPr>
          <w:bCs/>
        </w:rPr>
        <w:t>-  при   невыполнении  принятых  родителями (или лицами их заменяющими) на себя  обязательств  согласно  настоящего 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  имеет  право:</w:t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>
          <w:bCs/>
        </w:rPr>
        <w:t>Вносить предложения  по  улучшению  работы  с  детьми и организации дополнительных  образовательных услуг в учреждении.</w:t>
      </w:r>
    </w:p>
    <w:p>
      <w:pPr>
        <w:pStyle w:val="Normal"/>
        <w:jc w:val="both"/>
        <w:rPr/>
      </w:pPr>
      <w:r>
        <w:rPr>
          <w:b/>
          <w:bCs/>
        </w:rPr>
        <w:t>4.3</w:t>
      </w:r>
      <w:r>
        <w:rPr>
          <w:bCs/>
        </w:rPr>
        <w:t>.Ознакомиться с Уставными документами Школы, учебными планами, посещать занятия, предварительно согласовав этот вопрос с преподавателем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4.4</w:t>
      </w:r>
      <w:r>
        <w:rPr>
          <w:bCs/>
        </w:rPr>
        <w:t>. Вносить добровольные пожертвования</w:t>
      </w:r>
      <w:r>
        <w:rPr>
          <w:b/>
          <w:bCs/>
        </w:rPr>
        <w:t xml:space="preserve"> </w:t>
      </w:r>
      <w:r>
        <w:rPr>
          <w:bCs/>
        </w:rPr>
        <w:t xml:space="preserve"> на содержание  учебного  процесса   (денежные средства могут быть перечислены единовременно или в несколько приёмов), контролировать использование добровольных пожертвований.</w:t>
      </w:r>
    </w:p>
    <w:p>
      <w:pPr>
        <w:pStyle w:val="Normal"/>
        <w:jc w:val="both"/>
        <w:rPr/>
      </w:pPr>
      <w:r>
        <w:rPr>
          <w:b/>
          <w:bCs/>
        </w:rPr>
        <w:t>4.6</w:t>
      </w:r>
      <w:r>
        <w:rPr>
          <w:bCs/>
        </w:rPr>
        <w:t>.Требовать неукоснительного исполнения условий настоящего  Договора.</w:t>
      </w:r>
    </w:p>
    <w:p>
      <w:pPr>
        <w:pStyle w:val="Normal"/>
        <w:jc w:val="both"/>
        <w:rPr/>
      </w:pPr>
      <w:r>
        <w:rPr>
          <w:b/>
          <w:bCs/>
        </w:rPr>
        <w:t>4.7</w:t>
      </w:r>
      <w:r>
        <w:rPr>
          <w:bCs/>
        </w:rPr>
        <w:t>.Расторгнуть  Договор  досрочно:</w:t>
      </w:r>
    </w:p>
    <w:p>
      <w:pPr>
        <w:pStyle w:val="Normal"/>
        <w:jc w:val="both"/>
        <w:rPr/>
      </w:pPr>
      <w:r>
        <w:rPr>
          <w:bCs/>
        </w:rPr>
        <w:t xml:space="preserve">-  при невыполнении принятых  </w:t>
      </w:r>
      <w:r>
        <w:rPr>
          <w:b/>
          <w:bCs/>
        </w:rPr>
        <w:t xml:space="preserve">Исполнителем </w:t>
      </w:r>
      <w:r>
        <w:rPr>
          <w:bCs/>
        </w:rPr>
        <w:t xml:space="preserve"> на  себя  обязательств;</w:t>
      </w:r>
    </w:p>
    <w:p>
      <w:pPr>
        <w:pStyle w:val="Normal"/>
        <w:jc w:val="both"/>
        <w:rPr>
          <w:bCs/>
        </w:rPr>
      </w:pPr>
      <w:r>
        <w:rPr>
          <w:bCs/>
        </w:rPr>
        <w:t>-  без объяснения причин с 1 числа любого месяца, уведомив об этом администрацию не позднее 20 числа предыдущего месяц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>Адреса 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МБОУ ДОД «Холмская детская            ФИО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кола искусств» Фомина Т.В.                              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5270,  г.Холм   Новгородская обл.                      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. Октябрьская, 88                                                   Паспортные  да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/факс 51-490                                                          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_________________________                     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_________»_____________20______г.                     тел.дом.________раб.___________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Подпись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________»_____________20__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жи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Холмская детская школа искус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right="1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бные занятия (по расписанию)</w:t>
      </w:r>
    </w:p>
    <w:p>
      <w:pPr>
        <w:pStyle w:val="Normal"/>
        <w:spacing w:before="100" w:after="0"/>
        <w:ind w:right="1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10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14.00 – 20.00</w:t>
      </w:r>
    </w:p>
    <w:p>
      <w:pPr>
        <w:pStyle w:val="Normal"/>
        <w:spacing w:before="10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– 14.00 – 20.00</w:t>
      </w:r>
    </w:p>
    <w:p>
      <w:pPr>
        <w:pStyle w:val="Normal"/>
        <w:spacing w:before="10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– 14.00 – 20.00</w:t>
      </w:r>
    </w:p>
    <w:p>
      <w:pPr>
        <w:pStyle w:val="Normal"/>
        <w:spacing w:before="10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– 14.00 – 20.00</w:t>
      </w:r>
    </w:p>
    <w:p>
      <w:pPr>
        <w:pStyle w:val="Normal"/>
        <w:spacing w:before="10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 – 14.00 – 20.00</w:t>
      </w:r>
    </w:p>
    <w:p>
      <w:pPr>
        <w:pStyle w:val="Normal"/>
        <w:spacing w:before="10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– 9.40 – 19.50</w:t>
      </w:r>
    </w:p>
    <w:p>
      <w:pPr>
        <w:pStyle w:val="Normal"/>
        <w:spacing w:before="100" w:after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color w:val="000000"/>
          <w:sz w:val="28"/>
          <w:szCs w:val="28"/>
          <w:u w:val="single"/>
        </w:rPr>
        <w:t>Администрац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онедельник - пятница – 9.00-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22 Kilkenny Pro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645"/>
        </w:tabs>
        <w:ind w:left="645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P22 Kilkenny Pro" w:hAnsi="P22 Kilkenny Pro" w:cs="P22 Kilkenny Pro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P22 Kilkenny Pro" w:hAnsi="P22 Kilkenny Pro" w:cs="P22 Kilkenny Pro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P22 Kilkenny Pro;Arial" w:hAnsi="P22 Kilkenny Pro;Arial" w:cs="P22 Kilkenny Pro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P22 Kilkenny Pro;Arial" w:hAnsi="P22 Kilkenny Pro;Arial" w:cs="P22 Kilkenny Pro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i/>
      <w:iCs/>
      <w:sz w:val="36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m-dshi@yandex.ru" TargetMode="External"/><Relationship Id="rId3" Type="http://schemas.openxmlformats.org/officeDocument/2006/relationships/hyperlink" Target="http://hdshi.nov.muzkul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4:00Z</dcterms:created>
  <dc:creator>Mama</dc:creator>
  <dc:description/>
  <cp:keywords/>
  <dc:language>en-US</dc:language>
  <cp:lastModifiedBy>Akimova</cp:lastModifiedBy>
  <dcterms:modified xsi:type="dcterms:W3CDTF">2015-07-29T11:54:00Z</dcterms:modified>
  <cp:revision>2</cp:revision>
  <dc:subject/>
  <dc:title/>
</cp:coreProperties>
</file>