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ОЛМ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55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tLeast" w:line="240" w:before="120" w:after="120"/>
              <w:rPr/>
            </w:pPr>
            <w:r>
              <w:rPr/>
              <w:t>от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tLeast" w:line="240" w:before="120" w:after="120"/>
              <w:rPr/>
            </w:pPr>
            <w:r>
              <w:rPr/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tLeast" w:line="240"/>
              <w:rPr/>
            </w:pPr>
            <w:r>
              <w:rPr/>
              <w:t>г. Холм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right="-41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right="-41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го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ind w:right="-41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ламента «По исполнению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ind w:right="-41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функции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ind w:right="-41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существлению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ind w:right="-41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и проект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ind w:right="-41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ind w:right="-41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и обеспечению его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ind w:right="-41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snapToGrid w:val="false"/>
              <w:spacing w:before="120" w:after="0"/>
              <w:ind w:left="709" w:hanging="709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связи с приведением административного регламента в соответствие с действующим законодательством Администрация Холмского муниципального района </w:t>
      </w: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прилагаемый административный регламент комитета финансов Администрации Холмского муниципального района «По исполнению </w:t>
      </w:r>
      <w:r>
        <w:rPr>
          <w:sz w:val="28"/>
          <w:szCs w:val="28"/>
        </w:rPr>
        <w:t>муниципальной функции по осуществлению разработки проекта муниципального бюджета и обеспечению его  исполнения»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false"/>
        <w:autoSpaceDE w:val="false"/>
        <w:ind w:firstLine="709"/>
        <w:jc w:val="both"/>
        <w:rPr/>
      </w:pPr>
      <w:r>
        <w:rPr>
          <w:sz w:val="28"/>
        </w:rPr>
        <w:t xml:space="preserve">2. Признать утратившим силу постановление Администрации Холмского муниципального района от 09.06.2011 № 475 «Об утверждении административного регламента «По исполнению </w:t>
      </w:r>
      <w:r>
        <w:rPr>
          <w:sz w:val="28"/>
          <w:szCs w:val="28"/>
        </w:rPr>
        <w:t>муниципальной функции по осуществлению разработки проекта муниципального бюджета и обеспечения его  исполне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Опубликовать постановление в информационном бюллетене «Вестник» и разместить на официальном сайте Администрации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80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overflowPunct w:val="false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ект подготовил: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0" w:after="6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Н. Михай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Title"/>
        <w:widowControl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</w:t>
      </w:r>
    </w:p>
    <w:p>
      <w:pPr>
        <w:pStyle w:val="ConsPlusTitle"/>
        <w:widowControl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района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№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тета финансов Администрации Холмского муниципального района «По исполнению </w:t>
      </w:r>
      <w:r>
        <w:rPr>
          <w:b/>
          <w:sz w:val="28"/>
          <w:szCs w:val="28"/>
        </w:rPr>
        <w:t>муниципальной функции  по осуществлению  разработки проекта  муниципального  бюджета и обеспечению его  исполн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Наименование муниципальной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Административный регламент  комитета финансов Администрации Холмского муниципального района по обеспечению исполнения муниципальной функции по осуществлению разработки проекта муниципального бюджета и обеспечению его исполнения (далее - Регламент) определяет последовательность и сроки административных процедур и административных действий, порядок взаимодействия между структурными подразделениями и должностными лицами комитета финансов Администрации Холмского муниципального района (далее – комитет финансов), а также порядок взаимодействия комитета финансов по вопросам составления проекта муниципального бюджета и обеспечению е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именование органа местного самоуправления, исполняющего муниципальную функ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ение муниципальной функции по осуществлению разработки проекта муниципального бюджета и обеспечению его исполнения (далее – муниципальная функция)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м Думы Холмского муниципального района от 25.04.2014 №324 «Об утверждении Положения о бюджетном процессе в Холмском муниципальном районе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м Думы Холмского муниципального района от 25.04.2014 № 325 «Об утверждении Положения о Комитете финансов Администрации Холмского муниципального района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нение муниципальной функции осуществляется комитетом финан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 вопросам составления проекта муниципального бюджета и обеспечения его исполнения, в целях получения документов, необходимых для исполнения муниципальной функции, осуществляется взаимодействие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ой инспекцией Федеральной налоговой службы №2 по Новгород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 №17 по Холмскому району УФК по Новгород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органом Федеральной службы государственной статистики по Новгород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ми органами муниципальной власти Холмского муниципального района (далее - исполнительные органы муниципальной вла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поселений Холмского района (далее - органы местного самоуправле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органами и организациями, имеющими сведения, необходимые для исполнения муниципальной функ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ечным результатом исполнения муниципальной функци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  Своевременная и качественная подготовка проекта муниципального бюджета на очередной финансовый год и плановый период, и внесение его на рассмотрение Думы Хол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ссовых выплат из муниципаль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оцессе исполнения муниципальной функции Комитет осуществляет взаимодействи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бюджета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ями средств бюджета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средств бюджета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 бюджета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источников финансирования дефицита бюджета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го казначейства по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м по Холмскому району управления Федерального казначейства по Новгородской области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 Требования к порядку исполнения муниципальной функц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об исполнении муниципальной фун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онахождение комитета финансов: 175270, г. Холм, пл. Победы, д.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 и писем: 175270, г. Холм, пл. Победы, д.4., комитет финан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риёмной комитета финансов: 175270, г. Холм, пл. Победы, д.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(служебного времени) комит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, пятн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служебного дня – 8: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ц служебного дня -  17: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- с 13:00 до 14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81654) 59-186,59-196, 59-482, 59-19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: </w:t>
      </w:r>
      <w:hyperlink r:id="rId2">
        <w:r>
          <w:rPr>
            <w:rStyle w:val="InternetLink"/>
            <w:color w:val="000000"/>
            <w:sz w:val="28"/>
            <w:szCs w:val="28"/>
          </w:rPr>
          <w:t>http:/</w:t>
        </w:r>
        <w:r>
          <w:rPr>
            <w:rStyle w:val="InternetLink"/>
            <w:color w:val="000000"/>
            <w:sz w:val="28"/>
            <w:szCs w:val="28"/>
            <w:lang w:val="en-US"/>
          </w:rPr>
          <w:t>holm</w:t>
        </w:r>
        <w:r>
          <w:rPr>
            <w:rStyle w:val="InternetLink"/>
            <w:color w:val="000000"/>
            <w:sz w:val="28"/>
            <w:szCs w:val="28"/>
          </w:rPr>
          <w:t>adm</w:t>
        </w:r>
        <w:r>
          <w:rPr>
            <w:rStyle w:val="InternetLink"/>
            <w:color w:val="000000"/>
            <w:sz w:val="28"/>
            <w:szCs w:val="28"/>
            <w:lang w:val="en-US"/>
          </w:rPr>
          <w:t>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E-mail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olmfin</w:t>
        </w:r>
        <w:r>
          <w:rPr>
            <w:rStyle w:val="InternetLink"/>
            <w:color w:val="000000"/>
            <w:sz w:val="28"/>
            <w:szCs w:val="28"/>
          </w:rPr>
          <w:t>@mail.ru</w:t>
        </w:r>
      </w:hyperlink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функции предоставляется непосредственно должностными лицами комитета финанс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ым обращен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гламент должен быть предоставлен для ознакомления физическим или юридическим лицам по месту исполнения муниципальной функции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 Регламент размещается на официальном сайте Администрации района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окументы, необходимые для исполнения муниципальной функции определены в разделе «Административные процедуры» настоящего Регламента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Сроки исполнения муниципальной функции определены в разделе «Административные процедуры» настоящего Регламента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снований для приостановления либо отказа в исполнении муниципальной функции 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Рабочее место специалистов оборудуется персональным компьютером, с установленным необходимым программным обеспечением, телефоном и другой оргтехникой, позволяющими организовывать исполнение муниципальной функции оперативно, качественно и в полном объёме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 Административные процедуры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включает в себя следующие административные процедуры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ление разработки проекта бюджет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е исполнения муниципального бюджет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Административная процедура «Осуществление разработки проекта бюджет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При составлении проекта муниципального бюджета на очередной финансовый год и плановый период специалисты комитета финанс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анализ принятых нормативных правовых актов о налогах и сбор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сбор информации об объёмах и видах межбюджетных трансфертов, предоставляемых из областного бюджета, и других сведений, предусмотренных бюджетным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исполнительными органами муниципальной власти разрабатывает методику планирования бюджетных ассигнований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Не позднее, чем за 4 месяца до начала очередного финансового года комитет финансов разрабатывает проект распоряжения Администрации Холмского муниципального района о порядке и сроках составления проекта муниципального бюджета на очередной финансовый год и плановый период (далее – распоряж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В соответствии со сроками, установленными распоряже</w:t>
        <w:softHyphen/>
        <w:t>нием, отдел по управлению муниципальным имуществом и экономике Администрации района направляет основные показатели прогноза социально-экономического развития Холмского района на очередной финансовый год и плановый период в комитет финан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от отдела по управлению муниципальным имуществом и экономике основных показателей прогноза социально-экономического развития Холмского района на очередной финансовый год и плановый период специалистом комитета финансов осуществляется разработка прогноза налоговых доходов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. В соответствии со сроками, установленными распоряжением, отдел по управлению муниципальным имуществом и экономике представляет прогнозный план приватизации муниципального имущества и прогноз доходов от использования муниципальн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 В соответствии со сроками, установленными распоряжением, главные администраторы доходов муниципального бюджета представляют прогноз поступления администрируемых доходов на текущий финансовый год и планов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 Специалист в течение 40 дней с момента принятия распоряжения формируют прогноз налоговых и неналоговых доходов на территории Холмского района по всем доходным источник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 В течение месяца с момента принятия распоряжения комитет финансов издает приказ о методике планирования бюджетных ассигнований бюджета на очередной финансовый год и плановый пери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 В соответствии с распоряжением, главные распорядители средств местного бюджета представляют в комитет финанс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емые к финансированию на очередной финансовый год и плановый период, утверждённые Администрацией Холмского муниципального района муниципальные целевые программы (либо их проект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тевые показатели к проекту муниципального бюджета района на очередной финансовый год и плановый период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 Специалисты, в течение 45 дней с момента принятия распоряжения формируют для проекта муниципального бюджета на очередной финансовый год и плановый период, следующие прилож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района на конец очередного финансового года и конец каждого года планового пери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района по муниципальным гарантиям района на конец очередного финансового года и конец каждого года планового пери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муниципальных внутренних заимствований района на очередной финансовый год и на планов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муниципальных гарантий района в валюте Российской Федерации  на очередной финансовый год  и на 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Специалисты в течение 45 дней с момента принятия распоряж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разработку основных характеристик проекта муниципального бюджета на очередной финансовый год и плановый период, распределение расходов по показателям функциональной классификации расходов бюджетов Российской Федерации и ведомственной структуры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 При формировании проекта муниципального бюджета на очередной финансовый год и плановый период комитет финансов разрабатывает предложения об отмене, о приостановлении действия нормативных правовых актов района, исполнение которых влечет расходование бюджетных средств, не обеспеченное источниками финансирования в очередном финансовом году, или об их поэтапном введ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 Специалисты формируют проект решения Думы Холмского муниципального района о муниципальном бюджете на очередной финансовый год и плановый период, а также документы и материалы, представляемые одновременно с проектом решения Думы Холмского муниципального района о муниципальном бюджете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роками, установленными распоряжением, комитет финансов направляет в Администрацию района основные характеристики проекта муниципального бюджета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 Комитет финансов подготавливает проект распоряжения Администрации Холмского муниципального района о проведении публичных слушаний по проекту решения Думы Холмского муниципального района о муниципальном бюджете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 Согласованный проект решения Думы Холмского муниципального района о муниципальном бюджете на очередной финансовый год и плановый период направляется на рассмотрение Думы Хол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Административная процедура «Обеспечение исполнения муниципального бюджета».</w:t>
      </w:r>
    </w:p>
    <w:p>
      <w:pPr>
        <w:pStyle w:val="BodyText2"/>
        <w:ind w:left="0" w:firstLine="709"/>
        <w:rPr/>
      </w:pPr>
      <w:r>
        <w:rPr>
          <w:szCs w:val="28"/>
        </w:rPr>
        <w:t>3.2.1. Специалисты комитета финансов, после принятия  решения Думы Холмского муниципального района о муниципальном бюджете на соответствующий год не позднее 28 декабря отчётного финансового года доводят до межрайонной инспекции Федеральной налоговой службы №2  по Новгородской области и иных главных администраторов доходов муниципального бюджета годовые объёмы поступлений доходов в муниципальный бюджет на текущий финансовый год.</w:t>
      </w:r>
    </w:p>
    <w:p>
      <w:pPr>
        <w:pStyle w:val="BodyText2"/>
        <w:ind w:left="0" w:firstLine="709"/>
        <w:rPr/>
      </w:pPr>
      <w:r>
        <w:rPr>
          <w:szCs w:val="28"/>
        </w:rPr>
        <w:t>3.2.2. Межрайонная инспекция Федеральной налоговой службы №2 по Новгородской области и иные главные администраторы доходов муниципального бюджета  формируют помесячное распределение администрируемых ими поступлений соответствующих доходов в муниципальный бюджет  на текущий финансовый год, и представляют в комитет финансов не позднее 30 декабря отчётного финансового года в электронном виде в установленных форматах и на бумажном носител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 Главные распорядители средств муниципального бюджета не позднее, чем за 10 календарных дней до наступления очередного финансового года представляют в комитет финансов сведения для формирования перечня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3.2.4. </w:t>
      </w:r>
      <w:r>
        <w:rPr>
          <w:bCs/>
          <w:sz w:val="28"/>
          <w:szCs w:val="28"/>
        </w:rPr>
        <w:t>Специалисты не позднее, чем за 5 календарн</w:t>
      </w:r>
      <w:r>
        <w:rPr>
          <w:sz w:val="28"/>
          <w:szCs w:val="28"/>
        </w:rPr>
        <w:t>ых дней до наступления очередного финансового года представляет в отдел №17 по Холмскому району УФК по Новгородской области</w:t>
      </w:r>
      <w:r>
        <w:rPr>
          <w:bCs/>
          <w:sz w:val="28"/>
          <w:szCs w:val="28"/>
        </w:rPr>
        <w:t xml:space="preserve"> перечень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района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5.. Исполнение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по расходам и по источникам финансирования дефицита муниципального бюджета осуществля</w:t>
        <w:softHyphen/>
        <w:t>ется на основе сводной бюджетной росписи муниципального бюджета, утвержден</w:t>
        <w:softHyphen/>
        <w:t>ной председателем комитета финансов, в соответствии с порядками,  утвержденными приказами комитета финансов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3.2.6. Кассовое обслуживание исполнения муниципального бюджета в уста</w:t>
        <w:softHyphen/>
        <w:t>нов</w:t>
        <w:softHyphen/>
        <w:t>ленном порядке осуществляет Отдел №17 по Холмскому району УФК по Новгородской области (далее – Отдел),  на основании Соглашения, заключенного между Администрацией района и Управле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7. Обмен электронными документами и информацией между комитетом финансов и отделом осуществляется в соответствии с Регламентом </w:t>
      </w:r>
      <w:r>
        <w:rPr>
          <w:sz w:val="28"/>
          <w:szCs w:val="28"/>
        </w:rPr>
        <w:t>о порядке и условиях обмена информацией между Отделом и комитетом  финансов при кассовом обслуживании исполнения муниципального бюджета Холмского района в условиях открытия в Отделе лицевых счетов главным распорядителям, распорядителям и получателям средств, главным администраторам (администраторам источников финансирования дефицита бюджета с полномочиями главного администратора) и администра</w:t>
        <w:softHyphen/>
        <w:t xml:space="preserve">торам источников финансирования  дефицита бюджета муниципального бюджета Холм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8. Финансирование главных распорядителей бюджетных средств производится в целях обеспечения кассовых выплат из муниципального бюджета на основании кассового плана и заявок на финансирование, при этом осуществляются следующи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ежедневно в соответствии с распределением средств руководством комитета финансов формируют распоряжения на зачисление денежных средств с текущего счета № 40204810500000000020 до 13 часов 0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тветственный за передачу документов в Отдел, формирует  и направляет в Отдел  до 16 часов  по системе электронного документооборота с электронно-цифровой подписью расходные расписания и (или) Реестры  расходных расписаний на финансирование главных распорядителей бюджетных средств по установленной Федеральным казначейством форме, заявки на кассовый расход по следующим видам кассовых выплат: перечисление средств межбюджетных трансфертов по главе 492 «Комитет финансов Администрации Холмского муниципального района », погашение и обслуживание муниципального внутреннего долга района, предоставление бюджетных креди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 Бюджетная отчётность района за первый квартал, полугодие и девять месяцев текущего финансового года представляется комитетом финансов в Администрацию Холмского муниципального района в течение 30 дней с момента отправки отчё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0. Ежегодно комитет финансов готовит проект решения Думы Холмского муниципального района об исполнении муниципального бюджета за отчётный финансовый год и не позднее 31 мая текущего финансового года представляет его в Администрацию Холмского муниципального района для внесения на рассмотрение Думой Хол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1. Комитет финансов подготавливает проект распоряжения Администрации Холмского муниципального района о проведении публичных слушаний по проекту решения Думы Холмского муниципального района об исполнении муницип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Блок-схемы исполнения административных процедур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Условные обозначения блок-схем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 Блок-схема исполнения административной процедуры «Осуществление разработки проекта бюдже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Блок-схема исполнения административной процедуры «Обеспечение исполнения муниципального бюджета»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 Порядок и формы контроля за выполнением государственной функ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Контроль за соблюдением последовательности действий (административных процедур) по исполнению муниципальной функции обеспечивается должностными лицами комитета финансов, ответственными за организацию работы по исполнению муниципальной фун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Текущий контроль осуществляется в процессе повседневной служебной деятельности путём проведения ежеквартальных проверок исполнения должностными лицами положений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Контроль за исполнением муниципальной функции осуществляется в соответствии с нормами законодательства Российской Федерации и Новгородской области, решением Думы Холмского муниципального района. Периодичность осуществления контроля составляет 1 раз в 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Требования к полноте и качеству исполнения муниципальной функции ответственными должностными лицами по каждой административной процедуре предусмотрены должностными регламентами муниципальных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рава и обязанности должностных лиц, ответственных за исполнение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 Должностные лица ответственные за исполнение требований настоящего Регламента,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муниципальную функцию в полном соответствии с нормативными правовыми актами Российской Федерации и Новгородской области, решениями Думы Холмского муниципального района, распоряжениями и постановлениями Администрации Холм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дминистративные процедуры в полном объёме, в сроки установленные настоящи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исполнение настоящего Регламента,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ход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оптимизации процесса реализации муниципальной фун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за выполнение административных процедур, административны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 Ответственные должностные лица и специалисты комитета финансов, исполняющие муниципальную функцию, несут ответственность за качество исполнения административных процедур и муниципальной функции в целом в соответствии с нормами действующего законодательства о муниципальной службе в Холмском муниципальном районе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 Порядок обжалования действий (бездействия) и решений, осуществляемых (принятых) в ходе исполнения муниципальной фун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Действия (бездействия) и решения лиц комитета финансов, осуществляемые (принятые) в ходе предоставления муниципальной функци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Контроль деятельности комитета финансов осуществляет Администрация Холмского муниципального района.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и также могут обжаловать действия (бездейств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х служащих комитета финанс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 финансов и его заместителя – Главе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действия или  бездействие комитета финансов в Администрацию муниципального района ил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Заявители имеют право обратиться с жалобой лично или направить письменное обращение, жалобу (претензию) в Администрацию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Normal"/>
        <w:autoSpaceDE w:val="false"/>
        <w:ind w:firstLine="709"/>
        <w:jc w:val="both"/>
        <w:rPr/>
      </w:pPr>
      <w:bookmarkStart w:id="0" w:name="%25D0%259F%25D1%2580%25D0%25B8%25D0%25BB"/>
      <w:bookmarkEnd w:id="0"/>
      <w:r>
        <w:rPr>
          <w:sz w:val="28"/>
          <w:szCs w:val="28"/>
        </w:rPr>
        <w:t>5.4.Если в результате рассмотрения обращение признано обоснованным, то принимается решение об устранении нарушений и применении мер ответственности к муниципальному служащему, допустившему нарушение в ходе предоставления муниципальной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Должностные лица комитета финансов проводят личный прием заявителей по жалобам в соответствии с режимом работы комитета финансов: с 8.30 до 17.30, обед с 13.00 до 14.00, ежедневно, кроме субботы и воскресенья, по адресу: 175270, Новгородская область, город Холм, площадь Победы, д.4,телефоны (881654)59186, 8 (81654)59196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При обращении заявителей в письменной форме срок рассмотрения жалобы не должен превышать 30 (тридцати) дней с момента регистрации такого обращения, регистрация которой производится в течение 3 (трёх)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муниципального района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финансов вправе продлить срок рассмотрения обращения не более чем на 30 (тридцать) дней, уведомив о продлении срока рассмотрения заявителя, регистрация обращения, жалобы осуществляется в течение 3 (трёх) дней. 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Заявитель в своем письменном обращении (жалобе в обязательном порядке указывает либо наименование органа, в которое направляет письменное обращение, либо фамилию, имя, отчество соответствующего лица, либо должность соответствующего лица, а также свои фамилию, имя, отчество (последнее –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 (приложение №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По результатам рассмотрения жалобы ответственным лицом принимается решение об удовлетворении требований заявителя либо отказе в удовлетворении жалобы (приложение №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ются заявителю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9. Если в письменном обращении 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енными обращениями, и при  этом в обращении не приводятся новые доводы или обстоятельства, уполномоченное на тот ответ ответственное лицо вправе принять решение о безосновательности очередного обращения и прекращении переписки с заявителем по данному вопросу, О данном решении уведомляется заявитель, направивший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%25D0%259F%25D1%2580%25D0%25B8%25D0%25BB"/>
      <w:bookmarkEnd w:id="1"/>
      <w:r>
        <w:rPr>
          <w:sz w:val="28"/>
          <w:szCs w:val="28"/>
        </w:rPr>
        <w:t xml:space="preserve"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Заявители вправе обжаловать решения, принятые в ходе предоставления муниципальной функции, действия или бездействие лиц комитета финансов,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6.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омерам телефонов, содержащимся в пункте 5.5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: </w:t>
      </w:r>
      <w:r>
        <w:rPr>
          <w:sz w:val="28"/>
          <w:szCs w:val="28"/>
          <w:lang w:val="en-US"/>
        </w:rPr>
        <w:t>holmf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/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Сообщение заявителя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ть нарушенных прав и законных интересов, противоправного решения, действия (бездействия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пособе информирования заявителя о принятых мерах по результатам рассмотрения его сооб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ия (бездействия) и решения сотрудников Комитета, принятые в ходе исполнения муниципальной функции, могут быть обжалованы в досудебном и судебном порядке в соответствии с законодательством Российской Федерации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exact" w:line="240"/>
              <w:jc w:val="both"/>
              <w:rPr/>
            </w:pPr>
            <w:r>
              <w:rPr/>
              <w:t>к административному регламенту по исполнению муниципальной функции по осуществлению разработки проекта муниципального бюджета и обеспечению его исполнения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ные обозначения блок-схем                                                                   и</w:t>
      </w:r>
      <w:r>
        <w:rPr>
          <w:b/>
          <w:bCs/>
          <w:sz w:val="28"/>
          <w:szCs w:val="28"/>
        </w:rPr>
        <w:t xml:space="preserve">сполнения административных процеду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3810</wp:posOffset>
                </wp:positionV>
                <wp:extent cx="190500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05pt;margin-top:0.3pt;width:149.95pt;height:63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05pt;width:152.95pt;height:53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.65pt;width:152.95pt;height:71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нешний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ежстраничная ссылка, переход к следующей странице блок – схемы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170180</wp:posOffset>
                </wp:positionV>
                <wp:extent cx="635" cy="228600"/>
                <wp:effectExtent l="38735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7.2pt;margin-top:13.4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Приложение_№_4"/>
      <w:bookmarkStart w:id="3" w:name="_Приложение_№_4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exact" w:line="240"/>
              <w:jc w:val="both"/>
              <w:rPr/>
            </w:pPr>
            <w:r>
              <w:rPr/>
              <w:t>к административному регламенту по исполнению муниципальной функции по осуществлению разработки проекта муниципального бюджета и обеспечению его исполн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лок-схема исполнения административной процедуры                       «Осуществление разработки проекта бюджет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05</wp:posOffset>
                </wp:positionH>
                <wp:positionV relativeFrom="paragraph">
                  <wp:posOffset>114935</wp:posOffset>
                </wp:positionV>
                <wp:extent cx="3449320" cy="7175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717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 административной процедуры «Осуществление разработки проекта бюджета» 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.15pt;margin-top:9.05pt;width:271.55pt;height:56.4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 административной процедуры «Осуществление разработки проекта бюджета»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7950" distR="114935" simplePos="0" locked="0" layoutInCell="0" allowOverlap="1" relativeHeight="16">
                <wp:simplePos x="0" y="0"/>
                <wp:positionH relativeFrom="column">
                  <wp:posOffset>2033905</wp:posOffset>
                </wp:positionH>
                <wp:positionV relativeFrom="paragraph">
                  <wp:posOffset>86360</wp:posOffset>
                </wp:positionV>
                <wp:extent cx="45085" cy="357505"/>
                <wp:effectExtent l="0" t="571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60.15pt;margin-top:6.8pt;width:3.5pt;height:28.1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005</wp:posOffset>
                </wp:positionH>
                <wp:positionV relativeFrom="paragraph">
                  <wp:posOffset>92710</wp:posOffset>
                </wp:positionV>
                <wp:extent cx="3009265" cy="10909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109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работка проекта постановления Администрации муниципального района о порядке и сроках составления проекта  муниципального бюджета на очередной финансовый год и плановый период 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7.3pt;width:236.9pt;height:85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работка проекта постановления Администрации муниципального района о порядке и сроках составления проекта  муниципального бюджета на очередной финансовый год и плановый период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2" w:leader="none"/>
        </w:tabs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</wp:posOffset>
                </wp:positionV>
                <wp:extent cx="2164715" cy="22917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2291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Администрации муниципального района о порядке и сроках составления проекта муниципального бюджета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0.3pt;width:170.4pt;height:180.4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Администрации муниципального района о порядке и сроках составления проекта муниципального бюджета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tabs>
          <w:tab w:val="clear" w:pos="708"/>
          <w:tab w:val="left" w:pos="4182" w:leader="none"/>
        </w:tabs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tabs>
          <w:tab w:val="clear" w:pos="708"/>
          <w:tab w:val="left" w:pos="4182" w:leader="none"/>
        </w:tabs>
        <w:ind w:left="3600" w:hanging="56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1890</wp:posOffset>
                </wp:positionH>
                <wp:positionV relativeFrom="paragraph">
                  <wp:posOffset>-95250</wp:posOffset>
                </wp:positionV>
                <wp:extent cx="50165" cy="318770"/>
                <wp:effectExtent l="5080" t="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0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90.65pt;margin-top:-7.5pt;width:3.9pt;height:25.0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56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1647190</wp:posOffset>
                </wp:positionH>
                <wp:positionV relativeFrom="paragraph">
                  <wp:posOffset>18415</wp:posOffset>
                </wp:positionV>
                <wp:extent cx="458470" cy="676275"/>
                <wp:effectExtent l="0" t="571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64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7pt;margin-top:1.45pt;width:36.05pt;height:53.2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160</wp:posOffset>
                </wp:positionH>
                <wp:positionV relativeFrom="paragraph">
                  <wp:posOffset>120650</wp:posOffset>
                </wp:positionV>
                <wp:extent cx="3413125" cy="494665"/>
                <wp:effectExtent l="5715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160" cy="49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принятых нормативных правовых актов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8pt;margin-top:9.5pt;width:268.7pt;height:38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8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принятых нормативных правовых актов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114935" distR="107315" simplePos="0" locked="0" layoutInCell="0" allowOverlap="1" relativeHeight="18">
                <wp:simplePos x="0" y="0"/>
                <wp:positionH relativeFrom="column">
                  <wp:posOffset>2123440</wp:posOffset>
                </wp:positionH>
                <wp:positionV relativeFrom="paragraph">
                  <wp:posOffset>65405</wp:posOffset>
                </wp:positionV>
                <wp:extent cx="45085" cy="360680"/>
                <wp:effectExtent l="39370" t="508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67.2pt;margin-top:5.15pt;width:3.5pt;height:28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830</wp:posOffset>
                </wp:positionH>
                <wp:positionV relativeFrom="paragraph">
                  <wp:posOffset>44450</wp:posOffset>
                </wp:positionV>
                <wp:extent cx="3530600" cy="984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98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информации об объемах и видах межбюджетных трансфертов, предоставляемых из бюджета муниципального района, и других сведений, предусмотренных бюджетным законодательством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9pt;margin-top:3.5pt;width:277.95pt;height:77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информации об объемах и видах межбюджетных трансфертов, предоставляемых из бюджета муниципального района, и других сведений, предусмотренных бюджетным законодательством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posOffset>1648460</wp:posOffset>
                </wp:positionH>
                <wp:positionV relativeFrom="paragraph">
                  <wp:posOffset>82550</wp:posOffset>
                </wp:positionV>
                <wp:extent cx="457200" cy="703580"/>
                <wp:effectExtent l="0" t="508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8pt;margin-top:6.5pt;width:35.95pt;height:55.3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9650</wp:posOffset>
                </wp:positionH>
                <wp:positionV relativeFrom="paragraph">
                  <wp:posOffset>250190</wp:posOffset>
                </wp:positionV>
                <wp:extent cx="768985" cy="304800"/>
                <wp:effectExtent l="5080" t="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89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79.5pt;margin-top:19.65pt;width:60.5pt;height:23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160</wp:posOffset>
                </wp:positionH>
                <wp:positionV relativeFrom="paragraph">
                  <wp:posOffset>6350</wp:posOffset>
                </wp:positionV>
                <wp:extent cx="3406775" cy="6699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66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методики планирования бюджетных ассигнований бюджета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8pt;margin-top:0.5pt;width:268.2pt;height:52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методики планирования бюджетных ассигнований бюджета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6225</wp:posOffset>
                </wp:positionH>
                <wp:positionV relativeFrom="paragraph">
                  <wp:posOffset>6350</wp:posOffset>
                </wp:positionV>
                <wp:extent cx="1875790" cy="14871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1487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 комитета финансов о методике планирования бюджетных ассигнований бюджета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5pt;margin-top:0.5pt;width:147.65pt;height:117.0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 комитета финансов о методике планирования бюджетных ассигнований бюджета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56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ind w:left="3600" w:hanging="56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3795" w:leader="none"/>
        </w:tabs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1648460</wp:posOffset>
                </wp:positionH>
                <wp:positionV relativeFrom="paragraph">
                  <wp:posOffset>139700</wp:posOffset>
                </wp:positionV>
                <wp:extent cx="457200" cy="474980"/>
                <wp:effectExtent l="0" t="508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8pt;margin-top:11pt;width:35.95pt;height:37.3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600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</w:r>
    </w:p>
    <w:p>
      <w:pPr>
        <w:pStyle w:val="Normal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</w:r>
    </w:p>
    <w:p>
      <w:pPr>
        <w:pStyle w:val="Normal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300</wp:posOffset>
                </wp:positionH>
                <wp:positionV relativeFrom="paragraph">
                  <wp:posOffset>40005</wp:posOffset>
                </wp:positionV>
                <wp:extent cx="3580130" cy="716280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0200" cy="71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информации от администраторов доходов и главных распорядителей средств муниципального бюджета в соответствии с постановлением</w:t>
                            </w:r>
                          </w:p>
                        </w:txbxContent>
                      </wps:txbx>
                      <wps:bodyPr lIns="71640" rIns="71640" tIns="71640" bIns="7164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pt;margin-top:3.15pt;width:281.85pt;height:56.35pt;flip:y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информации от администраторов доходов и главных распорядителей средств муниципального бюджета в соответствии с постанов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posOffset>1648460</wp:posOffset>
                </wp:positionH>
                <wp:positionV relativeFrom="paragraph">
                  <wp:posOffset>29210</wp:posOffset>
                </wp:positionV>
                <wp:extent cx="476250" cy="379095"/>
                <wp:effectExtent l="0" t="571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8pt;margin-top:2.3pt;width:37.45pt;height:29.8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136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8pt;margin-top:6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3910</wp:posOffset>
                </wp:positionH>
                <wp:positionV relativeFrom="paragraph">
                  <wp:posOffset>39370</wp:posOffset>
                </wp:positionV>
                <wp:extent cx="33147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3.1pt;width:26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posOffset>1748155</wp:posOffset>
                </wp:positionH>
                <wp:positionV relativeFrom="paragraph">
                  <wp:posOffset>107315</wp:posOffset>
                </wp:positionV>
                <wp:extent cx="474345" cy="330835"/>
                <wp:effectExtent l="0" t="571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7.65pt;margin-top:8.45pt;width:37.3pt;height:26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490</wp:posOffset>
                </wp:positionH>
                <wp:positionV relativeFrom="paragraph">
                  <wp:posOffset>15240</wp:posOffset>
                </wp:positionV>
                <wp:extent cx="3569335" cy="1233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9400" cy="123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рогноза налоговых и неналоговых доходов на территории района во все уровни бюджетной системы Российской Федерации и свода доходов бюджета района по всем доходным источникам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pt;margin-top:1.2pt;width:281pt;height:97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рогноза налоговых и неналоговых доходов на территории района во все уровни бюджетной системы Российской Федерации и свода доходов бюджета района по всем доходным источникам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5440</wp:posOffset>
                </wp:positionH>
                <wp:positionV relativeFrom="paragraph">
                  <wp:posOffset>-3810</wp:posOffset>
                </wp:positionV>
                <wp:extent cx="1934210" cy="16954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1695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я к проекту  решения Думы Холмского муниципального района о бюджете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2pt;margin-top:-0.3pt;width:152.25pt;height:133.4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я к проекту  решения Думы Холмского муниципального района о бюджете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2090</wp:posOffset>
                </wp:positionH>
                <wp:positionV relativeFrom="paragraph">
                  <wp:posOffset>51435</wp:posOffset>
                </wp:positionV>
                <wp:extent cx="50165" cy="185420"/>
                <wp:effectExtent l="5080" t="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0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16.65pt;margin-top:4.05pt;width:3.9pt;height:14.5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posOffset>1770380</wp:posOffset>
                </wp:positionH>
                <wp:positionV relativeFrom="paragraph">
                  <wp:posOffset>104775</wp:posOffset>
                </wp:positionV>
                <wp:extent cx="474345" cy="178435"/>
                <wp:effectExtent l="0" t="571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9.4pt;margin-top:8.25pt;width:37.3pt;height:14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</wp:posOffset>
                </wp:positionH>
                <wp:positionV relativeFrom="paragraph">
                  <wp:posOffset>13970</wp:posOffset>
                </wp:positionV>
                <wp:extent cx="3484880" cy="19411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194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ет верхнего предела муниципального внутреннего долга района на конец очередного финансового года и конец каждого года планового периода, верхнего предела муниципального внутреннего долга района  по муниципальным гарантиям района на конец очередного финансового года и конец каждого года планового периода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1.1pt;width:274.35pt;height:152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ет верхнего предела муниципального внутреннего долга района на конец очередного финансового года и конец каждого года планового периода, верхнего предела муниципального внутреннего долга района  по муниципальным гарантиям района на конец очередного финансового года и конец каждого года планового период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olumn">
                  <wp:posOffset>1713865</wp:posOffset>
                </wp:positionH>
                <wp:positionV relativeFrom="paragraph">
                  <wp:posOffset>81280</wp:posOffset>
                </wp:positionV>
                <wp:extent cx="469900" cy="374650"/>
                <wp:effectExtent l="0" t="508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4.95pt;margin-top:6.4pt;width:36.95pt;height:29.4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</wp:posOffset>
                </wp:positionH>
                <wp:positionV relativeFrom="paragraph">
                  <wp:posOffset>23495</wp:posOffset>
                </wp:positionV>
                <wp:extent cx="3485515" cy="15938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159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роекта программы муниципальных внутренних заимствований района на очередной финансовый год и на плановый период и проекта программы муниципальных гарантий района в валюте Российской Федерации  на очередной финансовый год  и на плановый период.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pt;margin-top:1.85pt;width:274.4pt;height:125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роекта программы муниципальных внутренних заимствований района на очередной финансовый год и на плановый период и проекта программы муниципальных гарантий района в валюте Российской Федерации  на очередной финансовый год  и на плановый период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1460</wp:posOffset>
                </wp:positionH>
                <wp:positionV relativeFrom="paragraph">
                  <wp:posOffset>30480</wp:posOffset>
                </wp:positionV>
                <wp:extent cx="1923415" cy="158686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86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я к проекту решения Думы Холмского муниципального района  о бюджете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8pt;margin-top:2.4pt;width:151.4pt;height:124.9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я к проекту решения Думы Холмского муниципального района  о бюджете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3985</wp:posOffset>
                </wp:positionH>
                <wp:positionV relativeFrom="paragraph">
                  <wp:posOffset>-3175</wp:posOffset>
                </wp:positionV>
                <wp:extent cx="50165" cy="185420"/>
                <wp:effectExtent l="5080" t="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0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10.5pt;margin-top:-0.25pt;width:3.9pt;height:14.5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posOffset>1687195</wp:posOffset>
                </wp:positionH>
                <wp:positionV relativeFrom="paragraph">
                  <wp:posOffset>40640</wp:posOffset>
                </wp:positionV>
                <wp:extent cx="464820" cy="297180"/>
                <wp:effectExtent l="0" t="508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2.85pt;margin-top:3.2pt;width:36.55pt;height:23.3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345</wp:posOffset>
                </wp:positionH>
                <wp:positionV relativeFrom="paragraph">
                  <wp:posOffset>53340</wp:posOffset>
                </wp:positionV>
                <wp:extent cx="3429000" cy="13608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6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основных характеристик проекта района на очередной финансовый год и плановый период, а также распределение расходов по показателям функциональной классификации расходов бюджетов Российской Федерации и ведомственной структуры бюджета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5pt;margin-top:4.2pt;width:269.95pt;height:107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основных характеристик проекта района на очередной финансовый год и плановый период, а также распределение расходов по показателям функциональной классификации расходов бюджетов Российской Федерации и ведомственной структуры бюджет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2565</wp:posOffset>
                </wp:positionH>
                <wp:positionV relativeFrom="paragraph">
                  <wp:posOffset>93980</wp:posOffset>
                </wp:positionV>
                <wp:extent cx="1859280" cy="169481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1694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я к проекту решения Думы Холмского муниципального района    о бюджете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95pt;margin-top:7.4pt;width:146.35pt;height:133.4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я к проекту решения Думы Холмского муниципального района    о бюджете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5245</wp:posOffset>
                </wp:positionH>
                <wp:positionV relativeFrom="paragraph">
                  <wp:posOffset>41275</wp:posOffset>
                </wp:positionV>
                <wp:extent cx="50165" cy="185420"/>
                <wp:effectExtent l="5080" t="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0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04.3pt;margin-top:3.25pt;width:3.9pt;height:14.5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column">
                  <wp:posOffset>1680845</wp:posOffset>
                </wp:positionH>
                <wp:positionV relativeFrom="paragraph">
                  <wp:posOffset>116205</wp:posOffset>
                </wp:positionV>
                <wp:extent cx="464820" cy="283210"/>
                <wp:effectExtent l="0" t="508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2.35pt;margin-top:9.15pt;width:36.55pt;height:22.2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2785</wp:posOffset>
                </wp:positionH>
                <wp:positionV relativeFrom="paragraph">
                  <wp:posOffset>123825</wp:posOffset>
                </wp:positionV>
                <wp:extent cx="35433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55pt;margin-top:9.75pt;width:27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9865</wp:posOffset>
                </wp:positionH>
                <wp:positionV relativeFrom="paragraph">
                  <wp:posOffset>21590</wp:posOffset>
                </wp:positionV>
                <wp:extent cx="2508885" cy="3311525"/>
                <wp:effectExtent l="5715" t="571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33116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Думы Холмского муниципального района о  бюджете на очередной финансовый год и плановый период со всеми документами и материалами, представляемыми одновременно с проектом решения Думы Холмского муниципального района о бюджете на очередной финансовый год и плановый период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314.95pt;margin-top:1.7pt;width:197.5pt;height:260.7pt;mso-wrap-style:square;v-text-anchor:middle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ешения Думы Холмского муниципального района о  бюджете на очередной финансовый год и плановый период со всеми документами и материалами, представляемыми одновременно с проектом решения Думы Холмского муниципального района о бюджете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column">
                  <wp:posOffset>1446530</wp:posOffset>
                </wp:positionH>
                <wp:positionV relativeFrom="paragraph">
                  <wp:posOffset>30480</wp:posOffset>
                </wp:positionV>
                <wp:extent cx="464820" cy="398145"/>
                <wp:effectExtent l="0" t="5715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13.9pt;margin-top:2.4pt;width:36.55pt;height:31.3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9585</wp:posOffset>
                </wp:positionH>
                <wp:positionV relativeFrom="paragraph">
                  <wp:posOffset>-304165</wp:posOffset>
                </wp:positionV>
                <wp:extent cx="342900" cy="33147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5pt;margin-top:-23.95pt;width:26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925</wp:posOffset>
                </wp:positionH>
                <wp:positionV relativeFrom="paragraph">
                  <wp:posOffset>5080</wp:posOffset>
                </wp:positionV>
                <wp:extent cx="3496945" cy="17145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роекта решения Думы Холмского муниципального района  о бюджете на очередной финансовый год и плановый период, а также документы и материалы, представляемые одновременно с проектом решения Думы Холмского муниципального района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5pt;margin-top:0.4pt;width:275.3pt;height:13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роекта решения Думы Холмского муниципального района  о бюджете на очередной финансовый год и плановый период, а также документы и материалы, представляемые одновременно с проектом решения Думы Холмского муниципального района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3655</wp:posOffset>
                </wp:positionH>
                <wp:positionV relativeFrom="paragraph">
                  <wp:posOffset>21590</wp:posOffset>
                </wp:positionV>
                <wp:extent cx="114300" cy="228600"/>
                <wp:effectExtent l="5080" t="0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02.65pt;margin-top:1.75pt;width:8.95pt;height:17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49">
                <wp:simplePos x="0" y="0"/>
                <wp:positionH relativeFrom="column">
                  <wp:posOffset>1462405</wp:posOffset>
                </wp:positionH>
                <wp:positionV relativeFrom="paragraph">
                  <wp:posOffset>134620</wp:posOffset>
                </wp:positionV>
                <wp:extent cx="471805" cy="305435"/>
                <wp:effectExtent l="0" t="571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9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15.15pt;margin-top:10.6pt;width:37.1pt;height:24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column">
                  <wp:posOffset>1469390</wp:posOffset>
                </wp:positionH>
                <wp:positionV relativeFrom="paragraph">
                  <wp:posOffset>2959100</wp:posOffset>
                </wp:positionV>
                <wp:extent cx="464820" cy="264795"/>
                <wp:effectExtent l="0" t="571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15.7pt;margin-top:233pt;width:36.55pt;height:20.8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300</wp:posOffset>
                </wp:positionH>
                <wp:positionV relativeFrom="paragraph">
                  <wp:posOffset>1592580</wp:posOffset>
                </wp:positionV>
                <wp:extent cx="3486150" cy="13639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3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Администрации муниципального района о проведении публичных слушаний по проекту решения Думы Холмского муниципального района о бюджете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pt;margin-top:125.4pt;width:274.45pt;height:107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Администрации муниципального района о проведении публичных слушаний по проекту решения Думы Холмского муниципального района о бюджете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715</wp:posOffset>
                </wp:positionH>
                <wp:positionV relativeFrom="paragraph">
                  <wp:posOffset>294005</wp:posOffset>
                </wp:positionV>
                <wp:extent cx="3485515" cy="9969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99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сновных характеристик проекта бюджета района  на очередной финансовый год и плановый период в Администрацию муниципального района</w:t>
                            </w:r>
                          </w:p>
                        </w:txbxContent>
                      </wps:txbx>
                      <wps:bodyPr lIns="71640" rIns="71640" tIns="3636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45pt;margin-top:23.15pt;width:274.4pt;height:78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сновных характеристик проекта бюджета района  на очередной финансовый год и плановый период в Администрацию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2">
                <wp:simplePos x="0" y="0"/>
                <wp:positionH relativeFrom="column">
                  <wp:posOffset>1427480</wp:posOffset>
                </wp:positionH>
                <wp:positionV relativeFrom="paragraph">
                  <wp:posOffset>1311275</wp:posOffset>
                </wp:positionV>
                <wp:extent cx="469900" cy="259080"/>
                <wp:effectExtent l="0" t="508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12.4pt;margin-top:103.25pt;width:36.95pt;height:20.3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110</wp:posOffset>
                </wp:positionH>
                <wp:positionV relativeFrom="paragraph">
                  <wp:posOffset>3230245</wp:posOffset>
                </wp:positionV>
                <wp:extent cx="3485515" cy="84518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84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убличных слушаний по проекту решения Думы Холмского муниципального района о бюджете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254.35pt;width:274.4pt;height:66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убличных слушаний по проекту решения Думы Холмского муниципального района о бюджете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560</wp:posOffset>
                </wp:positionH>
                <wp:positionV relativeFrom="paragraph">
                  <wp:posOffset>4428490</wp:posOffset>
                </wp:positionV>
                <wp:extent cx="3441065" cy="10287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24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на рассмотрение Думы Холмского муниципального района согласованного проекта решения Думы Холмского муниципального района о бюджете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348.7pt;width:270.9pt;height:8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на рассмотрение Думы Холмского муниципального района согласованного проекта решения Думы Холмского муниципального района о бюджете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9865</wp:posOffset>
                </wp:positionH>
                <wp:positionV relativeFrom="paragraph">
                  <wp:posOffset>1616710</wp:posOffset>
                </wp:positionV>
                <wp:extent cx="1929765" cy="14243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1424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Администрации муниципального района о проведении публичных слушаний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95pt;margin-top:127.3pt;width:151.9pt;height:112.1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Администрации муниципального района о проведении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6">
                <wp:simplePos x="0" y="0"/>
                <wp:positionH relativeFrom="column">
                  <wp:posOffset>1419860</wp:posOffset>
                </wp:positionH>
                <wp:positionV relativeFrom="paragraph">
                  <wp:posOffset>3675380</wp:posOffset>
                </wp:positionV>
                <wp:extent cx="477520" cy="548005"/>
                <wp:effectExtent l="0" t="571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36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11.8pt;margin-top:289.4pt;width:37.55pt;height:43.1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8">
                <wp:simplePos x="0" y="0"/>
                <wp:positionH relativeFrom="column">
                  <wp:posOffset>1419860</wp:posOffset>
                </wp:positionH>
                <wp:positionV relativeFrom="paragraph">
                  <wp:posOffset>5311140</wp:posOffset>
                </wp:positionV>
                <wp:extent cx="450215" cy="342900"/>
                <wp:effectExtent l="0" t="508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11.8pt;margin-top:418.2pt;width:35.4pt;height:26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0625</wp:posOffset>
                </wp:positionH>
                <wp:positionV relativeFrom="paragraph">
                  <wp:posOffset>2079625</wp:posOffset>
                </wp:positionV>
                <wp:extent cx="2349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163.75pt" to="312.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560</wp:posOffset>
                </wp:positionH>
                <wp:positionV relativeFrom="paragraph">
                  <wp:posOffset>46355</wp:posOffset>
                </wp:positionV>
                <wp:extent cx="3501390" cy="89217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1360" cy="892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ршение  административной процедуры «Осуществление разработки проекта бюджета» 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3.65pt;width:275.65pt;height:70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ершение  административной процедуры «Осуществление разработки проекта бюджета»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exact" w:line="240"/>
              <w:jc w:val="both"/>
              <w:rPr/>
            </w:pPr>
            <w:r>
              <w:rPr/>
              <w:t>к административному регламенту по исполнению муниципальной функции по осуществлению разработки проекта муниципального бюджета и обеспечению его исполн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лок-схема исполнения административной процедуры                         «Обеспечение исполнения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235</wp:posOffset>
                </wp:positionH>
                <wp:positionV relativeFrom="paragraph">
                  <wp:posOffset>162560</wp:posOffset>
                </wp:positionV>
                <wp:extent cx="3505200" cy="9067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906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 административной процедуры «Обеспечение исполнения бюджета муниципального района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12.8pt;width:275.95pt;height:71.3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 административной процедуры «Обеспечение исполнения бюджета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07315" simplePos="0" locked="0" layoutInCell="0" allowOverlap="1" relativeHeight="66">
                <wp:simplePos x="0" y="0"/>
                <wp:positionH relativeFrom="column">
                  <wp:posOffset>2092325</wp:posOffset>
                </wp:positionH>
                <wp:positionV relativeFrom="paragraph">
                  <wp:posOffset>-1270</wp:posOffset>
                </wp:positionV>
                <wp:extent cx="45720" cy="452120"/>
                <wp:effectExtent l="38100" t="508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64.75pt;margin-top:-0.1pt;width:3.55pt;height:35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6270</wp:posOffset>
                </wp:positionH>
                <wp:positionV relativeFrom="paragraph">
                  <wp:posOffset>130175</wp:posOffset>
                </wp:positionV>
                <wp:extent cx="2996565" cy="494665"/>
                <wp:effectExtent l="5715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6640" cy="49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утверждение сводной бюджетной росписи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1pt;margin-top:10.25pt;width:235.9pt;height:38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утверждение сводной бюджетной роспис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32860</wp:posOffset>
                </wp:positionH>
                <wp:positionV relativeFrom="paragraph">
                  <wp:posOffset>105410</wp:posOffset>
                </wp:positionV>
                <wp:extent cx="2022475" cy="39751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397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дная бюджетная роспись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8pt;margin-top:8.3pt;width:159.2pt;height:31.2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дная бюджетная роспись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10305</wp:posOffset>
                </wp:positionH>
                <wp:positionV relativeFrom="paragraph">
                  <wp:posOffset>50800</wp:posOffset>
                </wp:positionV>
                <wp:extent cx="50165" cy="185420"/>
                <wp:effectExtent l="5080" t="0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0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92.1pt;margin-top:4pt;width:3.9pt;height:14.5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tabs>
          <w:tab w:val="clear" w:pos="708"/>
          <w:tab w:val="left" w:pos="4182" w:leader="none"/>
        </w:tabs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7">
                <wp:simplePos x="0" y="0"/>
                <wp:positionH relativeFrom="column">
                  <wp:posOffset>1647190</wp:posOffset>
                </wp:positionH>
                <wp:positionV relativeFrom="paragraph">
                  <wp:posOffset>78740</wp:posOffset>
                </wp:positionV>
                <wp:extent cx="466725" cy="251460"/>
                <wp:effectExtent l="0" t="5080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7pt;margin-top:6.2pt;width:36.7pt;height:19.7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56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3250</wp:posOffset>
                </wp:positionH>
                <wp:positionV relativeFrom="paragraph">
                  <wp:posOffset>161290</wp:posOffset>
                </wp:positionV>
                <wp:extent cx="3020695" cy="3194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31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кассового плана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5pt;margin-top:12.7pt;width:237.8pt;height:25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8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кассового план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23970</wp:posOffset>
                </wp:positionH>
                <wp:positionV relativeFrom="paragraph">
                  <wp:posOffset>121285</wp:posOffset>
                </wp:positionV>
                <wp:extent cx="2022475" cy="3968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396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ссовый план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1pt;margin-top:9.55pt;width:159.2pt;height:31.2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ссовый план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56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00780</wp:posOffset>
                </wp:positionH>
                <wp:positionV relativeFrom="paragraph">
                  <wp:posOffset>17145</wp:posOffset>
                </wp:positionV>
                <wp:extent cx="50165" cy="185420"/>
                <wp:effectExtent l="5080" t="0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0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91.35pt;margin-top:1.35pt;width:3.9pt;height:14.5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0" distR="114935" simplePos="0" locked="0" layoutInCell="0" allowOverlap="1" relativeHeight="68">
                <wp:simplePos x="0" y="0"/>
                <wp:positionH relativeFrom="column">
                  <wp:posOffset>1647190</wp:posOffset>
                </wp:positionH>
                <wp:positionV relativeFrom="paragraph">
                  <wp:posOffset>148590</wp:posOffset>
                </wp:positionV>
                <wp:extent cx="480695" cy="347980"/>
                <wp:effectExtent l="0" t="5080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6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7pt;margin-top:11.7pt;width:37.8pt;height:27.3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0865</wp:posOffset>
                </wp:positionH>
                <wp:positionV relativeFrom="paragraph">
                  <wp:posOffset>153670</wp:posOffset>
                </wp:positionV>
                <wp:extent cx="3028950" cy="494665"/>
                <wp:effectExtent l="5080" t="5715" r="571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9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еречня главных распорядителей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95pt;margin-top:12.1pt;width:238.45pt;height:38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еречня главных распоря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0" distR="114935" simplePos="0" locked="0" layoutInCell="0" allowOverlap="1" relativeHeight="77">
                <wp:simplePos x="0" y="0"/>
                <wp:positionH relativeFrom="column">
                  <wp:posOffset>1639570</wp:posOffset>
                </wp:positionH>
                <wp:positionV relativeFrom="paragraph">
                  <wp:posOffset>15240</wp:posOffset>
                </wp:positionV>
                <wp:extent cx="476250" cy="242570"/>
                <wp:effectExtent l="0" t="5080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1pt;margin-top:1.2pt;width:37.45pt;height:19.0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57040</wp:posOffset>
                </wp:positionH>
                <wp:positionV relativeFrom="paragraph">
                  <wp:posOffset>154305</wp:posOffset>
                </wp:positionV>
                <wp:extent cx="1562100" cy="525780"/>
                <wp:effectExtent l="5080" t="5080" r="571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25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ряжения на зачисление средств</w:t>
                            </w:r>
                          </w:p>
                        </w:txbxContent>
                      </wps:txbx>
                      <wps:bodyPr lIns="0" rIns="0"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pt;margin-top:12.15pt;width:122.95pt;height:41.35pt;mso-wrap-style:square;v-text-anchor:middle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ряжения на зачисление средств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045</wp:posOffset>
                </wp:positionH>
                <wp:positionV relativeFrom="paragraph">
                  <wp:posOffset>22225</wp:posOffset>
                </wp:positionV>
                <wp:extent cx="3468370" cy="6699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66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жедневное формирование распоряжений на зачисление денежных средств с текущего счета №40204810500000000020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.75pt;width:273.05pt;height:52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жедневное формирование распоряжений на зачисление денежных средств с текущего счета №40204810500000000020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22090</wp:posOffset>
                </wp:positionH>
                <wp:positionV relativeFrom="paragraph">
                  <wp:posOffset>-52705</wp:posOffset>
                </wp:positionV>
                <wp:extent cx="45085" cy="414020"/>
                <wp:effectExtent l="5080" t="0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16.65pt;margin-top:-4.15pt;width:3.5pt;height:32.5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0" distR="114935" simplePos="0" locked="0" layoutInCell="0" allowOverlap="1" relativeHeight="78">
                <wp:simplePos x="0" y="0"/>
                <wp:positionH relativeFrom="column">
                  <wp:posOffset>1639570</wp:posOffset>
                </wp:positionH>
                <wp:positionV relativeFrom="paragraph">
                  <wp:posOffset>635</wp:posOffset>
                </wp:positionV>
                <wp:extent cx="476250" cy="207010"/>
                <wp:effectExtent l="0" t="5080" r="381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1pt;margin-top:0.05pt;width:37.45pt;height:16.2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0" distR="114935" simplePos="0" locked="0" layoutInCell="0" allowOverlap="1" relativeHeight="69">
                <wp:simplePos x="0" y="0"/>
                <wp:positionH relativeFrom="column">
                  <wp:posOffset>1639570</wp:posOffset>
                </wp:positionH>
                <wp:positionV relativeFrom="paragraph">
                  <wp:posOffset>10795</wp:posOffset>
                </wp:positionV>
                <wp:extent cx="476250" cy="246380"/>
                <wp:effectExtent l="0" t="5080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1pt;margin-top:0.85pt;width:37.45pt;height:19.3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9390</wp:posOffset>
                </wp:positionH>
                <wp:positionV relativeFrom="paragraph">
                  <wp:posOffset>25400</wp:posOffset>
                </wp:positionV>
                <wp:extent cx="3854450" cy="261747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2617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 и направление в Отдел № 17 по Холмскому району УФК по Новгородской области  по системе электронного документооборота с электронно-цифровой подписью расходные расписания и (или) Реестры  расходных расписаний на финансирование главных распорядителей бюджетных средств по установленной Федеральным казначейством форме, заявки на кассовый расход по следующим видам кассовых выплат: перечисление средств межбюджетных трансфертов по главе 492 «Комитет финансов Администрации Холмского муниципального района», погашение и обслуживание муниципального внутреннего долга района.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pt;margin-top:2pt;width:303.45pt;height:206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 и направление в Отдел № 17 по Холмскому району УФК по Новгородской области  по системе электронного документооборота с электронно-цифровой подписью расходные расписания и (или) Реестры  расходных расписаний на финансирование главных распорядителей бюджетных средств по установленной Федеральным казначейством форме, заявки на кассовый расход по следующим видам кассовых выплат: перечисление средств межбюджетных трансфертов по главе 492 «Комитет финансов Администрации Холмского муниципального района», погашение и обслуживание муниципального внутреннего долга района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09415</wp:posOffset>
                </wp:positionH>
                <wp:positionV relativeFrom="paragraph">
                  <wp:posOffset>154305</wp:posOffset>
                </wp:positionV>
                <wp:extent cx="1609725" cy="1314450"/>
                <wp:effectExtent l="5715" t="5080" r="508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3143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естры расходных распис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ки на кассовый расх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45pt;margin-top:12.15pt;width:126.7pt;height:103.45pt;mso-wrap-style:square;v-text-anchor:middle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естры расходных расписа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ки на кассовый расх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78605</wp:posOffset>
                </wp:positionH>
                <wp:positionV relativeFrom="paragraph">
                  <wp:posOffset>67310</wp:posOffset>
                </wp:positionV>
                <wp:extent cx="45085" cy="194945"/>
                <wp:effectExtent l="5715" t="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21.15pt;margin-top:5.3pt;width:3.5pt;height:15.3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ind w:left="3600" w:hanging="56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ind w:left="3600" w:hanging="56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3795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3600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</w:r>
    </w:p>
    <w:p>
      <w:pPr>
        <w:pStyle w:val="Normal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2">
                <wp:simplePos x="0" y="0"/>
                <wp:positionH relativeFrom="column">
                  <wp:posOffset>1534160</wp:posOffset>
                </wp:positionH>
                <wp:positionV relativeFrom="paragraph">
                  <wp:posOffset>64135</wp:posOffset>
                </wp:positionV>
                <wp:extent cx="457200" cy="685800"/>
                <wp:effectExtent l="0" t="5080" r="3810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0.8pt;margin-top:5.05pt;width:35.95pt;height:53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77060</wp:posOffset>
                </wp:positionH>
                <wp:positionV relativeFrom="paragraph">
                  <wp:posOffset>107315</wp:posOffset>
                </wp:positionV>
                <wp:extent cx="342900" cy="27622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8pt;margin-top:8.45pt;width:26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3590</wp:posOffset>
                </wp:positionH>
                <wp:positionV relativeFrom="paragraph">
                  <wp:posOffset>-121285</wp:posOffset>
                </wp:positionV>
                <wp:extent cx="3429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7pt;margin-top:-9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83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474345" cy="330835"/>
                <wp:effectExtent l="0" t="571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7.65pt;margin-top:7.2pt;width:37.3pt;height:26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7820</wp:posOffset>
                </wp:positionH>
                <wp:positionV relativeFrom="paragraph">
                  <wp:posOffset>125730</wp:posOffset>
                </wp:positionV>
                <wp:extent cx="3299460" cy="88011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88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ние бюджетной отчетности района за первый квартал, полугодие и девять месяцев текущего финансового года 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6pt;margin-top:9.9pt;width:259.75pt;height:69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ирование бюджетной отчетности района за первый квартал, полугодие и девять месяцев текущего финансового года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94">
                <wp:simplePos x="0" y="0"/>
                <wp:positionH relativeFrom="column">
                  <wp:posOffset>1824355</wp:posOffset>
                </wp:positionH>
                <wp:positionV relativeFrom="paragraph">
                  <wp:posOffset>129540</wp:posOffset>
                </wp:positionV>
                <wp:extent cx="379095" cy="255905"/>
                <wp:effectExtent l="0" t="571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43.65pt;margin-top:10.2pt;width:29.8pt;height:20.1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8615</wp:posOffset>
                </wp:positionH>
                <wp:positionV relativeFrom="paragraph">
                  <wp:posOffset>102235</wp:posOffset>
                </wp:positionV>
                <wp:extent cx="3377565" cy="108775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108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бюджетной отчетности района за первый квартал, полугодие и девять месяцев текущего финансового года в Администрацию муниципального района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5pt;margin-top:8.05pt;width:265.9pt;height:85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бюджетной отчетности района за первый квартал, полугодие и девять месяцев текущего финансового года в Администрацию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93">
                <wp:simplePos x="0" y="0"/>
                <wp:positionH relativeFrom="column">
                  <wp:posOffset>1792605</wp:posOffset>
                </wp:positionH>
                <wp:positionV relativeFrom="paragraph">
                  <wp:posOffset>21590</wp:posOffset>
                </wp:positionV>
                <wp:extent cx="478790" cy="168910"/>
                <wp:effectExtent l="0" t="5080" r="381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8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41.15pt;margin-top:1.7pt;width:37.65pt;height:13.2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8615</wp:posOffset>
                </wp:positionH>
                <wp:positionV relativeFrom="paragraph">
                  <wp:posOffset>48895</wp:posOffset>
                </wp:positionV>
                <wp:extent cx="3390900" cy="82867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решения Думы Холмского муниципального района об исполнении бюджета за отчетный финансовый год 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5pt;margin-top:3.85pt;width:266.95pt;height:65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роекта решения Думы Холмского муниципального района об исполнении бюджета за отчетный финансовый год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79545</wp:posOffset>
                </wp:positionH>
                <wp:positionV relativeFrom="paragraph">
                  <wp:posOffset>44450</wp:posOffset>
                </wp:positionV>
                <wp:extent cx="1952625" cy="176593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76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Думы Холмского муниципального района об исполнении бюджета за отчетный г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35pt;margin-top:3.5pt;width:153.7pt;height:139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ешения Думы Холмского муниципального района об исполнении бюджета за отчетный г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4445</wp:posOffset>
                </wp:positionH>
                <wp:positionV relativeFrom="paragraph">
                  <wp:posOffset>23495</wp:posOffset>
                </wp:positionV>
                <wp:extent cx="45085" cy="194945"/>
                <wp:effectExtent l="5715" t="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00.35pt;margin-top:1.85pt;width:3.5pt;height:15.3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88">
                <wp:simplePos x="0" y="0"/>
                <wp:positionH relativeFrom="column">
                  <wp:posOffset>1848485</wp:posOffset>
                </wp:positionH>
                <wp:positionV relativeFrom="paragraph">
                  <wp:posOffset>3175</wp:posOffset>
                </wp:positionV>
                <wp:extent cx="474345" cy="297815"/>
                <wp:effectExtent l="0" t="571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45.55pt;margin-top:0.25pt;width:37.3pt;height:23.4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8615</wp:posOffset>
                </wp:positionH>
                <wp:positionV relativeFrom="paragraph">
                  <wp:posOffset>8890</wp:posOffset>
                </wp:positionV>
                <wp:extent cx="3377565" cy="152273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152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проекта решения Думы Холмского муниципального района об исполнении бюджета за отчетный финансовый год  в Администрацию муниципального района для внесения на рассмотрение Думы Холмского муниципального района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5pt;margin-top:0.7pt;width:265.9pt;height:119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проекта решения Думы Холмского муниципального района об исполнении бюджета за отчетный финансовый год  в Администрацию муниципального района для внесения на рассмотрение Думы Холмского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85">
                <wp:simplePos x="0" y="0"/>
                <wp:positionH relativeFrom="column">
                  <wp:posOffset>1881505</wp:posOffset>
                </wp:positionH>
                <wp:positionV relativeFrom="paragraph">
                  <wp:posOffset>53975</wp:posOffset>
                </wp:positionV>
                <wp:extent cx="464185" cy="440690"/>
                <wp:effectExtent l="0" t="5080" r="3810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04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48.15pt;margin-top:4.25pt;width:36.5pt;height:34.6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hyperlink w:anchor="Приложение10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362585</wp:posOffset>
                  </wp:positionV>
                  <wp:extent cx="3519170" cy="1419860"/>
                  <wp:effectExtent l="5080" t="5080" r="5715" b="5715"/>
                  <wp:wrapNone/>
                  <wp:docPr id="9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19000" cy="1419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Администрации муниципального района о проведении публичных слушаний по проекту решения Думы Холмского муниципального района об исполнении бюджета за отчетный год</w:t>
                              </w:r>
                            </w:p>
                          </w:txbxContent>
                        </wps:txbx>
                        <wps:bodyPr lIns="71640" rIns="71640" tIns="71640" bIns="7164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4.2pt;margin-top:28.55pt;width:277.05pt;height:111.75pt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Администрации муниципального района о проведении публичных слушаний по проекту решения Думы Холмского муниципального района об исполнении бюджета за отчетный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5">
                  <wp:simplePos x="0" y="0"/>
                  <wp:positionH relativeFrom="column">
                    <wp:posOffset>4109085</wp:posOffset>
                  </wp:positionH>
                  <wp:positionV relativeFrom="paragraph">
                    <wp:posOffset>346075</wp:posOffset>
                  </wp:positionV>
                  <wp:extent cx="1907540" cy="1569085"/>
                  <wp:effectExtent l="5080" t="5715" r="5715" b="5080"/>
                  <wp:wrapNone/>
                  <wp:docPr id="9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7640" cy="15692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 Администрации муниципального района о проведении публичных слушаний</w:t>
                              </w:r>
                            </w:p>
                          </w:txbxContent>
                        </wps:txbx>
                        <wps:bodyPr lIns="71640" rIns="71640" tIns="71640" bIns="7164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23.55pt;margin-top:27.25pt;width:150.15pt;height:123.5pt;mso-wrap-style:square;v-text-anchor:middle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 Администрации муниципального района о проведении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8">
                  <wp:simplePos x="0" y="0"/>
                  <wp:positionH relativeFrom="column">
                    <wp:posOffset>3943350</wp:posOffset>
                  </wp:positionH>
                  <wp:positionV relativeFrom="paragraph">
                    <wp:posOffset>846455</wp:posOffset>
                  </wp:positionV>
                  <wp:extent cx="45085" cy="194945"/>
                  <wp:effectExtent l="5715" t="0" r="5080" b="5080"/>
                  <wp:wrapNone/>
                  <wp:docPr id="9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6200000">
                            <a:off x="0" y="0"/>
                            <a:ext cx="450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,465" path="m0,0l0,465e" stroked="t" o:allowincell="f" style="position:absolute;margin-left:310.5pt;margin-top:66.65pt;width:3.5pt;height:15.3pt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92">
                <wp:simplePos x="0" y="0"/>
                <wp:positionH relativeFrom="column">
                  <wp:posOffset>1762760</wp:posOffset>
                </wp:positionH>
                <wp:positionV relativeFrom="paragraph">
                  <wp:posOffset>3175</wp:posOffset>
                </wp:positionV>
                <wp:extent cx="571500" cy="513715"/>
                <wp:effectExtent l="0" t="571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8.8pt;margin-top:0.25pt;width:44.95pt;height:40.4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6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19960</wp:posOffset>
                </wp:positionH>
                <wp:positionV relativeFrom="paragraph">
                  <wp:posOffset>282575</wp:posOffset>
                </wp:positionV>
                <wp:extent cx="342900" cy="33147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8pt;margin-top:22.25pt;width:26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3590</wp:posOffset>
                </wp:positionH>
                <wp:positionV relativeFrom="paragraph">
                  <wp:posOffset>-121285</wp:posOffset>
                </wp:positionV>
                <wp:extent cx="3429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7pt;margin-top:-9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105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474345" cy="387350"/>
                <wp:effectExtent l="0" t="5080" r="381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7.65pt;margin-top:7.2pt;width:37.3pt;height:30.4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34060</wp:posOffset>
                </wp:positionH>
                <wp:positionV relativeFrom="paragraph">
                  <wp:posOffset>11430</wp:posOffset>
                </wp:positionV>
                <wp:extent cx="3384550" cy="871855"/>
                <wp:effectExtent l="5080" t="5715" r="571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87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убличных слушаний по проекту решения Думы Холмского муниципального района об исполнении бюджета за отчетный г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8pt;margin-top:0.9pt;width:266.45pt;height:68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убличных слушаний по проекту решения Думы Холмского муниципального района об исполнении бюджета за отчетный г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103">
                <wp:simplePos x="0" y="0"/>
                <wp:positionH relativeFrom="column">
                  <wp:posOffset>1748155</wp:posOffset>
                </wp:positionH>
                <wp:positionV relativeFrom="paragraph">
                  <wp:posOffset>81280</wp:posOffset>
                </wp:positionV>
                <wp:extent cx="457200" cy="628650"/>
                <wp:effectExtent l="0" t="5080" r="3810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7.65pt;margin-top:6.4pt;width:35.95pt;height:49.4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4060</wp:posOffset>
                </wp:positionH>
                <wp:positionV relativeFrom="paragraph">
                  <wp:posOffset>125730</wp:posOffset>
                </wp:positionV>
                <wp:extent cx="3672205" cy="104711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04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на рассмотрение Думы Холмского муниципального района согласованного проекта решения Думы Холмского муниципального района об исполнении бюджета за отчетный г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8pt;margin-top:9.9pt;width:289.1pt;height:82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на рассмотрение Думы Холмского муниципального района согласованного проекта решения Думы Холмского муниципального района об исполнении бюджета за отчетный г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4">
                <wp:simplePos x="0" y="0"/>
                <wp:positionH relativeFrom="column">
                  <wp:posOffset>1862455</wp:posOffset>
                </wp:positionH>
                <wp:positionV relativeFrom="paragraph">
                  <wp:posOffset>46990</wp:posOffset>
                </wp:positionV>
                <wp:extent cx="342900" cy="457200"/>
                <wp:effectExtent l="0" t="5080" r="3810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46.65pt;margin-top:3.7pt;width:26.95pt;height:35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0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9765</wp:posOffset>
                </wp:positionH>
                <wp:positionV relativeFrom="paragraph">
                  <wp:posOffset>66675</wp:posOffset>
                </wp:positionV>
                <wp:extent cx="3458845" cy="85153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851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ршение  административной процедуры «Обеспечение исполнения бюджета муниципального района» 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95pt;margin-top:5.25pt;width:272.3pt;height:67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ершение  административной процедуры «Обеспечение исполнения бюджета муниципального района»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exact" w:line="240"/>
              <w:jc w:val="both"/>
              <w:rPr/>
            </w:pPr>
            <w:r>
              <w:rPr/>
              <w:t>к административному регламенту по исполнению муниципальной функции по осуществлению разработки проекта муниципального бюджета и обеспечению его исполн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" w:after="0"/>
        <w:ind w:left="1" w:right="1" w:firstLine="567"/>
        <w:jc w:val="right"/>
        <w:rPr/>
      </w:pPr>
      <w:r>
        <w:rPr/>
        <w:t>Руководителю ______________________________</w:t>
      </w:r>
    </w:p>
    <w:p>
      <w:pPr>
        <w:pStyle w:val="Normal"/>
        <w:spacing w:before="1" w:after="0"/>
        <w:ind w:left="1" w:right="1" w:firstLine="567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наименование органа)</w:t>
      </w:r>
    </w:p>
    <w:p>
      <w:pPr>
        <w:pStyle w:val="Normal"/>
        <w:spacing w:before="1" w:after="0"/>
        <w:ind w:left="1" w:right="1" w:firstLine="567"/>
        <w:jc w:val="right"/>
        <w:rPr/>
      </w:pPr>
      <w:r>
        <w:rPr/>
        <w:t>__________________________________________</w:t>
      </w:r>
    </w:p>
    <w:p>
      <w:pPr>
        <w:pStyle w:val="Normal"/>
        <w:spacing w:before="120" w:after="0"/>
        <w:ind w:firstLine="567"/>
        <w:jc w:val="right"/>
        <w:rPr/>
      </w:pPr>
      <w:r>
        <w:rPr/>
        <w:t>__________________________________________</w:t>
      </w:r>
    </w:p>
    <w:p>
      <w:pPr>
        <w:pStyle w:val="Normal"/>
        <w:spacing w:before="1" w:after="0"/>
        <w:ind w:left="1" w:right="1" w:firstLine="567"/>
        <w:jc w:val="center"/>
        <w:rPr/>
      </w:pPr>
      <w:r>
        <w:rPr/>
        <w:t xml:space="preserve">                                                                                   </w:t>
      </w:r>
      <w:r>
        <w:rPr/>
        <w:t>(ФИО руководителя)</w:t>
      </w:r>
    </w:p>
    <w:p>
      <w:pPr>
        <w:pStyle w:val="Normal"/>
        <w:spacing w:before="1" w:after="0"/>
        <w:ind w:left="1" w:right="1" w:firstLine="567"/>
        <w:jc w:val="right"/>
        <w:rPr/>
      </w:pPr>
      <w:r>
        <w:rPr/>
        <w:t>__________________________________________________</w:t>
      </w:r>
    </w:p>
    <w:p>
      <w:pPr>
        <w:pStyle w:val="Normal"/>
        <w:spacing w:before="1" w:after="0"/>
        <w:ind w:left="1" w:right="1" w:firstLine="567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(полный почтовый адрес) </w:t>
      </w:r>
    </w:p>
    <w:p>
      <w:pPr>
        <w:pStyle w:val="Normal"/>
        <w:spacing w:before="1" w:after="0"/>
        <w:ind w:left="1" w:right="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ЖАЛОБА</w:t>
      </w:r>
    </w:p>
    <w:p>
      <w:pPr>
        <w:pStyle w:val="Normal"/>
        <w:jc w:val="center"/>
        <w:rPr/>
      </w:pPr>
      <w:r>
        <w:rPr>
          <w:bCs/>
        </w:rPr>
        <w:t xml:space="preserve">на действие (бездействие), решение должностных лиц и специалистов, ответственных за исполнение муниципальной функции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" w:after="0"/>
        <w:ind w:left="1" w:right="1" w:hanging="1"/>
        <w:jc w:val="both"/>
        <w:rPr/>
      </w:pPr>
      <w:r>
        <w:rPr/>
        <w:t>от __________________________________________________________________________</w:t>
      </w:r>
    </w:p>
    <w:p>
      <w:pPr>
        <w:pStyle w:val="Normal"/>
        <w:spacing w:before="1" w:after="0"/>
        <w:ind w:left="1" w:right="1" w:hanging="1"/>
        <w:jc w:val="center"/>
        <w:rPr/>
      </w:pPr>
      <w:r>
        <w:rPr/>
        <w:t xml:space="preserve">(фамилия, имя, отчество физического лица </w:t>
      </w:r>
    </w:p>
    <w:p>
      <w:pPr>
        <w:pStyle w:val="Normal"/>
        <w:spacing w:before="1" w:after="0"/>
        <w:ind w:left="1" w:right="1" w:hanging="1"/>
        <w:jc w:val="center"/>
        <w:rPr/>
      </w:pPr>
      <w:r>
        <w:rPr/>
        <w:t>либо наименование юридического лица, подающего жалобу)</w:t>
      </w:r>
    </w:p>
    <w:p>
      <w:pPr>
        <w:pStyle w:val="Normal"/>
        <w:spacing w:before="1" w:after="0"/>
        <w:ind w:left="1" w:right="1" w:hanging="1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before="1" w:after="0"/>
        <w:ind w:left="1" w:right="1" w:hanging="1"/>
        <w:jc w:val="center"/>
        <w:rPr/>
      </w:pPr>
      <w:r>
        <w:rPr/>
        <w:t>(полный почтовый адрес, контактный телефон лица, адрес электронной почты)</w:t>
      </w:r>
    </w:p>
    <w:p>
      <w:pPr>
        <w:pStyle w:val="Normal"/>
        <w:spacing w:before="1" w:after="0"/>
        <w:ind w:left="1" w:right="1" w:hanging="1"/>
        <w:jc w:val="both"/>
        <w:rPr/>
      </w:pPr>
      <w:r>
        <w:rPr/>
      </w:r>
    </w:p>
    <w:p>
      <w:pPr>
        <w:pStyle w:val="Normal"/>
        <w:spacing w:lineRule="auto" w:line="360"/>
        <w:ind w:hanging="1"/>
        <w:jc w:val="both"/>
        <w:rPr/>
      </w:pPr>
      <w:r>
        <w:rPr/>
        <w:t>на действие (бездействие), решение ______________________________________________</w:t>
      </w:r>
    </w:p>
    <w:p>
      <w:pPr>
        <w:pStyle w:val="Normal"/>
        <w:spacing w:before="1" w:after="0"/>
        <w:ind w:left="1" w:right="1" w:hanging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" w:after="0"/>
        <w:ind w:left="1" w:right="1" w:hanging="1"/>
        <w:jc w:val="center"/>
        <w:rPr/>
      </w:pPr>
      <w:r>
        <w:rPr/>
        <w:t>(фамилия, имя, отчество, должность лица, действие (бездействие), решение которого обжалуется)</w:t>
      </w:r>
    </w:p>
    <w:p>
      <w:pPr>
        <w:pStyle w:val="Normal"/>
        <w:spacing w:before="1" w:after="0"/>
        <w:ind w:left="1" w:right="1" w:hanging="1"/>
        <w:jc w:val="both"/>
        <w:rPr/>
      </w:pPr>
      <w:r>
        <w:rPr/>
      </w:r>
    </w:p>
    <w:p>
      <w:pPr>
        <w:pStyle w:val="Normal"/>
        <w:spacing w:before="1" w:after="0"/>
        <w:ind w:left="1" w:right="1" w:hanging="1"/>
        <w:jc w:val="both"/>
        <w:rPr/>
      </w:pPr>
      <w:r>
        <w:rPr/>
        <w:t>существо обжалуемого действия (бездействия), решения:____________________________</w:t>
      </w:r>
    </w:p>
    <w:p>
      <w:pPr>
        <w:pStyle w:val="Normal"/>
        <w:spacing w:before="1" w:after="0"/>
        <w:ind w:left="1" w:right="1" w:firstLine="567"/>
        <w:jc w:val="both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ind w:left="1" w:right="1" w:firstLine="567"/>
        <w:jc w:val="both"/>
        <w:rPr/>
      </w:pPr>
      <w:r>
        <w:rPr/>
      </w:r>
    </w:p>
    <w:p>
      <w:pPr>
        <w:pStyle w:val="Normal"/>
        <w:spacing w:before="1" w:after="0"/>
        <w:ind w:left="1" w:right="1" w:firstLine="567"/>
        <w:jc w:val="both"/>
        <w:rPr/>
      </w:pPr>
      <w:r>
        <w:rPr/>
      </w:r>
    </w:p>
    <w:p>
      <w:pPr>
        <w:pStyle w:val="Normal"/>
        <w:spacing w:before="1" w:after="0"/>
        <w:ind w:left="1" w:right="1" w:hanging="1"/>
        <w:rPr/>
      </w:pPr>
      <w:r>
        <w:rPr/>
        <w:t xml:space="preserve">«____» _____________ 20___ г.                        </w:t>
        <w:tab/>
        <w:t xml:space="preserve">            __________________________</w:t>
      </w:r>
    </w:p>
    <w:p>
      <w:pPr>
        <w:pStyle w:val="Normal"/>
        <w:spacing w:before="1" w:after="0"/>
        <w:ind w:left="1" w:right="1" w:firstLine="567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подпись лица, подающего жалобу)</w:t>
      </w:r>
    </w:p>
    <w:p>
      <w:pPr>
        <w:pStyle w:val="Normal"/>
        <w:spacing w:before="1" w:after="0"/>
        <w:ind w:left="1" w:right="1" w:firstLine="567"/>
        <w:jc w:val="center"/>
        <w:rPr/>
      </w:pPr>
      <w:r>
        <w:rPr/>
      </w:r>
    </w:p>
    <w:p>
      <w:pPr>
        <w:pStyle w:val="Normal"/>
        <w:spacing w:before="1" w:after="0"/>
        <w:ind w:left="1" w:right="1" w:firstLine="567"/>
        <w:jc w:val="center"/>
        <w:rPr/>
      </w:pPr>
      <w:r>
        <w:rPr/>
      </w:r>
    </w:p>
    <w:p>
      <w:pPr>
        <w:pStyle w:val="Normal"/>
        <w:spacing w:before="1" w:after="0"/>
        <w:ind w:left="1" w:right="1" w:firstLine="567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exact" w:line="240"/>
              <w:jc w:val="both"/>
              <w:rPr/>
            </w:pPr>
            <w:r>
              <w:rPr/>
              <w:t>к административному регламенту по исполнению муниципальной функции по осуществлению разработки проекта муниципального бюджета и обеспечению его исполн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№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жалобе на решение, действие (бездействие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или его должностного лиц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Наименование органа или должность, фамилия  и  инициалы должностного   лица   органа,   принявшего решение по  жалобе: 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Наименование юридического лица или Ф.И.О. физического лица, обратившегося с жало-бой: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Номер жалобы, дата и место принятия решения: 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Изложение жалобы по существу: 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  <w:t>Изложение возражений, объяснений заявителя: ____________________________________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УСТАНОВЛЕНО: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фактические и иные  обстоятельства дела, установленные органом или должностным ли-цом, рассматривающим жалобу: 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Законы и иные нормативные правовые акты, которыми руководствовался 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-витель: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  <w:t>На  основании изложенного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РЕШЕНО: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  <w:t>1. 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(решение, принятое в отношении обжалованного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действия (бездействия), признано правомерным или неправомерным   полностью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lang w:eastAsia="zh-CN"/>
        </w:rPr>
      </w:pPr>
      <w:r>
        <w:rPr>
          <w:lang w:eastAsia="zh-CN"/>
        </w:rPr>
        <w:t>или частично, или отменено полностью или частично)</w:t>
      </w:r>
    </w:p>
    <w:p>
      <w:pPr>
        <w:pStyle w:val="Normal"/>
        <w:suppressAutoHyphens w:val="true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2.____________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 xml:space="preserve">(решение принято по существу жалобы: удовлетворена 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или не удовлетворена полностью или частично)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3. ___________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suppressAutoHyphens w:val="true"/>
        <w:ind w:firstLine="900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Настоящее решение может быть обжаловано в суде, арбитражном суде.</w:t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lang w:eastAsia="zh-CN"/>
        </w:rPr>
        <w:t>Копия настоящего решения направлена  по адресу:_________________________________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__________________________________  _________________   _______________________</w:t>
      </w:r>
    </w:p>
    <w:p>
      <w:pPr>
        <w:pStyle w:val="Normal"/>
        <w:suppressAutoHyphens w:val="true"/>
        <w:spacing w:lineRule="exact" w:line="240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(должность лица уполномоченного,               (подпись)               (инициалы, фамилия)</w:t>
      </w:r>
    </w:p>
    <w:p>
      <w:pPr>
        <w:pStyle w:val="Normal"/>
        <w:suppressAutoHyphens w:val="true"/>
        <w:spacing w:lineRule="exact" w:line="240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принявшего решение по жалобе)</w:t>
      </w:r>
    </w:p>
    <w:p>
      <w:pPr>
        <w:pStyle w:val="Normal"/>
        <w:suppressAutoHyphens w:val="true"/>
        <w:spacing w:lineRule="exact" w:line="240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suppressAutoHyphens w:val="true"/>
        <w:spacing w:lineRule="exact" w:line="240"/>
        <w:jc w:val="right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«_____»____________________20_____г.</w:t>
      </w:r>
    </w:p>
    <w:p>
      <w:pPr>
        <w:pStyle w:val="Normal"/>
        <w:suppressAutoHyphens w:val="true"/>
        <w:spacing w:lineRule="exact" w:line="240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suppressAutoHyphens w:val="true"/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niac.ru/finans/" TargetMode="External"/><Relationship Id="rId3" Type="http://schemas.openxmlformats.org/officeDocument/2006/relationships/hyperlink" Target="mailto:holmf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5:00Z</dcterms:created>
  <dc:creator>Admin</dc:creator>
  <dc:description/>
  <cp:keywords/>
  <dc:language>en-US</dc:language>
  <cp:lastModifiedBy>Пользователь Windows</cp:lastModifiedBy>
  <cp:lastPrinted>2015-01-23T11:13:00Z</cp:lastPrinted>
  <dcterms:modified xsi:type="dcterms:W3CDTF">2015-01-23T08:13:00Z</dcterms:modified>
  <cp:revision>11</cp:revision>
  <dc:subject/>
  <dc:title>Приложение 3 </dc:title>
</cp:coreProperties>
</file>