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АДМИНИСТРАЦИЯ ХОЛМСКОГО МУНИЦИПАЛЬНОГО РАЙОНА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Администрации области от 03.05.2007 № 122 «Об утверждении форм разрешения на право организации розничного рынка и уведомл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Выдача разрешений на право организации розничн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«Об утверждении административного регламента по предоставлению муниципальной услуги «Выдача разрешений на право организации розничного рынка, втом числе ярмарок» от 26.05.2011 № 389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                                      Т.В. Чиркова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Холмского муниципального района                   </w:t>
      </w:r>
    </w:p>
    <w:p>
      <w:pPr>
        <w:pStyle w:val="Normal"/>
        <w:overflowPunct w:val="true"/>
        <w:ind w:left="496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jc w:val="center"/>
        <w:textAlignment w:val="auto"/>
        <w:outlineLvl w:val="1"/>
        <w:rPr/>
      </w:pPr>
      <w:r>
        <w:rPr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Cs/>
          <w:sz w:val="28"/>
          <w:szCs w:val="28"/>
        </w:rPr>
        <w:t>РЕГЛАМЕНТ ПО ПРЕДОСТАВЛЕНИЮ</w:t>
      </w:r>
      <w:r>
        <w:rPr>
          <w:sz w:val="28"/>
          <w:szCs w:val="28"/>
        </w:rPr>
        <w:t xml:space="preserve"> МУНИЦИПАЛЬНОЙ УСЛУГИ «ВЫДАЧА РАЗРЕШЕНИЯ НА ПРАВО ОРГАНИЗАЦИИ РОЗНИЧНОГО РЫНКА»</w:t>
      </w:r>
    </w:p>
    <w:p>
      <w:pPr>
        <w:pStyle w:val="Normal"/>
        <w:numPr>
          <w:ilvl w:val="0"/>
          <w:numId w:val="0"/>
        </w:numPr>
        <w:overflowPunct w:val="true"/>
        <w:spacing w:lineRule="exact" w:line="32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 регулирования административного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</w:t>
      </w:r>
      <w:r>
        <w:rPr>
          <w:sz w:val="28"/>
          <w:szCs w:val="28"/>
        </w:rPr>
        <w:t xml:space="preserve"> муниципальной услуги по выдаче разрешения на право организации розничного рынка </w:t>
      </w:r>
      <w:r>
        <w:rPr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Холмского муниципального района и юридическими лицами при предоставлении муниципальной услуги по выдаче разрешения на право организации розничного рынк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юридические лица, зарегистрированные в установленном порядке на территории Холмского муниципального района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Место нахождения: </w:t>
      </w:r>
      <w:r>
        <w:rPr>
          <w:iCs/>
          <w:sz w:val="28"/>
          <w:szCs w:val="28"/>
        </w:rPr>
        <w:t>Администрация Холмского муниципального района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пл. Победы, д. 2, Г. Холм, Новгородская обл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/факс: 8(81654)59-252, 8(81654)59-100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inholm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4)59-697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lmadmi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osuslugi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70 Октябрьская д. 51/2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/факс МФЦ: 8(81654)59-026, 8(81654)59-024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mfcholm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работы </w:t>
      </w:r>
      <w:r>
        <w:rPr>
          <w:iCs/>
          <w:sz w:val="28"/>
          <w:szCs w:val="28"/>
          <w:lang w:val="en-US"/>
        </w:rPr>
        <w:t>Уполномоченного органа</w:t>
      </w:r>
      <w:r>
        <w:rPr>
          <w:sz w:val="28"/>
          <w:szCs w:val="28"/>
          <w:lang w:val="en-US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8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-30</w:t>
            </w:r>
          </w:p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-00 до 14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overflowPunct w:val="true"/>
        <w:autoSpaceDE w:val="true"/>
        <w:ind w:left="283" w:firstLine="709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center"/>
        <w:textAlignment w:val="auto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«Выдача разрешения на право организации розничного рынка» (далее муниципальная услуга)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18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– в части </w:t>
      </w:r>
      <w:r>
        <w:rPr>
          <w:color w:val="000000"/>
          <w:sz w:val="28"/>
          <w:szCs w:val="28"/>
        </w:rPr>
        <w:t>приема заявлений от юридических лиц для получения разрешения на право организации розничного рынка; проверка полноты и достоверности сведений о пользователе, содержащихся в представленном заявлении и прилагаемых к нему документах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выдаче разрешения на право организации розничного рынк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а в предоставлении разреш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пользователя о принятом решен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я, приостановления срока действия разрешения, переоформления и аннулирования разреш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60"/>
        <w:ind w:firstLine="72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организации розничного рын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уведомления об отказе заявителю в предоставлении разрешения на право организации розничного рынка.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Общий срок предоставления муниципальной услуги не должен превышать 30 (тридцати) дней со дня поступления заявления о предоставлении муниципальной услуги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ях продления срока действия разрешения на право организации розничного рынка либо его переоформления, срок рассмотрения заявления не может превышать 15 (пятнадцати) календарных дней со дня поступления заявления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 Уполномоченный орган направляет заявителю уведомление о принятом решении о предоставлении разрешения на право организации розничного рынка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overflowPunct w:val="true"/>
        <w:ind w:firstLine="709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30 декабря 2006 года № 271-ФЗ «О розничных рынках и о внесении изменений в Трудовой кодекс Российской Федерации» (Собрание законодательства Российской Федерации, 01.01.2007, № 1    (1 ч.), ст. 3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ным законом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 («Новгородские ведомости», № 52, 18.04.2007);</w:t>
      </w:r>
    </w:p>
    <w:p>
      <w:pPr>
        <w:pStyle w:val="Normal"/>
        <w:overflowPunct w:val="true"/>
        <w:ind w:firstLine="709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 области от 03.05.2007 № 122 «Об утверждении форм разрешения на право организации розничного рынка и уведомлений» («Новгородские ведомости», № 63, 16.05.2007);</w:t>
      </w:r>
    </w:p>
    <w:p>
      <w:pPr>
        <w:pStyle w:val="Normal"/>
        <w:overflowPunct w:val="true"/>
        <w:ind w:firstLine="709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 области от 03.05.2007 № 123 «Об утверждении Порядка формирования и ведения реестра розничных рынков области» («Новгородские ведомости», № 63, 16.05.2007);</w:t>
      </w:r>
    </w:p>
    <w:p>
      <w:pPr>
        <w:pStyle w:val="Normal"/>
        <w:overflowPunct w:val="true"/>
        <w:ind w:firstLine="709"/>
        <w:jc w:val="both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Хол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одаёт заявление  в соответствии с образцом  (Приложение № 2 к настоящему Административному регламенту) и  следующие документы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cs="Times New Roman CYR"/>
          <w:bCs/>
          <w:sz w:val="28"/>
          <w:szCs w:val="28"/>
        </w:rPr>
        <w:t xml:space="preserve">2.7.2. В случае, если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, заявителем не представлена самостоятельно, то Уполномоченный орган 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, если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право собственности на которые зарегистрировано в Едином государственном реестре прав на недвижимое имущество и сделок с ним, заявителем не представлена самостоятельно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7.3.1. Уполномоченный орган запрашивает такие сведения  по каналам межведомственного взаимодействия в Межрайонный отдел №7 филиала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7.3.2. Уполномоченный орган запрашивает такие сведения в отдел по управлению муниципальным имуществом и экономике Администрации Холмского муниципального района в случае, если объект или объекты недвижимости, расположенные на территории, в пределах которой предполагается организовать рынок, находятся в муниципальной собственност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Fonts w:cs="Times New Roman CYR"/>
          <w:bCs/>
          <w:sz w:val="28"/>
          <w:szCs w:val="28"/>
        </w:rPr>
        <w:t>2.7.4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10.2. Основаниями для отказа в</w:t>
      </w:r>
      <w:r>
        <w:rPr>
          <w:sz w:val="28"/>
          <w:szCs w:val="28"/>
        </w:rPr>
        <w:t xml:space="preserve"> предоставлении муниципальной услуги являютс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,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Новгород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разрешения с нарушением требований, установленных частями 1 и 2 статьи 5 Федерального закона от 30 декабря 2006 года № 271-ФЗ «О розничных рынках и о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0.3. Юридические лица имеют право повторно обратиться в Уполномоченный орган за получением муниципальной услуги после устранения предусмотренных пунктом 2.10.2 оснований для отказа в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overflowPunct w:val="true"/>
        <w:ind w:firstLine="709"/>
        <w:jc w:val="both"/>
        <w:textAlignment w:val="auto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4.1. Заявление о предоставлении муниципальной услуги регистрируется в течение 3 (трех) дней с момента поступления в Администрацию муниципальн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униципального района, ответственный за учет входящей документа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фиксирует получение документов путем внесения регистрационной записи в журнал учета входящих докумен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ет на рассмотрение Главе муниципальн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С резолюцией Главы муниципального района документы направляются специалистом Администрации муниципального района, ответственным за учет входящей документации, для работы руководителю Уполномоченного орга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14.2. </w:t>
      </w:r>
      <w:r>
        <w:rPr>
          <w:rFonts w:cs="Arial"/>
          <w:sz w:val="28"/>
          <w:szCs w:val="28"/>
        </w:rPr>
        <w:t xml:space="preserve">При наличии технических возможностей прием и регистрация запроса о предоставлении </w:t>
      </w:r>
      <w:r>
        <w:rPr>
          <w:rFonts w:cs="Times New Roman CYR"/>
          <w:bCs/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 в электронной форме 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/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4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является </w:t>
      </w:r>
      <w:r>
        <w:rPr>
          <w:sz w:val="28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 w:val="28"/>
        </w:rPr>
        <w:t>2.16.2. Показателем</w:t>
      </w:r>
      <w:r>
        <w:rPr>
          <w:sz w:val="28"/>
        </w:rPr>
        <w:t xml:space="preserve"> </w:t>
      </w:r>
      <w:r>
        <w:rPr>
          <w:bCs/>
          <w:sz w:val="28"/>
        </w:rPr>
        <w:t>доступности</w:t>
      </w:r>
      <w:r>
        <w:rPr>
          <w:sz w:val="28"/>
        </w:rPr>
        <w:t xml:space="preserve"> является информационная открытость порядка и правил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юридическими лицами качеством и доступностью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</w:rPr>
        <w:t xml:space="preserve">соответствие предоставляемой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</w:rPr>
        <w:t>услуги требованиям настоящего Административного регламен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</w:rPr>
        <w:t xml:space="preserve">соблюдение сроков предоставления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</w:rPr>
        <w:t xml:space="preserve">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количество обоснованных жалоб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Normal"/>
        <w:overflowPunct w:val="true"/>
        <w:autoSpaceDE w:val="true"/>
        <w:ind w:firstLine="60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overflowPunct w:val="true"/>
        <w:autoSpaceDE w:val="true"/>
        <w:ind w:firstLine="60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firstLine="540"/>
        <w:jc w:val="both"/>
        <w:textAlignment w:val="auto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firstLine="540"/>
        <w:jc w:val="center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firstLine="540"/>
        <w:jc w:val="center"/>
        <w:textAlignment w:val="auto"/>
        <w:outlineLvl w:val="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overflowPunct w:val="true"/>
        <w:spacing w:before="120" w:after="0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color w:val="00FF00"/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 для предоставления муниципальной услуги и регистрация заяв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роверка документов для установления права на получение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либо отказе в предоставлении муниципальной услуги и оформление решения соответствующим правовым акто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) оформление результата предоставления муниципальной услуги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2</w:t>
      </w:r>
      <w:r>
        <w:rPr>
          <w:sz w:val="28"/>
          <w:szCs w:val="28"/>
          <w:lang w:eastAsia="ar-SA"/>
        </w:rPr>
        <w:t xml:space="preserve"> Основанием для начала административной процедуры по приему заявления (Приложение № 2 к настоящему Административному регламенту), является поступление в Уполномоченный орган заявления и документов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через МФЦ от заяв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2.1. Административная процедура по приему заявления и документов осуществляется на основании поступившего заявления с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м комплекта </w:t>
      </w:r>
      <w:r>
        <w:rPr>
          <w:sz w:val="28"/>
          <w:szCs w:val="28"/>
        </w:rPr>
        <w:t>документов, указанных в пункте 2.6 настоящего Административного регламент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2. Специалист Уполномоченного органа, ответственный за прием документов, устанавливает личность заявителя при личном обращении заявителя, в том числе полномочия представителя действовать от его имени, наличие необходимого заявления и документов согласно перечню документов, указанных в пункте 2.6 настоящего Административного регламента. Специалист Уполномоченного органа после проверки правильности заполнения заявления и приложенного комплекта документов направляет заявление для регистрации и организационной работы специалисту Администрации муниципального района, ответственному за учет входящей документ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.2.3. Специалист Администрации муниципального района, ответственный за учет входящей документации, вносит запись о приеме документов в журнал поступающих документов и передает все документы на рассмотрение Главе муниципального район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2.4. С резолюцией Главы муниципального района документы поступают в специалисту Администрации муниципального района, ответственному за учет входящей документации, и направляются для работы руководителю Уполномоченного органа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ередача заявления и документов заявителя на предоставление муниципальной услуги в отде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2.6. Максимальное время, затраченное на процедуру, не должно превышать 3 (трех) дней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– проверка документов для установления права на получение муниципальной услуги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действия является поступление документов и зарегистрированного заявления с резолюцией Главы муниципального района в Уполномоченный орган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, в течение рабочего дня, следующего за днем поступления документов, проводит экспертизу документов на предмет соответствия требованиям действующего законодательства и оформляет уведомление о приеме заявления к рассмотрению (Приложение № 4 к настоящему Административному регламенту) и вручает (направляет) заявит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3. В случае выявления несоответствия документов требованиям действующего законодательства, заявителю в течение рабочего дня, следующего за днем поступления документов, оформляется уведомление о необходимости устранения нарушений в оформлении заявления и (или) представления отсутствующих документов (Приложение № 5 к настоящему Административному регламенту) и вручается (направляется) заявит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недостатков заявитель вправе вновь обратиться с соответствующим заявлением, при этом процедура предоставления муниципальной услуги начинается с первичного приема документов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и установлении фактов отсутствия документов, указанных в пункте 2.7.1 настоящего Административного регламента, специалист Уполномоченного органа сообщает заявителю о возможности запроса документов Уполномоченным органом по каналам межведомственного взаимодействия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3.4. Результат административной процедуры – направление заявителю уведомления о приеме заявления к рассмотрению, либо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5. Максимальное время, затраченное на административное действие, не должно превышать 3 (трех) дней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>3.4.2. Документ, указанный в пункте 2.7.2 настоящего Административного регламента, запрашивается 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3 (трех) рабочих дней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   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3.4.3. Документ, указанный в пункте 2.7.3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ый отдел №7 филиала ФГБУ «ФКП Росреестра» по Новгородской области р.м. г.Холм </w:t>
      </w:r>
      <w:r>
        <w:rPr>
          <w:sz w:val="28"/>
          <w:szCs w:val="28"/>
        </w:rPr>
        <w:t>в течение 3 (трех) рабочих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Межрайонный отдел №7 филиала ФГБУ «ФКП Росреестра» по Новгородской области р.м. г.Холм  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sz w:val="28"/>
          <w:szCs w:val="28"/>
        </w:rPr>
        <w:t>3.4.4. Документ, указанный в пункте 2.7.3.2 настоящего Административного регламента,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в органе по управлению муниципальным имуществом Администрации Холмского муниципального района </w:t>
      </w:r>
      <w:r>
        <w:rPr>
          <w:sz w:val="28"/>
          <w:szCs w:val="28"/>
        </w:rPr>
        <w:t>в течение 3 (трех) рабочих дней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Орган по управлению муниципальным имуществом Администрации Холмского муниципального района в течение 5 (пяти) рабочих дней  направляет ответ на полученный запрос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4.5. При получении документов из структурных подразделений территориальных органов, организаций, участвующих в предоставлении муниципальной услуги, специалист Уполномоченного органа проводит проверку представленных документов на предмет соответствия их установленным законодательством требованиям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/>
      </w:pPr>
      <w:r>
        <w:rPr>
          <w:bCs/>
          <w:kern w:val="2"/>
          <w:sz w:val="28"/>
          <w:szCs w:val="28"/>
        </w:rPr>
        <w:t>3.4.6. Результат административной процедуры - сформированный полны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акет документов для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4.7. Время выполнения административной процедуры не должно превышать 8 (восьми) дней. 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– принятие решения о предоставлении либо отказе в предоставлении муниципальной услуги и оформление решения соответствующим правовым актом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1. Основанием для проведения административной процедуры по принятию решения о предоставлении либо отказе  в  предоставлении  муниципальной услуги является результат  проведения проверки заявления и прилагаемых к нему документов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Уполномоченного органа готовит проект постановления Администрации муниципального района о выдаче разрешения на право организации розничного рынка (переоформлении разрешения, продлении срока действия разрешения) и согласовывает его в установленном поря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5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Уполномоченного органа готовит проект постановления Администрации муниципального района об отказе в выдаче (переоформлен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длении срока действия разрешения) разрешения на право организации розничного рынка и согласовывает его в установленном поря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5.4. После согласования проекта постановления о выдаче (переоформлен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длении срока действия) разрешения на право организации розничного рынка либо об отказе в выдаче (переоформлен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длении срока действия) разрешения, постановление подписывается Главой муниципального района, регистрируется и подлежит опубликованию в бюллетене «Вестник», а также размещается на официальном сайте Администрации Холмского муниципального района в сети Интернет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5. Результат административной процедуры – принятие решения о предоставлении либо отказе в предоставлении муниципальной услуги и  оформление решения соответствующим правовым акт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33CCCC"/>
          <w:sz w:val="28"/>
          <w:szCs w:val="28"/>
        </w:rPr>
      </w:pPr>
      <w:r>
        <w:rPr>
          <w:sz w:val="28"/>
          <w:szCs w:val="28"/>
        </w:rPr>
        <w:t>3.5.6. Максимальное время, затраченное на административное действие, не должно превышать 13 (тринадцати) дней.</w:t>
      </w:r>
    </w:p>
    <w:p>
      <w:pPr>
        <w:pStyle w:val="Normal"/>
        <w:widowControl w:val="false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– оформление результата предоставления муниципальной услуги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1. Основанием для проведения административной процедуры является принятое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2. В случае издания постановления о выдаче (переоформлении) разрешения на право организации розничного рынка специалист Уполномоченного органа оформляет разрешение (Приложение № 6 к настоящему Административному регламенту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3. В случае издания постановления о продлении срока действия разрешения на право организации розничного рынка специалист Комитета производит отметку о продлении на бланке ранее выданного разреше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4. Специалист Уполномоченного органа оформляет уведомление о выдаче разрешения на право организации розничного рынка (Приложение № 7 к настоящему Административному регламенту) и в срок не позднее 3 (трех) дней со дня принятия решения с приложением оформленного разрешения вручает (направляет) заявител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6.5. В случае отказа в выдаче разрешения на право организации розничного рынка специалист оформляет уведомление об отказе в выдаче разрешения с обоснованием причин отказа (Приложение № 8 к настоящему Административному регламенту) и в срок не позднее 3 (трех) дней со дня принятия решения вручает (направляет) заявителю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6. Результатом выполнения административной процедуры является направление заявителю уведомления о принятом решении с приложением оформленного разрешения, а в случае отказа в выдаче разрешения – уведомления об отказе в выдаче разрешения с обоснованием причин отказ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7. Максимальное время, затраченное на административное действие, не должно превышать 3 (трех) дн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уммарная продолжительность административных процедур не должна превышать 30 (тридцати) дней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ммарная продолжительность административных процедур в случае переоформления разрешения или продления срока действия разрешения на право организации розничного рынка не должна превышать 15 (пятнадцати) дн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bookmarkStart w:id="6" w:name="sub_283"/>
      <w:bookmarkEnd w:id="6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overflowPunct w:val="true"/>
        <w:ind w:firstLine="54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overflowPunct w:val="true"/>
        <w:textAlignment w:val="auto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 для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iCs/>
          <w:sz w:val="28"/>
          <w:szCs w:val="28"/>
          <w:highlight w:val="yellow"/>
        </w:rPr>
      </w:pPr>
      <w:r>
        <w:rPr>
          <w:rFonts w:eastAsia="Calibri"/>
          <w:b/>
          <w:iCs/>
          <w:sz w:val="28"/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Холмского муниципального район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ind w:firstLine="567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right"/>
        <w:textAlignment w:val="auto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539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структурных подразделений Администрации муниципального района, структурных подразделений территориальных органов,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>
          <w:b/>
          <w:sz w:val="28"/>
          <w:szCs w:val="28"/>
        </w:rPr>
        <w:t>1. Межрайонная ИФНС России № 2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Новгородская обл., г. Холм, ул. Кооперативная д.27 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70, Новгородская обл., г. Холм, ул. Кооперативная д.27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8(81654)51-800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4)51-8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color w:val="0000FF"/>
            <w:sz w:val="24"/>
            <w:szCs w:val="24"/>
            <w:u w:val="single"/>
          </w:rPr>
          <w:t>53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alog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16-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районный отдел №7 филиала ФГБУ «ФКП Росреестра» по Новгородской области р.м. г.Холм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Холм, ул.Октябрьская, д.51/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175270,Новгородская обл., г.Холм, ул.Октябрьская, д.51/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51-434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54)51-43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fgu5319@u53.rosreestr.ru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2-й и 4-й понедельник  каждого месяца с 9-00 до 17-00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вторник     - с 10-00 до 19-00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среда          - с 9-00 до 17-00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четверг      - с 10-00 до 17-00 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пятница     - с 8-00 до 16-00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1-я и 3-я суббота каждого месяца с 9-00 до 13-00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2-я и 4-я суббота  каждого месяца выходной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8"/>
          <w:szCs w:val="24"/>
        </w:rPr>
      </w:pPr>
      <w:r>
        <w:rPr>
          <w:sz w:val="28"/>
          <w:szCs w:val="24"/>
        </w:rPr>
        <w:t>1-й и 3-й понедельник каждого месяца выходной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(отдел)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Холм, ул. Октябрьская, д. 51/2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175273, Новгородская обл., г. Холм, ул. Октябрьская, д. 51/2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59-026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4)59-02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8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53.novreg.ru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mfcholm@mail.ru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 8-30 до 17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8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-30 до 14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едварительной записи с 9-00 до 15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 по управлению муниципальным имуществом и экономики Администрации Холмс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Холм, пл. Победы, д. 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175273), Новгородская обл.,г. Холм, пл. Победы, д. 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 59-161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4) 59-1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olm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hol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- 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 по бухгалтерскому учету и отчетности Администрации Холмского муниципального района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Холм, пл. Победы, д. 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175273), Новгородская обл.,г. Холм, пл. Победы, д. 2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54) 59-161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4) 59-1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olm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hol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- 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  <w:lang w:val="en-US"/>
              </w:rPr>
              <w:t>8-30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color w:val="000000"/>
                <w:sz w:val="28"/>
                <w:szCs w:val="28"/>
                <w:lang w:val="en-US"/>
              </w:rPr>
              <w:t>17-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firstLine="68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firstLine="68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firstLine="680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Форма заявления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ве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____________________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(Ф.И.О руководителя,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</w:t>
      </w:r>
      <w:r>
        <w:rPr/>
        <w:t>полное наименование организации)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</w:t>
      </w:r>
      <w:r>
        <w:rPr/>
        <w:t>сокращенное наименование организации (если есть)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</w:t>
      </w:r>
      <w:r>
        <w:rPr/>
        <w:t xml:space="preserve">(фирменное наименование организации (если есть),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</w:t>
      </w:r>
      <w:r>
        <w:rPr/>
        <w:t>организационно-правовая форма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ГРН______________________________,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серия и № свидетельства о постановке на налоговый учет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</w:t>
      </w:r>
      <w:r>
        <w:rPr/>
        <w:t>место нахождения организации)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организацию деятельности ____________________розничного рынка по адресу: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указать тип рынка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рок до_________________________________________________________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этом прилагаю: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________________________</w:t>
      </w:r>
    </w:p>
    <w:p>
      <w:pPr>
        <w:pStyle w:val="Normal"/>
        <w:widowControl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должность)                                            (подпись с расшифровкой)</w:t>
      </w:r>
    </w:p>
    <w:p>
      <w:pPr>
        <w:pStyle w:val="Normal"/>
        <w:overflowPunct w:val="true"/>
        <w:autoSpaceDE w:val="true"/>
        <w:snapToGrid w:val="false"/>
        <w:spacing w:lineRule="exact" w:line="240"/>
        <w:ind w:left="504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</w:rPr>
        <w:t>_____________________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napToGrid w:val="false"/>
        <w:spacing w:lineRule="exact" w:line="240"/>
        <w:ind w:left="5040" w:hanging="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napToGrid w:val="false"/>
        <w:spacing w:lineRule="exact" w:line="240"/>
        <w:ind w:left="5040" w:hanging="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napToGrid w:val="false"/>
        <w:spacing w:lineRule="exact" w:line="240"/>
        <w:ind w:left="5040" w:hanging="0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left="504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930" w:leader="none"/>
        </w:tabs>
        <w:overflowPunct w:val="true"/>
        <w:autoSpaceDE w:val="true"/>
        <w:spacing w:lineRule="exact" w:line="240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657600" cy="800100"/>
                <wp:effectExtent l="5080" t="5080" r="5715" b="5715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160"/>
                            <a:ext cx="35978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 для предоставления муниципальной услуги и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99pt;margin-top:11.2pt;width:288pt;height:63pt" coordorigin="1980,224" coordsize="5760,1260">
                <v:roundrect id="shape_0" ID="AutoShape 6" fillcolor="white" stroked="t" o:allowincell="f" style="position:absolute;left:1980;top:224;width:57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284;width:5665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 для предоставления муниципальной услуги и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77165</wp:posOffset>
                </wp:positionV>
                <wp:extent cx="0" cy="495300"/>
                <wp:effectExtent l="38100" t="0" r="38100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3.95pt" to="242.7pt,52.9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55245</wp:posOffset>
                </wp:positionV>
                <wp:extent cx="3667125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для установлен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6.15pt;mso-wrap-distance-left:9.05pt;mso-wrap-distance-right:9.05pt;mso-wrap-distance-top:0pt;mso-wrap-distance-bottom:0pt;margin-top:4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для установлен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3.75pt" to="243.45pt,49.7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9525</wp:posOffset>
                </wp:positionV>
                <wp:extent cx="3667125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6.15pt;mso-wrap-distance-left:9.05pt;mso-wrap-distance-right:9.05pt;mso-wrap-distance-top:0pt;mso-wrap-distance-bottom:0pt;margin-top:0.7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81610</wp:posOffset>
                </wp:positionV>
                <wp:extent cx="5080" cy="428625"/>
                <wp:effectExtent l="34290" t="635" r="37465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3pt" to="246.05pt,4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-3810</wp:posOffset>
                </wp:positionV>
                <wp:extent cx="3667125" cy="836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либо отказе в предоставлении муниципальной услуги и оформление решения соответствующим правовым а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65.85pt;mso-wrap-distance-left:9.05pt;mso-wrap-distance-right:9.05pt;mso-wrap-distance-top:0pt;mso-wrap-distance-bottom:0pt;margin-top:-0.3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либо отказе в предоставлении муниципальной услуги и оформление решения соответствующим правовым а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5080</wp:posOffset>
                </wp:positionV>
                <wp:extent cx="0" cy="382905"/>
                <wp:effectExtent l="38100" t="0" r="3810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4pt" to="247.2pt,30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87960</wp:posOffset>
                </wp:positionV>
                <wp:extent cx="3800475" cy="685800"/>
                <wp:effectExtent l="5715" t="5080" r="5080" b="5715"/>
                <wp:wrapNone/>
                <wp:docPr id="9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85800"/>
                          <a:chOff x="0" y="0"/>
                          <a:chExt cx="3800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3647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98.7pt;margin-top:14.8pt;width:299.25pt;height:54pt" coordorigin="1974,296" coordsize="5985,1080">
                <v:roundrect id="shape_0" ID="AutoShape 17" fillcolor="white" stroked="t" o:allowincell="f" style="position:absolute;left:1974;top:296;width:598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9;top:347;width:574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6903085</wp:posOffset>
                </wp:positionV>
                <wp:extent cx="4114800" cy="685800"/>
                <wp:effectExtent l="5080" t="5080" r="5715" b="5715"/>
                <wp:wrapNone/>
                <wp:docPr id="10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разрешения на право организации розничного ры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3.25pt;margin-top:543.55pt;width:324pt;height:54pt" coordorigin="4865,10871" coordsize="6480,1080">
                <v:roundrect id="shape_0" ID="AutoShape 3" fillcolor="white" stroked="t" o:allowincell="f" style="position:absolute;left:4865;top:10871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6;top:10922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разрешения на право организации розничного ры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overflowPunct w:val="true"/>
        <w:ind w:firstLine="567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textAlignment w:val="auto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spacing w:lineRule="exact" w:line="240"/>
        <w:ind w:left="504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а уведомления о приеме заявления к рассмотрению  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иеме заявления к рассмотрению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полное наименование и организационно-правовая форма юридического лица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№ ________ от "___" _____________ года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 ______________________ _____________________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                                        (подпись                                           (Ф.И.О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олномоченного лица)                  уполномоченного лица)                уполномоченного лица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ind w:left="4500" w:hanging="0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уведомления 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tabs>
          <w:tab w:val="clear" w:pos="708"/>
          <w:tab w:val="left" w:pos="6390" w:leader="none"/>
        </w:tabs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необходимости устранения нарушений в оформлении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(или) представления отсутствующих документо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полное наименование и организационно-правовая форма юридического лица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 результатам  проверки  правильности оформления заявления и наличия   всех  необходимых  для  получения  разрешения  на  право организации  розничного  рынка  документов  установлены  следующие нарушения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торые необходимо устранить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 ______________________ _____________________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                                        (подпись                                           (Ф.И.О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олномоченного лица)                  уполномоченного лица)                уполномоченного лица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 разрешения на право организации розничного рын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выдавшего разрешение)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организационно-правовая форма юридического лица и полное и (если имеется) 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в том числе фирменное наименование)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лица 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________________________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о расположения объекта(ов) недвижимости, где предполагается организовать рынок ______________________________________________________.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ип рынка ________________________________________________________.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разрешения  __________________________________________.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инятия решения о предоставлении разрешения </w:t>
      </w:r>
    </w:p>
    <w:p>
      <w:pPr>
        <w:pStyle w:val="Normal"/>
        <w:overflowPunct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"___" ___________ ______ год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 _____________  _____________________</w:t>
      </w:r>
    </w:p>
    <w:p>
      <w:pPr>
        <w:pStyle w:val="Normal"/>
        <w:overflowPunct w:val="true"/>
        <w:spacing w:lineRule="exact" w:line="200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(должность уполномоченного                          (подпись)                             (Ф.И.О)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должностного лица)       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500" w:hanging="0"/>
        <w:jc w:val="center"/>
        <w:textAlignment w:val="auto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ind w:left="450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0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52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ыдаче разрешения на право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ыдаче разрешения на право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озничного рынка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полное наименование и организационно-правовая форма юридического лица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  результатам   рассмотрения   заявления  и  представленных документов для   получения   разрешения   на  право  организации розничного рынка "____" _______________ года в соответствии с ____________________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наименование акта органа местного самоуправления)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"___" ___________________ года № ____, принято решение о выдаче разрешения на право организации розничного рынка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 ______________________ _____________________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                                          (подпись                                      (Ф.И.О</w:t>
      </w:r>
    </w:p>
    <w:p>
      <w:pPr>
        <w:pStyle w:val="Normal"/>
        <w:overflowPunct w:val="true"/>
        <w:spacing w:lineRule="exact" w:line="20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ого лица)                  уполномоченного лица)             уполномоченного лица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overflowPunct w:val="true"/>
        <w:spacing w:lineRule="exact" w:line="240" w:before="120" w:after="0"/>
        <w:ind w:left="4859" w:hanging="0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left="450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б отказе в выдаче разрешения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б отказе в выдаче разрешения на право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озничного рынк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полное наименование и организационно-правовая форма юридического лица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  результатам   рассмотрения   заявления  и  представленных документов   для   получения   разрешения   на  право  организации розничного рынка "___"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чина(ы) отказа: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 ______________________ 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лжность                                          (подпись                                      (Ф.И.О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полномоченного лица)                  уполномоченного лица)             уполномоченного лица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__________________________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verflowPunct w:val="true"/>
        <w:textAlignment w:val="auto"/>
        <w:outlineLvl w:val="1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true"/>
        <w:spacing w:lineRule="exact" w:line="320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24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ind w:left="-720" w:hanging="0"/>
      <w:jc w:val="both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2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hyperlink" Target="http://www.holmadmin.net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mailto:mfcholm@mail.ru" TargetMode="External"/><Relationship Id="rId7" Type="http://schemas.openxmlformats.org/officeDocument/2006/relationships/hyperlink" Target="http://www.r53.nalog.ru/" TargetMode="External"/><Relationship Id="rId8" Type="http://schemas.openxmlformats.org/officeDocument/2006/relationships/hyperlink" Target="http://mfc53.novre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8:00Z</dcterms:created>
  <dc:creator>Кузьмин</dc:creator>
  <dc:description/>
  <cp:keywords/>
  <dc:language>en-US</dc:language>
  <cp:lastModifiedBy>Чиркова</cp:lastModifiedBy>
  <cp:lastPrinted>2015-08-14T16:36:00Z</cp:lastPrinted>
  <dcterms:modified xsi:type="dcterms:W3CDTF">2015-08-26T11:22:00Z</dcterms:modified>
  <cp:revision>7</cp:revision>
  <dc:subject/>
  <dc:title> 	</dc:title>
</cp:coreProperties>
</file>