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2015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документов (справки о составе семьи, выписки из домовой книги)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Утвердить прилагаемый административный регламент </w:t>
      </w:r>
      <w:r>
        <w:rPr>
          <w:bCs/>
          <w:color w:val="000000"/>
          <w:sz w:val="28"/>
          <w:szCs w:val="28"/>
        </w:rPr>
        <w:t>по оказанию муниципальной услуги: «Выдача документов (справки о составе семьи, выписки из домовой книги)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Управляющий делами </w:t>
            </w:r>
          </w:p>
        </w:tc>
        <w:tc>
          <w:tcPr>
            <w:tcW w:w="4824" w:type="dxa"/>
            <w:tcBorders/>
          </w:tcPr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Е.А. Мальц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йона от № 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1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«Выдача документов (справки о составе семьи, выписки из домовой книги)»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highlight w:val="yellow"/>
        </w:rPr>
      </w:pPr>
      <w:r>
        <w:rPr>
          <w:rFonts w:cs="Times New Roman CYR" w:ascii="Times New Roman CYR" w:hAnsi="Times New Roman CYR"/>
          <w:sz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spacing w:lineRule="atLeast" w:line="360"/>
        <w:ind w:left="0" w:firstLine="709"/>
        <w:jc w:val="both"/>
        <w:textAlignment w:val="auto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по выдаче документов (справки о составе семьи,  выписки из домовой книги) (далее Административный регламент) разработан в целях повышения качества исполнения и доступности результатов предоставления муниципальной услуги «Выдача документов (справки о составе семьи, выписки из домовой книги)»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Холмского муниципального района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с запросом о предоставлении государственной или муниципальной услуги, выраженным в устной, письменной или в электрон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-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Холмского муниципального района (далее – Уполномоченный орган): Новгородская область, г. Холм, пл. Победы, д.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: 175270, Новгородская область, г. Холм, пл. Победы, д. 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54 591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adminholm@mail.ru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54) 591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www.holmadmin.net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5270, 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(тел. (816-54) 59-024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(816-54) 59-026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3">
        <w:r>
          <w:rPr>
            <w:rStyle w:val="InternetLink"/>
            <w:sz w:val="28"/>
            <w:szCs w:val="28"/>
          </w:rPr>
          <w:t>Mfc-holm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о предварительной запис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</w:t>
      </w:r>
      <w:r>
        <w:rPr>
          <w:sz w:val="28"/>
          <w:szCs w:val="28"/>
        </w:rPr>
        <w:t xml:space="preserve">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ыдача документов (справки о составе семьи, выписки из домовой книги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Наименование органа местного самоуправления, предоставляющего муниципальную услугу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Холмского муниципального района (далее по тексту – Уполномоченный орган) в лице Управления делами  Администрации района (далее – Управление делами)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в полном объе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5"/>
        <w:spacing w:lineRule="atLeas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ое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40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выдача информации в отношении жилых помещений и проживающих в них граждан, которая ведется в виде сведений, выписок, справок и копий документов, либо отказа в выдаче информации.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27"/>
        <w:shd w:fill="auto" w:val="clear"/>
        <w:spacing w:lineRule="atLeast" w:line="360"/>
        <w:ind w:firstLine="709"/>
        <w:rPr/>
      </w:pPr>
      <w:r>
        <w:rPr/>
        <w:t>Муниципальная услуга предоставляется в срок не позднее 30 дней с момента поступления непосредственно к исполнителю муниципальной услуги. Датой обращения и представления заявления является день регистрации служебной записки или письменного заявления, лицом, ответственным за прием документов.</w:t>
      </w:r>
    </w:p>
    <w:p>
      <w:pPr>
        <w:pStyle w:val="27"/>
        <w:shd w:fill="auto" w:val="clear"/>
        <w:spacing w:lineRule="atLeast" w:line="360"/>
        <w:ind w:firstLine="709"/>
        <w:rPr/>
      </w:pPr>
      <w:r>
        <w:rPr/>
        <w:t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1. настоящего Административного регламента, не требующих исправления и доработки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ституцией Российской Федерации;</w:t>
      </w:r>
    </w:p>
    <w:p>
      <w:pPr>
        <w:pStyle w:val="Normal"/>
        <w:widowControl w:val="false"/>
        <w:tabs>
          <w:tab w:val="clear" w:pos="708"/>
          <w:tab w:val="left" w:pos="6164" w:leader="none"/>
          <w:tab w:val="left" w:pos="6758" w:leader="none"/>
        </w:tabs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едеральным законом от 02.05.2006 г. №</w:t>
        <w:tab/>
        <w:t>59 - 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едеральным законом от 22.10.2004 г. № 125-ФЗ «Об архивном деле в Российской Федерации»;</w:t>
      </w:r>
    </w:p>
    <w:p>
      <w:pPr>
        <w:pStyle w:val="Normal"/>
        <w:widowControl w:val="false"/>
        <w:tabs>
          <w:tab w:val="clear" w:pos="708"/>
          <w:tab w:val="left" w:pos="3370" w:leader="underscore"/>
        </w:tabs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вом Хол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3370" w:leader="underscore"/>
        </w:tabs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естного самоуправл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им Административным регламентом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ь представляет:</w:t>
      </w:r>
    </w:p>
    <w:p>
      <w:pPr>
        <w:pStyle w:val="27"/>
        <w:shd w:fill="auto" w:val="clear"/>
        <w:tabs>
          <w:tab w:val="clear" w:pos="708"/>
          <w:tab w:val="left" w:pos="1512" w:leader="none"/>
        </w:tabs>
        <w:spacing w:lineRule="atLeast" w:line="360"/>
        <w:ind w:firstLine="709"/>
        <w:rPr/>
      </w:pPr>
      <w:r>
        <w:rPr/>
        <w:t>запрос (заявление) по форме, установленной в приложении № 2</w:t>
      </w:r>
      <w:r>
        <w:rPr>
          <w:color w:val="000000"/>
          <w:lang w:bidi="ru-RU"/>
        </w:rPr>
        <w:t xml:space="preserve"> к настоящему административному регламенту. В случае обращения заявителя в многофункциональный центр предоставления государственных и муниципальных услуг предоставляется запрос (заявление) предоставляется по форме, установленной в приложение 3 к настоящему административному регламент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ы, удостоверяющие личность заявителя (при личном обращени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ы, необходимые для выдачи тех или иных сведений, справок, выписок и других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документов, необходимых для исполнения муниципальной услуги, можно получить у должностного лица, ответственного за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получения справки о составе семьи заявитель обязан предоставить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кумент, удостоверяющий личность гражданина Российской Федерации (паспорт)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мовую книг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видетельство о государственной регистрации актов гражданского состояния (свидетельство о заключении брака, расторжении)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идетельство (а) о рождении дете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лучае отсутствия у заявителя домовой книги Уполномоченным органом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ется запрос в структурное подразделение Управления Федеральной миграционной службы по Новгородской области о представлении информации о лицах, зарегистрированных в жилом помещ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3.</w:t>
        <w:tab/>
        <w:t xml:space="preserve"> В заявлении указываются следующие обязательные характеристик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для физического лиц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квизиты лица (фамилия, имя, отчество физического лица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рес проживания/ регистр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для юридического лиц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квизиты лица (полное наименование юридического лица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юридический адрес/ адрес местонахождения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6.4.</w:t>
        <w:tab/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</w:t>
        <w:tab/>
        <w:t>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</w:t>
        <w:tab/>
        <w:t>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tabs>
          <w:tab w:val="clear" w:pos="708"/>
          <w:tab w:val="left" w:pos="789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отсутствия у заявителя домовой книги Уполномоченным орга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прос в структурное подразделение Управления Федеральной миграционной службы по Новгородской области о представлении информации о лицах, зарегистрированных в жилом помещени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город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cs="Times New Roman CYR"/>
          <w:bCs/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основаниям для отказа в приёме документов, необходимых для предоставления муниципальной услуги, относя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просы, рассмотрение которых не входит в компетенцию Уполномоченного органа, исполняющего муниципальную услуг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тавление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 поддающиеся прочтению, содержащие нецензурные или оскорбительные выражени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ы, представленные заявителем, не соответствуют требованиям пункта 2.6.3 - 2.6.6 настоящего Административного регламент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если в письменном обращении содержатся нецензурные либо оскорбительные выражения, угрозы жизни, здоровью и имуществу работников Уполномоченного органа,</w:t>
      </w:r>
      <w:r>
        <w:rPr>
          <w:sz w:val="28"/>
          <w:szCs w:val="28"/>
          <w:lang w:bidi="ru-RU"/>
        </w:rPr>
        <w:t xml:space="preserve"> а </w:t>
      </w:r>
      <w:r>
        <w:rPr>
          <w:color w:val="000000"/>
          <w:sz w:val="28"/>
          <w:szCs w:val="28"/>
          <w:lang w:bidi="ru-RU"/>
        </w:rPr>
        <w:t>также членов их сем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текст письменного обращения не поддается прочтению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rFonts w:ascii="Times New Roman CYR" w:hAnsi="Times New Roman CYR" w:cs="Times New Roman CYR"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12.Порядок, размер и основания взимания государственной пошлины за предоставление муниципальной услуги</w:t>
      </w:r>
    </w:p>
    <w:p>
      <w:pPr>
        <w:pStyle w:val="Style40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 предоставляется бесплатно. Заявители муниципальной услуги имеют право на неоднократное обращение за ее предоставлением.  </w:t>
      </w:r>
    </w:p>
    <w:p>
      <w:pPr>
        <w:pStyle w:val="Style40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0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0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0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При личном обращении</w:t>
      </w:r>
      <w:r>
        <w:rPr>
          <w:rFonts w:cs="Times New Roman CYR"/>
          <w:bCs/>
          <w:sz w:val="28"/>
          <w:szCs w:val="28"/>
        </w:rPr>
        <w:t xml:space="preserve"> заявителей время ожидание в очереди при подаче запроса (заявления) о предоставлении муниципальной услуги не должно превышать 15 минут.  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b/>
          <w:sz w:val="28"/>
          <w:szCs w:val="28"/>
        </w:rPr>
        <w:t>Срок и порядок регистрации заявления о предоставлении муниципальной услуги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гистрации заявления при личном обращении не должен превышать 15 минут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2.15.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</w:t>
      </w:r>
    </w:p>
    <w:p>
      <w:pPr>
        <w:pStyle w:val="ConsPlusNormal1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Требование к размещению и оформлению помещ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5.2.Требования к размещению мест ожид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5.3.Требования к оформлению входа в здани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4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5. Требования к местам приема заявителе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6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5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личие  информации об оказании муниципальной услуги в средствах массовой информации, общедоступных местах, на стендах в Уполномоченном орга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5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Уполномоченном орган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Описание последовательности действий (процедур) по предоставлению муниципальной услуги отражена в блок–схеме, предоставленной в Приложении №1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1. Организаци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и регистрация запроса (заявления) Уполномоченным органом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оверка на правильность заполнения запроса (заявления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анализ тематики поступившего запроса (заявления) и исполнение запрос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Style w:val="FontStyle47"/>
          <w:sz w:val="28"/>
          <w:szCs w:val="28"/>
        </w:rPr>
        <w:t>4) выдача справки о составе семьи, выписки из домовой кни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b/>
          <w:sz w:val="28"/>
          <w:szCs w:val="28"/>
        </w:rPr>
        <w:t>3.2. Прием и регистрация заявления с прилагаемыми документами на предоставление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личное обращение заявителя в Управление делами, поступление запроса по почте, лично, по электронной почт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(при личном обращении заявителя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запрос (заявление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ирует запрос (заявление) в журнале учета и регистрации запросов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ления и документов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визы Управления дела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Управления делами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Срок исполнения данной административной процедуры составляет не более 1(одного) рабочего дн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проверяет соответствие запроса (заявления) требованиям, установленным пунктом 2.6. настоящего Административного регламент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В случае несоответствия запроса (заявления) требованиям, установленным пунктом 2.6. настоящего Административного регламента, должностное лицо, ответственное за предоставление муниципальной услуги, в течение 3 (трех) дней с момента регистрации запроса (заявления) готовит уведомление об отказе в предоставлении муниципальной услуги и передает его на рассмотрение Управляющему делами Администрации Холм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 Холмского муниципального район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или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нализ тематики поступившего запроса (заявления) и исполнение запроса (заявления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просмотр и изучение карточек, листов фондов, описей дел для выявления запрашиваемых сведени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ой информации в Управлении делами, 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уведомление Управляющему делами на подпись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ание Управляющим делами справки о составе семьи, выписки из домовой книги, или уведомления об отсутствии запрашиваемых сведени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Выдача документов или письма об отказ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справки о составе семьи, выписки из домовой кни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одписание Управляющим делами справки о составе семьи, выписки из домовой книги или уведомления об отсутствии запрашиваемых сведени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товит сопроводительное письмо о направлении справки о составе семьи, выписки из домовой книги, уведомления об отсутствии запрашиваемых сведени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подписание сопроводительного письма Управляющего делам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ет сопроводительное письмо с приложением копии справки о составе семьи,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о составе семьи, выписки из дом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и, уведомления об отсутствии запрашиваемых сведени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Управляющим Делам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2. Контроль за правильностью применения норм, предусмотренных в нормативно-правовых актах Российской Федерации, Новгородской области, за соблюдением последовательности действий, определенных административными процедурами по предоставлению муниципальной  услуги, принятием решений специалистами, предоставляющими муниципальную услугу, осуществляет Управляющий делами в форме регулярных проверок. По результатам проверок Управляющий Делами дает указания по устранению выявленных нарушений, контролирует их исполнени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. Порядок и периодичность плановых проверок устанавливается Главой Администрации Холмского муниципального района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и также могу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Управления делами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3.</w:t>
        <w:tab/>
        <w:t xml:space="preserve"> По результатам плановых (внеплановых), выездных (документарных) проверок составляется акт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равления делами, которому переданы полномочия по предоставлению муниципальной услуги, за решения и действия (бездействия)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1. Управляющий делами несет персональную ответственность за полноту и качество пред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3.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4.3.4.Специалист, ответственный за прием документов, несет персональную ответственность за правильность выполнения процедур по приему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ю за соблюдением требований к составу документо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1.</w:t>
        <w:tab/>
        <w:t xml:space="preserve"> Контроль за предоставлением муниципальной услуги может осуществляться гражданами, их объединениями и организациями путем направления в Управление делам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бщений о нарушении законодательства, настоящего Административного регламента, иных нормативных правовых актов, регламентирующих предоставление муниципальной услуги, сведений о недостатках в работе лиц, оказывающих предоставление 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 по фактам нарушения прав, свобод или законных интересов заявите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,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на действие (бездействие) органа, предоставляющего муниципальную услугу, должностное лицо органа, 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и в случаях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  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 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, у заявител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 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на имя Главы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Холмского муниципального района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 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  муниципальную услугу, должностного лиц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праве обжаловать решения, принятые в ходе выполнения муниципальной услуги, действия либо бездействия должностных лиц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Выдача документов (справки о составе </w:t>
      </w:r>
    </w:p>
    <w:p>
      <w:pPr>
        <w:pStyle w:val="Normal"/>
        <w:spacing w:lineRule="exact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ьи,  выписки из домовой книги).</w:t>
      </w:r>
    </w:p>
    <w:p>
      <w:pPr>
        <w:pStyle w:val="Normal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spacing w:lineRule="exact" w:line="227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хождения административных процедур при предоставлении муниципальной услуги по «Выдаче документов (справки о составе семьи, выписки из домовой книги)»</w:t>
      </w:r>
    </w:p>
    <w:p>
      <w:pPr>
        <w:pStyle w:val="Normal"/>
        <w:spacing w:lineRule="exact" w:line="227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48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42310" cy="417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5425" cy="4162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416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328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05425" cy="41624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416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«Выдача документов (справки о составе семьи,</w:t>
      </w:r>
    </w:p>
    <w:p>
      <w:pPr>
        <w:pStyle w:val="Normal"/>
        <w:spacing w:lineRule="exact" w:line="24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писки из домовой книги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" w:leader="underscore"/>
          <w:tab w:val="left" w:pos="4014" w:leader="underscore"/>
        </w:tabs>
        <w:spacing w:lineRule="exact" w:line="32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делами Администрации</w:t>
      </w:r>
    </w:p>
    <w:p>
      <w:pPr>
        <w:pStyle w:val="Normal"/>
        <w:tabs>
          <w:tab w:val="clear" w:pos="708"/>
          <w:tab w:val="left" w:pos="1235" w:leader="underscore"/>
          <w:tab w:val="left" w:pos="4014" w:leader="underscore"/>
        </w:tabs>
        <w:spacing w:lineRule="exact" w:line="32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</w:t>
      </w:r>
    </w:p>
    <w:p>
      <w:pPr>
        <w:pStyle w:val="Normal"/>
        <w:tabs>
          <w:tab w:val="clear" w:pos="708"/>
          <w:tab w:val="left" w:pos="1235" w:leader="underscore"/>
          <w:tab w:val="left" w:pos="4014" w:leader="underscore"/>
        </w:tabs>
        <w:spacing w:lineRule="exact" w:line="32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от Ф.И.О.  заявителя____________________</w:t>
      </w:r>
    </w:p>
    <w:p>
      <w:pPr>
        <w:pStyle w:val="Normal"/>
        <w:tabs>
          <w:tab w:val="clear" w:pos="708"/>
          <w:tab w:val="left" w:pos="4104" w:leader="underscore"/>
        </w:tabs>
        <w:spacing w:lineRule="exact" w:line="32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104" w:leader="underscore"/>
        </w:tabs>
        <w:spacing w:lineRule="exact" w:line="32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 ___________________       _________________________________ _________________________________</w:t>
      </w:r>
    </w:p>
    <w:p>
      <w:pPr>
        <w:pStyle w:val="Normal"/>
        <w:tabs>
          <w:tab w:val="clear" w:pos="708"/>
          <w:tab w:val="left" w:pos="4104" w:leader="underscore"/>
        </w:tabs>
        <w:spacing w:lineRule="exact" w:line="32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при наличии) </w:t>
      </w:r>
    </w:p>
    <w:p>
      <w:pPr>
        <w:pStyle w:val="Normal"/>
        <w:spacing w:lineRule="exact" w:line="3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 w:before="0" w:after="265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 w:before="0" w:after="265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</w:t>
      </w:r>
    </w:p>
    <w:p>
      <w:pPr>
        <w:pStyle w:val="Normal"/>
        <w:tabs>
          <w:tab w:val="clear" w:pos="708"/>
          <w:tab w:val="left" w:pos="9140" w:leader="underscore"/>
        </w:tabs>
        <w:spacing w:lineRule="exact" w:line="277" w:before="0" w:after="518"/>
        <w:ind w:right="40" w:firstLine="640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о составе семьи (выписку из домовой книги).</w:t>
      </w:r>
    </w:p>
    <w:p>
      <w:pPr>
        <w:pStyle w:val="Normal"/>
        <w:tabs>
          <w:tab w:val="clear" w:pos="708"/>
          <w:tab w:val="left" w:pos="9112" w:leader="underscore"/>
        </w:tabs>
        <w:spacing w:lineRule="exact" w:line="230" w:before="0" w:after="296"/>
        <w:rPr>
          <w:sz w:val="28"/>
          <w:szCs w:val="28"/>
        </w:rPr>
      </w:pPr>
      <w:r>
        <w:rPr>
          <w:sz w:val="28"/>
          <w:szCs w:val="28"/>
        </w:rPr>
        <w:t>Примечание:</w:t>
        <w:tab/>
        <w:t>.</w:t>
      </w:r>
    </w:p>
    <w:p>
      <w:pPr>
        <w:pStyle w:val="Normal"/>
        <w:tabs>
          <w:tab w:val="clear" w:pos="708"/>
          <w:tab w:val="left" w:pos="3730" w:leader="none"/>
          <w:tab w:val="left" w:pos="5602" w:leader="underscore"/>
          <w:tab w:val="left" w:pos="8629" w:leader="underscore"/>
        </w:tabs>
        <w:spacing w:lineRule="exact" w:line="230" w:before="0" w:after="3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пись заявителя</w:t>
        <w:tab/>
        <w:tab/>
        <w:t xml:space="preserve"> /</w:t>
        <w:tab/>
        <w:t>/</w:t>
      </w:r>
    </w:p>
    <w:p>
      <w:pPr>
        <w:pStyle w:val="Normal"/>
        <w:spacing w:lineRule="exact" w:line="230" w:before="0" w:after="242"/>
        <w:ind w:left="6220" w:hanging="0"/>
        <w:rPr>
          <w:sz w:val="28"/>
          <w:szCs w:val="28"/>
        </w:rPr>
      </w:pPr>
      <w:r>
        <w:rPr>
          <w:sz w:val="28"/>
          <w:szCs w:val="28"/>
        </w:rPr>
        <w:t>фамилия, инициалы</w:t>
      </w:r>
    </w:p>
    <w:p>
      <w:pPr>
        <w:pStyle w:val="Normal"/>
        <w:spacing w:lineRule="exact" w:line="230"/>
        <w:ind w:left="1300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exact" w:line="230"/>
        <w:ind w:left="1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ind w:left="1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ind w:left="1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exact" w:line="24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«Выдача документов (справки о составе семьи,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4"/>
          <w:szCs w:val="24"/>
        </w:rPr>
        <w:t>Выписки из домовой книги)</w:t>
      </w:r>
    </w:p>
    <w:p>
      <w:pPr>
        <w:pStyle w:val="Normal"/>
        <w:tabs>
          <w:tab w:val="clear" w:pos="708"/>
          <w:tab w:val="left" w:pos="1235" w:leader="underscore"/>
          <w:tab w:val="left" w:pos="401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35" w:leader="underscore"/>
          <w:tab w:val="left" w:pos="4014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</w:t>
      </w:r>
    </w:p>
    <w:p>
      <w:pPr>
        <w:pStyle w:val="Normal"/>
        <w:tabs>
          <w:tab w:val="clear" w:pos="708"/>
          <w:tab w:val="left" w:pos="1235" w:leader="underscore"/>
          <w:tab w:val="left" w:pos="4014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104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областного автономного</w:t>
      </w:r>
    </w:p>
    <w:p>
      <w:pPr>
        <w:pStyle w:val="Normal"/>
        <w:tabs>
          <w:tab w:val="clear" w:pos="708"/>
          <w:tab w:val="left" w:pos="4104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реждения «Многофункциональный</w:t>
      </w:r>
    </w:p>
    <w:p>
      <w:pPr>
        <w:pStyle w:val="Normal"/>
        <w:tabs>
          <w:tab w:val="clear" w:pos="708"/>
          <w:tab w:val="left" w:pos="4104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центр предоставления государственных</w:t>
      </w:r>
    </w:p>
    <w:p>
      <w:pPr>
        <w:pStyle w:val="Normal"/>
        <w:tabs>
          <w:tab w:val="clear" w:pos="708"/>
          <w:tab w:val="left" w:pos="4104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х услуг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Ф.И.О заявителя________________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ind w:left="5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9" w:hanging="0"/>
        <w:rPr>
          <w:sz w:val="28"/>
          <w:szCs w:val="28"/>
        </w:rPr>
      </w:pPr>
      <w:r>
        <w:rPr>
          <w:sz w:val="28"/>
          <w:szCs w:val="28"/>
        </w:rPr>
        <w:t>Почтовый адрес _____________</w:t>
      </w:r>
    </w:p>
    <w:p>
      <w:pPr>
        <w:pStyle w:val="Normal"/>
        <w:ind w:left="5279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79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Адрес электронной почты (при наличии) </w:t>
      </w:r>
    </w:p>
    <w:p>
      <w:pPr>
        <w:pStyle w:val="Normal"/>
        <w:spacing w:lineRule="exact" w:line="240"/>
        <w:ind w:left="5279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spacing w:lineRule="exact" w:line="240"/>
        <w:ind w:left="5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 w:before="0" w:after="265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</w:t>
      </w:r>
    </w:p>
    <w:p>
      <w:pPr>
        <w:pStyle w:val="Normal"/>
        <w:tabs>
          <w:tab w:val="clear" w:pos="708"/>
          <w:tab w:val="left" w:pos="9140" w:leader="underscore"/>
        </w:tabs>
        <w:spacing w:lineRule="exact" w:line="277" w:before="0" w:after="518"/>
        <w:ind w:right="40" w:firstLine="640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о составе семьи (выписку из домовой книги)</w:t>
      </w:r>
    </w:p>
    <w:p>
      <w:pPr>
        <w:pStyle w:val="Normal"/>
        <w:tabs>
          <w:tab w:val="clear" w:pos="708"/>
          <w:tab w:val="left" w:pos="9140" w:leader="underscore"/>
        </w:tabs>
        <w:spacing w:lineRule="exact" w:line="277" w:before="0" w:after="518"/>
        <w:ind w:right="40" w:firstLine="6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40" w:leader="underscore"/>
        </w:tabs>
        <w:spacing w:lineRule="exact" w:line="277" w:before="0" w:after="518"/>
        <w:ind w:right="40" w:firstLine="640"/>
        <w:rPr>
          <w:sz w:val="28"/>
          <w:szCs w:val="28"/>
        </w:rPr>
      </w:pPr>
      <w:r>
        <w:rPr>
          <w:sz w:val="28"/>
          <w:szCs w:val="28"/>
        </w:rPr>
        <w:t>Примечание:</w:t>
        <w:tab/>
        <w:t>.</w:t>
      </w:r>
    </w:p>
    <w:p>
      <w:pPr>
        <w:pStyle w:val="Normal"/>
        <w:tabs>
          <w:tab w:val="clear" w:pos="708"/>
          <w:tab w:val="left" w:pos="3730" w:leader="none"/>
          <w:tab w:val="left" w:pos="5602" w:leader="underscore"/>
          <w:tab w:val="left" w:pos="8629" w:leader="underscore"/>
        </w:tabs>
        <w:spacing w:lineRule="exact" w:line="230" w:before="0" w:after="3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пись заявителя</w:t>
        <w:tab/>
        <w:tab/>
        <w:t xml:space="preserve"> /</w:t>
        <w:tab/>
        <w:t>/</w:t>
      </w:r>
    </w:p>
    <w:p>
      <w:pPr>
        <w:pStyle w:val="Normal"/>
        <w:spacing w:lineRule="exact" w:line="230" w:before="0" w:after="242"/>
        <w:ind w:left="6220" w:hanging="0"/>
        <w:rPr>
          <w:sz w:val="28"/>
          <w:szCs w:val="28"/>
        </w:rPr>
      </w:pPr>
      <w:r>
        <w:rPr>
          <w:sz w:val="28"/>
          <w:szCs w:val="28"/>
        </w:rPr>
        <w:t>фамилия, инициалы</w:t>
      </w:r>
    </w:p>
    <w:p>
      <w:pPr>
        <w:pStyle w:val="Normal"/>
        <w:spacing w:lineRule="exact" w:line="230"/>
        <w:ind w:left="1300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exact" w:line="230"/>
        <w:ind w:left="1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character" w:styleId="12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b/>
      <w:sz w:val="4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6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4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6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8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3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4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gov35.ru./" TargetMode="External"/><Relationship Id="rId3" Type="http://schemas.openxmlformats.org/officeDocument/2006/relationships/hyperlink" Target="mailto:Mfc-holm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1:00Z</dcterms:created>
  <dc:creator>Кузьмин</dc:creator>
  <dc:description/>
  <dc:language>en-US</dc:language>
  <cp:lastModifiedBy>Харламов</cp:lastModifiedBy>
  <cp:lastPrinted>2015-11-30T11:31:00Z</cp:lastPrinted>
  <dcterms:modified xsi:type="dcterms:W3CDTF">2017-03-07T06:43:00Z</dcterms:modified>
  <cp:revision>3</cp:revision>
  <dc:subject/>
  <dc:title/>
</cp:coreProperties>
</file>