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5"/>
        <w:gridCol w:w="3936"/>
        <w:gridCol w:w="1604"/>
        <w:gridCol w:w="1407"/>
        <w:gridCol w:w="2100"/>
        <w:gridCol w:w="2601"/>
      </w:tblGrid>
      <w:tr>
        <w:trPr>
          <w:tblHeader w:val="true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инское_звание</w:t>
            </w:r>
          </w:p>
        </w:tc>
        <w:tc>
          <w:tcPr>
            <w:tcW w:w="3936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604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_рождения</w:t>
            </w:r>
          </w:p>
        </w:tc>
        <w:tc>
          <w:tcPr>
            <w:tcW w:w="1407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_гибели</w:t>
            </w:r>
          </w:p>
        </w:tc>
        <w:tc>
          <w:tcPr>
            <w:tcW w:w="2100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_гибели</w:t>
            </w:r>
          </w:p>
        </w:tc>
        <w:tc>
          <w:tcPr>
            <w:tcW w:w="2601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инское_захоронени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акумов П. Т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дулин Абдугал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дюнин Андрей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изов Азис Касим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сельрод Мейер Израил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е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сельрод Мейер Израил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е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адышев Иван Васил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адышев Иван Васил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 Александ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Иван Тимоф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хин Григорий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тшулер Моня Абрам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ров Хамза Абайдул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алов Василий Степ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е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инович Семен Андр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тратов Евгений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укович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ьев Яков Кирилл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.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урово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иногенов Василий Дмитри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хмадеев Гулят Ахмад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инский Андрей Дмитри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аев Алексей Никола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инов Ал-ндр Трофим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инов Иван Алекс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суков Григорий Данил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дорЕВ Дмитрий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езовский Василий Кузьм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палько Иосиф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чев Степан Терент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атырев Федот Григор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жко Тимофей Никола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йко Иван Андр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йков Иван Никола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укович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ошов Ларион Семе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вцыхин Николай Федо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дулин Ефим Емелья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ехов Виктор Ал-нд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ган Ал-ндр Ал-нд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р.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кутбаев Шаих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матов Ал-ндр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укович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цев Петр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хряков Петр Гаврил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ов Николай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юнин Григорий Кузьм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Лялино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кшин Дмитрий И 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укович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хорев Иван Арсент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нев Ал-нддддддр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окитин Василий Семе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тр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еков Гусман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асименко Семен Степ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дков Зиновий Никола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6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ворухин Федор Васил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9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ованов Николай Никола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олобов Иван Дмитри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олобов Илья Дмитри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нчаров Никита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цков Иван Федо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горьев Владимир Ареф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дкин Василий Михайл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ичев Александр Андр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ентьев Григорий Павл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ин Иван Андр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исов Леонид Алекс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укович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кач Петр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ос Султан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 Александр Васил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 Михаил Яковл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оздов Иван Федо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укович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баев Андрей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ьяков Алексей Игнат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ьячков Дмитрий Федо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гизеков Гусман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зин Владимир Ал-нд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л.л-нт 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ремов Иван Порфи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укович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-р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дков Василий Андр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Лялино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ковский Павел Яковл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ликов Григорий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авлев Иван Александ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авлев Николай Ал-нд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авченков Сергей Никит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6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йцев (Замесов) Анатолий Нико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йцев Степан Васил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огильнов Сергей Васил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5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шный Захар Семе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ороженко Григорий А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 Борис Заке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ченко Алексей Васил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 С.В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нцев Григорий Федо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тин Филипп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бенко Василий Наум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1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Семен Демид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ченко Федор Семе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ыкин Михаил Яковл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натьев Борис Никола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агаев Федор Михайл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р.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енков Федор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мкин Михаил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упаев (Колупаев) Леонтий Федор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нко Илья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нко Павел Лукья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жаров Сергей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Никонор Пет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ский Михаил Иль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сников Абрам Галактио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сников Константин Владим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сков Федор Васил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паков Григорий Осип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тунов Михаил Алекс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енко Никита Дмитри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ьев Ал-ндр Пет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укович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алов Прокофий Алекс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очкин Алексей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ьков Николай Алекс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ов Павел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ягин Владимир Павл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кин Василий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ов Алексей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мин Алексей Ефрем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сламов Федор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лов Иван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вцев Николай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шев Николай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ин Василий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ин Василий Илларио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гин Николай Матв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л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дюков Олег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7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кин Николай Никоно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чкин Григорий Васил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дыгин Леонид Никола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зутин Николай Васил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л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рин Емельян Кондрат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ышев Михаил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ушкин Осип Кузьм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патов Алексей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укович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гинов Иван Григор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патин Иван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жник Василий Андр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чкин Никифор Кондрат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в Иван Яковл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инин Олег Алекс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лоземов Ал-ндр Львович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цев Михаил Андр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сов Георгий Никола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юхненко Борис Афанас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цуцин Гавриил Дмитри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ведев Дмитрий Никит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укович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кулов Никифор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юков Михаил Андри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ешин С.С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 Федор Васил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зов Иван Андр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жухин Федор Алекс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есников Константин Владими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л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кляев Николай Денис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8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Лялино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лин Константин Александ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Лялино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л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теров Николай Дмитри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чаев Егор Степ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чаев Павел Никола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нов Алексей Его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ков Алексей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даков Василий Никола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лов Иван Максим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л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ипов Василий Федо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Лялино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шин Василий Серг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цев Виктор Васил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Алексей Павл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?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нин Александр Федо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Василий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р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опчик Антон Пет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Лялино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опьев Павел Евстаф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19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 Рамушево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офьев Григорий Савел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итр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нин Василий Яковл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удников Николай Дмитри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гачев Афанасий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1.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дак Петр Матв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чинин Геннадий Васил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ылдрос Кадью Тынис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гозин Георгий Степ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ков Иван Михайл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хманов Борис Александ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укович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ников Константин Васил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хманов Балага Мах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жиков Иван Григор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льский Григорий Панфил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-н 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занский Дмитрий Федо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н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занцев Дмитрий Федо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инов Николай Дмитри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ников Василий Григор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фонов Иван Семе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фронов Николай Павл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юта Степан Степ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л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 Сергей Пет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енко Александр Андр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енко Павел Васил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ков Иван Спиридо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ходов Яков Григор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 Александр Алексан-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 Петр Андр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 Сергей Александ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олодарь Тихон Дмитри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олов Леонид Никола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4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вьев Петр Дмитри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укович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дилов Никифор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дов Василий Филипп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укович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рокин Александр Пет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рокин Григорий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йлин Макар Владими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ров Иван Ром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оев Михаил Павл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лов Дмитрий Дмитри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унтаев Терентий Давыд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Василий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ов Михаил Михайл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в Иван Александ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аченко Иван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7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гаев Агобек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мачев Алексей Никола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ашов Иван Павл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лаев Петр Яковл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ленев Анатолий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янделин Леонид Александ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атов Садырба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Лялино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ин Степан Филипп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ров Сергей Михайл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ровский Иван Васил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пол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йсик Степан Пет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укович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иппов Николай Семе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липов Василий Васил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миных Лаврентий Данил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йт Леонид Самуил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мичев Поикарп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итонов Алексей Ив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юстов Николай Никифо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в. красноармеец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ков Николай Савел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9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Старое Рамушево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Старое Рамушево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вилев Михаил Семе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укович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пелев Николай Алекс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кмарев Александр Кузьм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касов Евстаф Матв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шев Василий Яковл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укович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шев Пимен Тимоф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вардин Михаил Владими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р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лкин Степан Васил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а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хров Александр Моисе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Юринк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дрин Тарас Феофа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инкин Иван Виссарио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шкарев Александр Яковл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унден Алексей Лукья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орников Василий Никола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укович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льгин Петр Михайл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.Подмолодье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Ыфедотов Дмитрий Гаврил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4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Жукович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дашев Семен Никола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машев Михаил Константин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Подмолодье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ковлев Алексей Михайл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кунин Филипп Федоро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.Юринки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оцкий Николай Васильевич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7.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Старо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53:00Z</dcterms:created>
  <dc:creator>adm19</dc:creator>
  <dc:description/>
  <cp:keywords/>
  <dc:language>en-US</dc:language>
  <cp:lastModifiedBy>sa</cp:lastModifiedBy>
  <dcterms:modified xsi:type="dcterms:W3CDTF">2017-05-18T06:28:00Z</dcterms:modified>
  <cp:revision>3</cp:revision>
  <dc:subject/>
  <dc:title>воинское_звание</dc:title>
</cp:coreProperties>
</file>