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3209"/>
        <w:gridCol w:w="1459"/>
        <w:gridCol w:w="1421"/>
        <w:gridCol w:w="2204"/>
        <w:gridCol w:w="3396"/>
      </w:tblGrid>
      <w:tr>
        <w:trPr>
          <w:tblHeader w:val="true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инское_звание</w:t>
            </w:r>
          </w:p>
        </w:tc>
        <w:tc>
          <w:tcPr>
            <w:tcW w:w="3209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459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_рождения</w:t>
            </w:r>
          </w:p>
        </w:tc>
        <w:tc>
          <w:tcPr>
            <w:tcW w:w="1421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_гибели</w:t>
            </w:r>
          </w:p>
        </w:tc>
        <w:tc>
          <w:tcPr>
            <w:tcW w:w="2204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_гибели</w:t>
            </w:r>
          </w:p>
        </w:tc>
        <w:tc>
          <w:tcPr>
            <w:tcW w:w="3396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инское_захоронени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дурахманов К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илов Женини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Григорий Иван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-на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жангужин Раши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анкулов Таныш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л-н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Петр Ефим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.к вз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Максим Семен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Николай Матве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-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ейкин Иван Никола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. Мокеево-лядо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албаев А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еньев Виктор Никола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меджанов Нургаян Мингаз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гетников Аяш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аев Н.Е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аев О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дин Иван Прокопь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газиев Айдарбе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хов Алия Салих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бчуг Иван герасим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йбазаров Балбула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йсенов Мана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йсузуров Мухаматжан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даков А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баев Имангале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йко Федор Кондрать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в Константин Серге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торин Ф.И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лев Семен Никифоровим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-на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чков Иван Иван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шинин А.Г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оградов Петр Алексе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ману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убов Степан Михайл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.Мокеево-Лядо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иакбаров Минахм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ниев Габдулла Габдулгани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зиков И.П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детский А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деев Николай Никола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ьев Евсей Александр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ин С.А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ов Виктор Корнил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ьцов Василий Никит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енамамут Жани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ксалыков А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инев Петр Михайл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ягинцев М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нин Юрий Василь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лобин Иван Никола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барев Николай иван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ангалин 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ун А.С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.к.бр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 Иван Степан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-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нжебаль 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илев Константин Иван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-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ж Семен Иван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чагин И.З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цов Петр Федор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ыгельдиев Алим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. Мокеево=Лядо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Петр Василь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Ф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ов Лев Рафаил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 Владимир Александр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арбаев К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ев Павел Ефим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гинов Николай Федор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алин Петр Егор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иков П.И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таев Б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ак Данил Максим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росов Алексей Григорь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ашев М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хаметдинов Еркин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льских Дмитрий Иван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рузбаев К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 Константин Андре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 вз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дранов Тимофей Емельян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. Мокеево-Лядо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ов Илья Василь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ршираков В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од Григорий Иван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аров Чадбо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азгалиев Д. Т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лов Михаил Федор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фийчук Афанасий Иван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 Н.А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танин Дмитрий Степан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тенков Григорий Алексе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щук Дмитрий Егор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-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таев Дмитрий Иль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яков Алексей Тимофе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-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ходько Иван Игнать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шин Василий Иван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нкин Павел Федор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94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зырев Иван Петр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шеницын Константин Константин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хмадиев А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слов Борис Моисе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инков Петр Василь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ихов Музаниш Салих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ов Алексей Андре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боин Степан Иван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 Михаил Кузьм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хин Алексей Константин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5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. Мокеево-Лядо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 Семен Василь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. Мокеево-Лядо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ин Иван Евстафь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ов Никифор Алексе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ханов Иван Михайлович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миров Павел Никола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леулесов С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фимов Константин С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анов Фенокентий Никола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реватов Евгений Иван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усов Федор Данил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. Мокеево-Лядо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 поли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ка Владимир Никола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. Мокеево-Лядо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рзутдинов Афл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Дмитровка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ров В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менко Андрей Афанась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лов И.Т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бов П.Д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тонов В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сьянов Хусаин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ыновский Дмитрий Иль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ков Леонид Василь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устыньки-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крноусов Кузьм Михайл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мак Владимир Иль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рилов Петр Григорь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мсудинов Мансур Минегалии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мирбаев И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шкин Василий Серге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. Мокеево Лядо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ушланов Петр Ульяно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ток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бин Федор Яковл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сиков Узакба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килеви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на Холм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05:00Z</dcterms:created>
  <dc:creator>adm19</dc:creator>
  <dc:description/>
  <cp:keywords/>
  <dc:language>en-US</dc:language>
  <cp:lastModifiedBy>adm19</cp:lastModifiedBy>
  <dcterms:modified xsi:type="dcterms:W3CDTF">2009-05-27T13:15:00Z</dcterms:modified>
  <cp:revision>1</cp:revision>
  <dc:subject/>
  <dc:title>воинское_звание</dc:title>
</cp:coreProperties>
</file>