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6"/>
        <w:gridCol w:w="3913"/>
        <w:gridCol w:w="1620"/>
        <w:gridCol w:w="1384"/>
        <w:gridCol w:w="1423"/>
        <w:gridCol w:w="3706"/>
      </w:tblGrid>
      <w:tr>
        <w:trPr>
          <w:tblHeader w:val="true"/>
        </w:trPr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инское_звание</w:t>
            </w:r>
          </w:p>
        </w:tc>
        <w:tc>
          <w:tcPr>
            <w:tcW w:w="3913" w:type="dxa"/>
            <w:tcBorders>
              <w:top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_рождения</w:t>
            </w:r>
          </w:p>
        </w:tc>
        <w:tc>
          <w:tcPr>
            <w:tcW w:w="1384" w:type="dxa"/>
            <w:tcBorders>
              <w:top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_гибели</w:t>
            </w:r>
          </w:p>
        </w:tc>
        <w:tc>
          <w:tcPr>
            <w:tcW w:w="1423" w:type="dxa"/>
            <w:tcBorders>
              <w:top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сто_гибели</w:t>
            </w:r>
          </w:p>
        </w:tc>
        <w:tc>
          <w:tcPr>
            <w:tcW w:w="3706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инское_захоронение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.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бызов Иван Андре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истов Иван Михайлович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4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лин Петр Серге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9.4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ньев Иван Матве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7.4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онов Михаил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5.4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онов Севар Андре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л. с-нт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сентьев Михаил Федор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бушкин Никола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ндин Иван Петр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шов Андрей Федор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шов Семен Борис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7.4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анов Александр Константин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кетов Семен Петр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5.19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оусов Григори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яев Федор Дмитри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в Андре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бков Васили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сенко Иван Константин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.04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ыляев Василий Иван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снт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вшев Василий Георги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1.4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стров Михаил Антон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леев Шияхма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4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ьев А.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довин Васили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2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ноградов Михаил Никола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ронов Васили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тинцев Алексей Петр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л.л-нт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лкин Анатолий Григорь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4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ерасимов Дмитрий Иванович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лазов Иван Герасимович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елов Макар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язов Гинфа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ибов Константин Василь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-нт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выдов Алексей Иван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выдов Михаил Алексе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удин Иван Никола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5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мельянов Николай Иван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4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ремин Егор Иван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рмолаев Александр Василь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сиков Алексей Илларион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5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мчужников Александр Федор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панов Василий Дмитри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галов Александр Филипп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уков Павел Иван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унев Павел Петр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уравлев Иван Дмитри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6.4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ьялов Василий Яковл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02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ипов Сергей Захар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теев Васил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03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харов Григори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лотов Вячеслав Василь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рин Василий Степан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ыков Никола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6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Василий Иван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ванов Павел Серге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4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тов Дмитрий Иван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0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оукин Алексей Андре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5.4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патаев Айду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ратов Василий Павл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лмыков Константин Павл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ников Николай Алексе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валев Василий Тимофе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18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злов Александ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корин Анатолий Иван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корин Арсений Яковл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аров Павел Василь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ев Иван Корнил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-нт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вин Александр Яковл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4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тких Петр Теренть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5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тиков Григори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лов Алексе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8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йнов Василий Егор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4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дрявцев Афанасий Дмитри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4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дрявцев Никола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дряшов Владимир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4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кушкин Василий Федор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5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ганов Василий Дмитри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харев Михаил Яковл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.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бутин Василий Иль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1.4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врухин Кузьма Степан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птев Николай Алексе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тухин Иван Андре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нтюшенков Матве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виенко Сергей Евсе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ходед Михаил Корне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1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ктев Александ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с-нт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кин Василий Мирон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.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укин Тимофей Дмитри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ысенко Иван Константин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зурин Александр Петр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арихин Прокоп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ьцев Иван Степан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тьянов Иван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ьников Иван Павл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льников Константин Григорь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.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ньшиков Алекс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исеев Михаил Антон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чалов Алексей Иван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ыка Яков Иван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ратов Гридо Гориф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хатдханов Мухамедзапар Мухо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-нт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шин Егор Матве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.02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ймушин Илья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ходлов Петр Серге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вский Иван Кириллович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-28.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нахов Иван Яковлевич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5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кишкин Иван Григорь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ов Сергей Иван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лкин Василий Серге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льцев Федор Василь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2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шков Степан Яковл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4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иков Васил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 Дмитрий Яковл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 Иван Тимофе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ров Николай Яковл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ухов Леонид Дмитри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менов Петр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яков Матвей Матве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5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амарев Александр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ков Павел Федосе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ов Дмитрий Борис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.полит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пов Степан Василь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апов Василий Константин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хов Николай Эраст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дмошкин Иван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щупкин Серге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танов Иван Алексе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манов Макар Артемь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.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денко Илья Иванович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4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мянцев Александр Яковл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5.4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мянцев Андре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мянцев Григорий Павл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винов Василий Ефим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тбаталов Саитилей Самдобташ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4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вастьянов Фома Петр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ейнов Игнат Иван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геев Леонид Константин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-нт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ебряков Павел Иван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5.4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кин Алексей Зиновь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каков Иван Федорович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л.л-нт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са Федор Федор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ирнов А.В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ирнов Евгени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ирнов Николай Петр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ирнов Павел Василь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ирнов Павел Иван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 с-нт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ольников Анатол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ковнин Александр Матве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онников Александ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-нт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тников Петр Григорь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ков Михаил Иван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2.4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чихин Михаил Ефим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цкий Павел Родион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ботин Григор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лтанов Мухамед М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5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арасов Иван Михайлович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ехов Дмитрий Иван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хомиров Алексей Матве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убочкин Архип Никола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тюкин Константин Иван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инов Федо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уватов Трофим Максим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оров Николай Максим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мичев Васил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физов Лоты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иторогивили Семен Иван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буров Никола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5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быкин Иван Василь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05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кмарев Дмитрий Иван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рков Дмитрий Николаевич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амов Николай Николаевич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4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тров Иван Иван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фиков Сабид Шафик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4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 с-нт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хиров Валие Гояс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вецов Василий Григорьевич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евырин Александр Васильевич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лякин Алексе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лов Степан Петр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роков Моисей Платон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кандыбин Иван Никола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.05.4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.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офиков Сабат Шифако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. с-нт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рте Павел АНдрееви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.10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-ц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Яблоков Георгий Васильевич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3.4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Царево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33:00Z</dcterms:created>
  <dc:creator>adm19</dc:creator>
  <dc:description/>
  <cp:keywords/>
  <dc:language>en-US</dc:language>
  <cp:lastModifiedBy>adm19</cp:lastModifiedBy>
  <dcterms:modified xsi:type="dcterms:W3CDTF">2009-05-28T04:45:00Z</dcterms:modified>
  <cp:revision>1</cp:revision>
  <dc:subject/>
  <dc:title>воинское_звание</dc:title>
</cp:coreProperties>
</file>