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4106"/>
        <w:gridCol w:w="1669"/>
        <w:gridCol w:w="1465"/>
        <w:gridCol w:w="1628"/>
        <w:gridCol w:w="2707"/>
      </w:tblGrid>
      <w:tr>
        <w:trPr>
          <w:tblHeader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инское_звание</w:t>
            </w:r>
          </w:p>
        </w:tc>
        <w:tc>
          <w:tcPr>
            <w:tcW w:w="4106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669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_рождения</w:t>
            </w:r>
          </w:p>
        </w:tc>
        <w:tc>
          <w:tcPr>
            <w:tcW w:w="1465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_гибели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_гибели</w:t>
            </w:r>
          </w:p>
        </w:tc>
        <w:tc>
          <w:tcPr>
            <w:tcW w:w="2707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инское_захоронени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еулов Филипп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Иван Тихо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хманов Уске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охин Андрей Пав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пов Павел Ег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ексаров Петр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нов Константин Семе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пов Абдрахман Миниб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гулов Абдула Салм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дищев Бансиба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магамбетов Ташки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Александр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Николай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уфриев Илья Константи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еев Павел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ауленко Николай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к-р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аев Иван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иров Макур Абубаки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улин А.Я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енников Александр Яковл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екбаев Асим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ько Николай Дмитри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 Семен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дников Владимир Андр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деткин Алексей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муллин Алексей Яковл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рюков Иван Серг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ин Георгий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ин Федор Пет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чкарев Александр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йлов Павел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жник Афанасий Афанас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Александр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ченко Николай Пет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тенников Семен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куров Серафим Пет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чков Василий Алекс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бьев Сидор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ов Павел Андр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цов Яков Саве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ов Гаврил Григор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зцев Константин Тимоф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мов Данил Семе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шенин Николай Пет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ьев Петр Дмитри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дев Александр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язев Федор Пав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 Иван Никола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ьфанцев Александр Африк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ьяненко Михаил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дукин Петр Алекс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тиз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ов Василий Алекс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шов Тихон Алекс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в Григорий Льв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ков Павел Яковл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 Герман Иль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 Иван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лейман Евгений Григор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ниборщ Василий Никола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 Иван Игнат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 Илья Никит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матов Николай Иль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михин Николай Александ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Серг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Пет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Ермола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лев Петр Давыд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ьев Василий Игнат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Павел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мужин Александр Никола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 Михаил Иль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имов Самарку4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Николай Никола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лев Эдуард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ычко Егор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94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трошвилли Акаки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шнев Иван тимоф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-чик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ис Иван Герасим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тинский Егор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дев Алексей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Григорий Митроф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иктор Иль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сов Леонид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паков Андрей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рбаев Кол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плев Дмитрий Ксенофонт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Василий Дмитри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е Хаим Льв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ов Иван Никола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н Андрей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 Герасим Максим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ков Николай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Петр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арин Михаил Яковл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8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узов Петр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ыгин Никифор Григор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ин Дмитрий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довских Михаил Максим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. инт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ович Федор Никола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иченко Алексей Семе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щев Дмитрий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пастенков Дмитрий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пухов Семен Дмитри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 Илья Семе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 Михаил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 Василий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 Георгий Александ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 Иван Максим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феев Александр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иенко Константин Пав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 Василий Никит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кишков Антон Дмитри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шев Илья Андр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Тимофей Игнат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0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юков Ефим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енков Егор Григор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исеев Алексей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исеев Николай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 Петр Леонт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хамбетов Ахни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уманов Хабир Кагули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ешкин Борис Григор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намов Демьян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расов Иван Ио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расов Петр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чаев Андрей Ром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рниахметов Мухар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сянников Сергей Емелья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молов Петр Никола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аров Хусаин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ин Александр Никитович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кин Павел Парфир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ибратчиков Иван Наза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опский Яков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ский Николай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ухов Василий Алекс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чугин Федор Ег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тенский Петр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ников Иван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аров Федор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липаев Андрей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итков Георгий Андр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ньев Александр Дани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ван Василий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яков Степан Семе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Павел Яковл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Иван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Степан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апов Василий Александ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оров Василий Дмитри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курин Михаил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тнов Алексей Пет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жавитин Георгий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Владимир Кирил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Павел Афанас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Павел Емелья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льченко Тихон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жов Николай Андр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чков Кондрат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бов Иван Степ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ченко Иван Александ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игуллин Гальмулл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ов Иван Пав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 Гаврил Семе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 Михаил Константи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енко Иван Серг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енко Николай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ш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 Аким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удаев Василий Тихо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бодчиков Николай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Иван Александ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оляков Иван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тков Семен Тимоф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вьев Василий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В.А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женов Жумад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мазов Ахмады Гали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иев Александр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енко Афанасий Семе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хин Александр Пет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хов Сергей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Василий Архип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карев Андрей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мачев Матвей Елис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фонов Михаил Константи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фонов Михаил Трофим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ников Павел Андр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сов Иван Серг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иванов Николай Дмитри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ов Петр Си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сеев Владимир Пет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кель Шарс Геренк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лов Иван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рс Григорий Анто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ейт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рсов Владимир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дулимен Гайнул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кимов Иман Галя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лов Захар Кави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мов Мугин Халим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мадов Амеф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8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самитдинов Иматудин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снутдинов Нури Шарафи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уснияров Гальмияр Хусния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кунов Антон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асов Василий Никола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ашин Леонид Дмитри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Исаак Никола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жма Андрей Филипп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ш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йко Михаил Ануфри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верский Михаил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апов Петр Андре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ндриков Павел Василье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ов Макар Филипп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нкевич Владимир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мыков Николай Михайл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7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бин Семен Степ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килевич Исаак Исиф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ков Агафон Федор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194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ушев Семен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стребов Павел Иванови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от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56:00Z</dcterms:created>
  <dc:creator>adm19</dc:creator>
  <dc:description/>
  <cp:keywords/>
  <dc:language>en-US</dc:language>
  <cp:lastModifiedBy>sa</cp:lastModifiedBy>
  <dcterms:modified xsi:type="dcterms:W3CDTF">2016-05-13T06:19:00Z</dcterms:modified>
  <cp:revision>3</cp:revision>
  <dc:subject/>
  <dc:title>воинское_звание</dc:title>
</cp:coreProperties>
</file>