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публичных слушаний </w:t>
      </w:r>
    </w:p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Устав Холмского муниципального района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szCs w:val="28"/>
        </w:rPr>
        <w:t>г. Холм                                                                                  18.01.2023</w:t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г. Холм, пл. Победы, дом 2, зал заседаний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  <w:t>Начало проведения публичных слушаний: 17 часов 00 мин.</w:t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Окончание проведения публичных слушаний: 17 часов 15 мин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Место размещения для ознакомления с проектом решения Думы Холмского муниципального района "О внесении изменений в Устав Холмского муниципального района"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Cs w:val="28"/>
        </w:rPr>
        <w:t>- периодическое печатное издание - бюллетень «Вестник»;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Cs/>
          <w:kern w:val="2"/>
          <w:szCs w:val="28"/>
        </w:rPr>
        <w:t>- официальный сайт Администрации Холмского муниципального района в информационно - телекоммуникационной сети «Интернет»</w:t>
      </w:r>
      <w:r>
        <w:rPr/>
        <w:t xml:space="preserve"> </w:t>
      </w:r>
      <w:r>
        <w:rPr>
          <w:bCs/>
          <w:kern w:val="2"/>
          <w:szCs w:val="28"/>
        </w:rPr>
        <w:t>http://www.holmadmin.net/pubsl.html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информационный стенд на 1 этаже здания Администрации Холмского муниципального района, г. Холм, пл. Победы, дом 2, актовый зал и кабинет N 18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b/>
          <w:szCs w:val="28"/>
        </w:rPr>
        <w:t>Предмет публичных слушаний</w:t>
      </w:r>
      <w:r>
        <w:rPr>
          <w:szCs w:val="28"/>
        </w:rPr>
        <w:t>: проект решения Думы Холмского муниципального района "О внесении изменений в Устав Холмского муниципального района"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Cs w:val="28"/>
        </w:rPr>
        <w:t>Инициатор публичных слушаний</w:t>
      </w:r>
      <w:r>
        <w:rPr>
          <w:szCs w:val="28"/>
        </w:rPr>
        <w:t>: Дума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szCs w:val="28"/>
        </w:rPr>
        <w:t xml:space="preserve">Председательствующий публичных слушаний: </w:t>
      </w:r>
      <w:r>
        <w:rPr>
          <w:b w:val="false"/>
          <w:szCs w:val="28"/>
        </w:rPr>
        <w:t>Председатель Думы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Холмского муниципального района Хаббо Г.И.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Секретарь публичных слушаний: </w:t>
      </w:r>
    </w:p>
    <w:p>
      <w:pPr>
        <w:pStyle w:val="Style12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лужащий отдела по организационным и правовым вопросам Администрации Холмского муниципального района Егорова Т.Н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участников: 8 человек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szCs w:val="28"/>
        </w:rPr>
      </w:pPr>
      <w:r>
        <w:rPr>
          <w:b/>
          <w:szCs w:val="28"/>
        </w:rPr>
        <w:t>Выступили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Председатель Думы Холмского муниципального района Хаббо Г.И. которая сообщила, что проект подготовлен с целью приведения Устава Холмского муниципального района в соответствие с действующим законодательством.</w:t>
      </w:r>
      <w:r>
        <w:rPr/>
        <w:t xml:space="preserve"> </w:t>
      </w:r>
      <w:r>
        <w:rPr>
          <w:szCs w:val="28"/>
        </w:rPr>
        <w:t>Продолжительность публичного выступления 2 минуты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главный специалист - юрист отдела по организационным и правовым вопросам Администрации Холмского муниципального района Логинова И.Е., которая сообщила о подготовленном проекте решения Думы Холмского муниципального района "О внесении изменений в Устав Холмского муниципального района", об изменениях внесенных в Устав Холмского муниципального района. Продолжительность публичного выступления 8 минут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Style10"/>
        <w:spacing w:lineRule="atLeast" w:line="360"/>
        <w:ind w:left="0" w:firstLine="709"/>
        <w:rPr/>
      </w:pPr>
      <w:r>
        <w:rPr>
          <w:szCs w:val="28"/>
        </w:rPr>
        <w:t>В ходе обсуждений замечания и предложения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36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36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Cs w:val="28"/>
        </w:rPr>
        <w:t xml:space="preserve">Публичные слушания по проекту решения «О внесении изменений в Устав Холмского муниципального района» признать состоявшимися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Cs w:val="28"/>
        </w:rPr>
      </w:pPr>
      <w:r>
        <w:rPr>
          <w:szCs w:val="28"/>
        </w:rPr>
        <w:t>В связи с необходимостью приведения Устава Холмского муниципального района в соответствие с действующим законодательством, одобрить предложенный проект решения «О внесении изменений в Устав Хол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протокол публичных слушаний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tLeast" w:line="360"/>
        <w:ind w:firstLine="709"/>
        <w:rPr/>
      </w:pPr>
      <w:r>
        <w:rPr>
          <w:b w:val="false"/>
          <w:szCs w:val="28"/>
        </w:rPr>
        <w:t xml:space="preserve">Председательствующий </w:t>
      </w:r>
    </w:p>
    <w:p>
      <w:pPr>
        <w:pStyle w:val="Style12"/>
        <w:spacing w:lineRule="atLeast" w:line="360"/>
        <w:ind w:firstLine="709"/>
        <w:rPr/>
      </w:pPr>
      <w:r>
        <w:rPr>
          <w:b w:val="false"/>
          <w:szCs w:val="28"/>
        </w:rPr>
        <w:t xml:space="preserve">публичных слушаний:                                      Г.И. Хаббо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2:00Z</dcterms:created>
  <dc:creator>ADMIN</dc:creator>
  <dc:description/>
  <cp:keywords/>
  <dc:language>en-US</dc:language>
  <cp:lastModifiedBy>Харламов</cp:lastModifiedBy>
  <cp:lastPrinted>2023-02-06T14:44:00Z</cp:lastPrinted>
  <dcterms:modified xsi:type="dcterms:W3CDTF">2023-02-06T11:54:00Z</dcterms:modified>
  <cp:revision>15</cp:revision>
  <dc:subject/>
  <dc:title/>
</cp:coreProperties>
</file>