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ведомление о проведении общественного обсужд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Холм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2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общественного обсуждения вышеуказанные проекты программы профилактики размещены на официальном сайте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holmadmin.net/ekonom/mkontr2.html</w:t>
        </w:r>
      </w:hyperlink>
      <w:r>
        <w:rPr>
          <w:sz w:val="28"/>
          <w:szCs w:val="28"/>
        </w:rPr>
        <w:t xml:space="preserve"> в разделах «Муниципальный контроль»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едложения принимаются с 01 октября по 01 ноября 2022 год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предложений по итогам рассмотр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чтовым отправлением: 75270, Новгородская область, Холмский район, г. Холм, пл. Победы, д. 2, каб. 10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чным 75270, Новгородская область, Холмский район, г. Холм, пл. Победы, д. 2, каб. 10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исьмом на адрес электронной почты: </w:t>
      </w:r>
      <w:r>
        <w:rPr>
          <w:rStyle w:val="Layout"/>
          <w:sz w:val="28"/>
          <w:szCs w:val="28"/>
        </w:rPr>
        <w:t>mail@holmadmin.net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 с 1 ноября по 1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при осуществлении муниципального земельного контроля на территории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 земельного законодательства на территории Холмского муниципального района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 профилактики рисков причинения вреда (ущерба) охраняемым законом ценностям на 2023 год при осуществлении муниципального земельного контроля на территории Холм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становление вступает в силу с 01.01.2023г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Главный специалист</w:t>
            </w:r>
            <w:r>
              <w:rPr/>
              <w:t xml:space="preserve"> отдела по управлению муниципальным имуществом и экономике Администрации 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720"/>
        <w:gridCol w:w="28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муниципальным имуществом и экономике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.А. Прокофь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 утверждении Программы профилактики рисков причинения вреда (ущерба) охраняемым законом ценностям на 2023 год при осуществлении муниципального земельного контроля на территории Холмского муниципального района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lang w:eastAsia="ar-SA"/>
              </w:rPr>
            </w:pPr>
            <w:r>
              <w:rPr/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lang w:eastAsia="ar-SA"/>
              </w:rPr>
            </w:pPr>
            <w:r>
              <w:rPr/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Главный специалист отдела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 управлению муниципальным имуществом и экономике Администрации  района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.А. Михайл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ind w:right="-240" w:hanging="0"/>
        <w:rPr/>
      </w:pPr>
      <w:r>
        <w:rPr/>
      </w:r>
    </w:p>
    <w:p>
      <w:pPr>
        <w:pStyle w:val="Normal"/>
        <w:ind w:right="-240" w:hanging="0"/>
        <w:rPr/>
      </w:pPr>
      <w:r>
        <w:rPr/>
      </w:r>
    </w:p>
    <w:p>
      <w:pPr>
        <w:pStyle w:val="Normal"/>
        <w:ind w:right="-240" w:hanging="0"/>
        <w:rPr/>
      </w:pPr>
      <w:r>
        <w:rPr/>
      </w:r>
    </w:p>
    <w:p>
      <w:pPr>
        <w:pStyle w:val="Normal"/>
        <w:ind w:right="-240" w:hanging="0"/>
        <w:rPr/>
      </w:pPr>
      <w:r>
        <w:rPr/>
      </w:r>
    </w:p>
    <w:p>
      <w:pPr>
        <w:pStyle w:val="Normal"/>
        <w:ind w:right="-24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autoSpaceDE w:val="false"/>
        <w:spacing w:lineRule="atLeast" w:line="360"/>
        <w:ind w:left="5103" w:hanging="0"/>
        <w:jc w:val="both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atLeast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</w:t>
      </w:r>
    </w:p>
    <w:p>
      <w:pPr>
        <w:pStyle w:val="Normal"/>
        <w:spacing w:lineRule="atLeast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 202__ г. № 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3 год при осуществлении муниципального земельного контроля на территории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tLeast" w:line="360" w:before="0" w:after="0"/>
        <w:ind w:left="0" w:firstLine="709"/>
        <w:contextualSpacing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Холмского муниципального района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Холмского муниципального района (далее – муниципальный контроль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2. Анализ текущего состояния, планируемого развития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жидаемая результативность профилактических мероприят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. Объектами земельных отношений являются земли, земельные участки или части земельных участков в границах Холмского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граждане, юридические лица, индивидуальные предпринимател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29 земельных участка, среди них имеющие категории риск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тельный риск - 0 (0 %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риск - 0 (0 %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меренный риск - 27 уч. (93,1 %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изкий риск – 2 (6,9 %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Холмского муниципального контрол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В 2022 году проведено 5 рейдовых осмотра земельных участков в рамках муниципального земельного контроля. По итогам объявлено 5 предостережений о недопустимости нарушения обязательных требов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В 2023 году в целях профилактики нарушений требований земельного законодательства планиру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постоянное совершенствование и развитие тематического раздела на </w:t>
      </w:r>
      <w:r>
        <w:rPr>
          <w:rFonts w:cs="YS Text;Times New Roman" w:ascii="YS Text;Times New Roman" w:hAnsi="YS Text;Times New Roman"/>
          <w:color w:val="000000"/>
          <w:sz w:val="30"/>
          <w:szCs w:val="30"/>
        </w:rPr>
        <w:t xml:space="preserve">официальном сайте Администрации муниципального района в информационно-телекоммуникационной сети «Интернет» </w:t>
      </w:r>
      <w:r>
        <w:rPr>
          <w:sz w:val="28"/>
          <w:szCs w:val="28"/>
        </w:rPr>
        <w:t>(далее - официальный интернет-сайт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о должностных лицах, осуществляющих муниципальный земельный контроль, их контактных данны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 информирование контролируемых лиц через официальный интернет-сайт об изменениях земельного законодательств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объявление предостережений о недопустимости нарушения обязательных требов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С учетом запланированных на 2023 год при осуществлении муниципального земельного контроля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, инвестиционного и градостроительного потенциала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3. Цели и задачи реализации настоящей программ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3.1. Целями реализации программы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гражданами,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- контролируемые лица) требований земельного законодательства, а также минимизация риска причинения вреда (ущерба) охраняемым законом ценностям, вызванного возможными нарушениями требований земельного законода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причин и факторов, способствующих нарушениям требований земельного законодательств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формирование моделей социально ответственного, добросовестного, правового поведения контролируемых лиц, повышение прозрачности системы контрольно-надзорной деятельности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3.2. Задачами настоящей программы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Heading2"/>
        <w:spacing w:lineRule="atLeas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 соответствии с «Порядка осуществления муниципального земельного контроля на территории Холмского муниципального района», утвержденным Решением Думы Холмского муниципального района № 81 от 26.11.2021, проводятся следующие профилактические мероприяти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) информирование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) обобщение правоприменительной практики (до 1 июля года, следующего за отчетным годом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) объявление предостережений (не позднее 30 дней со дня получения указанных сведений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4) консультирование (не должно превышать 15 минут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5) профилактический визи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5. Показатели оценки результативности и эффективности профилактических мероприят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вовлечение контролируемых лиц при проведении профилактических мероприятий в регулярное активное взаимодейств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2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tLeast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(в %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(в %)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В целом можно рассмотреть различный набор показателей, например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роведения профилак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2977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доклада об осуществлении муниципального земельного контроля на территории Холмского муниципального района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 марта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МИиЭ Администрации Холмского муниципального райо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обобщение правоприменительной практики, оценка эффективности и результативности муниципального земельного контроля на территории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ет-сайте Администрации муниципального района программы профилактики нарушений на 2024 год осуществлении муниципального земельн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МИиЭ Администрации Холмского муниципального райо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повышение их правос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интернет-сайте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района плана проведения плановых проверок юридических лиц и индивидуальных предпринимателей на 2024 год (при наличии 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МИиЭ Администрации Холмского муниципального райо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контролируемых л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ируемых проверках по соблюдению земельного законод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в актуальной редакции, размещенных на официальном интернет-сайте Администрации муниципального района наименований нормативных правовых актов и (или) их отдельных частей (положений), их реквизитов и текстов, оценка соблюдения которых является  муниципального зем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издания новых нормативных правовых актов и (или) внесения в них изменений (дополн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МИиЭ Администрации Холмского муниципального райо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спространение руководств, в том числе с комментариями о содержании новых нормативных правовых актов, сроках и порядке вступления их в действие, а также рекомендации о проведении необходимых организационных, технических мероприятий, направленных на их внедрение (включая размещение информации на официальном интернет-сайте Администр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-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МИиЭ Администрации Холмского муниципального райо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у контролируемых лиц единого понимания требований земельного законодательства, предоставление им возможности качественно подготовиться к контрольному мероприятию и исключить возможное возникновение конфликтов (спорных вопросо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консультирование контролируемых лиц и (или) их представителей на личном приеме, а также телефону по вопросам соблюдения требований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огласно установ-л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(режима)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я на поставленные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- консультирование в ходе рабочих встр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оступлении соответ-ствующих обра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я на поставленные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допустимости нарушения требований земельного законодательства в соответствии с ст. 49 закона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контролируемыми лицами мер по недопущению нарушений требований земельного законодательства и уведомление              в установленном порядке органа объявившего предостереж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admin.net/ekonom/mkontr2.html" TargetMode="External"/><Relationship Id="rId3" Type="http://schemas.openxmlformats.org/officeDocument/2006/relationships/hyperlink" Target="consultantplus://offline/ref=11E5B4F7AC3B678EAE24390374BAB8C46CD9ABC1E04D475697EAAE4604KDn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4:00Z</dcterms:created>
  <dc:creator>admin</dc:creator>
  <dc:description/>
  <cp:keywords/>
  <dc:language>en-US</dc:language>
  <cp:lastModifiedBy>user</cp:lastModifiedBy>
  <cp:lastPrinted>2018-11-01T12:55:00Z</cp:lastPrinted>
  <dcterms:modified xsi:type="dcterms:W3CDTF">2022-09-29T09:17:00Z</dcterms:modified>
  <cp:revision>3</cp:revision>
  <dc:subject/>
  <dc:title/>
</cp:coreProperties>
</file>