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оекту  внесения изменений  в Правила землепользования и застройки Холмского городского поселен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 xml:space="preserve">г. Холм </w:t>
        <w:tab/>
        <w:tab/>
        <w:tab/>
        <w:tab/>
        <w:tab/>
        <w:tab/>
        <w:tab/>
        <w:t xml:space="preserve"> </w:t>
        <w:tab/>
        <w:tab/>
        <w:tab/>
        <w:t>14.10.2022</w:t>
      </w:r>
    </w:p>
    <w:p>
      <w:pPr>
        <w:pStyle w:val="Normal"/>
        <w:spacing w:lineRule="atLeast" w:line="320"/>
        <w:ind w:hanging="142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зал заседаний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5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5 часов 40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/>
      </w:pPr>
      <w:r>
        <w:rPr>
          <w:b/>
          <w:szCs w:val="22"/>
        </w:rPr>
        <w:t>Место размещения для ознакомления с проектом   внесения</w:t>
      </w:r>
      <w:r>
        <w:rPr>
          <w:szCs w:val="22"/>
        </w:rPr>
        <w:t xml:space="preserve"> </w:t>
      </w:r>
      <w:r>
        <w:rPr>
          <w:b/>
          <w:szCs w:val="22"/>
        </w:rPr>
        <w:t>изменений в Правила землепользования и застройки Холмского городского поселения:</w:t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</w:t>
      </w:r>
      <w:r>
        <w:rPr>
          <w:szCs w:val="22"/>
        </w:rPr>
        <w:t xml:space="preserve"> 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редмет публичных слушаний</w:t>
      </w:r>
      <w:r>
        <w:rPr>
          <w:szCs w:val="22"/>
        </w:rPr>
        <w:t>: проект  внесения изменений в Правила землепользования и застройки Холмского  городского поселения» (далее – проект изменений в ПЗЗ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Инициатор слушаний</w:t>
      </w:r>
      <w:r>
        <w:rPr>
          <w:szCs w:val="22"/>
        </w:rPr>
        <w:t>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b/>
          <w:szCs w:val="22"/>
        </w:rPr>
        <w:t>Информационное сообщение</w:t>
      </w:r>
      <w:r>
        <w:rPr>
          <w:szCs w:val="22"/>
        </w:rPr>
        <w:t xml:space="preserve"> </w:t>
      </w:r>
      <w:r>
        <w:rPr>
          <w:b/>
          <w:szCs w:val="22"/>
        </w:rPr>
        <w:t>о публичных слушаниях</w:t>
      </w:r>
      <w:r>
        <w:rPr>
          <w:szCs w:val="22"/>
        </w:rPr>
        <w:t xml:space="preserve">: опубликовано  </w:t>
      </w:r>
      <w:r>
        <w:rPr>
          <w:szCs w:val="28"/>
        </w:rPr>
        <w:t xml:space="preserve">бюллетене «Вестник»  от  13.09.2022  № 597  и размещено  на официальном сайте Администрации Холмского муниципального района в информационно-телекоммуникационной сети «Интернет»:  http://holmadmin.net 13.09.2022г.   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Председательствующий  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Лебедева А.Ю., Заместитель Главы Администрации Холмского муниципального района, начальник отдела по вопросам жизнеобеспечения и строительства.</w:t>
      </w:r>
    </w:p>
    <w:p>
      <w:pPr>
        <w:pStyle w:val="Style12"/>
        <w:rPr/>
      </w:pPr>
      <w:r>
        <w:rPr/>
        <w:t xml:space="preserve">Секретарь публичных слушаний: </w:t>
      </w:r>
    </w:p>
    <w:p>
      <w:pPr>
        <w:pStyle w:val="Style12"/>
        <w:rPr/>
      </w:pPr>
      <w:r>
        <w:rPr>
          <w:b w:val="false"/>
        </w:rPr>
        <w:t>ПинчуковаТ.Н., главный служащий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И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и района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Лебедева А.Ю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меститель начальника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а И.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дущи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даков А.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дастровый инженер, индивидуальный предприниматель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Cs/>
                <w:szCs w:val="28"/>
              </w:rPr>
              <w:t>Жители г. Холм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 человек  (список прилагается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Normal"/>
        <w:ind w:firstLine="709"/>
        <w:rPr/>
      </w:pPr>
      <w:r>
        <w:rPr>
          <w:b/>
          <w:szCs w:val="22"/>
        </w:rPr>
        <w:t>Петров В.А.,  заместитель начальника отдела по вопросам жизнеобеспечения и строительства Администрации Холмского муниципального района</w:t>
      </w:r>
      <w:r>
        <w:rPr>
          <w:szCs w:val="22"/>
        </w:rPr>
        <w:t>, который сообщил,  что по инициативе Администрации Холмского муниципального района необходимо внести изменения в Правила землепользования и застройки Холмского городского поселения в части образуемых границ земельных участков:</w:t>
      </w:r>
    </w:p>
    <w:p>
      <w:pPr>
        <w:pStyle w:val="Normal"/>
        <w:ind w:firstLine="709"/>
        <w:rPr/>
      </w:pPr>
      <w:r>
        <w:rPr>
          <w:szCs w:val="22"/>
        </w:rPr>
        <w:t>- примерной площадью 35000 кв. м. расположенный по адресу: Российская федерация, Новгородская область, Холмский район, Холмское городское поселение, г. Холм, ул. Красноармейская, з/у 67, в кадастровых кварталах 53:19:0010432, 53:19:0010438,</w:t>
      </w:r>
    </w:p>
    <w:p>
      <w:pPr>
        <w:pStyle w:val="Normal"/>
        <w:ind w:firstLine="709"/>
        <w:rPr/>
      </w:pPr>
      <w:r>
        <w:rPr>
          <w:szCs w:val="22"/>
        </w:rPr>
        <w:t>- примерной площадью 30000( по результатам съёмки 10000) кв. м. расположенный по адресу: Российская Федерация, Новгородская область, Холмский район, Холмское городское поселение, г. Холм ул. Панфиловцев, з/у 60 в кадастровом квартале 53:19:0010213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ересекают границы  территориальной зоны КЛ. Зона кладбищ г. Холма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8"/>
        </w:rPr>
      </w:pPr>
      <w:r>
        <w:rPr>
          <w:szCs w:val="28"/>
        </w:rPr>
        <w:t>Выступили: Логинова И.Е. и Михайлова В.А, которые  поддержали Петрова В.А. с проектом внесённых изменений в ПЗЗ.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2"/>
        </w:rPr>
      </w:pPr>
      <w:r>
        <w:rPr>
          <w:szCs w:val="22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/>
        <w:t xml:space="preserve">Согласовать проект </w:t>
      </w:r>
      <w:r>
        <w:rPr>
          <w:szCs w:val="22"/>
        </w:rPr>
        <w:t xml:space="preserve">  внесения изменений в Правила землепользования и застройки Холмского  городского посел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екомендовать Главе Холмского муниципального района  Саляеву В.И. принять решение о согласии с проектом </w:t>
      </w:r>
      <w:r>
        <w:rPr>
          <w:szCs w:val="22"/>
        </w:rPr>
        <w:t xml:space="preserve">изменений в ПЗЗ, </w:t>
      </w:r>
      <w:r>
        <w:rPr/>
        <w:t>и направлении его в Совет депутатов Хол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/>
      </w:pPr>
      <w:r>
        <w:rPr>
          <w:b w:val="false"/>
        </w:rPr>
        <w:t xml:space="preserve">Председательствующий:                                             А.Ю. Лебедева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 xml:space="preserve">Секретарь публичных слушаний:                               Т.Н. Пинчук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2:00Z</dcterms:created>
  <dc:creator>ADMIN</dc:creator>
  <dc:description/>
  <dc:language>en-US</dc:language>
  <cp:lastModifiedBy>vabul</cp:lastModifiedBy>
  <cp:lastPrinted>2022-10-17T14:44:00Z</cp:lastPrinted>
  <dcterms:modified xsi:type="dcterms:W3CDTF">2022-10-17T13:22:00Z</dcterms:modified>
  <cp:revision>2</cp:revision>
  <dc:subject/>
  <dc:title/>
</cp:coreProperties>
</file>