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Думы Холмского муниципального района на 2022 год</w:t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Думой Холмского муниципального района __ января 2022 года</w:t>
      </w:r>
    </w:p>
    <w:p>
      <w:pPr>
        <w:pStyle w:val="Normal"/>
        <w:spacing w:lineRule="atLeast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умы Холмского муниципального района на 2022год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766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лмского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И. Хаббо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      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умы Холмского муниципального района на 2022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Главы Холмского муниципального района о результатах его деятельности и деятельности Администрации Холмского муниципального района за 2021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: заместители Главы администрации муниципального района, отдел сельского хозяйства Администрации муниципального района, руководители управлений, отдел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муниципальном бюджете на 2022 год и на плановый период 2023 и 2024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района (по мере изменения законодательства в течение год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.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2 год и на плановый период 2023 и 2024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Холмского муниципального района за 2021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2 год и на плановый период 2023 и 2024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2 год и на плановый период 2023 и 2024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Холмского муниципального района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районе» (по мере изменения законодательств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коэффициентов, применяемых для расчета платы за размещение нестационарного торгового объекта на территории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нятии к осуществлению части полномочий по решению вопросов местного значения Администраций сельских поселений Администрацией Холмского муниципального района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к осуществлению части полномочий по решению вопросов местного значения Администрацией Холмского муниципального района Администрациям сельских поселений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к реализации и исполнению полномочий Контрольно – счетных комиссий Холмского городского поселения, Красноборского, Морховского, Тогодского сельских поселений по осуществлению внешнего муниципального финансового контроля на 2023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района на 2022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Управление делам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актов Думы муниципального района в соответствие действующему законодательству (в течение квартал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итогов результатов приватизации муниципального имущества за 2022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)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б утверждении отчета об исполнении бюджета муниципального района за 2022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: Комитет финансов администрации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чет о деятельности Контрольно - счетной комиссии за 2021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нтрольно – счетная комиссия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заимодействие с прокуратурой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Думы Холмского муниципального район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отрудничество со средствами массовой информации по освещению работы Думы Холмского муниципального района. Деятельности постоянных комиссий Думы, по опубликованию принятых ими ре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5:00Z</dcterms:created>
  <dc:creator>1</dc:creator>
  <dc:description/>
  <cp:keywords/>
  <dc:language>en-US</dc:language>
  <cp:lastModifiedBy>Пользователь Windows</cp:lastModifiedBy>
  <cp:lastPrinted>2019-12-23T12:37:00Z</cp:lastPrinted>
  <dcterms:modified xsi:type="dcterms:W3CDTF">2022-01-25T14:01:00Z</dcterms:modified>
  <cp:revision>29</cp:revision>
  <dc:subject/>
  <dc:title/>
</cp:coreProperties>
</file>